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onth of June is the beginning of the very important and exciting summer season in the State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allow more people to participate in the celebration of Maine's heritage this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3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  Maine Lighthouse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shall annually issue a proclamation setting aside the 3rd full week in June as Maine Lighthouse Week to invite and urge the people of the State to observe this week in suitable places and with appropriate ceremony and activity to honor and commemorate the important role of lighthouses in Maine's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Maine Lighthouse Week for the 3rd full week in June, beginning in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6 (LR: 0117 item 01) Unofficial Document created 01-11-2001 - 11:0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02:00Z</dcterms:created>
  <dc:creator>billproc</dc:creator>
  <dc:description/>
  <dc:language>en-US</dc:language>
  <cp:lastModifiedBy>billproc</cp:lastModifiedBy>
  <dcterms:modified xsi:type="dcterms:W3CDTF">2001-01-11T16:02:00Z</dcterms:modified>
  <cp:revision>2</cp:revision>
  <dc:subject/>
  <dc:title>Bill Draft Document_</dc:title>
</cp:coreProperties>
</file>