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115.</w:t>
      </w:r>
      <w:r>
        <w:rPr>
          <w:u w:val="single"/>
        </w:rPr>
        <w:t xml:space="preserve">  </w:t>
      </w:r>
      <w:r>
        <w:rPr>
          <w:b/>
          <w:bCs/>
          <w:u w:val="single"/>
        </w:rPr>
        <w:t>Use of handheld telephone while ope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operate a motor vehicle while using a telephone that the operator must hold in the operator's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A person who violates this section commits a traffic infraction for which a forfeiture of not less than $50 for the first violation and not less than $250 for a 2nd or subsequent violation committed within one year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This section does not apply to the following persons driving within the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w enforcement officers, corrections 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rivers of authorized emergency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lders of commercial drive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transit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Municipal public works personnel, Maine Turnpike Authority personnel and state transportation personnel, including all employees and contractors of the Department of Transpor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Bureau of State Police within the Department of Public Safe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and replaces the bill. The amendment clarifies the offense of using a handheld telephone while operating a motor vehicle.  The amendment also specifies that law enforcement officers, corrections officers and firefighters; drivers of authorized emergency vehicles; holders of commercial driver's licenses; public transit personnel; and municipal public works personnel, Maine Turnpike Authority personnel and state transportation personnel, including all employees and contractors of the Department of Transportation, may use handheld telephones while driving within the scope of their employment.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2 (LR: 0360 item 02) Unofficial Document created 03-21-2001 - 10:2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24:00Z</dcterms:created>
  <dc:creator>billproc</dc:creator>
  <dc:description/>
  <dc:language>en-US</dc:language>
  <cp:lastModifiedBy>billproc</cp:lastModifiedBy>
  <dcterms:modified xsi:type="dcterms:W3CDTF">2001-03-21T15:24:00Z</dcterms:modified>
  <cp:revision>2</cp:revision>
  <dc:subject/>
  <dc:title>Bill Draft Document_</dc:title>
</cp:coreProperties>
</file>