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umber and frequency of school bomb threats throughout the State during recent months have increased significant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bomb threats occurred at schools in 14 of the State's 16 counties during the 1999-2000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chool bomb threats represent a significant danger to the health and safety of the students and staffs of schools throughout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ignificant public resources are expended in responding to school bomb threats, particularly by schools and by municipa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0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9.  Scheduling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in scheduling cases, shall give priority to cases involving making a bomb threat to a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304, sub-§1,</w:t>
      </w:r>
      <w:r>
        <w:rPr/>
        <w:t xml:space="preserve"> as amended by PL 1999, c. 624, Pt. B,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ance and contents.</w:t>
      </w:r>
      <w:r>
        <w:rPr/>
        <w:t xml:space="preserve">  The summons issued by the law enforcement officer must include the signature of the law enforcement officer, a brief description of the alleged juvenile crime, the time and place of the alleged juvenile crime and the time and place the juvenile is to appear in court.  The summons must also include a statement of the constitutional rights of the juvenile, including the right to have an attorney present at the hearing on the petition and to have an attorney appointed, if indigent.  The summons must also include a notice that the case may be informally adjusted by a juvenile community corrections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 case involving making a bomb threat to a school, the date of the initial court appearance must be no later than 30 days after a juvenile community corrections officer receives the law enforcement officer's report pursuant to section 32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304, sub-§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B.  Failure of parent or custodian to attend certain proceedings.</w:t>
      </w:r>
      <w:r>
        <w:rPr>
          <w:u w:val="single"/>
        </w:rPr>
        <w:t xml:space="preserve">  The parent, guardian or legal custodian of a juvenile charged with committing a juvenile crime involving making a bomb threat to a school shall attend all court proceedings.  A parent, guardian or legal custodian who knowingly or intentionally fails to attend a court proceeding for a juvenile charged with committing a juvenile crime involving making a bomb threat to a school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314, sub-§1, ¶E,</w:t>
      </w:r>
      <w:r>
        <w:rPr/>
        <w:t xml:space="preserve"> as amended by PL 1997, c. 752,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court may require the juvenile </w:t>
      </w:r>
      <w:r>
        <w:rPr>
          <w:u w:val="single"/>
        </w:rPr>
        <w:t>or the juvenile's parent, guardian or legal custodian when the juvenile is adjudicated of a juvenile crime involving making a bomb threat to a school</w:t>
      </w:r>
      <w:r>
        <w:rPr/>
        <w:t xml:space="preserve"> to make restitution for any damage to the victim or other authorized claimant as compensation for economic loss upon reasonable conditions that the court determines appropriate.  For the purposes of this paragraph, the definitions in Title 17-A, section 1322 and the provisions of Title 17-A, sections 1324, 1328-A and 1329 apply, except that section 1329, subsection 3, paragraph A does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314,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License suspension for making bomb threat to school.</w:t>
      </w:r>
      <w:r>
        <w:rPr>
          <w:u w:val="single"/>
        </w:rPr>
        <w:t xml:space="preserve">  If a juvenile violates Title 17-A, section 209, 210 or 509 and is adjudicated pursuant to this chapter to have committed a juvenile crime involving making a bomb threat to a school, the court shall take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spend that juvenile's driver's license or permit to operate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hibit the juvenile from operating a motor vehicle or applying for and obtaining a driv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hibit the issuance or renewal of an occupational, business, trade or professional license to the juveni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hibit the issuance or renewal of a hunting, fishing, boating or other recreational license to th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shall issue an order to prevent the issuance or renewal of licenses under this subsection.  The court shall give notice of suspension and take physical custody of a driver's license or permit as provided in Title 29-A.  The court shall immediately forward the driver's license and a certified abstract of suspension to the Secretary of State.  The court also shall give notice of the order to prevent the issuance or renewal of licenses under this subsection to the Commissioner of Inland Fisheries and Wildlife and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icenses suspended, revoked or denied issuance or renewal under this subsection may not be issued or reissued until the that person attains 2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152, sub-§2-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D.</w:t>
      </w:r>
      <w:r>
        <w:rPr>
          <w:u w:val="single"/>
        </w:rPr>
        <w:t xml:space="preserve">  As part of a sentence for a person who is 18 to 19 years of age and is convicted of violating section 209, 210 or 509 and the crime involved making a bomb threat to a school, the court shall take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spend that person's driver's license or permit to operate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hibit that person from operating a motor vehicle or applying for and obtaining a driv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hibit the issuance or renewal of an occupational, business, trade or professional license to that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hibit the issuance or renewal of a hunting, fishing, boating or other recreational license to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shall issue an order to prevent the issuance or renewal of licenses under this subsection.  The court shall give notice of suspension and take physical custody of a driver's license or permit as provided in Title 29-A.  The court shall immediately forward the driver's license and a certified abstract of suspension to the Secretary of State.  The court also shall give notice of the order to prevent the issuance or renewal of licenses under this subsection to the Commissioner of Inland Fisheries and Wildlife and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icenses suspended, revoked or denied issuance or renewal under this subsection may not be issued or reissued until the person attains 2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322, sub-§5,</w:t>
      </w:r>
      <w:r>
        <w:rPr/>
        <w:t xml:space="preserve"> as amended by PL 1987, c. 157,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ffender.</w:t>
      </w:r>
      <w:r>
        <w:rPr>
          <w:u w:val="single"/>
        </w:rPr>
        <w:t xml:space="preserve"> "Offend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atural person or organization convicted of a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arent, guardian or legal custodian of a juvenile adjudicated of a juvenile crime involving making a bomb threat to a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133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30-B.  Cap on certain re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ffender as defined in section 1322, subsection 5, paragraph B may be ordered to pay restitution to the school departments, municipal governments, county governments or state agencies that incur costs in responding to a bomb threat.  The amount of the restitution may not exceed $10,000 per bomb thr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246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63.  Suspension for crime involving bomb threat to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uspension by Secretary of State.</w:t>
      </w:r>
      <w:r>
        <w:rPr>
          <w:u w:val="single"/>
        </w:rPr>
        <w:t xml:space="preserve">  The Secretary of State shall immediately suspend the driver's license or permit to operate a motor vehicle or the right to apply for a license or permit of a person alleged to have made a bomb threat to a school pending final disposition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y.</w:t>
      </w:r>
      <w:r>
        <w:rPr>
          <w:u w:val="single"/>
        </w:rPr>
        <w:t xml:space="preserve">  If, within 10 days from the effective date of the suspension, the Secretary of State receives a request in writing for a hearing in accordance with section 2483, the suspension is stayed until a hearing is held and a decision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storation of license.</w:t>
      </w:r>
      <w:r>
        <w:rPr>
          <w:u w:val="single"/>
        </w:rPr>
        <w:t xml:space="preserve">  The Secretary of State shall restore a driver's license or permit to operate a motor vehicle and right to apply for and obtain a driver's license or permit to operate a motor vehicle suspended under this section upon receipt of an attested copy of the court record finding the person not guilty of the crime or adjudicated to have not committed a juvenile crime involving making a bomb threat to a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which is part of the majority report of the Joint Study Committee to Study Bomb Threats in Maine Schools, ame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th the Maine Juvenile Code and the Maine Criminal Code for juveniles or adults who are 18 or 19 years of age and who are involved in making a bomb threat to a school.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mends the Maine Juvenile Code to require the juvenile court to give scheduling priority to juvenile criminal cases involving making a bomb threat to a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mends the Maine Juvenile Code to require the date of initial court appearance for a juvenile involved in making a bomb threat to a school to occur no later than 30 days after a juvenile community corrections officer receives the law enforcement officer's report on that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s that the court suspend, revoke or deny issuance of driver's, occupational and recreational licenses to persons up to 20 years of age who are adjudicated or convicted of crimes involving making a bomb threat to a school.  Licenses suspended, revoked or denied issuance under this subsection may not be issued or reissued until the person attains 2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es the Secretary of State to suspend the license or permit of any person determined to have made a bomb threat to a school pending final disposition of the case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quires that the parent, guardian or legal custodian of a juvenile charged with committing a juvenile crime involving making a bomb threat to a school attend all juvenile court proceed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mends the restitution law to allow a court to order the parent, guardian or legal custodian of a juvenile adjudicated of a crime involving making a bomb threat to a school to make restitution of up to $10,000 to the school departments, municipal governments, county governments or state agencies that incur costs in responding to the bomb threa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3 (LR: 0322 item 01) Unofficial Document created 01-11-2001 - 10:5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5:59:00Z</dcterms:created>
  <dc:creator>billproc</dc:creator>
  <dc:description/>
  <dc:language>en-US</dc:language>
  <cp:lastModifiedBy>billproc</cp:lastModifiedBy>
  <dcterms:modified xsi:type="dcterms:W3CDTF">2001-01-11T15:59:00Z</dcterms:modified>
  <cp:revision>2</cp:revision>
  <dc:subject/>
  <dc:title>Bill Draft Document_</dc:title>
</cp:coreProperties>
</file>