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673-A, sub-§3,</w:t>
      </w:r>
      <w:r>
        <w:rPr/>
        <w:t xml:space="preserve"> as enacted by PL 1999, c. 609,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s.</w:t>
      </w:r>
      <w:r>
        <w:rPr/>
        <w:t xml:space="preserve">  Preferred provider arrangements offered by carriers that are subject to chapter 56-A must be in compliance with applicable provisions of that chapter and any rules adopted under that chapter.  Employer-sponsored plans that are exempt from this chapter pursuant to federal law and administrators offering preferred provider arrangements to employer-sponsored plans are not subject to the provisions of chapter 56-A or rules adopted under that chapter, provided either the administrator or any other participating entity, other than the self-insured employer, does not undertake insurance risk.  The superintendent may adopt rules establishing procedures for filing and approval of preferred provider arrangements, including the time period within which the superintendent must act on a completed application; specific criteria for determining when a term or condition is unjust, unfair or inequitable or has the effect of unreasonably restricting access and availability to health care services; and standards consistent with this chapter and chapter 56-A for the ongoing operation and oversight of approved provider arrangements.  The rules may prohibit the carrier from applying a benefit level differential to enrollees who must travel an unreasonable distance to obtain the service</w:t>
      </w:r>
      <w:r>
        <w:rPr>
          <w:u w:val="single"/>
        </w:rPr>
        <w:t>, except that the rules must allow this prohibition to be waived by the superintendent for a carrier participating in a private purchasing alliance licensed pursuant to chapter 18-A if the superintendent determines that the carrier otherwise complies with the provisions of this section and any rules adopted pursuant to this subsection</w:t>
      </w:r>
      <w:r>
        <w:rPr/>
        <w:t>.  Rules adopted pursuant to this sub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677-A, sub-§2,</w:t>
      </w:r>
      <w:r>
        <w:rPr/>
        <w:t xml:space="preserve"> as enacted by PL 1999, c. 609,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enefit level.</w:t>
      </w:r>
      <w:r>
        <w:rPr/>
        <w:t xml:space="preserve">  The benefit level differential between services rendered by preferred providers and nonpreferred providers may not exceed 20% of the allowable charge for the service rendered</w:t>
      </w:r>
      <w:r>
        <w:rPr>
          <w:u w:val="single"/>
        </w:rPr>
        <w:t>, except that the superintendent may waive this requirement for a given benefit plan offered by a private purchasing alliance licensed pursuant to chapter 18-A</w:t>
      </w:r>
      <w:r>
        <w:rPr/>
        <w:t xml:space="preserve">. Compliance with this requirement for a given benefit plan may be demonstrated on an aggregate basis.  This demonstration of compliance must be based on a reasonably anticipated mix of claims certified by a qualified actuary who is a member of the American Academy of Actuaries or a successor organization.  As used in this subsection, "allowable charge" means the amount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ould be payable for services under the preferred provider arrangement including deductible and coinsurance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given benefit plan offered through a private purchasing alliance to have a benefit differential that exceeds 20% if the Superintendent of Insurance waives the requirement.  The bill also allows the superintendent to waive compliance with a rule prohibiting carriers from applying a benefit differential to enrollees who must travel unreasonable distances for health care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5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1 (LR: 0459 item 01) Unofficial Document created 01-09-2001 - 11:31: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31:00Z</dcterms:created>
  <dc:creator>billproc</dc:creator>
  <dc:description/>
  <dc:language>en-US</dc:language>
  <cp:lastModifiedBy>billproc</cp:lastModifiedBy>
  <dcterms:modified xsi:type="dcterms:W3CDTF">2001-01-09T16:31:00Z</dcterms:modified>
  <cp:revision>2</cp:revision>
  <dc:subject/>
  <dc:title>Bill Draft Document_</dc:title>
</cp:coreProperties>
</file>