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and before th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161, sub-§1,</w:t>
      </w:r>
      <w:r>
        <w:rPr/>
        <w:t xml:space="preserve"> as amended by PL 1999, c. 69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Infants and seniors.</w:t>
      </w:r>
      <w:r>
        <w:rPr/>
        <w:t xml:space="preserve"> The following resident lifetime licenses may be purcha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For a resident who is less than 6 years of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n infant resident lifetime fishing license.  The fee for an infant resident lifetime fishing license is $1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An infant resident lifetime hunting license.  The fee for an infant resident lifetime hunting license is $150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-A)  An infant resident lifetime archery hunting license.  The fee for an infant resident lifetime archery hunting license is $1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An infant resident combination </w:t>
      </w:r>
      <w:r>
        <w:rPr>
          <w:u w:val="single"/>
        </w:rPr>
        <w:t>of any 2</w:t>
      </w:r>
      <w:r>
        <w:rPr/>
        <w:t xml:space="preserve"> lifetime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licenses</w:t>
      </w:r>
      <w:r>
        <w:rPr/>
        <w:t xml:space="preserve">.  The fee for an infant resident combination </w:t>
      </w:r>
      <w:r>
        <w:rPr>
          <w:u w:val="single"/>
        </w:rPr>
        <w:t>of any 2</w:t>
      </w:r>
      <w:r>
        <w:rPr/>
        <w:t xml:space="preserve"> lifetime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licenses</w:t>
      </w:r>
      <w:r>
        <w:rPr/>
        <w:t xml:space="preserve"> is $250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(4)  An infant resident combination of all 3 lifetime licenses.  The fee for an infant resident combination of all 3 lifetime licenses is $4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resident from 6 to 15 years of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junior resident lifetime fishing license. The fee for a junior resident lifetime fishing license is $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A junior resident lifetime hunting license.  The fee for a junior resident lifetime hunting license is $300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-A)  A junior resident lifetime archery hunting license.  The fee for a junior resident lifetime archery hunting license is $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A junior resident </w:t>
      </w:r>
      <w:r>
        <w:rPr>
          <w:strike/>
        </w:rPr>
        <w:t>lifetime</w:t>
      </w:r>
      <w:r>
        <w:rPr/>
        <w:t xml:space="preserve"> combination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of any 2 lifetime licenses</w:t>
      </w:r>
      <w:r>
        <w:rPr/>
        <w:t xml:space="preserve">.  The fee for a junior resident </w:t>
      </w:r>
      <w:r>
        <w:rPr>
          <w:strike/>
        </w:rPr>
        <w:t>lifetime</w:t>
      </w:r>
      <w:r>
        <w:rPr/>
        <w:t xml:space="preserve"> combination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of any 2 lifetime licenses</w:t>
      </w:r>
      <w:r>
        <w:rPr/>
        <w:t xml:space="preserve"> is $500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A junior resident combination of all 3 lifetime licenses.  The fee for a junior resident combination of all 3 lifetime licenses is $8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 license under this paragraph may only be purchased on or after January 1, 2001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r a resident from 65 to 69 years of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enior resident lifetime fishing license.  The fee for a senior resident lifetime fishing license is $50 for a person who purchases the license in the year in which that person turns 65 years of age, $40 for a 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 xml:space="preserve">(2)  A senior resident lifetime hunting license.  The fee for a senior resident lifetime hunting license is $50 for a person who purchases the license in the year in which that person turns 65 years of age, $40 for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-A)  A senior resident lifetime archery hunting license.  The fee for a senior resident lifetime archery hunting license is $50 for a person who purchases the license in the year in which that person turns 65 years of age, $40 for a 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A senior resident combination </w:t>
      </w:r>
      <w:r>
        <w:rPr>
          <w:u w:val="single"/>
        </w:rPr>
        <w:t>of any 2</w:t>
      </w:r>
      <w:r>
        <w:rPr/>
        <w:t xml:space="preserve"> lifetime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licenses</w:t>
      </w:r>
      <w:r>
        <w:rPr/>
        <w:t xml:space="preserve">.  The fee for a senior resident combination </w:t>
      </w:r>
      <w:r>
        <w:rPr>
          <w:u w:val="single"/>
        </w:rPr>
        <w:t>of any 2</w:t>
      </w:r>
      <w:r>
        <w:rPr/>
        <w:t xml:space="preserve"> lifetime </w:t>
      </w:r>
      <w:r>
        <w:rPr>
          <w:strike/>
        </w:rPr>
        <w:t>fishing and hunting license</w:t>
      </w:r>
      <w:r>
        <w:rPr/>
        <w:t xml:space="preserve"> </w:t>
      </w:r>
      <w:r>
        <w:rPr>
          <w:u w:val="single"/>
        </w:rPr>
        <w:t>licenses</w:t>
      </w:r>
      <w:r>
        <w:rPr/>
        <w:t xml:space="preserve"> is $80 for a person who purchases the license in the year in which that person turns 65 years of age, $64 for a person who purchases the license in the year in which that person turns 66 years of age, $48 for a person who purchases the license in the year in which that person turns 67 years of age, $32 for a person who purchases the license in the year in which that person turns 68 years of age and $16 for a person who purchases the license in the year in which that person turns 69 years of ag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A senior resident combination of all 3 lifetime licenses.  The fee for a senior resident combination of all 3 lifetime licenses is $110 for a person who purchases the license in the year in which that person turns 65 years of age, $94 for a person who purchases the license in the year in which that person turns 66 years of age, $78 for a person who purchases the license in the year in which that person turns 67 years of age, $62 for a person who purchases the license in the year in which that person turns 68 years of age and $46 for a person who purchases the license in the year in which that person turns 69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 person who is 70 years of age or older is entitled to receive a complimentary lifetime license under section 7076, subsection 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76,250</w:t>
        <w:tab/>
        <w:t>$76,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residents to purchase lifetime archery hunting licenses will increase annual dedicated revenue collected by the Department of Inland Fisheries and Wildlife from license fees by $76,250 beginning in fiscal year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rchery hunting license as a type of resident lifetime license that may be purcha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8(03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9 (LR: 0498 item 03) Unofficial Document created 03-22-2001 - 14:05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5:00Z</dcterms:created>
  <dc:creator>billproc</dc:creator>
  <dc:description/>
  <dc:language>en-US</dc:language>
  <cp:lastModifiedBy>billproc</cp:lastModifiedBy>
  <dcterms:modified xsi:type="dcterms:W3CDTF">2001-03-22T19:05:00Z</dcterms:modified>
  <cp:revision>2</cp:revision>
  <dc:subject/>
  <dc:title>Bill Draft Document_</dc:title>
</cp:coreProperties>
</file>