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2 MRSA §15228</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228.  Elevator siz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Notwithstanding section 15206, elevators in any building with 2 or more levels and to which the public-at-large normally has access, constructed after January 1, 2002, must be of sufficient size to allow the transport of a person on a stretcher in fully supine position, without having to raise, lower or bend the stretcher in any way.  The board shall adopt rules necessary to carry out the provisions of this section.  Rules adopted pursuant to this section are routine technical rules pursuant to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that elevators in public buildings be large enough to accommodate ambulance stretcher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454(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065 (LR: 0454 item 01) Unofficial Document created 01-09-2001 - 11:27:3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9T16:27:00Z</dcterms:created>
  <dc:creator>billproc</dc:creator>
  <dc:description/>
  <dc:language>en-US</dc:language>
  <cp:lastModifiedBy>billproc</cp:lastModifiedBy>
  <dcterms:modified xsi:type="dcterms:W3CDTF">2001-01-09T16:27:00Z</dcterms:modified>
  <cp:revision>2</cp:revision>
  <dc:subject/>
  <dc:title>Bill Draft Document_</dc:title>
</cp:coreProperties>
</file>