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6 MRSA §621-A, </w:t>
      </w:r>
      <w:r>
        <w:rPr/>
        <w:t>as amended by PL 1999, c. 790, Pt. P,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2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ain employers; payment schedule.</w:t>
      </w:r>
      <w:r>
        <w:rPr>
          <w:u w:val="single"/>
        </w:rPr>
        <w:t xml:space="preserve">  Every corporation, person or partnership engaged in a manufacturing, mechanical, mining, quarrying, mercantile, restaurant, hotel, summer camp, beauty parlor, amusement, telegraph or telephone business; in any of the building trades; in a logging or lumbering operation; upon public works; or in the construction or repair  of roads, bridges, sewers or gas, water or electric light works, pipes or lines; every incorporated express company or water company; and every steam railroad company or corporation shall pay weekly each employee engaged in its business the wages earned by the employee to within 8 days of the date of that payment; every county shall so pay every employee who is engaged in its business the wages or salary earned by that employee, unless the employee requests in writing to be paid in a different manner.  Municipalities shall pay their employees at least once every 2 weeks unless the employee agrees to be paid under a less frequent pay schedule. An employee who is absent from that employee's regular place of employment at a time fixed for payment must be paid on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l employers; payment of balance of hourly wages.</w:t>
      </w:r>
      <w:r>
        <w:rPr>
          <w:u w:val="single"/>
        </w:rPr>
        <w:t xml:space="preserve">  An employer shall pay to its employee, on or before the employee's next regularly scheduled payday, the balance of the employee's earned hourly wages due to be paid that were not paid on the date normally scheduled for payment of those wages.  This subsection may not be construed to permit nonpayment or withholding of payment of wages when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622,</w:t>
      </w:r>
      <w:r>
        <w:rPr/>
        <w:t xml:space="preserve"> as repealed and replaced by PL 1999, c. 46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2.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employer shall keep a true record showing the date and amount paid to each employee pursuant to section </w:t>
      </w:r>
      <w:r>
        <w:rPr>
          <w:strike/>
        </w:rPr>
        <w:t>621-A</w:t>
      </w:r>
      <w:r>
        <w:rPr/>
        <w:t xml:space="preserve"> </w:t>
      </w:r>
      <w:r>
        <w:rPr>
          <w:u w:val="single"/>
        </w:rPr>
        <w:t>621-B</w:t>
      </w:r>
      <w:r>
        <w:rPr/>
        <w:t xml:space="preserve">. Every employer shall keep a daily record of the time worked by each such employee unless the employee is paid a salary that is fixed without regard for the number of hours worked.  Records required to be kept by this section must be accessible to any representative of the department at any reasonable hour. Sections </w:t>
      </w:r>
      <w:r>
        <w:rPr>
          <w:strike/>
        </w:rPr>
        <w:t>621-A</w:t>
      </w:r>
      <w:r>
        <w:rPr/>
        <w:t xml:space="preserve"> </w:t>
      </w:r>
      <w:r>
        <w:rPr>
          <w:u w:val="single"/>
        </w:rPr>
        <w:t>621-B</w:t>
      </w:r>
      <w:r>
        <w:rPr/>
        <w:t xml:space="preserve"> to 623 do not excuse any employer subject to section 702 from keeping the records required by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623,</w:t>
      </w:r>
      <w:r>
        <w:rPr/>
        <w:t xml:space="preserve"> as amended by PL 1999, c. 790, Pt. P,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3.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and sections </w:t>
      </w:r>
      <w:r>
        <w:rPr>
          <w:strike/>
        </w:rPr>
        <w:t>621-A</w:t>
      </w:r>
      <w:r>
        <w:rPr/>
        <w:t xml:space="preserve"> </w:t>
      </w:r>
      <w:r>
        <w:rPr>
          <w:u w:val="single"/>
        </w:rPr>
        <w:t>621-B</w:t>
      </w:r>
      <w:r>
        <w:rPr/>
        <w:t xml:space="preserve"> and 622 do not apply to </w:t>
      </w:r>
      <w:r>
        <w:rPr>
          <w:strike/>
        </w:rPr>
        <w:t>family members and salaried employees as defined in section 663, subsection 3, paragraphs J and K.  Sections 621-A and 622 do not apply to</w:t>
      </w:r>
      <w:r>
        <w:rPr/>
        <w:t xml:space="preserve"> an employee of a cooperative corporation or association if the employee is a stockholder of the corporation or association, unless  the employee requests the association or corporation to pay that employee </w:t>
      </w:r>
      <w:r>
        <w:rPr>
          <w:strike/>
        </w:rPr>
        <w:t>in accordance with section 621-A</w:t>
      </w:r>
      <w:r>
        <w:rPr/>
        <w:t xml:space="preserve"> </w:t>
      </w:r>
      <w:r>
        <w:rPr>
          <w:u w:val="single"/>
        </w:rPr>
        <w:t>weekly</w:t>
      </w:r>
      <w:r>
        <w:rPr/>
        <w:t xml:space="preserve">.  Except as provided in section </w:t>
      </w:r>
      <w:r>
        <w:rPr>
          <w:strike/>
        </w:rPr>
        <w:t>621-A</w:t>
      </w:r>
      <w:r>
        <w:rPr/>
        <w:t xml:space="preserve"> </w:t>
      </w:r>
      <w:r>
        <w:rPr>
          <w:u w:val="single"/>
        </w:rPr>
        <w:t>621-B</w:t>
      </w:r>
      <w:r>
        <w:rPr/>
        <w:t xml:space="preserve">, subsections 3 and 4, a corporation, contractor, person or partnership may not by a special contract with an employee or by any other means exempt itself from this section and sections </w:t>
      </w:r>
      <w:r>
        <w:rPr>
          <w:strike/>
        </w:rPr>
        <w:t>621-A</w:t>
      </w:r>
      <w:r>
        <w:rPr/>
        <w:t xml:space="preserve"> </w:t>
      </w:r>
      <w:r>
        <w:rPr>
          <w:u w:val="single"/>
        </w:rPr>
        <w:t>621-B</w:t>
      </w:r>
      <w:r>
        <w:rPr/>
        <w:t xml:space="preserve"> and 622. </w:t>
      </w:r>
      <w:r>
        <w:rPr>
          <w:u w:val="single"/>
        </w:rPr>
        <w:t>When the terms of employment include provisions for paid vacations, vacation pay on cessation of employment has the same status as wages ea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6 MRSA §626-A, first ¶,</w:t>
      </w:r>
      <w:r>
        <w:rPr/>
        <w:t xml:space="preserve"> as amended by PL 1999, c. 46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oever violates any of the provisions of sections </w:t>
      </w:r>
      <w:r>
        <w:rPr>
          <w:strike/>
        </w:rPr>
        <w:t>621-A</w:t>
      </w:r>
      <w:r>
        <w:rPr/>
        <w:t xml:space="preserve"> </w:t>
      </w:r>
      <w:r>
        <w:rPr>
          <w:u w:val="single"/>
        </w:rPr>
        <w:t>621-B</w:t>
      </w:r>
      <w:r>
        <w:rPr/>
        <w:t xml:space="preserve"> to 623 or section 626, 628, 629 or 629-B is subject to a forfeiture of not less than $100 nor more than $500 for ea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6 MRSA §626-A, 3rd ¶,</w:t>
      </w:r>
      <w:r>
        <w:rPr/>
        <w:t xml:space="preserve"> as enacted by PL 1999, c. 465,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6 MRSA §62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6-C.  Collective bargaining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mployer is not considered to have violated section 626 when, pursuant to a written and signed agreement made as a result of collective bargaining by representatives of employees, unpaid wages are paid within a different time period or a setoff or counterclaim is set up and when the contract or agreement specifies the length of the time period or the precise nature of the setoff or counterclaim,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certain employees be paid on a weekly ba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7 (LR: 0191 item 01) Unofficial Document created 01-09-2001 - 11:2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3:00Z</dcterms:created>
  <dc:creator>billproc</dc:creator>
  <dc:description/>
  <dc:language>en-US</dc:language>
  <cp:lastModifiedBy>billproc</cp:lastModifiedBy>
  <dcterms:modified xsi:type="dcterms:W3CDTF">2001-01-09T16:23:00Z</dcterms:modified>
  <cp:revision>2</cp:revision>
  <dc:subject/>
  <dc:title>Bill Draft Document_</dc:title>
</cp:coreProperties>
</file>