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($59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Limiting the number of chances that a person has in the moose lottery will reduce annual General Fund revenue collected by the Department of Inland Fisheries and Wildlife by $590,000 in fiscal year 2002-03 and for each fiscal year thereafte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a minority report and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52 (LR: 0342 item 02) Unofficial Document created 02-08-2002 - 04:40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40:00Z</dcterms:created>
  <dc:creator>billproc</dc:creator>
  <dc:description/>
  <dc:language>en-US</dc:language>
  <cp:lastModifiedBy>billproc</cp:lastModifiedBy>
  <dcterms:modified xsi:type="dcterms:W3CDTF">2002-02-08T09:40:00Z</dcterms:modified>
  <cp:revision>2</cp:revision>
  <dc:subject/>
  <dc:title>Bill Draft Document_</dc:title>
</cp:coreProperties>
</file>