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RV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ting Facilities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FTE Count</w:t>
        <w:tab/>
        <w:t>(0.500)</w:t>
        <w:tab/>
        <w:t>(0.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59,803</w:t>
        <w:tab/>
        <w:t>$64,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24,400</w:t>
        <w:tab/>
        <w:t>24,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 xml:space="preserve">Provides for the allocation of funds to establish one additional full-time Navigational Aids Supervisor position and one additional seasonal 26-week Navigational </w:t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Aids Assistant position and necessary equipment and hardware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CONSERVATION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84,203</w:t>
        <w:tab/>
        <w:t>$88,75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84,203</w:t>
        <w:tab/>
        <w:t>$88,7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Other Special Revenue allocations of $84,203 and $88,756 in fiscal years 2001-02 and 2002-03, respectively, for the Boating Facilities Fund within the Department of Conservation for one additional Navigational Aids Supervisor position, one additional seasonal 26-week Navigational Aids Assistant position and necessary equipment and hardware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t the present time, the Boating Facilities Fund has adequate financial resources to cover these additional costs for fiscal years 2001-02 and 2002-03.  However, the fund's available resources may be inadequate to cover these continued costs in the 2004-2005 bienniu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It allocates an additional $15,000 in All Other costs for each fiscal year to cover the costs of necessary equipment and hardware costs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7 (LR: 0270 item 02) Unofficial Document created 03-16-2001 - 14:44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4:00Z</dcterms:created>
  <dc:creator>billproc</dc:creator>
  <dc:description/>
  <dc:language>en-US</dc:language>
  <cp:lastModifiedBy>billproc</cp:lastModifiedBy>
  <dcterms:modified xsi:type="dcterms:W3CDTF">2001-03-16T19:44:00Z</dcterms:modified>
  <cp:revision>2</cp:revision>
  <dc:subject/>
  <dc:title>Bill Draft Document_</dc:title>
</cp:coreProperties>
</file>