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RV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ting Facilities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FTE Count</w:t>
        <w:tab/>
        <w:t>(0.500)</w:t>
        <w:tab/>
        <w:t>(0.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59,803</w:t>
        <w:tab/>
        <w:t>$64,3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9,400</w:t>
        <w:tab/>
        <w:t>9,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llocation of funds to establish one additional full-time Navigational Aids Supervisor position and one additional seasonal 26-week Navigational Aids Assistant position and necessary operating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CONSERVATION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69,203</w:t>
        <w:tab/>
        <w:t>$73,7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an additional supervisor and seasonal assistant position in the navigational aids program in the Department of Conserv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7 (LR: 0270 item 01) Unofficial Document created 01-09-2001 - 11:20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0:00Z</dcterms:created>
  <dc:creator>billproc</dc:creator>
  <dc:description/>
  <dc:language>en-US</dc:language>
  <cp:lastModifiedBy>billproc</cp:lastModifiedBy>
  <dcterms:modified xsi:type="dcterms:W3CDTF">2001-01-09T16:20:00Z</dcterms:modified>
  <cp:revision>2</cp:revision>
  <dc:subject/>
  <dc:title>Bill Draft Document_</dc:title>
</cp:coreProperties>
</file>