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1973, sub-§4, ¶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The authority may not charge a fee at the Exit 1 York tollbooth on the Maine Turnpike for southbound traffic on the Sunday preceding Labor Day and Labor 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Maine Turnpike Authority from collecting tolls at the Exit 1 York tollbooth on the Maine Turnpike for southbound traffic on the Sunday preceding Labor Day and Labor D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45 (LR: 0135 item 01) Unofficial Document created 01-09-2001 - 11:20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20:00Z</dcterms:created>
  <dc:creator>billproc</dc:creator>
  <dc:description/>
  <dc:language>en-US</dc:language>
  <cp:lastModifiedBy>billproc</cp:lastModifiedBy>
  <dcterms:modified xsi:type="dcterms:W3CDTF">2001-01-09T16:20:00Z</dcterms:modified>
  <cp:revision>2</cp:revision>
  <dc:subject/>
  <dc:title>Bill Draft Document_</dc:title>
</cp:coreProperties>
</file>