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to 5th paragraphs after the title (page 1, lines 27 to 40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by striking out all of the last line (page 2, line 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before the first indented paragraph (page 2, line 10 in amendm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General Fund cost of the bill by $100,000 in fiscal year 2001-02 and increases the General Fund cost of the bill by $100,0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s amended, this bill includes a General Fund appropriation of $100,000 in fiscal year 2002-03 for the Treasurer of State, Endowment Incentive Fund to match qualified private donations for academic purposes at Maine's public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additional costs associated with managing the investment of the matching funds and other administrative responsibilities can be absorbed by the Maine Maritime Academy, the Maine Technical College System and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emergency preamble and emergency clause and delays the funding provided to the Endowment Incentive Fund from fiscal year 2001-02 to fiscal year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2 (LR: 0011 item 06) Unofficial Document created 02-26-2002 - 06:1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1:00Z</dcterms:created>
  <dc:creator>billproc</dc:creator>
  <dc:description/>
  <dc:language>en-US</dc:language>
  <cp:lastModifiedBy>billproc</cp:lastModifiedBy>
  <dcterms:modified xsi:type="dcterms:W3CDTF">2002-02-26T11:11:00Z</dcterms:modified>
  <cp:revision>2</cp:revision>
  <dc:subject/>
  <dc:title>Bill Draft Document_</dc:title>
</cp:coreProperties>
</file>