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fully funds the Endowment Incentive Fund, which was created by Public Law 1999, chapter 5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en the fund was first established, it was provided with an insufficient amount of mone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dowment Incen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the Endowment Incentive Fund to match qualified private donations for academic purposes at the University of Maine System, the Maine Technical College System and the Maine Maritime Academ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appropriation of $14,000,000 to the Endowment Incentiv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2 (LR: 0011 item 01) Unofficial Document created 01-09-2001 - 11:1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9:00Z</dcterms:created>
  <dc:creator>billproc</dc:creator>
  <dc:description/>
  <dc:language>en-US</dc:language>
  <cp:lastModifiedBy>billproc</cp:lastModifiedBy>
  <dcterms:modified xsi:type="dcterms:W3CDTF">2001-01-09T16:19:00Z</dcterms:modified>
  <cp:revision>2</cp:revision>
  <dc:subject/>
  <dc:title>Bill Draft Document_</dc:title>
</cp:coreProperties>
</file>