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by inserting at the end a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The council shall determine whether more than 25 members would assist it in its work under subsections 1 and 5.  If a majority of the council votes to request the appointment of additional members, the council shall specify the number of additional members needed and shall convey a request for the appointment of those additional members to the Governor, who shall make the appointment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Child Care Advisory Council may identify the need for additional members, who will be appointed by the Governor.  The amendment also deletes the appropriation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7 (LR: 0031 item 02) Unofficial Document created 04-30-2001 - 11:5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56:00Z</dcterms:created>
  <dc:creator>billproc</dc:creator>
  <dc:description/>
  <dc:language>en-US</dc:language>
  <cp:lastModifiedBy>billproc</cp:lastModifiedBy>
  <dcterms:modified xsi:type="dcterms:W3CDTF">2001-04-30T15:56:00Z</dcterms:modified>
  <cp:revision>2</cp:revision>
  <dc:subject/>
  <dc:title>Bill Draft Document_</dc:title>
</cp:coreProperties>
</file>