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passed legislation pertaining to the laws governing child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the new legislation, there will be more work for the Child Care Advisory Council to d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39, sub-§2,</w:t>
      </w:r>
      <w:r>
        <w:rPr/>
        <w:t xml:space="preserve"> as corrected by RR 1995, c. 2,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uncil has </w:t>
      </w:r>
      <w:r>
        <w:rPr>
          <w:u w:val="single"/>
        </w:rPr>
        <w:t>a minimum of</w:t>
      </w:r>
      <w:r>
        <w:rPr/>
        <w:t xml:space="preserve"> 2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employee of the Bureau of Family Independence who is responsible for child care services, appointed by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employees of the Department of Human Services who are responsible for child care services, appointed by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employee of the Department of Mental Health, Mental Retardation and Substance Abuse Services, Bureau of Children with Special Needs, appointed by the Commissioner of 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ne employee of the Department of Education, appointed by the Commissioner of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ne employee who coordinates the state Head Start program, appointed by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State Fire Marshal or the State Fire Marshal'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e employee of the Office of Substance Abuse, appointed by the Director of the 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One employee of the Department of Economic and Community Development, appointed by the Commissioner of Economic and Community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One member of the Senate, appointed by the President of the Sen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wo members of the House of Representatives, at least one of whom must be from the minority party, appointed by the Speaker of the House of Representati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One parent or other consumer who receives a child care subsidy at the time of that parent's or consumer's appointment,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One parent or other consumer of child care services who does not receive a child care subsidy,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One business representative nominated by the Maine Chamber of Commerce and Industry,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One center-based care representative nominated by the Maine Child Care Directors' Associatio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One Head Start provider nominated by the Maine Head Start Directors' Associatio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One family day-care provider nominated by the Maine Family Day Care Associatio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One person representing Native American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One child care provider who does not receive public fund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One person associated with a local preschool handicapped project coordination site,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One person nominated by the Coalition for Maine's Childre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  One person nominated by the Maine Association of Child Care Resource and Referral Agencie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One representative of women nominated by the Maine Women's Lobby, appointed by the Governo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One provider of child care for school-age childre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nators and members of the House of Representatives serve for the duration of the legislative terms that they are serving when appointed.  Members from state departments serve at the pleasure of their appointing authorities.  All other members serve 3-year terms and may continue to serve beyond their terms until their successors are appointed </w:t>
      </w:r>
      <w:r>
        <w:rPr>
          <w:strike/>
        </w:rPr>
        <w:t>but may not be appointed to subsequent consecutive terms</w:t>
      </w:r>
      <w:r>
        <w:rPr/>
        <w:t>.  If a vacancy occurs before a term has expired, the vacancy must be filled for the remainder of the unexpired term by the authority who made the original appointment.  If a member is absent for 2 consecutive meetings and has not been excused by the chair from either meeting, the council may remove the member by majority vote.  If a nominating organization does not submit nominations within a reasonable period of time, the appointing authority may fill that organization's seat with a member of the public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Child Care and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the Department of Human Services, Office of Child Care and Head Start for a one-time competitive grant to a private entity to gather data on child care services in the State, including market rate data information; wage range information and how wages affect provider relocation out of the State; the number of employees that are center-based; the number of child care providers that are sole proprietorships, the current number of available child care slots; the necessary next steps to coordinate information systems; the ability of facilities to meet building and fire codes; the development of a methodology for a child care facilities survey; and the identification of areas where data is not currently being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the Child Care Advisory Council by changing the number of members on the council and by removing the language that prohibits subsequent consecutive terms for members.  The bill also appropriates funds to the Department of Human Services, Office of Child Care and Head Start for a one-time competitive grant to a private entity to gather data on child care servic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7 (LR: 0031 item 01) Unofficial Document created 01-09-2001 - 11:1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8:00Z</dcterms:created>
  <dc:creator>billproc</dc:creator>
  <dc:description/>
  <dc:language>en-US</dc:language>
  <cp:lastModifiedBy>billproc</cp:lastModifiedBy>
  <dcterms:modified xsi:type="dcterms:W3CDTF">2001-01-09T16:18:00Z</dcterms:modified>
  <cp:revision>2</cp:revision>
  <dc:subject/>
  <dc:title>Bill Draft Document_</dc:title>
</cp:coreProperties>
</file>