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  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N and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For income tax years beginning on or after January 1, 2002, an amount equal to all income earned by the taxpayer for active duty in a national guard component of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state income tax all income earned by a Maine resident for active duty in a national guard unit of the Armed Forces of the United States.  It also corrects a lettering conflict created by Public Law 1999, chapters 708 and 731, which enacted 2 substantively different provisions with the same paragraph let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2 (LR: 0380 item 01) Unofficial Document created 01-09-2001 - 11:1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16:00Z</dcterms:created>
  <dc:creator>billproc</dc:creator>
  <dc:description/>
  <dc:language>en-US</dc:language>
  <cp:lastModifiedBy>billproc</cp:lastModifiedBy>
  <dcterms:modified xsi:type="dcterms:W3CDTF">2001-01-09T16:16:00Z</dcterms:modified>
  <cp:revision>2</cp:revision>
  <dc:subject/>
  <dc:title>Bill Draft Document_</dc:title>
</cp:coreProperties>
</file>