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23, sub-§3,</w:t>
      </w:r>
      <w:r>
        <w:rPr/>
        <w:t xml:space="preserve"> as amended by PL 1999, c. 75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pecial veterans registration plates.</w:t>
      </w:r>
      <w:r>
        <w:rPr/>
        <w:t xml:space="preserve">  The Secretary of State, on application and upon evidence of payment of the excise tax required by Title 36, section 1482</w:t>
      </w:r>
      <w:r>
        <w:rPr>
          <w:strike/>
        </w:rPr>
        <w:t>,</w:t>
      </w:r>
      <w:r>
        <w:rPr/>
        <w:t xml:space="preserve"> </w:t>
      </w:r>
      <w:r>
        <w:rPr>
          <w:u w:val="single"/>
        </w:rPr>
        <w:t>and</w:t>
      </w:r>
      <w:r>
        <w:rPr/>
        <w:t xml:space="preserve"> the registration fee required by section 501 </w:t>
      </w:r>
      <w:r>
        <w:rPr>
          <w:strike/>
        </w:rPr>
        <w:t>and a one-time additional fee of $5</w:t>
      </w:r>
      <w:r>
        <w:rPr/>
        <w:t>, shall issue a registration certificate and a set of special veterans registration plates to be used in lieu of regular registration plates to any person who has served in the United States Armed Forces and who has been honorably discharged.  If a veteran is the primary driver of 2 vehicles, the Secretary of State may issue in accordance with this section a set of special veterans registration plates for each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application must be accompanied by the applicant's Armed Forces Report of Transfer or Discharge, DD Form 214, or certification from the United States Veterans Administration or the appropriate branch of the United States Armed Forces verifying the applicant's military service and honorabl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surplus revenue collected for issuance of the special registration plates is retained by the Secretary of State to maintain and support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etween June 30, 2000 and June 29, 2001, the Secretary of State may issue special commemorative decals to any person who served in the United States Armed Forces during the Korean Conflict, June 27, 1950 to January 31, 1955, when that person's application is accompanied by a fee not to exceed $10 and appropriate military certification verifying the applicant's service during the Korean Conflict.  This decal is to be affixed to the special veterans registration plate and may be displayed until the plate is ret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one-time additional fee of $5 for special veterans registration pl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1 (LR: 0426 item 01) Unofficial Document created 01-09-2001 - 11:16: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16:00Z</dcterms:created>
  <dc:creator>billproc</dc:creator>
  <dc:description/>
  <dc:language>en-US</dc:language>
  <cp:lastModifiedBy>billproc</cp:lastModifiedBy>
  <dcterms:modified xsi:type="dcterms:W3CDTF">2001-01-09T16:16:00Z</dcterms:modified>
  <cp:revision>2</cp:revision>
  <dc:subject/>
  <dc:title>Bill Draft Document_</dc:title>
</cp:coreProperties>
</file>