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ommission to Study Equity in the Distribution of Gas Tax Revenues Attributable to Snowmobiles, All-terrain Vehicles and Watercraft was created by Resolve 1999, chapter 131, with a final reporting date of December 6,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at commission was authorized to undertake research as necessary to collect and update information on the amount and type of fuel purchased for and consumed within this State by snowmobiles, all-terrain vehicles and motorboats and information on the amount and type of fuel purchased in this State for those vehicles and consumed outside the jurisdiction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at commission has authorized surveys to determine the amount of gasoline consumed by snowmobiles, all-terrain vehicles and watercraf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information obtained through those surveys is essential for the commission to fulfill its charge of determining the equitable distribution of gas tax revenues generated by snowmobiles, all-terrain vehicles and motorboa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t is critical to the validity of the survey results that adequate time be allowed to develop the survey methodology and the survey questionnaire, to select the random sample of survey participants, to administer the survey and to analyze the survey resul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uccessful completion of that work requires that the commission  be extended until December 6, 2001, for the purpose of providing policy oversight of those survey efforts and to submit its findings and recommendations to the Second Regular Session of the 120th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Equity in the Distribution of Gas Tax Revenues Attributable to Snowmobiles, All-terrain Vehicles and Watercraft,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appointed and ex officio members.  Resolved:</w:t>
      </w:r>
      <w:r>
        <w:rPr/>
        <w:t xml:space="preserve">  That the commission consists of 15 appointed members and up to 3 ad-hoc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egislative members reappointed.</w:t>
      </w:r>
      <w:r>
        <w:rPr/>
        <w:t xml:space="preserve">  The legislative members who were appointed pursuant to Resolve 1999, chapter 131, who are members of the 120th Legislature are members of thi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illing of legislative vacancies.</w:t>
      </w:r>
      <w:r>
        <w:rPr/>
        <w:t xml:space="preserve">  The President of the Senate shall appoint 3 members of the Senate to replace the members of the Senate appointed pursuant to Resolve 1999, chapter 131, who are not members of the 120th Legislature.  When making those appointments, the President of the Senate shall give preference to members from the joint standing committees of the Legislature having jurisdiction over inland fisheries and wildlife matters, transportation matters and tax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 officio members.</w:t>
      </w:r>
      <w:r>
        <w:rPr/>
        <w:t xml:space="preserve">  The following persons are ex officio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Conserv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of Marine Resour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of Inland Fisheries and Wildlife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of Transportation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Director of the Bureau of Revenue Services within the Department of Administrative and Financial Services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 hoc members.</w:t>
      </w:r>
      <w:r>
        <w:rPr/>
        <w:t xml:space="preserve">  Persons who were appointed by the President of the Senate or the Speaker of the House pursuant to Resolve 1999, chapter 131, who are not elected members of the 120th Legislature may serve as nonvoting ad hoc member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meetings.  Resolved:</w:t>
      </w:r>
      <w:r>
        <w:rPr/>
        <w:t xml:space="preserve">  That all appointments must be made no later than 30 days after the effective date of this resolve.  The appointing authorities shall notify the Executive Director of the Legislative Council once the appointments have been made.  The Executive Director of the Legislative Council shall notify the chairs when all appointments have been made. The chairs of the commission shall call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vene the first meeting of the commission any time after the effective date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fulfill all the duties required by Resolve 1999, chapter 131 an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versee contracts.</w:t>
      </w:r>
      <w:r>
        <w:rPr/>
        <w:t xml:space="preserve">  Oversee the surveys of gasoline consumption by all-terrain vehicles, snowmobiles and watercraft undertaken by the Margaret Chase Smith Center for Public Policy at the University of Maine pursuant to a cooperative agreement between the university and the Department of Conservation, the Department of Inland Fisheries and Wildlife, the Department of Marine Resources and the Department of Transportation as provided in a contract among those entities signed in November 2000.  That oversight must include regular meetings during 2001 with the university and interested parties to assist in the development of the surveys and to review and discuss the results of each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ek input.</w:t>
      </w:r>
      <w:r>
        <w:rPr/>
        <w:t xml:space="preserve">  Seek input from the public; from organizations representing snowmobile, all-terrain vehicle and watercraft users, including the Maine Snowmobile Association, groups representing all-terrain vehicle users and the Maine Marine Trade Association; and from any other interested individuals or organizations.  In seeking that input, the commission shall, within its budgeted resources, hold its meetings in geographically diverse location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Strategic boating plan.</w:t>
      </w:r>
      <w:r>
        <w:rPr/>
        <w:t xml:space="preserve">  Review and report on any updates or supplemental information prepared by the Department of Inland Fisheries and Wildlife, the Department of Conservation or the Department of Marine Resources pertaining to the strategic boating plan prepared by those agencies pursuant to Resolve 1999, chapter 13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Collect other data.</w:t>
      </w:r>
      <w:r>
        <w:rPr/>
        <w:t xml:space="preserve">  Collect other data and make other recommendations the commission considers appropriate on the issue of off-road fuel consumption or on any other matter pertaining to off-road recreational vehicle 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solved:</w:t>
      </w:r>
      <w:r>
        <w:rPr/>
        <w:t xml:space="preserve">  That the commission shall submit its report, together with any recommended implementing legislation, to the Second Regular Session of the 120th Legislature no later than December 6, 2001.  If the commission requires an extension of time to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alysis shall provide staffing assistance to the commission. The Office of Fiscal and Program Review and the Department of Transportation, the Department of Marine Resources, the Department of Inland Fisheries and Wildlife, the Department of Conservation and the Department of Administrative and Financial Services, Bureau of Revenue Services shall also provide assistance as requested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receive the legislative per diem, as defined in the Maine Revised Statutes, Title 3, section 2, and reimbursement for travel and other necessary expenses related to their attendance at authorized meetings of the commission.  Other members of the commission, including ad hoc members, who are not compensated by their employers or other entities that they represent are entitled to receive reimbursement for travel and other necessary expenses related to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Budget.  Resolved:</w:t>
      </w:r>
      <w:r>
        <w:rPr/>
        <w:t xml:space="preserve">  That the chairs of the commission, with assistance from the commission staff, shall administer the commission's budget.  The commission may not incur expenses exceeding its approved budget.  Upon request from the commission, the Executive Director of the Legislative Council shall promptly provide the commission and its staff with a status report on the commission's budget, expenditures incurred and remaining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carried over. Resolved:</w:t>
      </w:r>
      <w:r>
        <w:rPr/>
        <w:t xml:space="preserve">  That funds appropriated to the commission by Resolve 1999, chapter 131 that are unexpended are carried forward to fiscal year 2001-02 to be used for the purposes specified in that resolve and in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emergency resolve authorizes for an additional year, until December 6, 2001, the Commission to Study Equity in the Distribution of Gas Tax Revenues Attributable to Snowmobiles, All-terrain Vehicles and Watercraft.  That commission was originally authorized during the Second Regular Session of the 119th Legislature pursuant to Resolve 1999, chapter 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reappoints the 5 ex officio members of the commission appointed during the 119th Legislature and retains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ive members appointed during the 119th Legislature who are now members of the 120th Legislature.   Members who were appointed as legislative members in 1999 but who are no longer members of the Legislature are entitled to serve as ad hoc members of the commission during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 additional funding is requested in this resolve, although the resolve does carry forward all unexpended balances appropriated in Resolve 1999, chapter 131, to be used by the commission during 2001 to complete its responsib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1(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8 (LR: 0431 item 01) Unofficial Document created 03-26-2001 - 09:19: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19:00Z</dcterms:created>
  <dc:creator>billproc</dc:creator>
  <dc:description/>
  <dc:language>en-US</dc:language>
  <cp:lastModifiedBy>billproc</cp:lastModifiedBy>
  <dcterms:modified xsi:type="dcterms:W3CDTF">2001-03-26T14:19:00Z</dcterms:modified>
  <cp:revision>2</cp:revision>
  <dc:subject/>
  <dc:title>Bill Draft Document_</dc:title>
</cp:coreProperties>
</file>