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lication.</w:t>
      </w:r>
      <w:r>
        <w:rPr/>
        <w:t xml:space="preserve">  This Act applies to tax years beginning on or after January 1, 20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821,265)</w:t>
        <w:tab/>
        <w:t>($755,0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44,135)</w:t>
        <w:tab/>
        <w:t>(40,57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increase of the state earned income credit will decrease individual income tax collections by $865,400 in fiscal year 2001-02 and $795,600 in fiscal year 2002-03.  The reduction of these tax collections will decrease the amounts transferred to the Local Government Fund for state-municipal revenue sharing in those years by $44,135 and $40,576, respectively.  The resulting net reductions of General Fund revenue will be $821,265 in fiscal year 2001-02 and $755,024 in fiscal year 2002-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lication date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7 (LR: 0409 item 02) Unofficial Document created 03-16-2001 - 14:4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2:00Z</dcterms:created>
  <dc:creator>billproc</dc:creator>
  <dc:description/>
  <dc:language>en-US</dc:language>
  <cp:lastModifiedBy>billproc</cp:lastModifiedBy>
  <dcterms:modified xsi:type="dcterms:W3CDTF">2001-03-16T19:42:00Z</dcterms:modified>
  <cp:revision>2</cp:revision>
  <dc:subject/>
  <dc:title>Bill Draft Document_</dc:title>
</cp:coreProperties>
</file>