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1102, sub-§4,</w:t>
      </w:r>
      <w:r>
        <w:rPr/>
        <w:t xml:space="preserve"> as amended by PL 1999, c. 731, Pt. Y,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armland.</w:t>
      </w:r>
      <w:r>
        <w:rPr>
          <w:u w:val="single"/>
        </w:rPr>
        <w:t xml:space="preserve">  "Farmlan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tract or tracts of land, including woodland and wasteland, of at least 5 contiguous acres on which farming or agricultural activities have contributed to an annual gross farming income of at least $2,000 per year in one of the 2, or 3 of the 5, calendar years preceding the date of application for classification.  The farming or agricultural activity and income derived from that activity may be achieved by either the owner or a lessee of the land. "Gross farming income" as used in this paragraph includes the value of commodities produced for consumption by the farm househo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tract or tracts of land of at least 2 but less than 5 contiguous acres on which farming or agricultural activities on at least 2 productive acres have produced an annual commercial gross farming income of $2,000 per year in one of the 2, or 3 of the 5, calendar years preceding the date of application for classification.  The farming or agricultural activity and income derived from that activity may be achieved by either the owner or a lessee of the land. "Commercial gross farming income" as used in this paragraph does not include the value of commodities produced for consumption by the farm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103,</w:t>
      </w:r>
      <w:r>
        <w:rPr/>
        <w:t xml:space="preserve"> as amended by PL 1987, c. 72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3. Owner'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owner of farmland or open space land may apply for taxation under this subchapter </w:t>
      </w:r>
      <w:r>
        <w:rPr>
          <w:strike/>
        </w:rPr>
        <w:t>for the calendar year 1989, and for subsequent calendar years, at his election</w:t>
      </w:r>
      <w:r>
        <w:rPr/>
        <w:t xml:space="preserve"> by filing with the assessor the schedule provided for in section 1109.  The election to apply </w:t>
      </w:r>
      <w:r>
        <w:rPr>
          <w:strike/>
        </w:rPr>
        <w:t>shall require</w:t>
      </w:r>
      <w:r>
        <w:rPr/>
        <w:t xml:space="preserve"> </w:t>
      </w:r>
      <w:r>
        <w:rPr>
          <w:u w:val="single"/>
        </w:rPr>
        <w:t>requires</w:t>
      </w:r>
      <w:r>
        <w:rPr/>
        <w:t xml:space="preserve"> the unanimous consent of all owners of an interest in that farmland or open space land.  </w:t>
      </w:r>
      <w:r>
        <w:rPr>
          <w:u w:val="single"/>
        </w:rPr>
        <w:t>An applicant for assessment under this subchapter bears the burden of proof as to the applicant's qual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108, sub-§1,</w:t>
      </w:r>
      <w:r>
        <w:rPr/>
        <w:t xml:space="preserve"> as amended by PL 1999, c. 731, Pt. 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ed areas.</w:t>
      </w:r>
      <w:r>
        <w:rPr/>
        <w:t xml:space="preserve">  The municipal assessors shall adjust the 100% valuations per acre for farmland for their jurisdiction by whatever ratio or percentage of current just value is then being applied to other property within the municipality to obtain the assessed values.  For any tax year, the classified farmland value must reflect only the current use value for farm or open space purposes and may not include any increment of value reflecting development pressure.  Commencing April 1, 1978, land in the organized areas subject to taxation under this subchapter must be taxed at the property tax rate applicable to other property in the municipality, which rate must be applied to the assessed values so determined.  </w:t>
      </w:r>
      <w:r>
        <w:rPr>
          <w:u w:val="single"/>
        </w:rPr>
        <w:t>For tax years beginning after April 1, 2003, the State Tax Assessor shall make payments to a municipality by the same method and using the same formula as in section 578, subsection 1 for all lands classifi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752, sub-§1-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H.  Agricultural production.</w:t>
      </w:r>
      <w:r>
        <w:rPr>
          <w:u w:val="single"/>
        </w:rPr>
        <w:t xml:space="preserve">  "Agricultural production"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aising animals for human or animal consumption or for the purpose of producing food or other animal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rowing crops and seed for human or animal consumption or for the purpose of producing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rowing plants or trees for human or animal consumption, for the purpose of producing food or for the purpose of producing live or cut 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ducing maple syr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ducing live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aising and keeping equin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Growing trees on land used primarily for the growth of trees to be harv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760, sub-§7,</w:t>
      </w:r>
      <w:r>
        <w:rPr/>
        <w:t xml:space="preserve"> as amended by PL 1997, c. 55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oducts used in agricultural and aquacultural production, and bait.</w:t>
      </w:r>
      <w:r>
        <w:rPr/>
        <w:t xml:space="preserve"> Sales of seed, </w:t>
      </w:r>
      <w:r>
        <w:rPr>
          <w:u w:val="single"/>
        </w:rPr>
        <w:t>seedlings,</w:t>
      </w:r>
      <w:r>
        <w:rPr/>
        <w:t xml:space="preserve"> feed, hormones, fertilizer, pesticides, insecticides, fungicides, antibiotics, weed killers, defoliants, litter and medicines used in agricultural </w:t>
      </w:r>
      <w:r>
        <w:rPr>
          <w:u w:val="single"/>
        </w:rPr>
        <w:t>production</w:t>
      </w:r>
      <w:r>
        <w:rPr/>
        <w:t xml:space="preserve"> and aquacultural production and sales of bait to commercial fishermen.  </w:t>
      </w:r>
      <w:r>
        <w:rPr>
          <w:strike/>
        </w:rPr>
        <w:t>Agricultural production includes the raising and keeping of equ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2013, sub-§1, ¶A,</w:t>
      </w:r>
      <w:r>
        <w:rPr/>
        <w:t xml:space="preserve"> as amended by PL 1993, c. 15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ommercial agricultural production" means </w:t>
      </w:r>
      <w:r>
        <w:rPr>
          <w:strike/>
        </w:rPr>
        <w:t>commercial</w:t>
      </w:r>
      <w:r>
        <w:rPr/>
        <w:t xml:space="preserve"> </w:t>
      </w:r>
      <w:r>
        <w:rPr>
          <w:u w:val="single"/>
        </w:rPr>
        <w:t>agricultural</w:t>
      </w:r>
      <w:r>
        <w:rPr/>
        <w:t xml:space="preserve"> production </w:t>
      </w:r>
      <w:r>
        <w:rPr>
          <w:strike/>
        </w:rPr>
        <w:t>of crops for human and animal consumption, including the commercial production of sod, the commercial production of seed to be used primarily to raise crops for nourishment of humans or animals and production of livestock</w:t>
      </w:r>
      <w:r>
        <w:rPr/>
        <w:t xml:space="preserve"> </w:t>
      </w:r>
      <w:r>
        <w:rPr>
          <w:u w:val="single"/>
        </w:rPr>
        <w:t>for commercial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reimburse municipalities for 90% of the estimated local costs incurred by municipal assessors to adjust property valuations for newly classified farmland.  The bureau shall establish a mandate payment distribution schedule in accordance with the provisions of the Maine Revised Statutes, Title 30-A, section 5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302,953)</w:t>
        <w:tab/>
        <w:t>($417,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6,281)</w:t>
        <w:tab/>
        <w:t>(22,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1,000 in fiscal year 2001-02 for the Bureau of Revenue Services within the Department of Administrative and Financial Services to reimburse municipalities for 90% of the estimated local costs incurred by municipal assessors to adjust property valuations for newly classified farmland.  Whether the amount of the appropriation is sufficient to cover the costs associated with the new procedure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dministrative and Financial Services will require additional General Fund appropriations for the Farmland and Open Space Municipal Reimbursement program, estimated to be $300,000 annually beginning in fiscal year 2003-04, to reimburse municipalities for a portion of the tax loss associated with reduced valuations for land classified under the farm and open spa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xpanded sales tax exemptions and the sales tax refund provided for certain agricultural products and activities will decrease sales and use tax collections by $319,234 in fiscal year 2001-02 and $440,400 in fiscal year 2002-03.  The reduction of these tax collections will decrease the amounts transferred to the Local Government Fund for state-municipal revenue sharing in those years by $16,281 and $22,460, respectively.  The resulting net reductions of General Fund revenue will be $302,953 in fiscal year 2001-02 and $417,940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thin the Department of Administrative and Financial Services will incur some minor additional costs to administer the expanded sales tax provisions and reimbursements under the farm and open space program.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ermits tracts of land of 2 to 5 contiguous acres to qualify for current use valuation under the farm and open space tax law if the tracts produce at least $2,000 annual commercial gross income from farming or agricultural activity. The amendment requires the State to reimburse municipalities for tax loss under the farm and open space tax law according to the same formula used under the tree growth tax law.  The amendment provides that the same definition of agricultural activity applies for purposes of eligibility for sales tax exemption for products used in agriculture and the sales tax refund for depreciable machinery and equipment and electricity and adds certain horticultural activities to the definition.  The amendment adds an appropri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3 (LR: 0086 item 02) Unofficial Document created 05-23-2001 - 17:30: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1:30:00Z</dcterms:created>
  <dc:creator>billproc</dc:creator>
  <dc:description/>
  <dc:language>en-US</dc:language>
  <cp:lastModifiedBy>billproc</cp:lastModifiedBy>
  <dcterms:modified xsi:type="dcterms:W3CDTF">2001-05-23T21:30:00Z</dcterms:modified>
  <cp:revision>2</cp:revision>
  <dc:subject/>
  <dc:title>Bill Draft Document_</dc:title>
</cp:coreProperties>
</file>