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well after the beginning of the next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immediately to allow adequate time for parents of homeschoolers to prepare for the next school te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19-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U.  Credit for educational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allowed.</w:t>
      </w:r>
      <w:r>
        <w:rPr>
          <w:u w:val="single"/>
        </w:rPr>
        <w:t xml:space="preserve">  A taxpayer is allowed a credit against the tax imposed under this Part for expenses for educational materials including books, educational software and other materials used in teaching a child approved for equivalent instruction pursuant to Title 20-A, section 5001-A, subsection 3, paragraph A,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The amount of the credit allowable under this section for any one taxable year may not exceed the actual expense incurred as shown on saved register or proof-of-purchase receipts, up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 hundred dollars per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thousand dollars per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tax credit for a taxpayer of home-schooled children for certain expenses incurred in the purchase of educational material.  The credit is limited to $400 per child or $1,000 per fami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2 (LR: 0060 item 01) Unofficial Document created 01-04-2001 - 16:3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38:00Z</dcterms:created>
  <dc:creator>billproc</dc:creator>
  <dc:description/>
  <dc:language>en-US</dc:language>
  <cp:lastModifiedBy>billproc</cp:lastModifiedBy>
  <dcterms:modified xsi:type="dcterms:W3CDTF">2001-01-04T21:38:00Z</dcterms:modified>
  <cp:revision>2</cp:revision>
  <dc:subject/>
  <dc:title>Bill Draft Document_</dc:title>
</cp:coreProperties>
</file>