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2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TRACURRICULAR ATHLE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51.  Guidelines for secondary school s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uidelines.</w:t>
      </w:r>
      <w:r>
        <w:rPr>
          <w:u w:val="single"/>
        </w:rPr>
        <w:t xml:space="preserve">  A school administrative unit shall establish guidelines that allow a student athlete in a public secondary schoo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icipate in any sport, year 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coached year round by that student's high school coach, other school coaches and volunteer co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se public school sports facilities and equipment, year round, as scheduling permits, with priority given to sports teams currently in their regular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icipate in clinics, training and competitions outside the school system, with or without the assistance of school co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imitations. </w:t>
      </w:r>
      <w:r>
        <w:rPr>
          <w:u w:val="single"/>
        </w:rPr>
        <w:t xml:space="preserve"> A school administrative unit may not require a student to participate in any of the activities described in subsection 1 in order to play a sport during the regular school season for that 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school administrative units to allow student athletes and coaches to participate in sports-related activities at any time throughout the year.  It also prohibits school administrative units from requiring student athletes to participate in sports outside the regular season in order to participate during the regular sea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3 (LR: 0062 item 01) Unofficial Document created 01-04-2001 - 16:3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37:00Z</dcterms:created>
  <dc:creator>billproc</dc:creator>
  <dc:description/>
  <dc:language>en-US</dc:language>
  <cp:lastModifiedBy>billproc</cp:lastModifiedBy>
  <dcterms:modified xsi:type="dcterms:W3CDTF">2001-01-04T21:37:00Z</dcterms:modified>
  <cp:revision>2</cp:revision>
  <dc:subject/>
  <dc:title>Bill Draft Document_</dc:title>
</cp:coreProperties>
</file>