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F,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8.</w:t>
      </w:r>
      <w:r>
        <w:rPr>
          <w:u w:val="single"/>
        </w:rPr>
        <w:t xml:space="preserve">  Business</w:t>
      </w:r>
      <w:r>
        <w:rPr/>
        <w:tab/>
      </w:r>
      <w:r>
        <w:rPr>
          <w:u w:val="single"/>
        </w:rPr>
        <w:t>Expenses</w:t>
      </w:r>
      <w:r>
        <w:rPr/>
        <w:tab/>
      </w:r>
      <w:r>
        <w:rPr>
          <w:u w:val="single"/>
        </w:rPr>
        <w:t>20-A MRSA</w:t>
      </w:r>
    </w:p>
    <w:p>
      <w:pPr>
        <w:pStyle w:val="Normal"/>
        <w:tabs>
          <w:tab w:val="left" w:pos="720" w:leader="none"/>
          <w:tab w:val="left" w:pos="3888" w:leader="none"/>
          <w:tab w:val="left" w:pos="6048" w:leader="none"/>
        </w:tabs>
        <w:ind w:left="576" w:right="1584" w:hanging="0"/>
        <w:jc w:val="both"/>
        <w:rPr/>
      </w:pPr>
      <w:r>
        <w:rPr>
          <w:u w:val="single"/>
        </w:rPr>
        <w:t>Information Technology</w:t>
      </w:r>
      <w:r>
        <w:rPr/>
        <w:tab/>
      </w:r>
      <w:r>
        <w:rPr>
          <w:u w:val="single"/>
        </w:rPr>
        <w:t>Only</w:t>
      </w:r>
      <w:r>
        <w:rPr/>
        <w:tab/>
      </w:r>
      <w:r>
        <w:rPr>
          <w:u w:val="single"/>
        </w:rPr>
        <w:t>§12523</w:t>
      </w:r>
    </w:p>
    <w:p>
      <w:pPr>
        <w:pStyle w:val="Normal"/>
        <w:tabs>
          <w:tab w:val="left" w:pos="720" w:leader="none"/>
          <w:tab w:val="left" w:pos="3888" w:leader="none"/>
          <w:tab w:val="left" w:pos="6048" w:leader="none"/>
        </w:tabs>
        <w:ind w:left="576" w:right="1584" w:hanging="0"/>
        <w:jc w:val="both"/>
        <w:rPr>
          <w:u w:val="single"/>
        </w:rPr>
      </w:pPr>
      <w:r>
        <w:rPr>
          <w:u w:val="single"/>
        </w:rPr>
        <w:t>Board</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INFORMATION TECHNOLOG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IT program.</w:t>
      </w:r>
      <w:r>
        <w:rPr>
          <w:u w:val="single"/>
        </w:rPr>
        <w:t xml:space="preserve">  "BIT program" means the Business Information Technolog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usiness Information Technology Board, established in section 125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ge student.</w:t>
      </w:r>
      <w:r>
        <w:rPr>
          <w:u w:val="single"/>
        </w:rPr>
        <w:t xml:space="preserve">  "College student" means a student who is attending an institution of higher education on a full-time basis in an associate degree or bachelor's degree program at the time of application for BIT program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ly enrolled.</w:t>
      </w:r>
      <w:r>
        <w:rPr>
          <w:u w:val="single"/>
        </w:rPr>
        <w:t xml:space="preserve">  "Duly enrolled" means that a college student or postgraduate degree student has begun attending 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titution of higher education.</w:t>
      </w:r>
      <w:r>
        <w:rPr>
          <w:u w:val="single"/>
        </w:rPr>
        <w:t xml:space="preserve">  "Institution of higher education" means a postsecondary institution of higher education located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ostgraduate degree student.</w:t>
      </w:r>
      <w:r>
        <w:rPr>
          <w:u w:val="single"/>
        </w:rPr>
        <w:t xml:space="preserve">  "Postgraduate degree student" means a student who has earned a Bachelor of Arts or Bachelor of Science degree or its equivalent and is pursuing a program of study in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turn service.</w:t>
      </w:r>
      <w:r>
        <w:rPr>
          <w:u w:val="single"/>
        </w:rPr>
        <w:t xml:space="preserve">  "Return service" means employment in a public or private sector information technology position in this State, a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2.  Business Information Technolog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siness Information Technology program is established to provide financial assistance to associate degree students, bachelor's degree students and postgraduate degree students pursuing careers in information technology-related field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3.  Business Information Technology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siness Information Technology Board is established.  The board shall administer the BIT program.  The board consists of the following 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iversity of Maine System.</w:t>
      </w:r>
      <w:r>
        <w:rPr>
          <w:u w:val="single"/>
        </w:rPr>
        <w:t xml:space="preserve">  One member representing the University of Maine System, appoin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Technical College System.</w:t>
      </w:r>
      <w:r>
        <w:rPr>
          <w:u w:val="single"/>
        </w:rPr>
        <w:t xml:space="preserve">  One member representing the Maine Technical College System, appointed by the President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e software dealers.</w:t>
      </w:r>
      <w:r>
        <w:rPr>
          <w:u w:val="single"/>
        </w:rPr>
        <w:t xml:space="preserve">  One member representing computer software dealers in the St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ate colleges.</w:t>
      </w:r>
      <w:r>
        <w:rPr>
          <w:u w:val="single"/>
        </w:rPr>
        <w:t xml:space="preserve">  One member representing the private colleges in the State, appointed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member.</w:t>
      </w:r>
      <w:r>
        <w:rPr>
          <w:u w:val="single"/>
        </w:rPr>
        <w:t xml:space="preserve">  One member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mbers serve for terms of 3 years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4.  BIT program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college students and postgraduate degree students pursuing degrees in information technology who show evidence of academic achievement may be considered for recognition as BIT program loan recipients.  Applications must be submitted to the board at a time and in a format to be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nnounce the names of those individuals selected to be BIT program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5.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establish by rule the allocation of funds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oans of up to $10,000 per academic year may be made to college students and postgraduate degree students.  Loans are for one academic year and are automatically renewed if the recipient maintains a minimum grade point averag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6.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IT program loan may be given only to a college student or postgraduate degree student who attends an institution of higher education on a full-time basis in an information technology course of study, who has been recognized as a BIT program loan recipient and who has met other eligibility criteria established by rul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7.  Pay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make payment of loans directly to the institution of higher education for credit to the student's account and shall make payment within 60 days following evidence that the college student or postgraduate degree student has become duly enrolled at the institution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recipient of a loan withdraws from an institution of higher education and is entitled to a refund of tuition, fees or other charges, the institution of higher education shall pay directly to the board from that refund a sum that represents the portion of the loan paid to the student for the portion of the academic year that the student did not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8.  Repayment and return servic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graduating college student or postgraduate degree student who received a loan may cancel the total amount of the loan by completing one year of return service approved by the board for each year the individual received a loan.  Return service must be performed within 5 years of graduation from the institution of higher education.  An individual receiving forgiveness for a postgraduate degree loan may not receive forgiveness for any undergraduate BIT program loan simultane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oard grants a deferment pursuant to subsection 3, the time period for performance of return service may be extended for the same period as the deferment.  Failure to fulfill the return service option necessitates repayment to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calculation.</w:t>
      </w:r>
      <w:r>
        <w:rPr>
          <w:u w:val="single"/>
        </w:rPr>
        <w:t xml:space="preserve">  The debt includes the total amount of the loan and interest at the rate established by rule of the board less the amount, if any, that has been cancelled by retur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Time for repayment.</w:t>
      </w:r>
      <w:r>
        <w:rPr>
          <w:u w:val="single"/>
        </w:rPr>
        <w:t xml:space="preserve">  The total debt must be repaid to the board within 10 years of graduation from the institution of higher education according to a schedule established by the board.  Due dates for repayments are set by the board and may be extended for the period of any deferment gran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erment.</w:t>
      </w:r>
      <w:r>
        <w:rPr>
          <w:u w:val="single"/>
        </w:rPr>
        <w:t xml:space="preserve">  A loan recipient may seek a deferment of the payments for a period or periods established by rule of the board.  A request for deferment must be made to the board, which shall make a determination on a case-by-case basis.  The board may grant a deferment if a recipient of a loan evidences intent to work in the information technology industry and inability to secure the employment necessary to obtain forgiveness of the loan at the time the deferment is sought.  The board shall require certification of the intent annually and shall grant a one-year deferment for each successful request for deferment.  A recipient may not receive more than 5 one-year deferments.  The decision of the board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29.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llege student or postgraduate degree student who receives a loan and who fails to maintain the minimum grade point average specified by the board or who fails to graduate from an information technology degree program at an institution of higher education is in default.  The student shall make repayment to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bt calculation.</w:t>
      </w:r>
      <w:r>
        <w:rPr>
          <w:u w:val="single"/>
        </w:rPr>
        <w:t xml:space="preserve"> The debt includes the total amount of the loan and interest at the rate established by rule of the board less the amount, if any, that has been repaid by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ime for repayment.</w:t>
      </w:r>
      <w:r>
        <w:rPr>
          <w:u w:val="single"/>
        </w:rPr>
        <w:t xml:space="preserve">  The total debt must be repaid to the board within 10 years of default according to a schedule established by the board.  Due dates for repayments are set by the board and may be extended for the period of any deferment gran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0.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Business Information Technology program fund, referred to in this section as the "fund," is created as a nonlapsing, interest-earning, revolving fund to carry out the purposes of this chapter.  Any unexpended balance in the fund carries over for continued use under this chapter.  The board may receive, invest and expend on behalf of the fund money from gifts, grants, bequests, loans, including loans obtained pursuant to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417-B, and donations in addition to money appropriated or allocated by the State.  Loan repayments under this chapter and other repayments to the board must be invested by the board as provided by law, with the earned income to be added to the fund.  Money received by the board on behalf of the fund, except interest income, must be used for the purposes of this chapter; interest income may be used for the purposes of this chapter or to pay student loan administrative costs incurred by the board, as determined appropriate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31.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to implement this chapter.  Rules adopted by the board pursuant to this chapter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Business Information Technology program, the "BIT program," to provide financial assistance and incentives to postsecondary students in information technology education programs.  The BIT program provides loans to information technology students, which may be repaid by one year of service in a Maine information technology business for each year a person receives a BIT loan.  The BIT program is administered by the Business Information Technolog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1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85 (LR: 3318 item 01) Unofficial Document created 01-13-2000 - 16:0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06:00Z</dcterms:created>
  <dc:creator>billproc</dc:creator>
  <dc:description/>
  <dc:language>en-US</dc:language>
  <cp:lastModifiedBy>billproc</cp:lastModifiedBy>
  <dcterms:modified xsi:type="dcterms:W3CDTF">2000-01-13T21:06:00Z</dcterms:modified>
  <cp:revision>2</cp:revision>
  <dc:subject/>
  <dc:title>Bill Draft Document_</dc:title>
</cp:coreProperties>
</file>