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Access to, Education Regarding and Patient and Community Safety in Maine's Marijuana Progra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af019a9_36b3_43c4_"/>
      <w:bookmarkStart w:id="1" w:name="_DOC_BODY__d2b639e2_228e_4013_b1d9_50dff"/>
      <w:bookmarkStart w:id="2" w:name="_PAGE__1_843bac2d_f0dd_4508_9ad2_14eca18"/>
      <w:bookmarkStart w:id="3" w:name="_EMERGENCY_PREAMBLE__4aa1b0f7_f4a7_4934_"/>
      <w:bookmarkStart w:id="4" w:name="_PAR__1_dfe05503_9ca7_40eb_801c_06577ee8"/>
      <w:bookmarkStart w:id="5" w:name="_LINE__1_ac4edce6_fbfc_41e6_a2eb_dc147a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9f2f57f_bc29_4c05_8ccc_af4b27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fe05503_9ca7_40eb_801c_06577ee8"/>
      <w:bookmarkStart w:id="8" w:name="_PAR__2_19656479_64cb_4eae_a75b_a5d3f68e"/>
      <w:bookmarkStart w:id="9" w:name="_LINE__3_733d7a5b_5cea_4839_875f_e6bbef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is necessary to immediately increase access to and safety of </w:t>
      </w:r>
      <w:bookmarkStart w:id="10" w:name="_LINE__4_7e1b7a57_b8cf_4a50_b7d9_5574e48"/>
      <w:bookmarkEnd w:id="9"/>
      <w:r>
        <w:rPr>
          <w:rFonts w:eastAsia="Arial" w:cs="Arial" w:ascii="Arial" w:hAnsi="Arial"/>
        </w:rPr>
        <w:t>medical marijuana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9656479_64cb_4eae_a75b_a5d3f68e"/>
      <w:bookmarkStart w:id="12" w:name="_PAR__3_d6bc84ed_2ffc_4ce5_a436_d529822a"/>
      <w:bookmarkStart w:id="13" w:name="_LINE__5_0348b45f_44eb_4ed5_b055_35381ac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56e4a6ad_3569_490a_936a_206cb58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69c11bb2_8221_4887_821f_9361d04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45a82b4c_63af_4d7d_8d20_e19d19a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4aa1b0f7_f4a7_4934_"/>
      <w:bookmarkStart w:id="18" w:name="_PAR__3_d6bc84ed_2ffc_4ce5_a436_d529822a"/>
      <w:bookmarkStart w:id="19" w:name="_PAR__4_b5dd5e54_9b64_4aeb_b5dc_e78a82f2"/>
      <w:bookmarkStart w:id="20" w:name="_ENACTING_CLAUSE__6a556a80_0865_41fd_b19"/>
      <w:bookmarkStart w:id="21" w:name="_LINE__9_16d3c6b1_e26c_4012_ac04_4a50de8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b5dd5e54_9b64_4aeb_b5dc_e78a82f2"/>
      <w:bookmarkStart w:id="23" w:name="_ENACTING_CLAUSE__6a556a80_0865_41fd_b19"/>
      <w:bookmarkStart w:id="24" w:name="_DOC_BODY_CONTENT__427be0a1_e473_46e6_b6"/>
      <w:bookmarkStart w:id="25" w:name="_BILL_SECTION__dba96361_47f8_426c_a7c5_f"/>
      <w:bookmarkStart w:id="26" w:name="_PAR__5_28ef6dc6_e485_4441_842e_49c43a5b"/>
      <w:bookmarkStart w:id="27" w:name="_BILL_SECTION_HEADER__5c9b808e_0443_4617"/>
      <w:bookmarkStart w:id="28" w:name="_LINE__10_383f2625_23a8_4d88_a64b_88acd6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e13759b7_d654_4374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22 MRSA §2422, sub-§1-G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28ef6dc6_e485_4441_842e_49c43a5b"/>
      <w:bookmarkStart w:id="31" w:name="_BILL_SECTION_HEADER__5c9b808e_0443_4617"/>
      <w:bookmarkStart w:id="32" w:name="_PROCESSED_CHANGE__23580215_f2a0_4a82_9e"/>
      <w:bookmarkStart w:id="33" w:name="_PAR__6_c44154ea_ca51_4307_888b_a98583a0"/>
      <w:bookmarkStart w:id="34" w:name="_STATUTE_SS__213a2fce_b401_46e7_b9c8_863"/>
      <w:bookmarkStart w:id="35" w:name="_LINE__11_eaa9158f_c59e_4828_809d_ce0ebe"/>
      <w:bookmarkStart w:id="36" w:name="_STATUTE_NUMBER__fb90e2a7_071f_4f59_a883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-G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41c4425f_1c7e_4f7c_80"/>
      <w:r>
        <w:rPr>
          <w:rFonts w:eastAsia="Arial" w:cs="Arial" w:ascii="Arial" w:hAnsi="Arial"/>
          <w:b/>
          <w:u w:val="single"/>
        </w:rPr>
        <w:t xml:space="preserve">Batch number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0e239aca_a03e_4250_b85"/>
      <w:bookmarkEnd w:id="37"/>
      <w:r>
        <w:rPr>
          <w:rFonts w:eastAsia="Arial" w:cs="Arial" w:ascii="Arial" w:hAnsi="Arial"/>
          <w:u w:val="single"/>
        </w:rPr>
        <w:t xml:space="preserve">"Batch number" means a unique combination of numbers and </w:t>
      </w:r>
      <w:bookmarkStart w:id="39" w:name="_LINE__12_2cc66751_c9f6_43f4_bfa6_59a08e"/>
      <w:bookmarkEnd w:id="35"/>
      <w:r>
        <w:rPr>
          <w:rFonts w:eastAsia="Arial" w:cs="Arial" w:ascii="Arial" w:hAnsi="Arial"/>
          <w:u w:val="single"/>
        </w:rPr>
        <w:t xml:space="preserve">letters associated with a batch of harvested marijuana. A batch number includes an 8-digit </w:t>
      </w:r>
      <w:bookmarkStart w:id="40" w:name="_LINE__13_3ad360e5_6341_482a_a999_32737e"/>
      <w:bookmarkEnd w:id="39"/>
      <w:r>
        <w:rPr>
          <w:rFonts w:eastAsia="Arial" w:cs="Arial" w:ascii="Arial" w:hAnsi="Arial"/>
          <w:u w:val="single"/>
        </w:rPr>
        <w:t xml:space="preserve">number representing the year, month and day of the month followed by a description of the </w:t>
      </w:r>
      <w:bookmarkStart w:id="41" w:name="_LINE__14_01166ca5_4f85_4434_9400_395928"/>
      <w:bookmarkEnd w:id="40"/>
      <w:r>
        <w:rPr>
          <w:rFonts w:eastAsia="Arial" w:cs="Arial" w:ascii="Arial" w:hAnsi="Arial"/>
          <w:u w:val="single"/>
        </w:rPr>
        <w:t xml:space="preserve">harvested marijuana that is 2 to 8 letters in length followed by the registration number of </w:t>
      </w:r>
      <w:bookmarkStart w:id="42" w:name="_LINE__15_64485b33_f43a_4d69_b66f_cfbc04"/>
      <w:bookmarkEnd w:id="41"/>
      <w:r>
        <w:rPr>
          <w:rFonts w:eastAsia="Arial" w:cs="Arial" w:ascii="Arial" w:hAnsi="Arial"/>
          <w:u w:val="single"/>
        </w:rPr>
        <w:t xml:space="preserve">the caregiver, dispensary or manufacturing facility that harvested the plant material or </w:t>
      </w:r>
      <w:bookmarkStart w:id="43" w:name="_LINE__16_c154921e_d4b6_4ec0_bc9e_c4a099"/>
      <w:bookmarkEnd w:id="42"/>
      <w:r>
        <w:rPr>
          <w:rFonts w:eastAsia="Arial" w:cs="Arial" w:ascii="Arial" w:hAnsi="Arial"/>
          <w:u w:val="single"/>
        </w:rPr>
        <w:t>manufactured the marijuana product or marijuana concentrat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dba96361_47f8_426c_a7c5_f"/>
      <w:bookmarkStart w:id="45" w:name="_PROCESSED_CHANGE__23580215_f2a0_4a82_9e"/>
      <w:bookmarkStart w:id="46" w:name="_PAR__6_c44154ea_ca51_4307_888b_a98583a0"/>
      <w:bookmarkStart w:id="47" w:name="_STATUTE_SS__213a2fce_b401_46e7_b9c8_863"/>
      <w:bookmarkStart w:id="48" w:name="_BILL_SECTION__fbb69d8e_e78f_4104_87ce_2"/>
      <w:bookmarkStart w:id="49" w:name="_PAR__7_105adbb0_f41f_4f3d_8deb_432e282b"/>
      <w:bookmarkStart w:id="50" w:name="_BILL_SECTION_HEADER__2f28288c_cb11_4305"/>
      <w:bookmarkStart w:id="51" w:name="_LINE__17_428a51e8_25a7_4c09_a3b6_be8f4a"/>
      <w:bookmarkEnd w:id="44"/>
      <w:bookmarkEnd w:id="45"/>
      <w:bookmarkEnd w:id="46"/>
      <w:bookmarkEnd w:id="47"/>
      <w:bookmarkEnd w:id="38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0af8c13b_426d_4220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22 MRSA §2422, sub-§4-C,</w:t>
      </w:r>
      <w:r>
        <w:rPr>
          <w:rFonts w:eastAsia="Arial" w:cs="Arial" w:ascii="Arial" w:hAnsi="Arial"/>
        </w:rPr>
        <w:t xml:space="preserve"> as amended by PL 2017, c. 452, §3, is further </w:t>
      </w:r>
      <w:bookmarkStart w:id="53" w:name="_LINE__18_272d5d0c_ae16_444b_93e2_bbcbc3"/>
      <w:bookmarkEnd w:id="51"/>
      <w:r>
        <w:rPr>
          <w:rFonts w:eastAsia="Arial" w:cs="Arial" w:ascii="Arial" w:hAnsi="Arial"/>
        </w:rPr>
        <w:t>amend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105adbb0_f41f_4f3d_8deb_432e282b"/>
      <w:bookmarkStart w:id="55" w:name="_BILL_SECTION_HEADER__2f28288c_cb11_4305"/>
      <w:bookmarkStart w:id="56" w:name="_PAR__8_a408d74b_2522_44e0_a115_5c102f76"/>
      <w:bookmarkStart w:id="57" w:name="_STATUTE_SS__817877bb_f770_4d1c_9f29_a88"/>
      <w:bookmarkStart w:id="58" w:name="_LINE__19_40f0eaa4_f4fe_47f3_beb5_ec807b"/>
      <w:bookmarkStart w:id="59" w:name="_STATUTE_NUMBER__d0249f20_097e_4fd8_8aef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4-C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5166b5e6_d8ec_4461_a7"/>
      <w:r>
        <w:rPr>
          <w:rFonts w:eastAsia="Arial" w:cs="Arial" w:ascii="Arial" w:hAnsi="Arial"/>
          <w:b/>
        </w:rPr>
        <w:t>Medical provider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57d6e172_1f1b_4739_b26"/>
      <w:r>
        <w:rPr>
          <w:rFonts w:eastAsia="Arial" w:cs="Arial" w:ascii="Arial" w:hAnsi="Arial"/>
        </w:rPr>
        <w:t>"Medical provider" means a physician</w:t>
      </w:r>
      <w:bookmarkStart w:id="62" w:name="_PROCESSED_CHANGE__e85d72a9_3918_4614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licensed under Title </w:t>
      </w:r>
      <w:bookmarkStart w:id="63" w:name="_LINE__20_f34d290f_5ee1_4ec6_b6ea_70bb36"/>
      <w:bookmarkEnd w:id="58"/>
      <w:r>
        <w:rPr>
          <w:rFonts w:eastAsia="Arial" w:cs="Arial" w:ascii="Arial" w:hAnsi="Arial"/>
          <w:u w:val="single"/>
        </w:rPr>
        <w:t>32, chapter 36 or 48, a naturopathic doctor licensed under Title 32, chapter 113-B</w:t>
      </w:r>
      <w:bookmarkEnd w:id="62"/>
      <w:r>
        <w:rPr>
          <w:rFonts w:eastAsia="Arial" w:cs="Arial" w:ascii="Arial" w:hAnsi="Arial"/>
        </w:rPr>
        <w:t xml:space="preserve">, a </w:t>
      </w:r>
      <w:bookmarkStart w:id="64" w:name="_LINE__21_28042128_98dc_4e6d_b281_e7246a"/>
      <w:bookmarkEnd w:id="63"/>
      <w:r>
        <w:rPr>
          <w:rFonts w:eastAsia="Arial" w:cs="Arial" w:ascii="Arial" w:hAnsi="Arial"/>
        </w:rPr>
        <w:t xml:space="preserve">certified nurse practitioner </w:t>
      </w:r>
      <w:bookmarkStart w:id="65" w:name="_PROCESSED_CHANGE__793ecc9f_feb5_4cd6_94"/>
      <w:r>
        <w:rPr>
          <w:rFonts w:eastAsia="Arial" w:cs="Arial" w:ascii="Arial" w:hAnsi="Arial"/>
          <w:u w:val="single"/>
        </w:rPr>
        <w:t>licensed under Title 32, chapter 31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>or a physician assistant</w:t>
      </w:r>
      <w:bookmarkStart w:id="66" w:name="_PROCESSED_CHANGE__00398ba9_68dd_49d7_93"/>
      <w:r>
        <w:rPr>
          <w:rFonts w:eastAsia="Arial" w:cs="Arial" w:ascii="Arial" w:hAnsi="Arial"/>
        </w:rPr>
        <w:t xml:space="preserve"> </w:t>
      </w:r>
      <w:bookmarkStart w:id="67" w:name="_LINE__22_3cffe4b8_fe7f_4e2c_8600_103763"/>
      <w:bookmarkEnd w:id="64"/>
      <w:r>
        <w:rPr>
          <w:rFonts w:eastAsia="Arial" w:cs="Arial" w:ascii="Arial" w:hAnsi="Arial"/>
          <w:u w:val="single"/>
        </w:rPr>
        <w:t>licensed under Title 32, chapter 36 or 48</w:t>
      </w:r>
      <w:bookmarkEnd w:id="66"/>
      <w:r>
        <w:rPr>
          <w:rFonts w:eastAsia="Arial" w:cs="Arial" w:ascii="Arial" w:hAnsi="Arial"/>
        </w:rPr>
        <w:t>.</w:t>
      </w:r>
      <w:bookmarkEnd w:id="61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fbb69d8e_e78f_4104_87ce_2"/>
      <w:bookmarkStart w:id="69" w:name="_PAR__8_a408d74b_2522_44e0_a115_5c102f76"/>
      <w:bookmarkStart w:id="70" w:name="_STATUTE_SS__817877bb_f770_4d1c_9f29_a88"/>
      <w:bookmarkStart w:id="71" w:name="_BILL_SECTION__1e441889_94cd_46e6_8b59_f"/>
      <w:bookmarkStart w:id="72" w:name="_PAR__9_ec587138_f3d2_4b8e_bc5f_d5d239d5"/>
      <w:bookmarkStart w:id="73" w:name="_BILL_SECTION_HEADER__4665f322_4d8c_466a"/>
      <w:bookmarkStart w:id="74" w:name="_LINE__23_608dfe2d_e8f4_43bb_8a31_b2799f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8004c971_297b_459a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22 MRSA §2422, sub-§4-T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9_ec587138_f3d2_4b8e_bc5f_d5d239d5"/>
      <w:bookmarkStart w:id="77" w:name="_BILL_SECTION_HEADER__4665f322_4d8c_466a"/>
      <w:bookmarkStart w:id="78" w:name="_PROCESSED_CHANGE__44b1b28d_c47e_4812_ab"/>
      <w:bookmarkStart w:id="79" w:name="_PAR__10_f4eb4d25_b207_46fc_920c_a719f68"/>
      <w:bookmarkStart w:id="80" w:name="_STATUTE_SS__b691fe29_9da8_47c9_af3f_311"/>
      <w:bookmarkStart w:id="81" w:name="_LINE__24_bccacaff_f4b8_49f4_bd27_c80789"/>
      <w:bookmarkStart w:id="82" w:name="_STATUTE_NUMBER__37dfbc74_d7e1_423b_9c14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4-T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06ee001b_7209_4308_ad"/>
      <w:r>
        <w:rPr>
          <w:rFonts w:eastAsia="Arial" w:cs="Arial" w:ascii="Arial" w:hAnsi="Arial"/>
          <w:b/>
          <w:u w:val="single"/>
        </w:rPr>
        <w:t xml:space="preserve">Marijuana tincture. 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8d3575b5_f277_413c_904"/>
      <w:bookmarkEnd w:id="83"/>
      <w:r>
        <w:rPr>
          <w:rFonts w:eastAsia="Arial" w:cs="Arial" w:ascii="Arial" w:hAnsi="Arial"/>
          <w:u w:val="single"/>
        </w:rPr>
        <w:t xml:space="preserve">"Marijuana tincture" means a solution that is intended to </w:t>
      </w:r>
      <w:bookmarkStart w:id="85" w:name="_LINE__25_a80dff10_ac27_41c6_a373_4932fb"/>
      <w:bookmarkEnd w:id="81"/>
      <w:r>
        <w:rPr>
          <w:rFonts w:eastAsia="Arial" w:cs="Arial" w:ascii="Arial" w:hAnsi="Arial"/>
          <w:u w:val="single"/>
        </w:rPr>
        <w:t xml:space="preserve">be consumed orally and is prepared from harvested marijuana blended with an edible </w:t>
      </w:r>
      <w:bookmarkStart w:id="86" w:name="_LINE__26_c68e9f85_9322_44e5_8463_46ee58"/>
      <w:bookmarkEnd w:id="85"/>
      <w:r>
        <w:rPr>
          <w:rFonts w:eastAsia="Arial" w:cs="Arial" w:ascii="Arial" w:hAnsi="Arial"/>
          <w:u w:val="single"/>
        </w:rPr>
        <w:t xml:space="preserve">solvent. For the purposes of this subsection, "edible solvent" includes but is not limited to </w:t>
      </w:r>
      <w:bookmarkStart w:id="87" w:name="_LINE__27_36f9bb4a_4336_4bc2_8fd7_c730e1"/>
      <w:bookmarkEnd w:id="86"/>
      <w:r>
        <w:rPr>
          <w:rFonts w:eastAsia="Arial" w:cs="Arial" w:ascii="Arial" w:hAnsi="Arial"/>
          <w:u w:val="single"/>
        </w:rPr>
        <w:t>edible oils, alcohol, glycerin, vinegar or witch hazel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1e441889_94cd_46e6_8b59_f"/>
      <w:bookmarkStart w:id="89" w:name="_PROCESSED_CHANGE__44b1b28d_c47e_4812_ab"/>
      <w:bookmarkStart w:id="90" w:name="_PAR__10_f4eb4d25_b207_46fc_920c_a719f68"/>
      <w:bookmarkStart w:id="91" w:name="_STATUTE_SS__b691fe29_9da8_47c9_af3f_311"/>
      <w:bookmarkStart w:id="92" w:name="_BILL_SECTION__24fc61c3_9d9f_4a10_81c7_7"/>
      <w:bookmarkStart w:id="93" w:name="_PAR__11_2623cf4d_73e4_4164_aa8c_38ba622"/>
      <w:bookmarkStart w:id="94" w:name="_BILL_SECTION_HEADER__8d87f867_8d5b_4bdf"/>
      <w:bookmarkStart w:id="95" w:name="_LINE__28_c708e7a3_4788_4d3b_bc60_bb7fed"/>
      <w:bookmarkEnd w:id="88"/>
      <w:bookmarkEnd w:id="89"/>
      <w:bookmarkEnd w:id="90"/>
      <w:bookmarkEnd w:id="91"/>
      <w:bookmarkEnd w:id="84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91f96a40_8311_4d07"/>
      <w:r>
        <w:rPr>
          <w:rFonts w:eastAsia="Arial" w:cs="Arial" w:ascii="Arial" w:hAnsi="Arial"/>
          <w:b/>
          <w:sz w:val="24"/>
        </w:rPr>
        <w:t>4</w:t>
      </w:r>
      <w:bookmarkEnd w:id="96"/>
      <w:r>
        <w:rPr>
          <w:rFonts w:eastAsia="Arial" w:cs="Arial" w:ascii="Arial" w:hAnsi="Arial"/>
          <w:b/>
          <w:sz w:val="24"/>
        </w:rPr>
        <w:t>.  22 MRSA §2422, sub-§5-D</w:t>
      </w:r>
      <w:r>
        <w:rPr>
          <w:rFonts w:eastAsia="Arial" w:cs="Arial" w:ascii="Arial" w:hAnsi="Arial"/>
        </w:rPr>
        <w:t xml:space="preserve"> is enacted 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1_2623cf4d_73e4_4164_aa8c_38ba622"/>
      <w:bookmarkStart w:id="98" w:name="_BILL_SECTION_HEADER__8d87f867_8d5b_4bdf"/>
      <w:bookmarkStart w:id="99" w:name="_PROCESSED_CHANGE__5787a55b_3d8e_4b86_87"/>
      <w:bookmarkStart w:id="100" w:name="_PAR__12_415d6b93_13f9_4091_906a_1154678"/>
      <w:bookmarkStart w:id="101" w:name="_STATUTE_SS__6654fdd6_4b98_4c1d_9742_638"/>
      <w:bookmarkStart w:id="102" w:name="_LINE__29_048ace9f_c685_4a64_a821_e7fb53"/>
      <w:bookmarkStart w:id="103" w:name="_STATUTE_NUMBER__3ae5611b_1128_4c59_aa68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5-D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7d85ffe0_00c7_4b2f_8a"/>
      <w:r>
        <w:rPr>
          <w:rFonts w:eastAsia="Arial" w:cs="Arial" w:ascii="Arial" w:hAnsi="Arial"/>
          <w:b/>
          <w:u w:val="single"/>
        </w:rPr>
        <w:t xml:space="preserve">Packing slip. 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8942f95f_d8fa_49f5_ae1"/>
      <w:bookmarkEnd w:id="104"/>
      <w:r>
        <w:rPr>
          <w:rFonts w:eastAsia="Arial" w:cs="Arial" w:ascii="Arial" w:hAnsi="Arial"/>
          <w:u w:val="single"/>
        </w:rPr>
        <w:t>"Packing slip" means a paper or card containing a batch number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24fc61c3_9d9f_4a10_81c7_7"/>
      <w:bookmarkStart w:id="107" w:name="_PROCESSED_CHANGE__5787a55b_3d8e_4b86_87"/>
      <w:bookmarkStart w:id="108" w:name="_PAR__12_415d6b93_13f9_4091_906a_1154678"/>
      <w:bookmarkStart w:id="109" w:name="_STATUTE_SS__6654fdd6_4b98_4c1d_9742_638"/>
      <w:bookmarkStart w:id="110" w:name="_BILL_SECTION__4d6536c4_58d6_4939_b241_9"/>
      <w:bookmarkStart w:id="111" w:name="_PAR__13_72b6fb08_670f_4799_ba18_4bc574f"/>
      <w:bookmarkStart w:id="112" w:name="_BILL_SECTION_HEADER__b6016313_62ac_47b9"/>
      <w:bookmarkStart w:id="113" w:name="_LINE__30_20528959_b13a_4605_8258_dd6a4e"/>
      <w:bookmarkEnd w:id="106"/>
      <w:bookmarkEnd w:id="107"/>
      <w:bookmarkEnd w:id="108"/>
      <w:bookmarkEnd w:id="109"/>
      <w:bookmarkEnd w:id="105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c9b09045_a0ef_480e"/>
      <w:r>
        <w:rPr>
          <w:rFonts w:eastAsia="Arial" w:cs="Arial" w:ascii="Arial" w:hAnsi="Arial"/>
          <w:b/>
          <w:sz w:val="24"/>
        </w:rPr>
        <w:t>5</w:t>
      </w:r>
      <w:bookmarkEnd w:id="114"/>
      <w:r>
        <w:rPr>
          <w:rFonts w:eastAsia="Arial" w:cs="Arial" w:ascii="Arial" w:hAnsi="Arial"/>
          <w:b/>
          <w:sz w:val="24"/>
        </w:rPr>
        <w:t>.  22 MRSA §2422, sub-§14-C</w:t>
      </w:r>
      <w:r>
        <w:rPr>
          <w:rFonts w:eastAsia="Arial" w:cs="Arial" w:ascii="Arial" w:hAnsi="Arial"/>
        </w:rPr>
        <w:t xml:space="preserve"> is enact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3_72b6fb08_670f_4799_ba18_4bc574f"/>
      <w:bookmarkStart w:id="116" w:name="_BILL_SECTION_HEADER__b6016313_62ac_47b9"/>
      <w:bookmarkStart w:id="117" w:name="_PROCESSED_CHANGE__218c0d3b_6214_4f8c_9d"/>
      <w:bookmarkStart w:id="118" w:name="_STATUTE_SS__728c0c35_a366_49fd_8ad1_475"/>
      <w:bookmarkStart w:id="119" w:name="_PAR__14_c20c1d04_5954_4e5c_95a8_124c14a"/>
      <w:bookmarkStart w:id="120" w:name="_LINE__31_bc2be2be_5acb_4b14_8592_490590"/>
      <w:bookmarkStart w:id="121" w:name="_STATUTE_NUMBER__05958a13_a1f3_4023_b540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14-C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f996cb88_61fd_4676_b3"/>
      <w:r>
        <w:rPr>
          <w:rFonts w:eastAsia="Arial" w:cs="Arial" w:ascii="Arial" w:hAnsi="Arial"/>
          <w:b/>
          <w:u w:val="single"/>
        </w:rPr>
        <w:t xml:space="preserve">Telehealth services. 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c7e26a58_b403_4c64_84e"/>
      <w:bookmarkEnd w:id="122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124" w:name="_LINE__32_bc6e79c4_19d8_4e68_9565_098aa8"/>
      <w:bookmarkEnd w:id="120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125" w:name="_LINE__33_84f873fd_c225_4ba5_b220_44510e"/>
      <w:bookmarkEnd w:id="124"/>
      <w:r>
        <w:rPr>
          <w:rFonts w:eastAsia="Arial" w:cs="Arial" w:ascii="Arial" w:hAnsi="Arial"/>
          <w:u w:val="single"/>
        </w:rPr>
        <w:t>asynchronous encounters, store and forward transfers and telemonitoring.</w:t>
      </w:r>
      <w:bookmarkEnd w:id="1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6" w:name="_PAR__14_c20c1d04_5954_4e5c_95a8_124c14a"/>
      <w:bookmarkStart w:id="127" w:name="_PAR__15_d87c5396_edb0_4aa8_837f_2e5f40d"/>
      <w:bookmarkStart w:id="128" w:name="_STATUTE_CONTENT__1099a3a7_73d2_49c6_8ad"/>
      <w:bookmarkStart w:id="129" w:name="_STATUTE_P__dd24f1c8_54a4_423d_82c5_4758"/>
      <w:bookmarkStart w:id="130" w:name="_LINE__34_ab09bb75_35c1_48c2_9b54_cff92a"/>
      <w:bookmarkEnd w:id="126"/>
      <w:bookmarkEnd w:id="123"/>
      <w:bookmarkEnd w:id="127"/>
      <w:bookmarkEnd w:id="128"/>
      <w:bookmarkEnd w:id="129"/>
      <w:r>
        <w:rPr>
          <w:rFonts w:eastAsia="Arial" w:cs="Arial" w:ascii="Arial" w:hAnsi="Arial"/>
          <w:u w:val="single"/>
        </w:rPr>
        <w:t>As used in this subsection, the following terms have the following meanings.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5_d87c5396_edb0_4aa8_837f_2e5f40d"/>
      <w:bookmarkStart w:id="132" w:name="_STATUTE_CONTENT__1099a3a7_73d2_49c6_8ad"/>
      <w:bookmarkStart w:id="133" w:name="_STATUTE_P__dd24f1c8_54a4_423d_82c5_4758"/>
      <w:bookmarkStart w:id="134" w:name="_PAR__16_662882de_1564_4093_b319_dd560ec"/>
      <w:bookmarkStart w:id="135" w:name="_STATUTE_P__82a7412f_72d7_4609_907c_0a35"/>
      <w:bookmarkStart w:id="136" w:name="_LINE__35_a6aff937_c240_4f48_ad0c_4c812f"/>
      <w:bookmarkStart w:id="137" w:name="_STATUTE_NUMBER__ed29c0b3_d8b0_44f8_af8b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f48d343b_084c_45a1_a6a"/>
      <w:r>
        <w:rPr>
          <w:rFonts w:eastAsia="Arial" w:cs="Arial" w:ascii="Arial" w:hAnsi="Arial"/>
          <w:u w:val="single"/>
        </w:rPr>
        <w:t xml:space="preserve">"Asynchronous encounter" means an interaction between an individual and a </w:t>
      </w:r>
      <w:bookmarkStart w:id="139" w:name="_LINE__36_9ed59775_72a5_49fb_a811_181c24"/>
      <w:bookmarkEnd w:id="136"/>
      <w:r>
        <w:rPr>
          <w:rFonts w:eastAsia="Arial" w:cs="Arial" w:ascii="Arial" w:hAnsi="Arial"/>
          <w:u w:val="single"/>
        </w:rPr>
        <w:t xml:space="preserve">medical provider through a system that has the ability to store digital information, </w:t>
      </w:r>
      <w:bookmarkStart w:id="140" w:name="_LINE__37_71797137_fdd3_4a69_bb3b_a6d0ba"/>
      <w:bookmarkEnd w:id="139"/>
      <w:r>
        <w:rPr>
          <w:rFonts w:eastAsia="Arial" w:cs="Arial" w:ascii="Arial" w:hAnsi="Arial"/>
          <w:u w:val="single"/>
        </w:rPr>
        <w:t xml:space="preserve">including, but not limited to, still images, video files, audio files, text files and other </w:t>
      </w:r>
      <w:bookmarkStart w:id="141" w:name="_LINE__38_b5eb0686_a0ec_45c8_b271_8ef5c1"/>
      <w:bookmarkEnd w:id="140"/>
      <w:r>
        <w:rPr>
          <w:rFonts w:eastAsia="Arial" w:cs="Arial" w:ascii="Arial" w:hAnsi="Arial"/>
          <w:u w:val="single"/>
        </w:rPr>
        <w:t xml:space="preserve">relevant data, and to transmit such information without requiring the simultaneous </w:t>
      </w:r>
      <w:bookmarkStart w:id="142" w:name="_LINE__39_01b3ad80_f16a_44ab_baff_a6e7f4"/>
      <w:bookmarkEnd w:id="141"/>
      <w:r>
        <w:rPr>
          <w:rFonts w:eastAsia="Arial" w:cs="Arial" w:ascii="Arial" w:hAnsi="Arial"/>
          <w:u w:val="single"/>
        </w:rPr>
        <w:t>presence of the individual and the medical provider.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GE__1_843bac2d_f0dd_4508_9ad2_14eca18"/>
      <w:bookmarkStart w:id="144" w:name="_PAR__16_662882de_1564_4093_b319_dd560ec"/>
      <w:bookmarkStart w:id="145" w:name="_STATUTE_P__82a7412f_72d7_4609_907c_0a35"/>
      <w:bookmarkStart w:id="146" w:name="_PAGE__2_8a3acd85_9b79_47f8_9d3f_66866fb"/>
      <w:bookmarkStart w:id="147" w:name="_PAR__1_72f080ae_2ee7_4c0b_8b05_64fbc981"/>
      <w:bookmarkStart w:id="148" w:name="_STATUTE_P__7723861a_642a_469c_bb9d_a5ee"/>
      <w:bookmarkStart w:id="149" w:name="_LINE__1_b19f4514_ec21_4fbd_9450_ca00149"/>
      <w:bookmarkStart w:id="150" w:name="_STATUTE_NUMBER__9ba64fbb_dd77_472f_b5db"/>
      <w:bookmarkEnd w:id="143"/>
      <w:bookmarkEnd w:id="144"/>
      <w:bookmarkEnd w:id="145"/>
      <w:bookmarkEnd w:id="138"/>
      <w:bookmarkEnd w:id="147"/>
      <w:bookmarkEnd w:id="148"/>
      <w:r>
        <w:rPr>
          <w:rFonts w:eastAsia="Arial" w:cs="Arial" w:ascii="Arial" w:hAnsi="Arial"/>
          <w:u w:val="single"/>
        </w:rPr>
        <w:t>B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a5a5022a_b479_4eac_8e7"/>
      <w:r>
        <w:rPr>
          <w:rFonts w:eastAsia="Arial" w:cs="Arial" w:ascii="Arial" w:hAnsi="Arial"/>
          <w:u w:val="single"/>
        </w:rPr>
        <w:t xml:space="preserve">"Store and forward transfer" means the transmission of an individual's records </w:t>
      </w:r>
      <w:bookmarkStart w:id="152" w:name="_LINE__2_a6d8be07_946e_4680_968f_92b046b"/>
      <w:bookmarkEnd w:id="149"/>
      <w:r>
        <w:rPr>
          <w:rFonts w:eastAsia="Arial" w:cs="Arial" w:ascii="Arial" w:hAnsi="Arial"/>
          <w:u w:val="single"/>
        </w:rPr>
        <w:t>through a secure electronic system to a medical provider.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_72f080ae_2ee7_4c0b_8b05_64fbc981"/>
      <w:bookmarkStart w:id="154" w:name="_STATUTE_P__7723861a_642a_469c_bb9d_a5ee"/>
      <w:bookmarkStart w:id="155" w:name="_PAR__2_536dc34e_813b_42d2_97fb_77907c5c"/>
      <w:bookmarkStart w:id="156" w:name="_STATUTE_P__27aa4c02_7c9c_4010_83bb_58ed"/>
      <w:bookmarkStart w:id="157" w:name="_LINE__3_61ec2f1c_8090_4569_b09f_3dc6513"/>
      <w:bookmarkStart w:id="158" w:name="_STATUTE_NUMBER__32b6f01b_df6c_4d48_b058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C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32ca63df_4cd8_46c3_bab"/>
      <w:r>
        <w:rPr>
          <w:rFonts w:eastAsia="Arial" w:cs="Arial" w:ascii="Arial" w:hAnsi="Arial"/>
          <w:u w:val="single"/>
        </w:rPr>
        <w:t xml:space="preserve">"Synchronous encounter" means a real-time interaction conducted with an </w:t>
      </w:r>
      <w:bookmarkStart w:id="160" w:name="_LINE__4_c1585072_cbea_42b6_a729_3e53002"/>
      <w:bookmarkEnd w:id="157"/>
      <w:r>
        <w:rPr>
          <w:rFonts w:eastAsia="Arial" w:cs="Arial" w:ascii="Arial" w:hAnsi="Arial"/>
          <w:u w:val="single"/>
        </w:rPr>
        <w:t xml:space="preserve">interactive audio or video connection between an individual and a medical provider or </w:t>
      </w:r>
      <w:bookmarkStart w:id="161" w:name="_LINE__5_15a748a6_66cd_41d1_a3ed_02ff5c4"/>
      <w:bookmarkEnd w:id="160"/>
      <w:r>
        <w:rPr>
          <w:rFonts w:eastAsia="Arial" w:cs="Arial" w:ascii="Arial" w:hAnsi="Arial"/>
          <w:u w:val="single"/>
        </w:rPr>
        <w:t>between a medical provider and another medical provider.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536dc34e_813b_42d2_97fb_77907c5c"/>
      <w:bookmarkStart w:id="163" w:name="_STATUTE_P__27aa4c02_7c9c_4010_83bb_58ed"/>
      <w:bookmarkStart w:id="164" w:name="_PAR__3_366b98dc_b7c4_426b_b918_82b6a312"/>
      <w:bookmarkStart w:id="165" w:name="_STATUTE_P__9a600c36_d57e_4c14_a517_de36"/>
      <w:bookmarkStart w:id="166" w:name="_LINE__6_b032395a_6c43_47f5_9c28_8318e99"/>
      <w:bookmarkStart w:id="167" w:name="_STATUTE_NUMBER__204bc671_4eb3_4258_9bd7"/>
      <w:bookmarkEnd w:id="162"/>
      <w:bookmarkEnd w:id="163"/>
      <w:bookmarkEnd w:id="159"/>
      <w:bookmarkEnd w:id="164"/>
      <w:bookmarkEnd w:id="165"/>
      <w:r>
        <w:rPr>
          <w:rFonts w:eastAsia="Arial" w:cs="Arial" w:ascii="Arial" w:hAnsi="Arial"/>
          <w:u w:val="single"/>
        </w:rPr>
        <w:t>D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561f5a86_ac8c_475d_b60"/>
      <w:r>
        <w:rPr>
          <w:rFonts w:eastAsia="Arial" w:cs="Arial" w:ascii="Arial" w:hAnsi="Arial"/>
          <w:u w:val="single"/>
        </w:rPr>
        <w:t xml:space="preserve">"Telemonitoring" means the use of information technology to remotely monitor an </w:t>
      </w:r>
      <w:bookmarkStart w:id="169" w:name="_LINE__7_3023214c_ee15_4f56_9ed1_1cd10ff"/>
      <w:bookmarkEnd w:id="166"/>
      <w:r>
        <w:rPr>
          <w:rFonts w:eastAsia="Arial" w:cs="Arial" w:ascii="Arial" w:hAnsi="Arial"/>
          <w:u w:val="single"/>
        </w:rPr>
        <w:t xml:space="preserve">individual's health status via electronic means, allowing the medical provider to track </w:t>
      </w:r>
      <w:bookmarkStart w:id="170" w:name="_LINE__8_4b85ea41_c669_4c19_b223_a7e47fc"/>
      <w:bookmarkEnd w:id="169"/>
      <w:r>
        <w:rPr>
          <w:rFonts w:eastAsia="Arial" w:cs="Arial" w:ascii="Arial" w:hAnsi="Arial"/>
          <w:u w:val="single"/>
        </w:rPr>
        <w:t xml:space="preserve">the individual's health data over time.  Telemonitoring may be synchronous or </w:t>
      </w:r>
      <w:bookmarkStart w:id="171" w:name="_LINE__9_70816bd7_3dea_4e6d_84c6_5fc1d64"/>
      <w:bookmarkEnd w:id="170"/>
      <w:r>
        <w:rPr>
          <w:rFonts w:eastAsia="Arial" w:cs="Arial" w:ascii="Arial" w:hAnsi="Arial"/>
          <w:u w:val="single"/>
        </w:rPr>
        <w:t>asynchronous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BILL_SECTION__4d6536c4_58d6_4939_b241_9"/>
      <w:bookmarkStart w:id="173" w:name="_PROCESSED_CHANGE__218c0d3b_6214_4f8c_9d"/>
      <w:bookmarkStart w:id="174" w:name="_STATUTE_SS__728c0c35_a366_49fd_8ad1_475"/>
      <w:bookmarkStart w:id="175" w:name="_PAR__3_366b98dc_b7c4_426b_b918_82b6a312"/>
      <w:bookmarkStart w:id="176" w:name="_STATUTE_P__9a600c36_d57e_4c14_a517_de36"/>
      <w:bookmarkStart w:id="177" w:name="_BILL_SECTION__cd87a0f8_8423_490d_a1b5_b"/>
      <w:bookmarkStart w:id="178" w:name="_PAR__4_a2944941_922b_453d_9c90_267a653d"/>
      <w:bookmarkStart w:id="179" w:name="_BILL_SECTION_HEADER__f8471eb5_0ffb_4183"/>
      <w:bookmarkStart w:id="180" w:name="_LINE__10_326e6fad_ae1f_4902_8371_2f9efe"/>
      <w:bookmarkEnd w:id="172"/>
      <w:bookmarkEnd w:id="173"/>
      <w:bookmarkEnd w:id="174"/>
      <w:bookmarkEnd w:id="175"/>
      <w:bookmarkEnd w:id="176"/>
      <w:bookmarkEnd w:id="168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b0a54790_2f07_489b"/>
      <w:r>
        <w:rPr>
          <w:rFonts w:eastAsia="Arial" w:cs="Arial" w:ascii="Arial" w:hAnsi="Arial"/>
          <w:b/>
          <w:sz w:val="24"/>
        </w:rPr>
        <w:t>6</w:t>
      </w:r>
      <w:bookmarkEnd w:id="181"/>
      <w:r>
        <w:rPr>
          <w:rFonts w:eastAsia="Arial" w:cs="Arial" w:ascii="Arial" w:hAnsi="Arial"/>
          <w:b/>
          <w:sz w:val="24"/>
        </w:rPr>
        <w:t>.  22 MRSA §2423-B, sub-§2-A,</w:t>
      </w:r>
      <w:r>
        <w:rPr>
          <w:rFonts w:eastAsia="Arial" w:cs="Arial" w:ascii="Arial" w:hAnsi="Arial"/>
        </w:rPr>
        <w:t xml:space="preserve"> as amended by PL 2021, c. 387, §4, is </w:t>
      </w:r>
      <w:bookmarkStart w:id="182" w:name="_LINE__11_efae59db_a848_4ca5_a02c_1907b5"/>
      <w:bookmarkEnd w:id="180"/>
      <w:r>
        <w:rPr>
          <w:rFonts w:eastAsia="Arial" w:cs="Arial" w:ascii="Arial" w:hAnsi="Arial"/>
        </w:rPr>
        <w:t>further amended to read: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4_a2944941_922b_453d_9c90_267a653d"/>
      <w:bookmarkStart w:id="184" w:name="_BILL_SECTION_HEADER__f8471eb5_0ffb_4183"/>
      <w:bookmarkStart w:id="185" w:name="_STATUTE_SS__ae0d8164_ce27_49d4_b943_b60"/>
      <w:bookmarkStart w:id="186" w:name="_PAR__5_18785792_90bf_4c99_b5cc_64d93b49"/>
      <w:bookmarkStart w:id="187" w:name="_LINE__12_579bb5ef_3770_44fa_ba67_19c4aa"/>
      <w:bookmarkStart w:id="188" w:name="_STATUTE_NUMBER__6d8ecdea_bb7c_4a7b_919f"/>
      <w:bookmarkEnd w:id="183"/>
      <w:bookmarkEnd w:id="184"/>
      <w:bookmarkEnd w:id="185"/>
      <w:bookmarkEnd w:id="186"/>
      <w:r>
        <w:rPr>
          <w:rFonts w:eastAsia="Arial" w:cs="Arial" w:ascii="Arial" w:hAnsi="Arial"/>
          <w:b/>
        </w:rPr>
        <w:t>2-A</w:t>
      </w:r>
      <w:bookmarkEnd w:id="188"/>
      <w:r>
        <w:rPr>
          <w:rFonts w:eastAsia="Arial" w:cs="Arial" w:ascii="Arial" w:hAnsi="Arial"/>
          <w:b/>
        </w:rPr>
        <w:t xml:space="preserve">.  </w:t>
      </w:r>
      <w:bookmarkStart w:id="189" w:name="_STATUTE_HEADNOTE__da56ac15_3993_4043_80"/>
      <w:r>
        <w:rPr>
          <w:rFonts w:eastAsia="Arial" w:cs="Arial" w:ascii="Arial" w:hAnsi="Arial"/>
          <w:b/>
        </w:rPr>
        <w:t>Minor qualifying patient.</w:t>
      </w:r>
      <w:bookmarkEnd w:id="1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0" w:name="_STATUTE_CONTENT__e4e4db73_1da2_4d16_984"/>
      <w:r>
        <w:rPr>
          <w:rFonts w:eastAsia="Arial" w:cs="Arial" w:ascii="Arial" w:hAnsi="Arial"/>
        </w:rPr>
        <w:t xml:space="preserve">A medical provider who provides a written </w:t>
      </w:r>
      <w:bookmarkStart w:id="191" w:name="_LINE__13_aa9a8339_cadb_4d21_9bd1_d85d70"/>
      <w:bookmarkEnd w:id="187"/>
      <w:r>
        <w:rPr>
          <w:rFonts w:eastAsia="Arial" w:cs="Arial" w:ascii="Arial" w:hAnsi="Arial"/>
        </w:rPr>
        <w:t>certification to a patient who has not attained 18 years of age</w:t>
      </w:r>
      <w:bookmarkStart w:id="192" w:name="_PROCESSED_CHANGE__7ea8ad36_1693_4c95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192"/>
      <w:r>
        <w:rPr>
          <w:rFonts w:eastAsia="Arial" w:cs="Arial" w:ascii="Arial" w:hAnsi="Arial"/>
        </w:rPr>
        <w:t>:</w:t>
      </w:r>
      <w:bookmarkEnd w:id="190"/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5_18785792_90bf_4c99_b5cc_64d93b49"/>
      <w:bookmarkStart w:id="194" w:name="_PAR__6_e6c33643_68cb_4a4e_bf08_e24d1657"/>
      <w:bookmarkStart w:id="195" w:name="_STATUTE_P__9824deba_d7a3_4620_addf_f42c"/>
      <w:bookmarkStart w:id="196" w:name="_LINE__14_67a3d371_8a42_451f_9ace_35b07a"/>
      <w:bookmarkStart w:id="197" w:name="_STATUTE_NUMBER__6eddcc63_7d5f_4b97_88a5"/>
      <w:bookmarkEnd w:id="193"/>
      <w:bookmarkEnd w:id="194"/>
      <w:bookmarkEnd w:id="195"/>
      <w:r>
        <w:rPr>
          <w:rFonts w:eastAsia="Arial" w:cs="Arial" w:ascii="Arial" w:hAnsi="Arial"/>
        </w:rPr>
        <w:t>A</w:t>
      </w:r>
      <w:bookmarkEnd w:id="197"/>
      <w:r>
        <w:rPr>
          <w:rFonts w:eastAsia="Arial" w:cs="Arial" w:ascii="Arial" w:hAnsi="Arial"/>
        </w:rPr>
        <w:t xml:space="preserve">.  </w:t>
      </w:r>
      <w:bookmarkStart w:id="198" w:name="_STATUTE_CONTENT__776fdc22_afeb_4485_966"/>
      <w:bookmarkStart w:id="199" w:name="_PROCESSED_CHANGE__7cccdb24_447d_4857_b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00" w:name="_PROCESSED_CHANGE__716cbb98_470b_46b5_93"/>
      <w:bookmarkEnd w:id="1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or to providing written certification,</w:t>
      </w:r>
      <w:r>
        <w:rPr>
          <w:rFonts w:eastAsia="Arial" w:cs="Arial" w:ascii="Arial" w:hAnsi="Arial"/>
        </w:rPr>
        <w:t xml:space="preserve"> </w:t>
      </w:r>
      <w:bookmarkEnd w:id="200"/>
      <w:r>
        <w:rPr>
          <w:rFonts w:eastAsia="Arial" w:cs="Arial" w:ascii="Arial" w:hAnsi="Arial"/>
        </w:rPr>
        <w:t xml:space="preserve">inform the qualifying patient and the </w:t>
      </w:r>
      <w:bookmarkStart w:id="201" w:name="_LINE__15_781921b4_b0ac_4576_ae44_1f2da4"/>
      <w:bookmarkEnd w:id="196"/>
      <w:r>
        <w:rPr>
          <w:rFonts w:eastAsia="Arial" w:cs="Arial" w:ascii="Arial" w:hAnsi="Arial"/>
        </w:rPr>
        <w:t xml:space="preserve">parent, legal guardian or person having legal custody of the patient of the risks and </w:t>
      </w:r>
      <w:bookmarkStart w:id="202" w:name="_LINE__16_54e090c0_48d0_4269_b116_faaf24"/>
      <w:bookmarkEnd w:id="201"/>
      <w:r>
        <w:rPr>
          <w:rFonts w:eastAsia="Arial" w:cs="Arial" w:ascii="Arial" w:hAnsi="Arial"/>
        </w:rPr>
        <w:t xml:space="preserve">benefits of the medical use of marijuana and that the patient may benefit from the </w:t>
      </w:r>
      <w:bookmarkStart w:id="203" w:name="_LINE__17_d9263c46_96e2_4a62_bb1d_24d044"/>
      <w:bookmarkEnd w:id="202"/>
      <w:r>
        <w:rPr>
          <w:rFonts w:eastAsia="Arial" w:cs="Arial" w:ascii="Arial" w:hAnsi="Arial"/>
        </w:rPr>
        <w:t>medical use of marijuana;</w:t>
      </w:r>
      <w:bookmarkStart w:id="204" w:name="_PROCESSED_CHANGE__0f26b03e_2d9f_41f2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98"/>
      <w:bookmarkEnd w:id="203"/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6_e6c33643_68cb_4a4e_bf08_e24d1657"/>
      <w:bookmarkStart w:id="206" w:name="_STATUTE_P__9824deba_d7a3_4620_addf_f42c"/>
      <w:bookmarkStart w:id="207" w:name="_PROCESSED_CHANGE__17308b32_b517_47ae_b5"/>
      <w:bookmarkStart w:id="208" w:name="_PAR__7_554e71fc_f035_448f_8178_27e26306"/>
      <w:bookmarkStart w:id="209" w:name="_STATUTE_P__f4b7d7d1_ece8_4074_9d93_b8d9"/>
      <w:bookmarkStart w:id="210" w:name="_LINE__18_fe20d1b2_6707_43c3_8895_2e97a7"/>
      <w:bookmarkStart w:id="211" w:name="_STATUTE_NUMBER__716e6abb_86c2_48f8_912c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strike/>
        </w:rPr>
        <w:t>B</w:t>
      </w:r>
      <w:bookmarkEnd w:id="211"/>
      <w:r>
        <w:rPr>
          <w:rFonts w:eastAsia="Arial" w:cs="Arial" w:ascii="Arial" w:hAnsi="Arial"/>
          <w:strike/>
        </w:rPr>
        <w:t xml:space="preserve">.  </w:t>
      </w:r>
      <w:bookmarkStart w:id="212" w:name="_STATUTE_CONTENT__b3cf5910_6efe_4843_a5c"/>
      <w:r>
        <w:rPr>
          <w:rFonts w:eastAsia="Arial" w:cs="Arial" w:ascii="Arial" w:hAnsi="Arial"/>
          <w:strike/>
        </w:rPr>
        <w:t xml:space="preserve">May provide a written certification to a qualifying patient if the patient is eligible </w:t>
      </w:r>
      <w:bookmarkStart w:id="213" w:name="_LINE__19_859cb2c4_6790_4b9b_a642_21c35a"/>
      <w:bookmarkEnd w:id="210"/>
      <w:r>
        <w:rPr>
          <w:rFonts w:eastAsia="Arial" w:cs="Arial" w:ascii="Arial" w:hAnsi="Arial"/>
          <w:strike/>
        </w:rPr>
        <w:t xml:space="preserve">for hospice services and has a medical diagnosis that, in the medical provider's </w:t>
      </w:r>
      <w:bookmarkStart w:id="214" w:name="_LINE__20_99105279_479b_4004_ad08_aad428"/>
      <w:bookmarkEnd w:id="213"/>
      <w:r>
        <w:rPr>
          <w:rFonts w:eastAsia="Arial" w:cs="Arial" w:ascii="Arial" w:hAnsi="Arial"/>
          <w:strike/>
        </w:rPr>
        <w:t xml:space="preserve">professional opinion, may be alleviated by the therapeutic or palliative medical use of </w:t>
      </w:r>
      <w:bookmarkStart w:id="215" w:name="_LINE__21_27c3e3f4_5911_410d_94e1_4806b1"/>
      <w:bookmarkEnd w:id="214"/>
      <w:r>
        <w:rPr>
          <w:rFonts w:eastAsia="Arial" w:cs="Arial" w:ascii="Arial" w:hAnsi="Arial"/>
          <w:strike/>
        </w:rPr>
        <w:t>marijuana;</w:t>
      </w:r>
      <w:bookmarkEnd w:id="212"/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7_554e71fc_f035_448f_8178_27e26306"/>
      <w:bookmarkStart w:id="217" w:name="_STATUTE_P__f4b7d7d1_ece8_4074_9d93_b8d9"/>
      <w:bookmarkStart w:id="218" w:name="_PAR__8_1f703eee_3218_40f4_b6a7_007aec3f"/>
      <w:bookmarkStart w:id="219" w:name="_STATUTE_P__73942075_7692_449e_b6e6_3fd0"/>
      <w:bookmarkStart w:id="220" w:name="_LINE__22_b3a682e8_266f_49d3_921b_9c3f44"/>
      <w:bookmarkStart w:id="221" w:name="_STATUTE_NUMBER__1650e1a8_19e0_45be_820f"/>
      <w:bookmarkEnd w:id="216"/>
      <w:bookmarkEnd w:id="217"/>
      <w:bookmarkEnd w:id="218"/>
      <w:bookmarkEnd w:id="219"/>
      <w:r>
        <w:rPr>
          <w:rFonts w:eastAsia="Arial" w:cs="Arial" w:ascii="Arial" w:hAnsi="Arial"/>
          <w:strike/>
        </w:rPr>
        <w:t>C</w:t>
      </w:r>
      <w:bookmarkEnd w:id="221"/>
      <w:r>
        <w:rPr>
          <w:rFonts w:eastAsia="Arial" w:cs="Arial" w:ascii="Arial" w:hAnsi="Arial"/>
          <w:strike/>
        </w:rPr>
        <w:t xml:space="preserve">.  </w:t>
      </w:r>
      <w:bookmarkStart w:id="222" w:name="_STATUTE_CONTENT__bc800741_2449_43c3_97f"/>
      <w:r>
        <w:rPr>
          <w:rFonts w:eastAsia="Arial" w:cs="Arial" w:ascii="Arial" w:hAnsi="Arial"/>
          <w:strike/>
        </w:rPr>
        <w:t xml:space="preserve">May provide a written certification to a qualifying patient if the patient has a </w:t>
      </w:r>
      <w:bookmarkStart w:id="223" w:name="_LINE__23_d7a4db72_62c9_4240_966f_b21ba5"/>
      <w:bookmarkEnd w:id="220"/>
      <w:r>
        <w:rPr>
          <w:rFonts w:eastAsia="Arial" w:cs="Arial" w:ascii="Arial" w:hAnsi="Arial"/>
          <w:strike/>
        </w:rPr>
        <w:t xml:space="preserve">medical diagnosis of epilepsy, cancer, a developmental disability or an intellectual </w:t>
      </w:r>
      <w:bookmarkStart w:id="224" w:name="_LINE__24_b648b2f6_39c4_4ca5_a6dc_08b3ae"/>
      <w:bookmarkEnd w:id="223"/>
      <w:r>
        <w:rPr>
          <w:rFonts w:eastAsia="Arial" w:cs="Arial" w:ascii="Arial" w:hAnsi="Arial"/>
          <w:strike/>
        </w:rPr>
        <w:t xml:space="preserve">disability that, in the medical provider's professional opinion, may be alleviated by the </w:t>
      </w:r>
      <w:bookmarkStart w:id="225" w:name="_LINE__25_7d11b009_086c_44a4_85ee_d612e6"/>
      <w:bookmarkEnd w:id="224"/>
      <w:r>
        <w:rPr>
          <w:rFonts w:eastAsia="Arial" w:cs="Arial" w:ascii="Arial" w:hAnsi="Arial"/>
          <w:strike/>
        </w:rPr>
        <w:t>therapeutic or palliative medical use of marijuana; and</w:t>
      </w:r>
      <w:bookmarkEnd w:id="222"/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8_1f703eee_3218_40f4_b6a7_007aec3f"/>
      <w:bookmarkStart w:id="227" w:name="_STATUTE_P__73942075_7692_449e_b6e6_3fd0"/>
      <w:bookmarkStart w:id="228" w:name="_STATUTE_P__ae03b4fd_bcb4_43e9_97d0_442a"/>
      <w:bookmarkStart w:id="229" w:name="_PAR__9_c45cd224_49b7_44da_985b_abc16097"/>
      <w:bookmarkStart w:id="230" w:name="_LINE__26_8935eb53_04da_479f_9124_a5b605"/>
      <w:bookmarkStart w:id="231" w:name="_STATUTE_NUMBER__f481ca41_4ead_44af_a55d"/>
      <w:bookmarkEnd w:id="226"/>
      <w:bookmarkEnd w:id="227"/>
      <w:bookmarkEnd w:id="228"/>
      <w:bookmarkEnd w:id="229"/>
      <w:r>
        <w:rPr>
          <w:rFonts w:eastAsia="Arial" w:cs="Arial" w:ascii="Arial" w:hAnsi="Arial"/>
          <w:strike/>
        </w:rPr>
        <w:t>D</w:t>
      </w:r>
      <w:bookmarkEnd w:id="231"/>
      <w:r>
        <w:rPr>
          <w:rFonts w:eastAsia="Arial" w:cs="Arial" w:ascii="Arial" w:hAnsi="Arial"/>
          <w:strike/>
        </w:rPr>
        <w:t xml:space="preserve">.  </w:t>
      </w:r>
      <w:bookmarkStart w:id="232" w:name="_STATUTE_CONTENT__ceaf31c3_6bb7_4d76_9d5"/>
      <w:r>
        <w:rPr>
          <w:rFonts w:eastAsia="Arial" w:cs="Arial" w:ascii="Arial" w:hAnsi="Arial"/>
          <w:strike/>
        </w:rPr>
        <w:t xml:space="preserve">If a patient does not satisfy the requirements of </w:t>
      </w:r>
      <w:bookmarkStart w:id="233" w:name="_CROSS_REFERENCE__21a49ab2_d38d_4e1e_948"/>
      <w:r>
        <w:rPr>
          <w:rFonts w:eastAsia="Arial" w:cs="Arial" w:ascii="Arial" w:hAnsi="Arial"/>
          <w:strike/>
        </w:rPr>
        <w:t>paragraphs B</w:t>
      </w:r>
      <w:bookmarkEnd w:id="233"/>
      <w:r>
        <w:rPr>
          <w:rFonts w:eastAsia="Arial" w:cs="Arial" w:ascii="Arial" w:hAnsi="Arial"/>
          <w:strike/>
        </w:rPr>
        <w:t xml:space="preserve"> and </w:t>
      </w:r>
      <w:bookmarkStart w:id="234" w:name="_CROSS_REFERENCE__18b4c8f2_c245_449d_833"/>
      <w:r>
        <w:rPr>
          <w:rFonts w:eastAsia="Arial" w:cs="Arial" w:ascii="Arial" w:hAnsi="Arial"/>
          <w:strike/>
        </w:rPr>
        <w:t>C</w:t>
      </w:r>
      <w:bookmarkEnd w:id="234"/>
      <w:r>
        <w:rPr>
          <w:rFonts w:eastAsia="Arial" w:cs="Arial" w:ascii="Arial" w:hAnsi="Arial"/>
          <w:strike/>
        </w:rPr>
        <w:t xml:space="preserve">, may provide </w:t>
      </w:r>
      <w:bookmarkStart w:id="235" w:name="_LINE__27_09dfaea2_3028_46d3_95a4_07353c"/>
      <w:bookmarkEnd w:id="230"/>
      <w:r>
        <w:rPr>
          <w:rFonts w:eastAsia="Arial" w:cs="Arial" w:ascii="Arial" w:hAnsi="Arial"/>
          <w:strike/>
        </w:rPr>
        <w:t xml:space="preserve">a written certification to a qualifying patient after consulting with a physician from a </w:t>
      </w:r>
      <w:bookmarkStart w:id="236" w:name="_LINE__28_2aed2fd6_e476_4b78_bd8d_9b1530"/>
      <w:bookmarkEnd w:id="235"/>
      <w:r>
        <w:rPr>
          <w:rFonts w:eastAsia="Arial" w:cs="Arial" w:ascii="Arial" w:hAnsi="Arial"/>
          <w:strike/>
        </w:rPr>
        <w:t xml:space="preserve">list of physicians who may be willing to consult with a medical provider maintained </w:t>
      </w:r>
      <w:bookmarkStart w:id="237" w:name="_LINE__29_899b4ffc_a94b_4323_8a8c_68151a"/>
      <w:bookmarkEnd w:id="236"/>
      <w:r>
        <w:rPr>
          <w:rFonts w:eastAsia="Arial" w:cs="Arial" w:ascii="Arial" w:hAnsi="Arial"/>
          <w:strike/>
        </w:rPr>
        <w:t xml:space="preserve">by the department that is compiled by the department after consultation with the </w:t>
      </w:r>
      <w:bookmarkStart w:id="238" w:name="_LINE__30_c0949f51_7109_4c3a_aa40_3f50f2"/>
      <w:bookmarkEnd w:id="237"/>
      <w:r>
        <w:rPr>
          <w:rFonts w:eastAsia="Arial" w:cs="Arial" w:ascii="Arial" w:hAnsi="Arial"/>
          <w:strike/>
        </w:rPr>
        <w:t xml:space="preserve">Department of Health and Human Services and statewide associations representing </w:t>
      </w:r>
      <w:bookmarkStart w:id="239" w:name="_LINE__31_d1494049_81c3_4dda_9144_0a2862"/>
      <w:bookmarkEnd w:id="238"/>
      <w:r>
        <w:rPr>
          <w:rFonts w:eastAsia="Arial" w:cs="Arial" w:ascii="Arial" w:hAnsi="Arial"/>
          <w:strike/>
        </w:rPr>
        <w:t xml:space="preserve">licensed medical professionals.  The consultation between the medical provider and the </w:t>
      </w:r>
      <w:bookmarkStart w:id="240" w:name="_LINE__32_5185dfb4_80c2_488e_9fc9_2fdb00"/>
      <w:bookmarkEnd w:id="239"/>
      <w:r>
        <w:rPr>
          <w:rFonts w:eastAsia="Arial" w:cs="Arial" w:ascii="Arial" w:hAnsi="Arial"/>
          <w:strike/>
        </w:rPr>
        <w:t xml:space="preserve">consulting physician may consist of examination of the patient or review of the patient's </w:t>
      </w:r>
      <w:bookmarkStart w:id="241" w:name="_LINE__33_4ce600ea_be36_417a_9fd4_62e767"/>
      <w:bookmarkEnd w:id="240"/>
      <w:r>
        <w:rPr>
          <w:rFonts w:eastAsia="Arial" w:cs="Arial" w:ascii="Arial" w:hAnsi="Arial"/>
          <w:strike/>
        </w:rPr>
        <w:t xml:space="preserve">medical file.  The consulting physician shall provide an advisory opinion to the medical </w:t>
      </w:r>
      <w:bookmarkStart w:id="242" w:name="_LINE__34_75cda2a4_0889_4e04_be16_9e9f4b"/>
      <w:bookmarkEnd w:id="241"/>
      <w:r>
        <w:rPr>
          <w:rFonts w:eastAsia="Arial" w:cs="Arial" w:ascii="Arial" w:hAnsi="Arial"/>
          <w:strike/>
        </w:rPr>
        <w:t xml:space="preserve">provider and the parent, legal guardian or person having legal custody of the qualifying </w:t>
      </w:r>
      <w:bookmarkStart w:id="243" w:name="_LINE__35_7b6896e6_e0a0_4fa1_8633_82313e"/>
      <w:bookmarkEnd w:id="242"/>
      <w:r>
        <w:rPr>
          <w:rFonts w:eastAsia="Arial" w:cs="Arial" w:ascii="Arial" w:hAnsi="Arial"/>
          <w:strike/>
        </w:rPr>
        <w:t xml:space="preserve">patient concerning whether the patient is likely to receive therapeutic or palliative </w:t>
      </w:r>
      <w:bookmarkStart w:id="244" w:name="_LINE__36_2f97c3c7_a4e1_4ff6_aaf5_a51b10"/>
      <w:bookmarkEnd w:id="243"/>
      <w:r>
        <w:rPr>
          <w:rFonts w:eastAsia="Arial" w:cs="Arial" w:ascii="Arial" w:hAnsi="Arial"/>
          <w:strike/>
        </w:rPr>
        <w:t xml:space="preserve">benefit from the medical use of marijuana to treat or alleviate the patient's medical </w:t>
      </w:r>
      <w:bookmarkStart w:id="245" w:name="_LINE__37_eca8801a_b837_4c02_b2e9_718120"/>
      <w:bookmarkEnd w:id="244"/>
      <w:r>
        <w:rPr>
          <w:rFonts w:eastAsia="Arial" w:cs="Arial" w:ascii="Arial" w:hAnsi="Arial"/>
          <w:strike/>
        </w:rPr>
        <w:t xml:space="preserve">diagnosis.  If the department or the consulting physician does not respond to a request </w:t>
      </w:r>
      <w:bookmarkStart w:id="246" w:name="_LINE__38_b645e5ce_fbf8_4b8c_8c4b_749352"/>
      <w:bookmarkEnd w:id="245"/>
      <w:r>
        <w:rPr>
          <w:rFonts w:eastAsia="Arial" w:cs="Arial" w:ascii="Arial" w:hAnsi="Arial"/>
          <w:strike/>
        </w:rPr>
        <w:t xml:space="preserve">by the medical provider within 10 days of receipt of the request, the medical provider </w:t>
      </w:r>
      <w:bookmarkStart w:id="247" w:name="_LINE__39_340ef2da_dd19_4b18_a681_f85503"/>
      <w:bookmarkEnd w:id="246"/>
      <w:r>
        <w:rPr>
          <w:rFonts w:eastAsia="Arial" w:cs="Arial" w:ascii="Arial" w:hAnsi="Arial"/>
          <w:strike/>
        </w:rPr>
        <w:t>may provide a written certification without consultation with a physician.</w:t>
      </w:r>
      <w:bookmarkEnd w:id="232"/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9_c45cd224_49b7_44da_985b_abc16097"/>
      <w:bookmarkStart w:id="249" w:name="_STATUTE_P__1fc37a0c_e413_4f5d_9cd4_97f3"/>
      <w:bookmarkStart w:id="250" w:name="_STATUTE_CONTENT__05ebc165_9f24_44c5_8af"/>
      <w:bookmarkStart w:id="251" w:name="_PAR__10_6a66204d_ed62_4579_bad2_d196b7e"/>
      <w:bookmarkStart w:id="252" w:name="_LINE__40_98871e2d_4ce4_4d94_ae95_b6e832"/>
      <w:bookmarkEnd w:id="248"/>
      <w:bookmarkEnd w:id="249"/>
      <w:r>
        <w:rPr>
          <w:rFonts w:eastAsia="Arial" w:cs="Arial" w:ascii="Arial" w:hAnsi="Arial"/>
          <w:strike/>
        </w:rPr>
        <w:t xml:space="preserve">The parent, legal guardian or person having legal custody of a qualifying patient who </w:t>
      </w:r>
      <w:bookmarkStart w:id="253" w:name="_LINE__41_11868e2c_55e6_4aed_9365_37a126"/>
      <w:bookmarkEnd w:id="252"/>
      <w:r>
        <w:rPr>
          <w:rFonts w:eastAsia="Arial" w:cs="Arial" w:ascii="Arial" w:hAnsi="Arial"/>
          <w:strike/>
        </w:rPr>
        <w:t xml:space="preserve">has not attained 18 years of age may submit a request to the department for </w:t>
      </w:r>
      <w:bookmarkStart w:id="254" w:name="_LINE__42_bf000748_6792_42ad_81fa_8c40fa"/>
      <w:bookmarkEnd w:id="253"/>
      <w:r>
        <w:rPr>
          <w:rFonts w:eastAsia="Arial" w:cs="Arial" w:ascii="Arial" w:hAnsi="Arial"/>
          <w:strike/>
        </w:rPr>
        <w:t xml:space="preserve">reimbursement of the costs associated with obtaining a 2nd opinion required by this </w:t>
      </w:r>
      <w:bookmarkStart w:id="255" w:name="_LINE__43_db7d0cc0_ded6_4871_83a4_b6f7c6"/>
      <w:bookmarkEnd w:id="254"/>
      <w:r>
        <w:rPr>
          <w:rFonts w:eastAsia="Arial" w:cs="Arial" w:ascii="Arial" w:hAnsi="Arial"/>
          <w:strike/>
        </w:rPr>
        <w:t xml:space="preserve">paragraph.  Requests must be submitted on a form developed by the department.  The </w:t>
      </w:r>
      <w:bookmarkStart w:id="256" w:name="_LINE__44_bbc07866_4912_44b0_a85a_072324"/>
      <w:bookmarkEnd w:id="255"/>
      <w:r>
        <w:rPr>
          <w:rFonts w:eastAsia="Arial" w:cs="Arial" w:ascii="Arial" w:hAnsi="Arial"/>
          <w:strike/>
        </w:rPr>
        <w:t xml:space="preserve">department shall review the family's annual income and expenses in determining </w:t>
      </w:r>
      <w:bookmarkStart w:id="257" w:name="_PAGE__3_69adb26a_2ba9_4163_92cf_63683a3"/>
      <w:bookmarkStart w:id="258" w:name="_PAR__1_637c06d7_f6ad_43fd_a419_0ff61a27"/>
      <w:bookmarkStart w:id="259" w:name="_LINE__1_221baad9_85d7_44d8_baa6_64352f4"/>
      <w:bookmarkStart w:id="260" w:name="_PAGE_SPLIT__43a9a679_1f43_4e91_a980_ec4"/>
      <w:bookmarkEnd w:id="146"/>
      <w:bookmarkEnd w:id="251"/>
      <w:bookmarkEnd w:id="256"/>
      <w:r>
        <w:rPr>
          <w:rFonts w:eastAsia="Arial" w:cs="Arial" w:ascii="Arial" w:hAnsi="Arial"/>
          <w:strike/>
        </w:rPr>
        <w:t>w</w:t>
      </w:r>
      <w:bookmarkEnd w:id="260"/>
      <w:r>
        <w:rPr>
          <w:rFonts w:eastAsia="Arial" w:cs="Arial" w:ascii="Arial" w:hAnsi="Arial"/>
          <w:strike/>
        </w:rPr>
        <w:t xml:space="preserve">hether to reimburse the family from the Medical Use of Marijuana Fund under section </w:t>
      </w:r>
      <w:bookmarkStart w:id="261" w:name="_LINE__2_3a252246_f730_4f64_9062_745351e"/>
      <w:bookmarkEnd w:id="259"/>
      <w:r>
        <w:rPr>
          <w:rFonts w:eastAsia="Arial" w:cs="Arial" w:ascii="Arial" w:hAnsi="Arial"/>
          <w:strike/>
        </w:rPr>
        <w:t>2430 for the cost of the required 2nd consultation.</w:t>
      </w:r>
      <w:bookmarkEnd w:id="250"/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STATUTE_P__1fc37a0c_e413_4f5d_9cd4_97f3"/>
      <w:bookmarkStart w:id="263" w:name="_PAR__2_77fa8765_8305_47bc_a03b_c6bdaed2"/>
      <w:bookmarkStart w:id="264" w:name="_STATUTE_P__4ce6a645_69c0_4f88_9f65_53e1"/>
      <w:bookmarkStart w:id="265" w:name="_STATUTE_CONTENT__0a42f602_0ce1_4bef_a2b"/>
      <w:bookmarkStart w:id="266" w:name="_LINE__3_1911139d_cac5_4b12_8ee3_403b287"/>
      <w:bookmarkEnd w:id="262"/>
      <w:bookmarkEnd w:id="258"/>
      <w:bookmarkEnd w:id="263"/>
      <w:bookmarkEnd w:id="264"/>
      <w:r>
        <w:rPr>
          <w:rFonts w:eastAsia="Arial" w:cs="Arial" w:ascii="Arial" w:hAnsi="Arial"/>
          <w:strike/>
        </w:rPr>
        <w:t xml:space="preserve">The department shall adopt routine technical rules as defined in </w:t>
      </w:r>
      <w:bookmarkStart w:id="267" w:name="_CROSS_REFERENCE__eef9042e_acbd_4deb_9ca"/>
      <w:r>
        <w:rPr>
          <w:rFonts w:eastAsia="Arial" w:cs="Arial" w:ascii="Arial" w:hAnsi="Arial"/>
          <w:strike/>
        </w:rPr>
        <w:t xml:space="preserve">Title 5, chapter 375, </w:t>
      </w:r>
      <w:bookmarkStart w:id="268" w:name="_LINE__4_5834cafd_0e9c_4275_8d90_eb3aae0"/>
      <w:bookmarkEnd w:id="266"/>
      <w:r>
        <w:rPr>
          <w:rFonts w:eastAsia="Arial" w:cs="Arial" w:ascii="Arial" w:hAnsi="Arial"/>
          <w:strike/>
        </w:rPr>
        <w:t>subchapter 2</w:t>
        <w:noBreakHyphen/>
        <w:t>A</w:t>
      </w:r>
      <w:bookmarkEnd w:id="267"/>
      <w:r>
        <w:rPr>
          <w:rFonts w:eastAsia="Arial" w:cs="Arial" w:ascii="Arial" w:hAnsi="Arial"/>
          <w:strike/>
        </w:rPr>
        <w:t xml:space="preserve"> to implement the reimbursement request under this paragraph, except </w:t>
      </w:r>
      <w:bookmarkStart w:id="269" w:name="_LINE__5_d36b5f08_2412_4fe3_aa86_8521481"/>
      <w:bookmarkEnd w:id="268"/>
      <w:r>
        <w:rPr>
          <w:rFonts w:eastAsia="Arial" w:cs="Arial" w:ascii="Arial" w:hAnsi="Arial"/>
          <w:strike/>
        </w:rPr>
        <w:t xml:space="preserve">that, beginning July 1, 2021, rules adopted pursuant to this paragraph are major </w:t>
      </w:r>
      <w:bookmarkStart w:id="270" w:name="_LINE__6_ebbb1a70_b25b_41ab_835f_b49aa97"/>
      <w:bookmarkEnd w:id="269"/>
      <w:r>
        <w:rPr>
          <w:rFonts w:eastAsia="Arial" w:cs="Arial" w:ascii="Arial" w:hAnsi="Arial"/>
          <w:strike/>
        </w:rPr>
        <w:t xml:space="preserve">substantive rules as defined in </w:t>
      </w:r>
      <w:bookmarkStart w:id="271" w:name="_CROSS_REFERENCE__2f2403e9_59b1_4bab_b26"/>
      <w:r>
        <w:rPr>
          <w:rFonts w:eastAsia="Arial" w:cs="Arial" w:ascii="Arial" w:hAnsi="Arial"/>
          <w:strike/>
        </w:rPr>
        <w:t>Title 5, chapter 375, subchapter 2</w:t>
        <w:noBreakHyphen/>
        <w:t>A</w:t>
      </w:r>
      <w:bookmarkEnd w:id="271"/>
      <w:r>
        <w:rPr>
          <w:rFonts w:eastAsia="Arial" w:cs="Arial" w:ascii="Arial" w:hAnsi="Arial"/>
          <w:strike/>
        </w:rPr>
        <w:t>.</w:t>
      </w:r>
      <w:bookmarkEnd w:id="265"/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ROCESSED_CHANGE__17308b32_b517_47ae_b5"/>
      <w:bookmarkStart w:id="273" w:name="_STATUTE_P__ae03b4fd_bcb4_43e9_97d0_442a"/>
      <w:bookmarkStart w:id="274" w:name="_PAR__2_77fa8765_8305_47bc_a03b_c6bdaed2"/>
      <w:bookmarkStart w:id="275" w:name="_STATUTE_P__4ce6a645_69c0_4f88_9f65_53e1"/>
      <w:bookmarkStart w:id="276" w:name="_PROCESSED_CHANGE__1026513f_18b3_4487_a3"/>
      <w:bookmarkStart w:id="277" w:name="_PAR__3_2fb7e47d_0fd8_4e73_9eef_01e02435"/>
      <w:bookmarkStart w:id="278" w:name="_STATUTE_P__4ef7c4b9_3592_4189_9d5d_87f2"/>
      <w:bookmarkStart w:id="279" w:name="_LINE__7_2cad7fc3_17ce_40ae_8540_0707f92"/>
      <w:bookmarkStart w:id="280" w:name="_STATUTE_NUMBER__6355f05e_3013_4eba_ab3d"/>
      <w:bookmarkEnd w:id="272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u w:val="single"/>
        </w:rPr>
        <w:t>E</w:t>
      </w:r>
      <w:bookmarkEnd w:id="280"/>
      <w:r>
        <w:rPr>
          <w:rFonts w:eastAsia="Arial" w:cs="Arial" w:ascii="Arial" w:hAnsi="Arial"/>
          <w:u w:val="single"/>
        </w:rPr>
        <w:t xml:space="preserve">.  </w:t>
      </w:r>
      <w:bookmarkStart w:id="281" w:name="_STATUTE_CONTENT__00004424_dc47_4ae5_ab2"/>
      <w:r>
        <w:rPr>
          <w:rFonts w:eastAsia="Arial" w:cs="Arial" w:ascii="Arial" w:hAnsi="Arial"/>
          <w:u w:val="single"/>
        </w:rPr>
        <w:t xml:space="preserve">Provide the parent, legal guardian or person having legal custody of the qualifying </w:t>
      </w:r>
      <w:bookmarkStart w:id="282" w:name="_LINE__8_22e24e29_c0c7_4949_9624_7bdfd52"/>
      <w:bookmarkEnd w:id="279"/>
      <w:r>
        <w:rPr>
          <w:rFonts w:eastAsia="Arial" w:cs="Arial" w:ascii="Arial" w:hAnsi="Arial"/>
          <w:u w:val="single"/>
        </w:rPr>
        <w:t xml:space="preserve">patient with a reliable method of communicating with the medical provider at all times, </w:t>
      </w:r>
      <w:bookmarkStart w:id="283" w:name="_LINE__9_b4ab674e_5041_415c_b229_c7521e4"/>
      <w:bookmarkEnd w:id="282"/>
      <w:r>
        <w:rPr>
          <w:rFonts w:eastAsia="Arial" w:cs="Arial" w:ascii="Arial" w:hAnsi="Arial"/>
          <w:u w:val="single"/>
        </w:rPr>
        <w:t xml:space="preserve">including when the medical provider's office is closed, regarding the proper dosage of </w:t>
      </w:r>
      <w:bookmarkStart w:id="284" w:name="_LINE__10_1edeaaf5_448a_414b_b3d2_604ce9"/>
      <w:bookmarkEnd w:id="283"/>
      <w:r>
        <w:rPr>
          <w:rFonts w:eastAsia="Arial" w:cs="Arial" w:ascii="Arial" w:hAnsi="Arial"/>
          <w:u w:val="single"/>
        </w:rPr>
        <w:t xml:space="preserve">and mitigation of any side effects caused by marijuana used by the qualifying patient </w:t>
      </w:r>
      <w:bookmarkStart w:id="285" w:name="_LINE__11_f3c7471b_769b_4d53_81c5_f19b47"/>
      <w:bookmarkEnd w:id="284"/>
      <w:r>
        <w:rPr>
          <w:rFonts w:eastAsia="Arial" w:cs="Arial" w:ascii="Arial" w:hAnsi="Arial"/>
          <w:u w:val="single"/>
        </w:rPr>
        <w:t>for medical purposes.</w:t>
      </w:r>
      <w:bookmarkEnd w:id="2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6" w:name="_PAR__3_2fb7e47d_0fd8_4e73_9eef_01e02435"/>
      <w:bookmarkStart w:id="287" w:name="_STATUTE_P__4ef7c4b9_3592_4189_9d5d_87f2"/>
      <w:bookmarkStart w:id="288" w:name="_PAR__4_6ac861f2_1359_4c07_b278_3093ce41"/>
      <w:bookmarkStart w:id="289" w:name="_STATUTE_CONTENT__04393cea_eda2_4308_8ec"/>
      <w:bookmarkStart w:id="290" w:name="_STATUTE_P__a1ae091a_8ecb_4c27_8a6b_024d"/>
      <w:bookmarkStart w:id="291" w:name="_LINE__12_e2f6bd6d_b9ff_48dd_8b5b_7967ac"/>
      <w:bookmarkEnd w:id="286"/>
      <w:bookmarkEnd w:id="287"/>
      <w:bookmarkEnd w:id="281"/>
      <w:bookmarkEnd w:id="288"/>
      <w:bookmarkEnd w:id="289"/>
      <w:bookmarkEnd w:id="290"/>
      <w:r>
        <w:rPr>
          <w:rFonts w:eastAsia="Arial" w:cs="Arial" w:ascii="Arial" w:hAnsi="Arial"/>
          <w:u w:val="single"/>
        </w:rPr>
        <w:t xml:space="preserve">The department shall adopt major substantive rules as defined in Title 5, chapter 375, </w:t>
      </w:r>
      <w:bookmarkStart w:id="292" w:name="_LINE__13_b9fc4d98_f0cb_49d4_ae17_dd7771"/>
      <w:bookmarkEnd w:id="291"/>
      <w:r>
        <w:rPr>
          <w:rFonts w:eastAsia="Arial" w:cs="Arial" w:ascii="Arial" w:hAnsi="Arial"/>
          <w:u w:val="single"/>
        </w:rPr>
        <w:t>subchapter 2-A as necessary to implement the requirements of this subsection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BILL_SECTION__cd87a0f8_8423_490d_a1b5_b"/>
      <w:bookmarkStart w:id="294" w:name="_STATUTE_SS__ae0d8164_ce27_49d4_b943_b60"/>
      <w:bookmarkStart w:id="295" w:name="_PROCESSED_CHANGE__1026513f_18b3_4487_a3"/>
      <w:bookmarkStart w:id="296" w:name="_PAR__4_6ac861f2_1359_4c07_b278_3093ce41"/>
      <w:bookmarkStart w:id="297" w:name="_STATUTE_CONTENT__04393cea_eda2_4308_8ec"/>
      <w:bookmarkStart w:id="298" w:name="_STATUTE_P__a1ae091a_8ecb_4c27_8a6b_024d"/>
      <w:bookmarkStart w:id="299" w:name="_BILL_SECTION__138beea8_21a7_4fbd_b7e8_c"/>
      <w:bookmarkStart w:id="300" w:name="_PAR__5_50c4146b_b00a_479b_a0dc_f7727011"/>
      <w:bookmarkStart w:id="301" w:name="_BILL_SECTION_HEADER__a92caecd_92b3_4166"/>
      <w:bookmarkStart w:id="302" w:name="_LINE__14_23ab05b9_3196_4512_9097_9b2be7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SECTION_NUMBER__93436192_4a39_4ce1"/>
      <w:r>
        <w:rPr>
          <w:rFonts w:eastAsia="Arial" w:cs="Arial" w:ascii="Arial" w:hAnsi="Arial"/>
          <w:b/>
          <w:sz w:val="24"/>
        </w:rPr>
        <w:t>7</w:t>
      </w:r>
      <w:bookmarkEnd w:id="303"/>
      <w:r>
        <w:rPr>
          <w:rFonts w:eastAsia="Arial" w:cs="Arial" w:ascii="Arial" w:hAnsi="Arial"/>
          <w:b/>
          <w:sz w:val="24"/>
        </w:rPr>
        <w:t>.  22 MRSA §2423-B, sub-§9</w:t>
      </w:r>
      <w:r>
        <w:rPr>
          <w:rFonts w:eastAsia="Arial" w:cs="Arial" w:ascii="Arial" w:hAnsi="Arial"/>
        </w:rPr>
        <w:t xml:space="preserve"> is enacted to read: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5_50c4146b_b00a_479b_a0dc_f7727011"/>
      <w:bookmarkStart w:id="305" w:name="_BILL_SECTION_HEADER__a92caecd_92b3_4166"/>
      <w:bookmarkStart w:id="306" w:name="_PROCESSED_CHANGE__f5e9d4b1_4da3_4b17_b9"/>
      <w:bookmarkStart w:id="307" w:name="_PAR__6_011e011a_1819_4469_a183_5d809a9e"/>
      <w:bookmarkStart w:id="308" w:name="_STATUTE_SS__90472c18_6f4d_41c2_8154_355"/>
      <w:bookmarkStart w:id="309" w:name="_LINE__15_9024178a_1487_4d2a_ab1c_331827"/>
      <w:bookmarkStart w:id="310" w:name="_STATUTE_NUMBER__a222b2dc_4144_4396_b833"/>
      <w:bookmarkEnd w:id="304"/>
      <w:bookmarkEnd w:id="305"/>
      <w:bookmarkEnd w:id="306"/>
      <w:bookmarkEnd w:id="307"/>
      <w:bookmarkEnd w:id="308"/>
      <w:r>
        <w:rPr>
          <w:rFonts w:eastAsia="Arial" w:cs="Arial" w:ascii="Arial" w:hAnsi="Arial"/>
          <w:b/>
          <w:u w:val="single"/>
        </w:rPr>
        <w:t>9</w:t>
      </w:r>
      <w:bookmarkEnd w:id="310"/>
      <w:r>
        <w:rPr>
          <w:rFonts w:eastAsia="Arial" w:cs="Arial" w:ascii="Arial" w:hAnsi="Arial"/>
          <w:b/>
          <w:u w:val="single"/>
        </w:rPr>
        <w:t xml:space="preserve">.  </w:t>
      </w:r>
      <w:bookmarkStart w:id="311" w:name="_STATUTE_HEADNOTE__5558f2fc_265e_435d_81"/>
      <w:r>
        <w:rPr>
          <w:rFonts w:eastAsia="Arial" w:cs="Arial" w:ascii="Arial" w:hAnsi="Arial"/>
          <w:b/>
          <w:u w:val="single"/>
        </w:rPr>
        <w:t xml:space="preserve">Telehealth. </w:t>
      </w:r>
      <w:r>
        <w:rPr>
          <w:rFonts w:eastAsia="Arial" w:cs="Arial" w:ascii="Arial" w:hAnsi="Arial"/>
          <w:u w:val="single"/>
        </w:rPr>
        <w:t xml:space="preserve"> </w:t>
      </w:r>
      <w:bookmarkStart w:id="312" w:name="_STATUTE_CONTENT__35dda836_2960_4d1c_ad2"/>
      <w:bookmarkEnd w:id="311"/>
      <w:r>
        <w:rPr>
          <w:rFonts w:eastAsia="Arial" w:cs="Arial" w:ascii="Arial" w:hAnsi="Arial"/>
          <w:u w:val="single"/>
        </w:rPr>
        <w:t xml:space="preserve">A medical provider providing a written certification for the medical </w:t>
      </w:r>
      <w:bookmarkStart w:id="313" w:name="_LINE__16_83ba14b0_8258_48b3_ac64_d767e6"/>
      <w:bookmarkEnd w:id="309"/>
      <w:r>
        <w:rPr>
          <w:rFonts w:eastAsia="Arial" w:cs="Arial" w:ascii="Arial" w:hAnsi="Arial"/>
          <w:u w:val="single"/>
        </w:rPr>
        <w:t xml:space="preserve">use of marijuana under this section may consult with a patient seeking a written certification </w:t>
      </w:r>
      <w:bookmarkStart w:id="314" w:name="_LINE__17_1fb4f15a_2648_45a4_9efc_cb0898"/>
      <w:bookmarkEnd w:id="313"/>
      <w:r>
        <w:rPr>
          <w:rFonts w:eastAsia="Arial" w:cs="Arial" w:ascii="Arial" w:hAnsi="Arial"/>
          <w:u w:val="single"/>
        </w:rPr>
        <w:t>using telehealth services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138beea8_21a7_4fbd_b7e8_c"/>
      <w:bookmarkStart w:id="316" w:name="_PROCESSED_CHANGE__f5e9d4b1_4da3_4b17_b9"/>
      <w:bookmarkStart w:id="317" w:name="_PAR__6_011e011a_1819_4469_a183_5d809a9e"/>
      <w:bookmarkStart w:id="318" w:name="_STATUTE_SS__90472c18_6f4d_41c2_8154_355"/>
      <w:bookmarkStart w:id="319" w:name="_BILL_SECTION__205fc43a_ceac_4342_af54_f"/>
      <w:bookmarkStart w:id="320" w:name="_PAR__7_0560df73_fdcb_40f8_993e_c967f7ab"/>
      <w:bookmarkStart w:id="321" w:name="_BILL_SECTION_HEADER__39385f58_57a7_4e17"/>
      <w:bookmarkStart w:id="322" w:name="_LINE__18_a52d42e4_5e2e_40d4_9674_5d5406"/>
      <w:bookmarkEnd w:id="315"/>
      <w:bookmarkEnd w:id="316"/>
      <w:bookmarkEnd w:id="317"/>
      <w:bookmarkEnd w:id="318"/>
      <w:bookmarkEnd w:id="312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SECTION_NUMBER__212ff02c_507f_4b83"/>
      <w:r>
        <w:rPr>
          <w:rFonts w:eastAsia="Arial" w:cs="Arial" w:ascii="Arial" w:hAnsi="Arial"/>
          <w:b/>
          <w:sz w:val="24"/>
        </w:rPr>
        <w:t>8</w:t>
      </w:r>
      <w:bookmarkEnd w:id="323"/>
      <w:r>
        <w:rPr>
          <w:rFonts w:eastAsia="Arial" w:cs="Arial" w:ascii="Arial" w:hAnsi="Arial"/>
          <w:b/>
          <w:sz w:val="24"/>
        </w:rPr>
        <w:t>.  22 MRSA §2429-A, sub-§1, ¶C,</w:t>
      </w:r>
      <w:r>
        <w:rPr>
          <w:rFonts w:eastAsia="Arial" w:cs="Arial" w:ascii="Arial" w:hAnsi="Arial"/>
        </w:rPr>
        <w:t xml:space="preserve"> as enacted by PL 2017, c. 452, §18, is </w:t>
      </w:r>
      <w:bookmarkStart w:id="324" w:name="_LINE__19_c5041bd4_541b_4abb_8aeb_ebee12"/>
      <w:bookmarkEnd w:id="322"/>
      <w:r>
        <w:rPr>
          <w:rFonts w:eastAsia="Arial" w:cs="Arial" w:ascii="Arial" w:hAnsi="Arial"/>
        </w:rPr>
        <w:t>amended to read: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7_0560df73_fdcb_40f8_993e_c967f7ab"/>
      <w:bookmarkStart w:id="326" w:name="_BILL_SECTION_HEADER__39385f58_57a7_4e17"/>
      <w:bookmarkStart w:id="327" w:name="_PAR__8_0ac7e9db_4a1e_4dd2_a34e_66f64073"/>
      <w:bookmarkStart w:id="328" w:name="_STATUTE_P__1ed4dfb7_0feb_4b7b_8e5d_9567"/>
      <w:bookmarkStart w:id="329" w:name="_LINE__20_87bbec26_03bc_48d2_be4a_b46aa1"/>
      <w:bookmarkStart w:id="330" w:name="_STATUTE_NUMBER__50fa0d91_dfd0_4d60_a6e8"/>
      <w:bookmarkEnd w:id="325"/>
      <w:bookmarkEnd w:id="326"/>
      <w:bookmarkEnd w:id="327"/>
      <w:bookmarkEnd w:id="328"/>
      <w:r>
        <w:rPr>
          <w:rFonts w:eastAsia="Arial" w:cs="Arial" w:ascii="Arial" w:hAnsi="Arial"/>
        </w:rPr>
        <w:t>C</w:t>
      </w:r>
      <w:bookmarkEnd w:id="330"/>
      <w:r>
        <w:rPr>
          <w:rFonts w:eastAsia="Arial" w:cs="Arial" w:ascii="Arial" w:hAnsi="Arial"/>
        </w:rPr>
        <w:t xml:space="preserve">.  </w:t>
      </w:r>
      <w:bookmarkStart w:id="331" w:name="_STATUTE_CONTENT__e8cff4bb_5e93_44f7_881"/>
      <w:r>
        <w:rPr>
          <w:rFonts w:eastAsia="Arial" w:cs="Arial" w:ascii="Arial" w:hAnsi="Arial"/>
        </w:rPr>
        <w:t>Packaged in a container with an integral measurement component and child-</w:t>
      </w:r>
      <w:bookmarkStart w:id="332" w:name="_LINE__21_6ed4c96a_1feb_470e_b5c6_be7371"/>
      <w:bookmarkEnd w:id="329"/>
      <w:r>
        <w:rPr>
          <w:rFonts w:eastAsia="Arial" w:cs="Arial" w:ascii="Arial" w:hAnsi="Arial"/>
        </w:rPr>
        <w:t xml:space="preserve">resistant cap if the marijuana product is a multiserving liquid; </w:t>
      </w:r>
      <w:bookmarkStart w:id="333" w:name="_PROCESSED_CHANGE__a0205379_c623_402e_af"/>
      <w:r>
        <w:rPr>
          <w:rFonts w:eastAsia="Arial" w:cs="Arial" w:ascii="Arial" w:hAnsi="Arial"/>
          <w:strike/>
        </w:rPr>
        <w:t>and</w:t>
      </w:r>
      <w:bookmarkEnd w:id="331"/>
      <w:bookmarkEnd w:id="332"/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BILL_SECTION__205fc43a_ceac_4342_af54_f"/>
      <w:bookmarkStart w:id="335" w:name="_PAR__8_0ac7e9db_4a1e_4dd2_a34e_66f64073"/>
      <w:bookmarkStart w:id="336" w:name="_STATUTE_P__1ed4dfb7_0feb_4b7b_8e5d_9567"/>
      <w:bookmarkStart w:id="337" w:name="_BILL_SECTION__7dd8edc7_5c7b_46e6_a1e1_a"/>
      <w:bookmarkStart w:id="338" w:name="_PAR__9_023911c4_d9ad_4388_a470_b4f36121"/>
      <w:bookmarkStart w:id="339" w:name="_BILL_SECTION_HEADER__4a8117f3_b1e5_4a3c"/>
      <w:bookmarkStart w:id="340" w:name="_LINE__22_c8553525_fbf8_49a7_b15d_9162fc"/>
      <w:bookmarkEnd w:id="334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b/>
          <w:sz w:val="24"/>
        </w:rPr>
        <w:t xml:space="preserve">Sec. </w:t>
      </w:r>
      <w:bookmarkStart w:id="341" w:name="_BILL_SECTION_NUMBER__06943423_b0e8_4f1a"/>
      <w:r>
        <w:rPr>
          <w:rFonts w:eastAsia="Arial" w:cs="Arial" w:ascii="Arial" w:hAnsi="Arial"/>
          <w:b/>
          <w:sz w:val="24"/>
        </w:rPr>
        <w:t>9</w:t>
      </w:r>
      <w:bookmarkEnd w:id="341"/>
      <w:r>
        <w:rPr>
          <w:rFonts w:eastAsia="Arial" w:cs="Arial" w:ascii="Arial" w:hAnsi="Arial"/>
          <w:b/>
          <w:sz w:val="24"/>
        </w:rPr>
        <w:t>.  22 MRSA §2429-A, sub-§1, ¶C-1</w:t>
      </w:r>
      <w:r>
        <w:rPr>
          <w:rFonts w:eastAsia="Arial" w:cs="Arial" w:ascii="Arial" w:hAnsi="Arial"/>
        </w:rPr>
        <w:t xml:space="preserve"> is enacted to read: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9_023911c4_d9ad_4388_a470_b4f36121"/>
      <w:bookmarkStart w:id="343" w:name="_BILL_SECTION_HEADER__4a8117f3_b1e5_4a3c"/>
      <w:bookmarkStart w:id="344" w:name="_PROCESSED_CHANGE__375c5064_36cd_4e3c_9d"/>
      <w:bookmarkStart w:id="345" w:name="_PAR__10_7febfd1e_edf6_4e28_8bd6_32480a6"/>
      <w:bookmarkStart w:id="346" w:name="_STATUTE_P__f70572b4_02c2_4370_9544_8669"/>
      <w:bookmarkStart w:id="347" w:name="_LINE__23_53bbd632_8246_47cf_a7fe_f7476b"/>
      <w:bookmarkStart w:id="348" w:name="_STATUTE_NUMBER__9e7e041e_e8ea_46b0_bb1b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  <w:u w:val="single"/>
        </w:rPr>
        <w:t>C-1</w:t>
      </w:r>
      <w:bookmarkEnd w:id="348"/>
      <w:r>
        <w:rPr>
          <w:rFonts w:eastAsia="Arial" w:cs="Arial" w:ascii="Arial" w:hAnsi="Arial"/>
          <w:u w:val="single"/>
        </w:rPr>
        <w:t xml:space="preserve">.  </w:t>
      </w:r>
      <w:bookmarkStart w:id="349" w:name="_STATUTE_CONTENT__3846d368_c5a3_40db_83a"/>
      <w:r>
        <w:rPr>
          <w:rFonts w:eastAsia="Arial" w:cs="Arial" w:ascii="Arial" w:hAnsi="Arial"/>
          <w:u w:val="single"/>
        </w:rPr>
        <w:t xml:space="preserve">Packaged in packaging or a container that is labeled with a batch number that </w:t>
      </w:r>
      <w:bookmarkStart w:id="350" w:name="_LINE__24_49b0a509_24ae_4e9c_ad6d_dbec0f"/>
      <w:bookmarkEnd w:id="347"/>
      <w:r>
        <w:rPr>
          <w:rFonts w:eastAsia="Arial" w:cs="Arial" w:ascii="Arial" w:hAnsi="Arial"/>
          <w:u w:val="single"/>
        </w:rPr>
        <w:t xml:space="preserve">must appear in a print no smaller in size than 8-point print, Times New Roman font. If </w:t>
      </w:r>
      <w:bookmarkStart w:id="351" w:name="_LINE__25_cc9c2cf1_97da_47e0_85df_e87b1a"/>
      <w:bookmarkEnd w:id="350"/>
      <w:r>
        <w:rPr>
          <w:rFonts w:eastAsia="Arial" w:cs="Arial" w:ascii="Arial" w:hAnsi="Arial"/>
          <w:u w:val="single"/>
        </w:rPr>
        <w:t xml:space="preserve">the packaging or container for the harvested marijuana is too small to accommodate </w:t>
      </w:r>
      <w:bookmarkStart w:id="352" w:name="_LINE__26_9ba02d5d_17ef_4fe2_a110_b91c1f"/>
      <w:bookmarkEnd w:id="351"/>
      <w:r>
        <w:rPr>
          <w:rFonts w:eastAsia="Arial" w:cs="Arial" w:ascii="Arial" w:hAnsi="Arial"/>
          <w:u w:val="single"/>
        </w:rPr>
        <w:t xml:space="preserve">the batch number, a packing slip must be given to the qualifying patient as part of the </w:t>
      </w:r>
      <w:bookmarkStart w:id="353" w:name="_LINE__27_edfa4e95_84f5_484c_b5ec_c9702b"/>
      <w:bookmarkEnd w:id="352"/>
      <w:r>
        <w:rPr>
          <w:rFonts w:eastAsia="Arial" w:cs="Arial" w:ascii="Arial" w:hAnsi="Arial"/>
          <w:u w:val="single"/>
        </w:rPr>
        <w:t>sale; and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BILL_SECTION__7dd8edc7_5c7b_46e6_a1e1_a"/>
      <w:bookmarkStart w:id="355" w:name="_PROCESSED_CHANGE__375c5064_36cd_4e3c_9d"/>
      <w:bookmarkStart w:id="356" w:name="_PAR__10_7febfd1e_edf6_4e28_8bd6_32480a6"/>
      <w:bookmarkStart w:id="357" w:name="_STATUTE_P__f70572b4_02c2_4370_9544_8669"/>
      <w:bookmarkStart w:id="358" w:name="_BILL_SECTION__51269ef0_09a8_4a22_acb9_7"/>
      <w:bookmarkStart w:id="359" w:name="_PAR__11_4e575d48_9ba8_414b_bb24_7123e25"/>
      <w:bookmarkStart w:id="360" w:name="_BILL_SECTION_HEADER__5ed2c1f7_8aa1_4536"/>
      <w:bookmarkStart w:id="361" w:name="_LINE__28_463b5d8c_06fe_498f_a300_477cce"/>
      <w:bookmarkEnd w:id="354"/>
      <w:bookmarkEnd w:id="355"/>
      <w:bookmarkEnd w:id="356"/>
      <w:bookmarkEnd w:id="357"/>
      <w:bookmarkEnd w:id="349"/>
      <w:bookmarkEnd w:id="358"/>
      <w:bookmarkEnd w:id="359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SECTION_NUMBER__aab769cf_d9d5_453f"/>
      <w:r>
        <w:rPr>
          <w:rFonts w:eastAsia="Arial" w:cs="Arial" w:ascii="Arial" w:hAnsi="Arial"/>
          <w:b/>
          <w:sz w:val="24"/>
        </w:rPr>
        <w:t>10</w:t>
      </w:r>
      <w:bookmarkEnd w:id="362"/>
      <w:r>
        <w:rPr>
          <w:rFonts w:eastAsia="Arial" w:cs="Arial" w:ascii="Arial" w:hAnsi="Arial"/>
          <w:b/>
          <w:sz w:val="24"/>
        </w:rPr>
        <w:t>.  22 MRSA §2429-E</w:t>
      </w:r>
      <w:r>
        <w:rPr>
          <w:rFonts w:eastAsia="Arial" w:cs="Arial" w:ascii="Arial" w:hAnsi="Arial"/>
        </w:rPr>
        <w:t xml:space="preserve"> is enacted to read:</w:t>
      </w:r>
      <w:bookmarkEnd w:id="3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3" w:name="_PAR__11_4e575d48_9ba8_414b_bb24_7123e25"/>
      <w:bookmarkStart w:id="364" w:name="_BILL_SECTION_HEADER__5ed2c1f7_8aa1_4536"/>
      <w:bookmarkStart w:id="365" w:name="_PROCESSED_CHANGE__8d9329da_2390_4273_82"/>
      <w:bookmarkStart w:id="366" w:name="_STATUTE_S__c29d4391_182f_4799_8d30_4d5a"/>
      <w:bookmarkStart w:id="367" w:name="_PAR__12_e55a1b20_8cb7_4cbc_bc28_3ddf2f0"/>
      <w:bookmarkStart w:id="368" w:name="_LINE__29_691cf747_d02e_4139_94ca_947a6a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  <w:b/>
          <w:u w:val="single"/>
        </w:rPr>
        <w:t>§</w:t>
      </w:r>
      <w:bookmarkStart w:id="369" w:name="_STATUTE_NUMBER__d50dd89a_8a55_481c_8c51"/>
      <w:r>
        <w:rPr>
          <w:rFonts w:eastAsia="Arial" w:cs="Arial" w:ascii="Arial" w:hAnsi="Arial"/>
          <w:b/>
          <w:u w:val="single"/>
        </w:rPr>
        <w:t>2429-E</w:t>
      </w:r>
      <w:bookmarkEnd w:id="369"/>
      <w:r>
        <w:rPr>
          <w:rFonts w:eastAsia="Arial" w:cs="Arial" w:ascii="Arial" w:hAnsi="Arial"/>
          <w:b/>
          <w:u w:val="single"/>
        </w:rPr>
        <w:t xml:space="preserve">.  </w:t>
      </w:r>
      <w:bookmarkStart w:id="370" w:name="_STATUTE_HEADNOTE__d67d7f6e_2ad5_4101_81"/>
      <w:r>
        <w:rPr>
          <w:rFonts w:eastAsia="Arial" w:cs="Arial" w:ascii="Arial" w:hAnsi="Arial"/>
          <w:b/>
          <w:u w:val="single"/>
        </w:rPr>
        <w:t>Wholesale packing slips</w:t>
      </w:r>
      <w:bookmarkEnd w:id="368"/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12_e55a1b20_8cb7_4cbc_bc28_3ddf2f0"/>
      <w:bookmarkStart w:id="372" w:name="_PAR__13_1a142f35_2022_471e_b883_ec6f6f4"/>
      <w:bookmarkStart w:id="373" w:name="_STATUTE_CONTENT__a1663533_f76c_4e26_ab4"/>
      <w:bookmarkStart w:id="374" w:name="_STATUTE_P__257d2d91_0aa2_4eb1_af7f_4b74"/>
      <w:bookmarkStart w:id="375" w:name="_LINE__30_b414936f_1e00_4ef7_aab0_510b5d"/>
      <w:bookmarkEnd w:id="371"/>
      <w:bookmarkEnd w:id="372"/>
      <w:bookmarkEnd w:id="373"/>
      <w:bookmarkEnd w:id="374"/>
      <w:r>
        <w:rPr>
          <w:rFonts w:eastAsia="Arial" w:cs="Arial" w:ascii="Arial" w:hAnsi="Arial"/>
          <w:u w:val="single"/>
        </w:rPr>
        <w:t xml:space="preserve">Harvested marijuana transferred in a wholesale transaction under section 2423-A or </w:t>
      </w:r>
      <w:bookmarkStart w:id="376" w:name="_LINE__31_48c92b7d_f52f_48cf_bb6c_d46237"/>
      <w:bookmarkEnd w:id="375"/>
      <w:r>
        <w:rPr>
          <w:rFonts w:eastAsia="Arial" w:cs="Arial" w:ascii="Arial" w:hAnsi="Arial"/>
          <w:u w:val="single"/>
        </w:rPr>
        <w:t>2428 must be accompanied by a packing slip.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BILL_SECTION__51269ef0_09a8_4a22_acb9_7"/>
      <w:bookmarkStart w:id="378" w:name="_PROCESSED_CHANGE__8d9329da_2390_4273_82"/>
      <w:bookmarkStart w:id="379" w:name="_STATUTE_S__c29d4391_182f_4799_8d30_4d5a"/>
      <w:bookmarkStart w:id="380" w:name="_PAR__13_1a142f35_2022_471e_b883_ec6f6f4"/>
      <w:bookmarkStart w:id="381" w:name="_STATUTE_CONTENT__a1663533_f76c_4e26_ab4"/>
      <w:bookmarkStart w:id="382" w:name="_STATUTE_P__257d2d91_0aa2_4eb1_af7f_4b74"/>
      <w:bookmarkStart w:id="383" w:name="_BILL_SECTION__7cbee84a_61b5_4737_b016_9"/>
      <w:bookmarkStart w:id="384" w:name="_PAR__14_5b40c357_7e80_4051_984f_44ce0f5"/>
      <w:bookmarkStart w:id="385" w:name="_BILL_SECTION_HEADER__de56de38_3a0e_4785"/>
      <w:bookmarkStart w:id="386" w:name="_LINE__32_83e67292_4988_48f1_96b9_564373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342989ea_2664_4a11"/>
      <w:r>
        <w:rPr>
          <w:rFonts w:eastAsia="Arial" w:cs="Arial" w:ascii="Arial" w:hAnsi="Arial"/>
          <w:b/>
          <w:sz w:val="24"/>
        </w:rPr>
        <w:t>11</w:t>
      </w:r>
      <w:bookmarkEnd w:id="387"/>
      <w:r>
        <w:rPr>
          <w:rFonts w:eastAsia="Arial" w:cs="Arial" w:ascii="Arial" w:hAnsi="Arial"/>
          <w:b/>
          <w:sz w:val="24"/>
        </w:rPr>
        <w:t>.  22 MRSA §2430-G, sub-§1, ¶D</w:t>
      </w:r>
      <w:r>
        <w:rPr>
          <w:rFonts w:eastAsia="Arial" w:cs="Arial" w:ascii="Arial" w:hAnsi="Arial"/>
        </w:rPr>
        <w:t xml:space="preserve"> is enacted to read: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14_5b40c357_7e80_4051_984f_44ce0f5"/>
      <w:bookmarkStart w:id="389" w:name="_BILL_SECTION_HEADER__de56de38_3a0e_4785"/>
      <w:bookmarkStart w:id="390" w:name="_PROCESSED_CHANGE__bab6f61b_3e1e_494d_95"/>
      <w:bookmarkStart w:id="391" w:name="_PAR__15_1f425ea1_b0a5_4ba8_be8c_7196e0b"/>
      <w:bookmarkStart w:id="392" w:name="_STATUTE_P__022b8966_397a_4f01_abf2_2d6c"/>
      <w:bookmarkStart w:id="393" w:name="_LINE__33_c75dde9c_2f85_4487_a7ef_7c11cf"/>
      <w:bookmarkStart w:id="394" w:name="_STATUTE_NUMBER__f2eadfcd_c8ef_43f0_9bb0"/>
      <w:bookmarkEnd w:id="388"/>
      <w:bookmarkEnd w:id="389"/>
      <w:bookmarkEnd w:id="390"/>
      <w:bookmarkEnd w:id="391"/>
      <w:bookmarkEnd w:id="392"/>
      <w:r>
        <w:rPr>
          <w:rFonts w:eastAsia="Arial" w:cs="Arial" w:ascii="Arial" w:hAnsi="Arial"/>
          <w:u w:val="single"/>
        </w:rPr>
        <w:t>D</w:t>
      </w:r>
      <w:bookmarkEnd w:id="394"/>
      <w:r>
        <w:rPr>
          <w:rFonts w:eastAsia="Arial" w:cs="Arial" w:ascii="Arial" w:hAnsi="Arial"/>
          <w:u w:val="single"/>
        </w:rPr>
        <w:t xml:space="preserve">.  </w:t>
      </w:r>
      <w:bookmarkStart w:id="395" w:name="_STATUTE_CONTENT__93882fa8_4de0_4f57_be0"/>
      <w:r>
        <w:rPr>
          <w:rFonts w:eastAsia="Arial" w:cs="Arial" w:ascii="Arial" w:hAnsi="Arial"/>
          <w:u w:val="single"/>
        </w:rPr>
        <w:t xml:space="preserve">A registered caregiver or registered dispensary engaging in the retail sale of </w:t>
      </w:r>
      <w:bookmarkStart w:id="396" w:name="_LINE__34_56c4e30a_22f7_47fa_906f_c5cd65"/>
      <w:bookmarkEnd w:id="393"/>
      <w:r>
        <w:rPr>
          <w:rFonts w:eastAsia="Arial" w:cs="Arial" w:ascii="Arial" w:hAnsi="Arial"/>
          <w:u w:val="single"/>
        </w:rPr>
        <w:t xml:space="preserve">harvested marijuana shall report to the department by the 2nd Monday of each month </w:t>
      </w:r>
      <w:bookmarkStart w:id="397" w:name="_LINE__35_a69087e9_93fe_4b66_a159_9b9c2c"/>
      <w:bookmarkEnd w:id="396"/>
      <w:r>
        <w:rPr>
          <w:rFonts w:eastAsia="Arial" w:cs="Arial" w:ascii="Arial" w:hAnsi="Arial"/>
          <w:u w:val="single"/>
        </w:rPr>
        <w:t xml:space="preserve">the total number of wholesale transactions and retail sales made by the registered </w:t>
      </w:r>
      <w:bookmarkStart w:id="398" w:name="_LINE__36_1fdb0cb2_e420_4a53_a1e7_50a761"/>
      <w:bookmarkEnd w:id="397"/>
      <w:r>
        <w:rPr>
          <w:rFonts w:eastAsia="Arial" w:cs="Arial" w:ascii="Arial" w:hAnsi="Arial"/>
          <w:u w:val="single"/>
        </w:rPr>
        <w:t xml:space="preserve">caregiver or registered dispensary and the total revenue generated by those transactions </w:t>
      </w:r>
      <w:bookmarkStart w:id="399" w:name="_LINE__37_08c1a30b_d8e2_4145_b19a_0c8cae"/>
      <w:bookmarkEnd w:id="398"/>
      <w:r>
        <w:rPr>
          <w:rFonts w:eastAsia="Arial" w:cs="Arial" w:ascii="Arial" w:hAnsi="Arial"/>
          <w:u w:val="single"/>
        </w:rPr>
        <w:t>and sales.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BILL_SECTION__7cbee84a_61b5_4737_b016_9"/>
      <w:bookmarkStart w:id="401" w:name="_PROCESSED_CHANGE__bab6f61b_3e1e_494d_95"/>
      <w:bookmarkStart w:id="402" w:name="_PAR__15_1f425ea1_b0a5_4ba8_be8c_7196e0b"/>
      <w:bookmarkStart w:id="403" w:name="_STATUTE_P__022b8966_397a_4f01_abf2_2d6c"/>
      <w:bookmarkStart w:id="404" w:name="_BILL_SECTION__92fe5284_969d_4b3f_911b_d"/>
      <w:bookmarkStart w:id="405" w:name="_PAR__16_04d64518_349a_4144_ba88_48ce4b4"/>
      <w:bookmarkStart w:id="406" w:name="_BILL_SECTION_HEADER__f1925932_d465_4d25"/>
      <w:bookmarkStart w:id="407" w:name="_LINE__38_415ef4f5_2b65_446b_9e9d_9f1a16"/>
      <w:bookmarkEnd w:id="400"/>
      <w:bookmarkEnd w:id="401"/>
      <w:bookmarkEnd w:id="402"/>
      <w:bookmarkEnd w:id="403"/>
      <w:bookmarkEnd w:id="395"/>
      <w:bookmarkEnd w:id="404"/>
      <w:bookmarkEnd w:id="405"/>
      <w:bookmarkEnd w:id="406"/>
      <w:r>
        <w:rPr>
          <w:rFonts w:eastAsia="Arial" w:cs="Arial" w:ascii="Arial" w:hAnsi="Arial"/>
          <w:b/>
          <w:sz w:val="24"/>
        </w:rPr>
        <w:t xml:space="preserve">Sec. </w:t>
      </w:r>
      <w:bookmarkStart w:id="408" w:name="_BILL_SECTION_NUMBER__75e296f7_4075_4c85"/>
      <w:r>
        <w:rPr>
          <w:rFonts w:eastAsia="Arial" w:cs="Arial" w:ascii="Arial" w:hAnsi="Arial"/>
          <w:b/>
          <w:sz w:val="24"/>
        </w:rPr>
        <w:t>12</w:t>
      </w:r>
      <w:bookmarkEnd w:id="408"/>
      <w:r>
        <w:rPr>
          <w:rFonts w:eastAsia="Arial" w:cs="Arial" w:ascii="Arial" w:hAnsi="Arial"/>
          <w:b/>
          <w:sz w:val="24"/>
        </w:rPr>
        <w:t>.  22 MRSA §2430-G, sub-§1, ¶E</w:t>
      </w:r>
      <w:r>
        <w:rPr>
          <w:rFonts w:eastAsia="Arial" w:cs="Arial" w:ascii="Arial" w:hAnsi="Arial"/>
        </w:rPr>
        <w:t xml:space="preserve"> is enacted to read:</w:t>
      </w:r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" w:name="_PAR__16_04d64518_349a_4144_ba88_48ce4b4"/>
      <w:bookmarkStart w:id="410" w:name="_BILL_SECTION_HEADER__f1925932_d465_4d25"/>
      <w:bookmarkStart w:id="411" w:name="_PROCESSED_CHANGE__34feb0fd_c63b_40e7_9c"/>
      <w:bookmarkStart w:id="412" w:name="_STATUTE_P__4f9c2e31_7243_4ff5_97b9_b5c6"/>
      <w:bookmarkStart w:id="413" w:name="_PAR__17_af5c1f2c_d8a6_4a32_b6ce_d5c4a2d"/>
      <w:bookmarkStart w:id="414" w:name="_LINE__39_877ee041_89f2_4649_bdb8_2ef7d9"/>
      <w:bookmarkStart w:id="415" w:name="_STATUTE_NUMBER__512c5c0b_d982_4cd2_9263"/>
      <w:bookmarkEnd w:id="409"/>
      <w:bookmarkEnd w:id="410"/>
      <w:bookmarkEnd w:id="411"/>
      <w:bookmarkEnd w:id="412"/>
      <w:r>
        <w:rPr>
          <w:rFonts w:eastAsia="Arial" w:cs="Arial" w:ascii="Arial" w:hAnsi="Arial"/>
          <w:u w:val="single"/>
        </w:rPr>
        <w:t>E</w:t>
      </w:r>
      <w:bookmarkEnd w:id="415"/>
      <w:r>
        <w:rPr>
          <w:rFonts w:eastAsia="Arial" w:cs="Arial" w:ascii="Arial" w:hAnsi="Arial"/>
          <w:u w:val="single"/>
        </w:rPr>
        <w:t xml:space="preserve">.  </w:t>
      </w:r>
      <w:bookmarkStart w:id="416" w:name="_STATUTE_CONTENT__f4400d27_893a_42c3_92b"/>
      <w:r>
        <w:rPr>
          <w:rFonts w:eastAsia="Arial" w:cs="Arial" w:ascii="Arial" w:hAnsi="Arial"/>
          <w:u w:val="single"/>
        </w:rPr>
        <w:t xml:space="preserve">A registered caregiver or registered dispensary engaging in the retail sale of </w:t>
      </w:r>
      <w:bookmarkStart w:id="417" w:name="_LINE__40_bab77959_7e05_4193_bc3c_04208e"/>
      <w:bookmarkEnd w:id="414"/>
      <w:r>
        <w:rPr>
          <w:rFonts w:eastAsia="Arial" w:cs="Arial" w:ascii="Arial" w:hAnsi="Arial"/>
          <w:u w:val="single"/>
        </w:rPr>
        <w:t xml:space="preserve">harvested marijuana shall maintain a record of each batch number associated with a </w:t>
      </w:r>
      <w:bookmarkStart w:id="418" w:name="_LINE__41_81fb9038_603c_463e_8a5a_404216"/>
      <w:bookmarkEnd w:id="417"/>
      <w:r>
        <w:rPr>
          <w:rFonts w:eastAsia="Arial" w:cs="Arial" w:ascii="Arial" w:hAnsi="Arial"/>
          <w:u w:val="single"/>
        </w:rPr>
        <w:t xml:space="preserve">retail sale, including a record of all ingredients included in the marijuana product sold </w:t>
      </w:r>
      <w:bookmarkStart w:id="419" w:name="_PAGE__4_4263dfb6_6584_489c_b75b_7728f1d"/>
      <w:bookmarkStart w:id="420" w:name="_PAR__1_38d31a73_ba71_409a_a749_353d92cd"/>
      <w:bookmarkStart w:id="421" w:name="_LINE__1_4b2193ed_c2a8_4252_be22_83b251b"/>
      <w:bookmarkStart w:id="422" w:name="_PAGE_SPLIT__a5e8cb19_f7b2_42e1_bea8_c10"/>
      <w:bookmarkEnd w:id="257"/>
      <w:bookmarkEnd w:id="413"/>
      <w:bookmarkEnd w:id="418"/>
      <w:r>
        <w:rPr>
          <w:rFonts w:eastAsia="Arial" w:cs="Arial" w:ascii="Arial" w:hAnsi="Arial"/>
          <w:u w:val="single"/>
        </w:rPr>
        <w:t>a</w:t>
      </w:r>
      <w:bookmarkEnd w:id="422"/>
      <w:r>
        <w:rPr>
          <w:rFonts w:eastAsia="Arial" w:cs="Arial" w:ascii="Arial" w:hAnsi="Arial"/>
          <w:u w:val="single"/>
        </w:rPr>
        <w:t xml:space="preserve">nd the origin of all harvested marijuana included in the marijuana product sold. A </w:t>
      </w:r>
      <w:bookmarkStart w:id="423" w:name="_LINE__2_60db1935_46d6_47ed_b9ef_463f4f6"/>
      <w:bookmarkEnd w:id="421"/>
      <w:r>
        <w:rPr>
          <w:rFonts w:eastAsia="Arial" w:cs="Arial" w:ascii="Arial" w:hAnsi="Arial"/>
          <w:u w:val="single"/>
        </w:rPr>
        <w:t xml:space="preserve">registered caregiver or registered dispensary must make the records maintained under </w:t>
      </w:r>
      <w:bookmarkStart w:id="424" w:name="_LINE__3_ad885166_6878_4b55_9670_87adcbe"/>
      <w:bookmarkEnd w:id="423"/>
      <w:r>
        <w:rPr>
          <w:rFonts w:eastAsia="Arial" w:cs="Arial" w:ascii="Arial" w:hAnsi="Arial"/>
          <w:u w:val="single"/>
        </w:rPr>
        <w:t xml:space="preserve">this paragraph available for inspection by the department upon the department's </w:t>
      </w:r>
      <w:bookmarkStart w:id="425" w:name="_LINE__4_819927fb_5f19_42f5_886e_f18cc24"/>
      <w:bookmarkEnd w:id="424"/>
      <w:r>
        <w:rPr>
          <w:rFonts w:eastAsia="Arial" w:cs="Arial" w:ascii="Arial" w:hAnsi="Arial"/>
          <w:u w:val="single"/>
        </w:rPr>
        <w:t>demand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BILL_SECTION__92fe5284_969d_4b3f_911b_d"/>
      <w:bookmarkStart w:id="427" w:name="_PROCESSED_CHANGE__34feb0fd_c63b_40e7_9c"/>
      <w:bookmarkStart w:id="428" w:name="_STATUTE_P__4f9c2e31_7243_4ff5_97b9_b5c6"/>
      <w:bookmarkStart w:id="429" w:name="_BILL_SECTION__7d0b751a_d212_4965_8468_2"/>
      <w:bookmarkStart w:id="430" w:name="_PAR__2_64727a9d_00ee_41b9_8f0a_444d11eb"/>
      <w:bookmarkStart w:id="431" w:name="_BILL_SECTION_HEADER__a555c87e_c78a_4e13"/>
      <w:bookmarkStart w:id="432" w:name="_LINE__5_ebc4a5fb_3d1a_4324_a018_5cb6bc8"/>
      <w:bookmarkEnd w:id="426"/>
      <w:bookmarkEnd w:id="427"/>
      <w:bookmarkEnd w:id="428"/>
      <w:bookmarkEnd w:id="416"/>
      <w:bookmarkEnd w:id="420"/>
      <w:bookmarkEnd w:id="429"/>
      <w:bookmarkEnd w:id="430"/>
      <w:bookmarkEnd w:id="431"/>
      <w:r>
        <w:rPr>
          <w:rFonts w:eastAsia="Arial" w:cs="Arial" w:ascii="Arial" w:hAnsi="Arial"/>
          <w:b/>
          <w:sz w:val="24"/>
        </w:rPr>
        <w:t xml:space="preserve">Sec. </w:t>
      </w:r>
      <w:bookmarkStart w:id="433" w:name="_BILL_SECTION_NUMBER__8384fe81_f112_4da4"/>
      <w:r>
        <w:rPr>
          <w:rFonts w:eastAsia="Arial" w:cs="Arial" w:ascii="Arial" w:hAnsi="Arial"/>
          <w:b/>
          <w:sz w:val="24"/>
        </w:rPr>
        <w:t>13</w:t>
      </w:r>
      <w:bookmarkEnd w:id="433"/>
      <w:r>
        <w:rPr>
          <w:rFonts w:eastAsia="Arial" w:cs="Arial" w:ascii="Arial" w:hAnsi="Arial"/>
          <w:b/>
          <w:sz w:val="24"/>
        </w:rPr>
        <w:t>.  22 MRSA §2430-G, sub-§5</w:t>
      </w:r>
      <w:r>
        <w:rPr>
          <w:rFonts w:eastAsia="Arial" w:cs="Arial" w:ascii="Arial" w:hAnsi="Arial"/>
        </w:rPr>
        <w:t xml:space="preserve"> is enacted to read: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R__2_64727a9d_00ee_41b9_8f0a_444d11eb"/>
      <w:bookmarkStart w:id="435" w:name="_BILL_SECTION_HEADER__a555c87e_c78a_4e13"/>
      <w:bookmarkStart w:id="436" w:name="_PROCESSED_CHANGE__79a7d6bb_f3aa_4ac2_af"/>
      <w:bookmarkStart w:id="437" w:name="_PAR__3_8cfc6254_ab6b_478d_ab8f_5f07bd8a"/>
      <w:bookmarkStart w:id="438" w:name="_STATUTE_SS__bf7c7ce6_e558_4288_8057_224"/>
      <w:bookmarkStart w:id="439" w:name="_LINE__6_de373d5b_70d5_473c_a87a_b5a902d"/>
      <w:bookmarkStart w:id="440" w:name="_STATUTE_NUMBER__4c0e7a2e_115b_459c_a397"/>
      <w:bookmarkEnd w:id="434"/>
      <w:bookmarkEnd w:id="435"/>
      <w:bookmarkEnd w:id="436"/>
      <w:bookmarkEnd w:id="437"/>
      <w:bookmarkEnd w:id="438"/>
      <w:r>
        <w:rPr>
          <w:rFonts w:eastAsia="Arial" w:cs="Arial" w:ascii="Arial" w:hAnsi="Arial"/>
          <w:b/>
          <w:u w:val="single"/>
        </w:rPr>
        <w:t>5</w:t>
      </w:r>
      <w:bookmarkEnd w:id="440"/>
      <w:r>
        <w:rPr>
          <w:rFonts w:eastAsia="Arial" w:cs="Arial" w:ascii="Arial" w:hAnsi="Arial"/>
          <w:b/>
          <w:u w:val="single"/>
        </w:rPr>
        <w:t xml:space="preserve">.  </w:t>
      </w:r>
      <w:bookmarkStart w:id="441" w:name="_STATUTE_HEADNOTE__52ede68a_3090_48db_b7"/>
      <w:r>
        <w:rPr>
          <w:rFonts w:eastAsia="Arial" w:cs="Arial" w:ascii="Arial" w:hAnsi="Arial"/>
          <w:b/>
          <w:u w:val="single"/>
        </w:rPr>
        <w:t xml:space="preserve">Sales data reporting. </w:t>
      </w:r>
      <w:r>
        <w:rPr>
          <w:rFonts w:eastAsia="Arial" w:cs="Arial" w:ascii="Arial" w:hAnsi="Arial"/>
          <w:u w:val="single"/>
        </w:rPr>
        <w:t xml:space="preserve"> </w:t>
      </w:r>
      <w:bookmarkStart w:id="442" w:name="_STATUTE_CONTENT__e3cdede3_d993_4dce_9d0"/>
      <w:bookmarkEnd w:id="441"/>
      <w:r>
        <w:rPr>
          <w:rFonts w:eastAsia="Arial" w:cs="Arial" w:ascii="Arial" w:hAnsi="Arial"/>
          <w:u w:val="single"/>
        </w:rPr>
        <w:t xml:space="preserve">The department shall produce and publish each month on its </w:t>
      </w:r>
      <w:bookmarkStart w:id="443" w:name="_LINE__7_8f4c91dd_c903_40f1_b037_9205ea9"/>
      <w:bookmarkEnd w:id="439"/>
      <w:r>
        <w:rPr>
          <w:rFonts w:eastAsia="Arial" w:cs="Arial" w:ascii="Arial" w:hAnsi="Arial"/>
          <w:u w:val="single"/>
        </w:rPr>
        <w:t xml:space="preserve">publicly accessible website a report summarizing the total number of wholesale </w:t>
      </w:r>
      <w:bookmarkStart w:id="444" w:name="_LINE__8_97446b45_b096_4f64_8578_a8140f0"/>
      <w:bookmarkEnd w:id="443"/>
      <w:r>
        <w:rPr>
          <w:rFonts w:eastAsia="Arial" w:cs="Arial" w:ascii="Arial" w:hAnsi="Arial"/>
          <w:u w:val="single"/>
        </w:rPr>
        <w:t xml:space="preserve">transactions and retail sales under this chapter and the total revenue generated by those </w:t>
      </w:r>
      <w:bookmarkStart w:id="445" w:name="_LINE__9_5d01e34d_408b_4c6d_b5e7_fd47828"/>
      <w:bookmarkEnd w:id="444"/>
      <w:r>
        <w:rPr>
          <w:rFonts w:eastAsia="Arial" w:cs="Arial" w:ascii="Arial" w:hAnsi="Arial"/>
          <w:u w:val="single"/>
        </w:rPr>
        <w:t xml:space="preserve">transactions and sales. Reports required under this section must also include separate </w:t>
      </w:r>
      <w:bookmarkStart w:id="446" w:name="_LINE__10_1f90b23b_4e73_40fa_ac99_a0e525"/>
      <w:bookmarkEnd w:id="445"/>
      <w:r>
        <w:rPr>
          <w:rFonts w:eastAsia="Arial" w:cs="Arial" w:ascii="Arial" w:hAnsi="Arial"/>
          <w:u w:val="single"/>
        </w:rPr>
        <w:t xml:space="preserve">summaries of revenues accrued to the Medical Use of Marijuana Fund under section 2430, </w:t>
      </w:r>
      <w:bookmarkStart w:id="447" w:name="_LINE__11_1f3f0fad_7bcf_420b_997c_c4300b"/>
      <w:bookmarkEnd w:id="446"/>
      <w:r>
        <w:rPr>
          <w:rFonts w:eastAsia="Arial" w:cs="Arial" w:ascii="Arial" w:hAnsi="Arial"/>
          <w:u w:val="single"/>
        </w:rPr>
        <w:t xml:space="preserve">as generated by registered caregivers and generated by registered dispensaries, </w:t>
      </w:r>
      <w:bookmarkStart w:id="448" w:name="_LINE__12_17bb18e3_7800_44bd_b8ff_0d889f"/>
      <w:bookmarkEnd w:id="447"/>
      <w:r>
        <w:rPr>
          <w:rFonts w:eastAsia="Arial" w:cs="Arial" w:ascii="Arial" w:hAnsi="Arial"/>
          <w:u w:val="single"/>
        </w:rPr>
        <w:t xml:space="preserve">respectively. Data reported under this subsection may be represented only in aggregate </w:t>
      </w:r>
      <w:bookmarkStart w:id="449" w:name="_LINE__13_de93b9a4_0a2a_4927_96e8_0e4b76"/>
      <w:bookmarkEnd w:id="448"/>
      <w:r>
        <w:rPr>
          <w:rFonts w:eastAsia="Arial" w:cs="Arial" w:ascii="Arial" w:hAnsi="Arial"/>
          <w:u w:val="single"/>
        </w:rPr>
        <w:t xml:space="preserve">form and may not contain any information identifying registered caregivers, registered </w:t>
      </w:r>
      <w:bookmarkStart w:id="450" w:name="_LINE__14_d8d90d23_28ed_4995_8d31_b9b32d"/>
      <w:bookmarkEnd w:id="449"/>
      <w:r>
        <w:rPr>
          <w:rFonts w:eastAsia="Arial" w:cs="Arial" w:ascii="Arial" w:hAnsi="Arial"/>
          <w:u w:val="single"/>
        </w:rPr>
        <w:t>dispensaries or qualifying patients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BILL_SECTION__7d0b751a_d212_4965_8468_2"/>
      <w:bookmarkStart w:id="452" w:name="_PROCESSED_CHANGE__79a7d6bb_f3aa_4ac2_af"/>
      <w:bookmarkStart w:id="453" w:name="_PAR__3_8cfc6254_ab6b_478d_ab8f_5f07bd8a"/>
      <w:bookmarkStart w:id="454" w:name="_STATUTE_SS__bf7c7ce6_e558_4288_8057_224"/>
      <w:bookmarkStart w:id="455" w:name="_BILL_SECTION__8fc7dfa7_e3bb_4089_bc48_c"/>
      <w:bookmarkStart w:id="456" w:name="_PAR__4_afed0b2e_7c45_467b_bae8_e14363bf"/>
      <w:bookmarkStart w:id="457" w:name="_BILL_SECTION_HEADER__9b5d942a_3623_4cb9"/>
      <w:bookmarkStart w:id="458" w:name="_LINE__15_1a7c6ed8_4bbf_4005_b22f_adfc62"/>
      <w:bookmarkEnd w:id="451"/>
      <w:bookmarkEnd w:id="452"/>
      <w:bookmarkEnd w:id="453"/>
      <w:bookmarkEnd w:id="454"/>
      <w:bookmarkEnd w:id="442"/>
      <w:bookmarkEnd w:id="455"/>
      <w:bookmarkEnd w:id="456"/>
      <w:bookmarkEnd w:id="457"/>
      <w:r>
        <w:rPr>
          <w:rFonts w:eastAsia="Arial" w:cs="Arial" w:ascii="Arial" w:hAnsi="Arial"/>
          <w:b/>
          <w:sz w:val="24"/>
        </w:rPr>
        <w:t xml:space="preserve">Sec. </w:t>
      </w:r>
      <w:bookmarkStart w:id="459" w:name="_BILL_SECTION_NUMBER__97c43d15_8f19_4bc9"/>
      <w:r>
        <w:rPr>
          <w:rFonts w:eastAsia="Arial" w:cs="Arial" w:ascii="Arial" w:hAnsi="Arial"/>
          <w:b/>
          <w:sz w:val="24"/>
        </w:rPr>
        <w:t>14</w:t>
      </w:r>
      <w:bookmarkEnd w:id="459"/>
      <w:r>
        <w:rPr>
          <w:rFonts w:eastAsia="Arial" w:cs="Arial" w:ascii="Arial" w:hAnsi="Arial"/>
          <w:b/>
          <w:sz w:val="24"/>
        </w:rPr>
        <w:t>.  28-B MRSA §102, sub-§34-A</w:t>
      </w:r>
      <w:r>
        <w:rPr>
          <w:rFonts w:eastAsia="Arial" w:cs="Arial" w:ascii="Arial" w:hAnsi="Arial"/>
        </w:rPr>
        <w:t xml:space="preserve"> is enacted to read: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4_afed0b2e_7c45_467b_bae8_e14363bf"/>
      <w:bookmarkStart w:id="461" w:name="_BILL_SECTION_HEADER__9b5d942a_3623_4cb9"/>
      <w:bookmarkStart w:id="462" w:name="_PROCESSED_CHANGE__4fc82169_f4e0_474f_9a"/>
      <w:bookmarkStart w:id="463" w:name="_PAR__5_15fd4215_1853_4a79_b55a_b4d672c4"/>
      <w:bookmarkStart w:id="464" w:name="_STATUTE_SS__57c48af4_86d4_4ef7_9e80_24a"/>
      <w:bookmarkStart w:id="465" w:name="_LINE__16_8a65ffff_51df_4b2b_877c_c2d79b"/>
      <w:bookmarkStart w:id="466" w:name="_STATUTE_NUMBER__e1741733_24a0_40ae_aa09"/>
      <w:bookmarkEnd w:id="460"/>
      <w:bookmarkEnd w:id="461"/>
      <w:bookmarkEnd w:id="462"/>
      <w:bookmarkEnd w:id="463"/>
      <w:bookmarkEnd w:id="464"/>
      <w:r>
        <w:rPr>
          <w:rFonts w:eastAsia="Arial" w:cs="Arial" w:ascii="Arial" w:hAnsi="Arial"/>
          <w:b/>
          <w:u w:val="single"/>
        </w:rPr>
        <w:t>34-A</w:t>
      </w:r>
      <w:bookmarkEnd w:id="466"/>
      <w:r>
        <w:rPr>
          <w:rFonts w:eastAsia="Arial" w:cs="Arial" w:ascii="Arial" w:hAnsi="Arial"/>
          <w:b/>
          <w:u w:val="single"/>
        </w:rPr>
        <w:t xml:space="preserve">.  </w:t>
      </w:r>
      <w:bookmarkStart w:id="467" w:name="_STATUTE_HEADNOTE__b2cc8f78_e468_4a8f_b3"/>
      <w:r>
        <w:rPr>
          <w:rFonts w:eastAsia="Arial" w:cs="Arial" w:ascii="Arial" w:hAnsi="Arial"/>
          <w:b/>
          <w:u w:val="single"/>
        </w:rPr>
        <w:t xml:space="preserve">Marijuana tincture. </w:t>
      </w:r>
      <w:r>
        <w:rPr>
          <w:rFonts w:eastAsia="Arial" w:cs="Arial" w:ascii="Arial" w:hAnsi="Arial"/>
          <w:u w:val="single"/>
        </w:rPr>
        <w:t xml:space="preserve"> </w:t>
      </w:r>
      <w:bookmarkStart w:id="468" w:name="_STATUTE_CONTENT__af2e1ce4_cc5c_41a6_897"/>
      <w:bookmarkEnd w:id="467"/>
      <w:r>
        <w:rPr>
          <w:rFonts w:eastAsia="Arial" w:cs="Arial" w:ascii="Arial" w:hAnsi="Arial"/>
          <w:u w:val="single"/>
        </w:rPr>
        <w:t xml:space="preserve">"Marijuana tincture" means a marijuana product that is a </w:t>
      </w:r>
      <w:bookmarkStart w:id="469" w:name="_LINE__17_b0cacf50_17da_40ce_a035_30792f"/>
      <w:bookmarkEnd w:id="465"/>
      <w:r>
        <w:rPr>
          <w:rFonts w:eastAsia="Arial" w:cs="Arial" w:ascii="Arial" w:hAnsi="Arial"/>
          <w:u w:val="single"/>
        </w:rPr>
        <w:t xml:space="preserve">solution that is intended to be consumed orally and is prepared from marijuana plants </w:t>
      </w:r>
      <w:bookmarkStart w:id="470" w:name="_LINE__18_a85684fa_1b00_4a60_b345_222cd1"/>
      <w:bookmarkEnd w:id="469"/>
      <w:r>
        <w:rPr>
          <w:rFonts w:eastAsia="Arial" w:cs="Arial" w:ascii="Arial" w:hAnsi="Arial"/>
          <w:u w:val="single"/>
        </w:rPr>
        <w:t xml:space="preserve">blended with an edible solvent. For the purposes of this subsection, "edible solvent" </w:t>
      </w:r>
      <w:bookmarkStart w:id="471" w:name="_LINE__19_162c495a_a06a_4f34_80ab_ca96eb"/>
      <w:bookmarkEnd w:id="470"/>
      <w:r>
        <w:rPr>
          <w:rFonts w:eastAsia="Arial" w:cs="Arial" w:ascii="Arial" w:hAnsi="Arial"/>
          <w:u w:val="single"/>
        </w:rPr>
        <w:t>includes but is not limited to edible oils, alcohol, glycerin, vinegar or witch hazel.</w:t>
      </w:r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BILL_SECTION__8fc7dfa7_e3bb_4089_bc48_c"/>
      <w:bookmarkStart w:id="473" w:name="_PROCESSED_CHANGE__4fc82169_f4e0_474f_9a"/>
      <w:bookmarkStart w:id="474" w:name="_PAR__5_15fd4215_1853_4a79_b55a_b4d672c4"/>
      <w:bookmarkStart w:id="475" w:name="_STATUTE_SS__57c48af4_86d4_4ef7_9e80_24a"/>
      <w:bookmarkStart w:id="476" w:name="_BILL_SECTION__680a9c08_6c6a_4f12_ac0e_7"/>
      <w:bookmarkStart w:id="477" w:name="_PAR__6_f51613d4_5423_42a3_b876_b0da98ae"/>
      <w:bookmarkStart w:id="478" w:name="_BILL_SECTION_HEADER__221b6210_7617_41be"/>
      <w:bookmarkStart w:id="479" w:name="_LINE__20_75f578a9_1e86_4cf0_940a_af872d"/>
      <w:bookmarkEnd w:id="472"/>
      <w:bookmarkEnd w:id="473"/>
      <w:bookmarkEnd w:id="474"/>
      <w:bookmarkEnd w:id="475"/>
      <w:bookmarkEnd w:id="468"/>
      <w:bookmarkEnd w:id="476"/>
      <w:bookmarkEnd w:id="477"/>
      <w:bookmarkEnd w:id="478"/>
      <w:r>
        <w:rPr>
          <w:rFonts w:eastAsia="Arial" w:cs="Arial" w:ascii="Arial" w:hAnsi="Arial"/>
          <w:b/>
          <w:sz w:val="24"/>
        </w:rPr>
        <w:t xml:space="preserve">Sec. </w:t>
      </w:r>
      <w:bookmarkStart w:id="480" w:name="_BILL_SECTION_NUMBER__0f64937c_e9ac_4143"/>
      <w:r>
        <w:rPr>
          <w:rFonts w:eastAsia="Arial" w:cs="Arial" w:ascii="Arial" w:hAnsi="Arial"/>
          <w:b/>
          <w:sz w:val="24"/>
        </w:rPr>
        <w:t>15</w:t>
      </w:r>
      <w:bookmarkEnd w:id="480"/>
      <w:r>
        <w:rPr>
          <w:rFonts w:eastAsia="Arial" w:cs="Arial" w:ascii="Arial" w:hAnsi="Arial"/>
          <w:b/>
          <w:sz w:val="24"/>
        </w:rPr>
        <w:t>.  28-B MRSA §105, sub-§3</w:t>
      </w:r>
      <w:r>
        <w:rPr>
          <w:rFonts w:eastAsia="Arial" w:cs="Arial" w:ascii="Arial" w:hAnsi="Arial"/>
        </w:rPr>
        <w:t xml:space="preserve"> is enacted to read:</w:t>
      </w:r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6_f51613d4_5423_42a3_b876_b0da98ae"/>
      <w:bookmarkStart w:id="482" w:name="_BILL_SECTION_HEADER__221b6210_7617_41be"/>
      <w:bookmarkStart w:id="483" w:name="_PROCESSED_CHANGE__9fc65318_ecb5_4302_88"/>
      <w:bookmarkStart w:id="484" w:name="_PAR__7_feb72fb1_d636_4202_8b12_54d76b38"/>
      <w:bookmarkStart w:id="485" w:name="_STATUTE_SS__f37a2b96_a7a9_444b_8d17_36d"/>
      <w:bookmarkStart w:id="486" w:name="_LINE__21_403ba0c4_7dba_4069_bc4a_a39d7a"/>
      <w:bookmarkStart w:id="487" w:name="_STATUTE_NUMBER__8ebc482d_ba7a_421a_8231"/>
      <w:bookmarkEnd w:id="481"/>
      <w:bookmarkEnd w:id="482"/>
      <w:bookmarkEnd w:id="483"/>
      <w:bookmarkEnd w:id="484"/>
      <w:bookmarkEnd w:id="485"/>
      <w:r>
        <w:rPr>
          <w:rFonts w:eastAsia="Arial" w:cs="Arial" w:ascii="Arial" w:hAnsi="Arial"/>
          <w:b/>
          <w:u w:val="single"/>
        </w:rPr>
        <w:t>3</w:t>
      </w:r>
      <w:bookmarkEnd w:id="487"/>
      <w:r>
        <w:rPr>
          <w:rFonts w:eastAsia="Arial" w:cs="Arial" w:ascii="Arial" w:hAnsi="Arial"/>
          <w:b/>
          <w:u w:val="single"/>
        </w:rPr>
        <w:t xml:space="preserve">.  </w:t>
      </w:r>
      <w:bookmarkStart w:id="488" w:name="_STATUTE_HEADNOTE__2cc3c021_30e9_4d8d_a9"/>
      <w:r>
        <w:rPr>
          <w:rFonts w:eastAsia="Arial" w:cs="Arial" w:ascii="Arial" w:hAnsi="Arial"/>
          <w:b/>
          <w:u w:val="single"/>
        </w:rPr>
        <w:t xml:space="preserve">Sales data report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489" w:name="_STATUTE_CONTENT__3d8842c2_63b7_49f6_be1"/>
      <w:bookmarkEnd w:id="488"/>
      <w:r>
        <w:rPr>
          <w:rFonts w:eastAsia="Arial" w:cs="Arial" w:ascii="Arial" w:hAnsi="Arial"/>
          <w:u w:val="single"/>
        </w:rPr>
        <w:t xml:space="preserve">A licensee engaging in the retail sale of adult </w:t>
      </w:r>
      <w:bookmarkStart w:id="490" w:name="_LINE__22_b9d638fc_70a0_4048_a578_5b39e3"/>
      <w:bookmarkEnd w:id="486"/>
      <w:r>
        <w:rPr>
          <w:rFonts w:eastAsia="Arial" w:cs="Arial" w:ascii="Arial" w:hAnsi="Arial"/>
          <w:u w:val="single"/>
        </w:rPr>
        <w:t xml:space="preserve">use marijuana under this chapter shall report to the department by the 2nd Monday of each </w:t>
      </w:r>
      <w:bookmarkStart w:id="491" w:name="_LINE__23_bac2ec1c_117f_4f4b_987a_f9bb40"/>
      <w:bookmarkEnd w:id="490"/>
      <w:r>
        <w:rPr>
          <w:rFonts w:eastAsia="Arial" w:cs="Arial" w:ascii="Arial" w:hAnsi="Arial"/>
          <w:u w:val="single"/>
        </w:rPr>
        <w:t xml:space="preserve">month the total number of retail sales made by the licensee and the total revenue generated </w:t>
      </w:r>
      <w:bookmarkStart w:id="492" w:name="_LINE__24_6ea43c1a_41a5_4826_9f82_6034e4"/>
      <w:bookmarkEnd w:id="491"/>
      <w:r>
        <w:rPr>
          <w:rFonts w:eastAsia="Arial" w:cs="Arial" w:ascii="Arial" w:hAnsi="Arial"/>
          <w:u w:val="single"/>
        </w:rPr>
        <w:t>by those sales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BILL_SECTION__680a9c08_6c6a_4f12_ac0e_7"/>
      <w:bookmarkStart w:id="494" w:name="_PROCESSED_CHANGE__9fc65318_ecb5_4302_88"/>
      <w:bookmarkStart w:id="495" w:name="_PAR__7_feb72fb1_d636_4202_8b12_54d76b38"/>
      <w:bookmarkStart w:id="496" w:name="_STATUTE_SS__f37a2b96_a7a9_444b_8d17_36d"/>
      <w:bookmarkStart w:id="497" w:name="_BILL_SECTION__e30564e6_5368_46ea_8b68_d"/>
      <w:bookmarkStart w:id="498" w:name="_PAR__8_8c777507_af49_4ff0_a399_97a6e36f"/>
      <w:bookmarkStart w:id="499" w:name="_BILL_SECTION_HEADER__8bcb9a3a_7a97_480b"/>
      <w:bookmarkStart w:id="500" w:name="_LINE__25_32ea1f32_2ef0_49fa_9650_bf4599"/>
      <w:bookmarkEnd w:id="493"/>
      <w:bookmarkEnd w:id="494"/>
      <w:bookmarkEnd w:id="495"/>
      <w:bookmarkEnd w:id="496"/>
      <w:bookmarkEnd w:id="489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5cd972d7_0c94_47d8"/>
      <w:r>
        <w:rPr>
          <w:rFonts w:eastAsia="Arial" w:cs="Arial" w:ascii="Arial" w:hAnsi="Arial"/>
          <w:b/>
          <w:sz w:val="24"/>
        </w:rPr>
        <w:t>16</w:t>
      </w:r>
      <w:bookmarkEnd w:id="501"/>
      <w:r>
        <w:rPr>
          <w:rFonts w:eastAsia="Arial" w:cs="Arial" w:ascii="Arial" w:hAnsi="Arial"/>
          <w:b/>
          <w:sz w:val="24"/>
        </w:rPr>
        <w:t>.  28-B MRSA §114</w:t>
      </w:r>
      <w:r>
        <w:rPr>
          <w:rFonts w:eastAsia="Arial" w:cs="Arial" w:ascii="Arial" w:hAnsi="Arial"/>
        </w:rPr>
        <w:t xml:space="preserve"> is enacted to read:</w:t>
      </w:r>
      <w:bookmarkEnd w:id="5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2" w:name="_PAR__8_8c777507_af49_4ff0_a399_97a6e36f"/>
      <w:bookmarkStart w:id="503" w:name="_BILL_SECTION_HEADER__8bcb9a3a_7a97_480b"/>
      <w:bookmarkStart w:id="504" w:name="_PROCESSED_CHANGE__b103cedd_d6c3_4217_9c"/>
      <w:bookmarkStart w:id="505" w:name="_STATUTE_S__622e0cfb_7b44_4b1e_829f_5e46"/>
      <w:bookmarkStart w:id="506" w:name="_PAR__9_dcfb3f2c_0156_47d6_af62_bc1673c0"/>
      <w:bookmarkStart w:id="507" w:name="_LINE__26_9a437e60_50e4_46eb_8cd8_3ce9a1"/>
      <w:bookmarkEnd w:id="502"/>
      <w:bookmarkEnd w:id="503"/>
      <w:bookmarkEnd w:id="504"/>
      <w:bookmarkEnd w:id="505"/>
      <w:bookmarkEnd w:id="506"/>
      <w:r>
        <w:rPr>
          <w:rFonts w:eastAsia="Arial" w:cs="Arial" w:ascii="Arial" w:hAnsi="Arial"/>
          <w:b/>
          <w:u w:val="single"/>
        </w:rPr>
        <w:t>§</w:t>
      </w:r>
      <w:bookmarkStart w:id="508" w:name="_STATUTE_NUMBER__48b1f77a_0f7c_4fe5_9026"/>
      <w:r>
        <w:rPr>
          <w:rFonts w:eastAsia="Arial" w:cs="Arial" w:ascii="Arial" w:hAnsi="Arial"/>
          <w:b/>
          <w:u w:val="single"/>
        </w:rPr>
        <w:t>114</w:t>
      </w:r>
      <w:bookmarkEnd w:id="508"/>
      <w:r>
        <w:rPr>
          <w:rFonts w:eastAsia="Arial" w:cs="Arial" w:ascii="Arial" w:hAnsi="Arial"/>
          <w:b/>
          <w:u w:val="single"/>
        </w:rPr>
        <w:t xml:space="preserve">.  </w:t>
      </w:r>
      <w:bookmarkStart w:id="509" w:name="_STATUTE_HEADNOTE__298b7790_2af1_4fe1_9f"/>
      <w:r>
        <w:rPr>
          <w:rFonts w:eastAsia="Arial" w:cs="Arial" w:ascii="Arial" w:hAnsi="Arial"/>
          <w:b/>
          <w:u w:val="single"/>
        </w:rPr>
        <w:t>Sales data reporting</w:t>
      </w:r>
      <w:bookmarkEnd w:id="507"/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PAR__9_dcfb3f2c_0156_47d6_af62_bc1673c0"/>
      <w:bookmarkStart w:id="511" w:name="_PAR__10_27f392d8_f1fa_4768_8c66_5fd035d"/>
      <w:bookmarkStart w:id="512" w:name="_STATUTE_CONTENT__804973b3_09a9_4d1b_975"/>
      <w:bookmarkStart w:id="513" w:name="_STATUTE_P__1e89bb70_feb2_467b_b8b2_f1c7"/>
      <w:bookmarkStart w:id="514" w:name="_LINE__27_9197b92c_6c3a_4453_8fb5_933425"/>
      <w:bookmarkEnd w:id="510"/>
      <w:bookmarkEnd w:id="511"/>
      <w:bookmarkEnd w:id="512"/>
      <w:bookmarkEnd w:id="513"/>
      <w:r>
        <w:rPr>
          <w:rFonts w:eastAsia="Arial" w:cs="Arial" w:ascii="Arial" w:hAnsi="Arial"/>
          <w:u w:val="single"/>
        </w:rPr>
        <w:t xml:space="preserve">The department shall produce and publish each month on its publicly accessible </w:t>
      </w:r>
      <w:bookmarkStart w:id="515" w:name="_LINE__28_6e0b01fe_a386_4223_be11_78c9a8"/>
      <w:bookmarkEnd w:id="514"/>
      <w:r>
        <w:rPr>
          <w:rFonts w:eastAsia="Arial" w:cs="Arial" w:ascii="Arial" w:hAnsi="Arial"/>
          <w:u w:val="single"/>
        </w:rPr>
        <w:t xml:space="preserve">website a report summarizing the total number of retail sales made by licensees under this </w:t>
      </w:r>
      <w:bookmarkStart w:id="516" w:name="_LINE__29_8b4b9d7f_d8e9_4f13_91e1_a69300"/>
      <w:bookmarkEnd w:id="515"/>
      <w:r>
        <w:rPr>
          <w:rFonts w:eastAsia="Arial" w:cs="Arial" w:ascii="Arial" w:hAnsi="Arial"/>
          <w:u w:val="single"/>
        </w:rPr>
        <w:t xml:space="preserve">chapter and revenue generated by those sales. Data reported under this section may be </w:t>
      </w:r>
      <w:bookmarkStart w:id="517" w:name="_LINE__30_b6ff9b4d_0d35_452d_aecd_e40658"/>
      <w:bookmarkEnd w:id="516"/>
      <w:r>
        <w:rPr>
          <w:rFonts w:eastAsia="Arial" w:cs="Arial" w:ascii="Arial" w:hAnsi="Arial"/>
          <w:u w:val="single"/>
        </w:rPr>
        <w:t xml:space="preserve">represented only in aggregate form and may not contain any information identifying </w:t>
      </w:r>
      <w:bookmarkStart w:id="518" w:name="_LINE__31_9943e809_e469_4ce4_bf72_864834"/>
      <w:bookmarkEnd w:id="517"/>
      <w:r>
        <w:rPr>
          <w:rFonts w:eastAsia="Arial" w:cs="Arial" w:ascii="Arial" w:hAnsi="Arial"/>
          <w:u w:val="single"/>
        </w:rPr>
        <w:t>individual licensees or customers.</w:t>
      </w:r>
      <w:bookmarkEnd w:id="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" w:name="_DOC_BODY_CONTENT__427be0a1_e473_46e6_b6"/>
      <w:bookmarkStart w:id="520" w:name="_BILL_SECTION__e30564e6_5368_46ea_8b68_d"/>
      <w:bookmarkStart w:id="521" w:name="_PROCESSED_CHANGE__b103cedd_d6c3_4217_9c"/>
      <w:bookmarkStart w:id="522" w:name="_STATUTE_S__622e0cfb_7b44_4b1e_829f_5e46"/>
      <w:bookmarkStart w:id="523" w:name="_PAR__10_27f392d8_f1fa_4768_8c66_5fd035d"/>
      <w:bookmarkStart w:id="524" w:name="_STATUTE_CONTENT__804973b3_09a9_4d1b_975"/>
      <w:bookmarkStart w:id="525" w:name="_STATUTE_P__1e89bb70_feb2_467b_b8b2_f1c7"/>
      <w:bookmarkStart w:id="526" w:name="_PAR__11_478bfa46_6a49_454e_8c22_0d84a06"/>
      <w:bookmarkStart w:id="527" w:name="_EMERGENCY_CLAUSE__828aa929_9924_40a3_88"/>
      <w:bookmarkStart w:id="528" w:name="_LINE__32_86245576_3239_4758_bc28_866749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29" w:name="_LINE__33_5cb93afb_7386_45f5_9399_705adc"/>
      <w:bookmarkEnd w:id="528"/>
      <w:r>
        <w:rPr>
          <w:rFonts w:eastAsia="Arial" w:cs="Arial" w:ascii="Arial" w:hAnsi="Arial"/>
        </w:rPr>
        <w:t>takes effect when approved.</w:t>
      </w:r>
      <w:bookmarkEnd w:id="5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0" w:name="_PAR__11_478bfa46_6a49_454e_8c22_0d84a06"/>
      <w:bookmarkStart w:id="531" w:name="_EMERGENCY_CLAUSE__828aa929_9924_40a3_88"/>
      <w:bookmarkStart w:id="532" w:name="_SUMMARY__3d9bdc30_ee29_4ed0_a79c_b29df1"/>
      <w:bookmarkStart w:id="533" w:name="_PAR__12_1db9cb6e_ffcc_416f_b938_0af6162"/>
      <w:bookmarkStart w:id="534" w:name="_LINE__34_e115a003_f835_4444_80cb_dc76ef"/>
      <w:bookmarkEnd w:id="530"/>
      <w:bookmarkEnd w:id="531"/>
      <w:bookmarkEnd w:id="533"/>
      <w:r>
        <w:rPr>
          <w:rFonts w:eastAsia="Arial" w:cs="Arial" w:ascii="Arial" w:hAnsi="Arial"/>
          <w:b/>
          <w:sz w:val="24"/>
        </w:rPr>
        <w:t>SUMMARY</w:t>
      </w:r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R__12_1db9cb6e_ffcc_416f_b938_0af6162"/>
      <w:bookmarkStart w:id="536" w:name="_PAR__13_bd668469_b75d_4413_9ac3_a9f5832"/>
      <w:bookmarkStart w:id="537" w:name="_LINE__35_994ff6b8_a560_4602_9dd8_67f1a8"/>
      <w:bookmarkEnd w:id="535"/>
      <w:bookmarkEnd w:id="536"/>
      <w:r>
        <w:rPr>
          <w:rFonts w:eastAsia="Arial" w:cs="Arial" w:ascii="Arial" w:hAnsi="Arial"/>
        </w:rPr>
        <w:t xml:space="preserve">This bill makes the following changes to the Maine Medical Use of Marijuana Act:  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13_bd668469_b75d_4413_9ac3_a9f5832"/>
      <w:bookmarkStart w:id="539" w:name="_PAR__14_2667725b_f4e3_4c77_ab6e_1e77f67"/>
      <w:bookmarkStart w:id="540" w:name="_LINE__36_22630fa5_4cd9_40ee_a11f_519647"/>
      <w:bookmarkEnd w:id="538"/>
      <w:bookmarkEnd w:id="539"/>
      <w:r>
        <w:rPr>
          <w:rFonts w:eastAsia="Arial" w:cs="Arial" w:ascii="Arial" w:hAnsi="Arial"/>
        </w:rPr>
        <w:t xml:space="preserve">1.  It defines the terms "batch number," "marijuana tincture," "packing slip" and </w:t>
      </w:r>
      <w:bookmarkStart w:id="541" w:name="_LINE__37_f7ea8d25_c9c8_4f29_8306_80c500"/>
      <w:bookmarkEnd w:id="540"/>
      <w:r>
        <w:rPr>
          <w:rFonts w:eastAsia="Arial" w:cs="Arial" w:ascii="Arial" w:hAnsi="Arial"/>
        </w:rPr>
        <w:t xml:space="preserve">"telehealth services" and amends the definition of "medical provider"; </w:t>
      </w:r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14_2667725b_f4e3_4c77_ab6e_1e77f67"/>
      <w:bookmarkStart w:id="543" w:name="_PAR__15_b67deffe_13d3_4887_a18c_0b73fb3"/>
      <w:bookmarkStart w:id="544" w:name="_LINE__38_cd8b90f1_315c_4958_a281_d488cf"/>
      <w:bookmarkEnd w:id="542"/>
      <w:bookmarkEnd w:id="543"/>
      <w:r>
        <w:rPr>
          <w:rFonts w:eastAsia="Arial" w:cs="Arial" w:ascii="Arial" w:hAnsi="Arial"/>
        </w:rPr>
        <w:t xml:space="preserve">2.  It establishes requirements for the inclusion of batch numbers on the packaging or </w:t>
      </w:r>
      <w:bookmarkStart w:id="545" w:name="_LINE__39_9a0339aa_4679_46d1_a748_748832"/>
      <w:bookmarkEnd w:id="544"/>
      <w:r>
        <w:rPr>
          <w:rFonts w:eastAsia="Arial" w:cs="Arial" w:ascii="Arial" w:hAnsi="Arial"/>
        </w:rPr>
        <w:t xml:space="preserve">container or on a packing slip for retail and wholesale transactions of harvested marijuana; 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15_b67deffe_13d3_4887_a18c_0b73fb3"/>
      <w:bookmarkStart w:id="547" w:name="_PAR__16_82ec2e88_6392_4458_bb70_2a0d5c5"/>
      <w:bookmarkStart w:id="548" w:name="_LINE__40_06427d28_1d88_4a3f_a36b_e0f996"/>
      <w:bookmarkEnd w:id="546"/>
      <w:r>
        <w:rPr>
          <w:rFonts w:eastAsia="Arial" w:cs="Arial" w:ascii="Arial" w:hAnsi="Arial"/>
        </w:rPr>
        <w:t xml:space="preserve">3.  It amends the requirements for medical providers providing written certification to </w:t>
      </w:r>
      <w:bookmarkStart w:id="549" w:name="_LINE__41_0585815b_e3c4_489f_a2bd_5f36d3"/>
      <w:bookmarkEnd w:id="548"/>
      <w:r>
        <w:rPr>
          <w:rFonts w:eastAsia="Arial" w:cs="Arial" w:ascii="Arial" w:hAnsi="Arial"/>
        </w:rPr>
        <w:t xml:space="preserve">qualifying patients who are minors including by imposing a requirement for medical </w:t>
      </w:r>
      <w:bookmarkStart w:id="550" w:name="_PAGE__5_0186101a_697d_49ca_9ab4_54e83e4"/>
      <w:bookmarkStart w:id="551" w:name="_PAR__1_bf7dd0bf_43b0_4b17_8164_9d06e550"/>
      <w:bookmarkStart w:id="552" w:name="_LINE__1_62d3542e_5484_4bd6_b6f7_9cd9cd8"/>
      <w:bookmarkStart w:id="553" w:name="_PAGE_SPLIT__ae32f2ec_909c_468c_a33e_e2d"/>
      <w:bookmarkEnd w:id="419"/>
      <w:bookmarkEnd w:id="547"/>
      <w:bookmarkEnd w:id="549"/>
      <w:r>
        <w:rPr>
          <w:rFonts w:eastAsia="Arial" w:cs="Arial" w:ascii="Arial" w:hAnsi="Arial"/>
        </w:rPr>
        <w:t>p</w:t>
      </w:r>
      <w:bookmarkEnd w:id="553"/>
      <w:r>
        <w:rPr>
          <w:rFonts w:eastAsia="Arial" w:cs="Arial" w:ascii="Arial" w:hAnsi="Arial"/>
        </w:rPr>
        <w:t xml:space="preserve">roviders to be available after hours for questions about a minor patient's use of medical </w:t>
      </w:r>
      <w:bookmarkStart w:id="554" w:name="_LINE__2_d61853d7_6054_444d_95c3_85c5370"/>
      <w:bookmarkEnd w:id="552"/>
      <w:r>
        <w:rPr>
          <w:rFonts w:eastAsia="Arial" w:cs="Arial" w:ascii="Arial" w:hAnsi="Arial"/>
        </w:rPr>
        <w:t xml:space="preserve">marijuana; </w:t>
      </w:r>
      <w:bookmarkEnd w:id="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PAR__2_c8249f9f_d380_4208_a557_76dce550"/>
      <w:bookmarkStart w:id="556" w:name="_LINE__3_2000840e_a4f2_495a_a1ed_0f40ca3"/>
      <w:bookmarkEnd w:id="551"/>
      <w:bookmarkEnd w:id="555"/>
      <w:r>
        <w:rPr>
          <w:rFonts w:eastAsia="Arial" w:cs="Arial" w:ascii="Arial" w:hAnsi="Arial"/>
        </w:rPr>
        <w:t xml:space="preserve">4.  It authorizes the use of telehealth services for medical providers to meet with </w:t>
      </w:r>
      <w:bookmarkStart w:id="557" w:name="_LINE__4_8d5b31d0_a0b9_4ff8_9197_5d76b3a"/>
      <w:bookmarkEnd w:id="556"/>
      <w:r>
        <w:rPr>
          <w:rFonts w:eastAsia="Arial" w:cs="Arial" w:ascii="Arial" w:hAnsi="Arial"/>
        </w:rPr>
        <w:t>patients seeking a written certification for the medical use of marijuana;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2_c8249f9f_d380_4208_a557_76dce550"/>
      <w:bookmarkStart w:id="559" w:name="_PAR__3_f698fa42_a028_4996_b4a2_620cd735"/>
      <w:bookmarkStart w:id="560" w:name="_LINE__5_d4902ee6_d3af_4ac9_84df_e045887"/>
      <w:bookmarkEnd w:id="558"/>
      <w:bookmarkEnd w:id="559"/>
      <w:r>
        <w:rPr>
          <w:rFonts w:eastAsia="Arial" w:cs="Arial" w:ascii="Arial" w:hAnsi="Arial"/>
        </w:rPr>
        <w:t xml:space="preserve">5.  It adds naturopathic doctors to the list of medical providers that may issue written </w:t>
      </w:r>
      <w:bookmarkStart w:id="561" w:name="_LINE__6_14b3ded2_15d2_42ed_93f5_613d55a"/>
      <w:bookmarkEnd w:id="560"/>
      <w:r>
        <w:rPr>
          <w:rFonts w:eastAsia="Arial" w:cs="Arial" w:ascii="Arial" w:hAnsi="Arial"/>
        </w:rPr>
        <w:t xml:space="preserve">certifications and clarifies that medical providers who issue written certifications must be </w:t>
      </w:r>
      <w:bookmarkStart w:id="562" w:name="_LINE__7_5d227948_b222_4be6_bcb4_71dcfc3"/>
      <w:bookmarkEnd w:id="561"/>
      <w:r>
        <w:rPr>
          <w:rFonts w:eastAsia="Arial" w:cs="Arial" w:ascii="Arial" w:hAnsi="Arial"/>
        </w:rPr>
        <w:t>licensed in Maine; and</w:t>
      </w:r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PAR__3_f698fa42_a028_4996_b4a2_620cd735"/>
      <w:bookmarkStart w:id="564" w:name="_PAR__4_06e3dedd_d73f_445f_b7de_032449e4"/>
      <w:bookmarkStart w:id="565" w:name="_LINE__8_b34fce2d_ccd4_4d51_ad62_e999019"/>
      <w:bookmarkEnd w:id="563"/>
      <w:bookmarkEnd w:id="564"/>
      <w:r>
        <w:rPr>
          <w:rFonts w:eastAsia="Arial" w:cs="Arial" w:ascii="Arial" w:hAnsi="Arial"/>
        </w:rPr>
        <w:t xml:space="preserve">6.  It requires the Department of Administrative and Financial Services to publish on </w:t>
      </w:r>
      <w:bookmarkStart w:id="566" w:name="_LINE__9_24fbdd0a_85c1_4640_a584_d8f742f"/>
      <w:bookmarkEnd w:id="565"/>
      <w:r>
        <w:rPr>
          <w:rFonts w:eastAsia="Arial" w:cs="Arial" w:ascii="Arial" w:hAnsi="Arial"/>
        </w:rPr>
        <w:t xml:space="preserve">its website a monthly report on sales data, as well as a breakdown of revenues generated </w:t>
      </w:r>
      <w:bookmarkStart w:id="567" w:name="_LINE__10_303c86a0_458b_4568_9808_d7796f"/>
      <w:bookmarkEnd w:id="566"/>
      <w:r>
        <w:rPr>
          <w:rFonts w:eastAsia="Arial" w:cs="Arial" w:ascii="Arial" w:hAnsi="Arial"/>
        </w:rPr>
        <w:t xml:space="preserve">by registered caregivers and dispensaries. 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PAR__4_06e3dedd_d73f_445f_b7de_032449e4"/>
      <w:bookmarkStart w:id="569" w:name="_PAR__5_a3b7f9d7_e178_4875_bf47_a09ff4f5"/>
      <w:bookmarkStart w:id="570" w:name="_LINE__11_f85808e2_fa0a_4838_b512_14ecb7"/>
      <w:bookmarkEnd w:id="568"/>
      <w:bookmarkEnd w:id="569"/>
      <w:r>
        <w:rPr>
          <w:rFonts w:eastAsia="Arial" w:cs="Arial" w:ascii="Arial" w:hAnsi="Arial"/>
        </w:rPr>
        <w:t>The bill makes the following changes to the Marijuana Legalization Act: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5_a3b7f9d7_e178_4875_bf47_a09ff4f5"/>
      <w:bookmarkStart w:id="572" w:name="_PAR__6_efa24f52_1d0b_45e1_97be_37e5fb40"/>
      <w:bookmarkStart w:id="573" w:name="_LINE__12_c4c5bb47_1107_4a8e_8794_2dccb0"/>
      <w:bookmarkEnd w:id="571"/>
      <w:bookmarkEnd w:id="572"/>
      <w:r>
        <w:rPr>
          <w:rFonts w:eastAsia="Arial" w:cs="Arial" w:ascii="Arial" w:hAnsi="Arial"/>
        </w:rPr>
        <w:t>1.  It defines the term "marijuana tincture"; and</w:t>
      </w:r>
      <w:bookmarkEnd w:id="5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4" w:name="_PAR__6_efa24f52_1d0b_45e1_97be_37e5fb40"/>
      <w:bookmarkStart w:id="575" w:name="_PAR__7_e133c542_5532_4c02_a2d6_771828ee"/>
      <w:bookmarkStart w:id="576" w:name="_LINE__13_17511dd6_a7ac_48ff_8503_40e1ec"/>
      <w:bookmarkEnd w:id="574"/>
      <w:r>
        <w:rPr>
          <w:rFonts w:eastAsia="Arial" w:cs="Arial" w:ascii="Arial" w:hAnsi="Arial"/>
        </w:rPr>
        <w:t xml:space="preserve">2.  It requires the Department of Administrative and Financial Services to publish on </w:t>
      </w:r>
      <w:bookmarkStart w:id="577" w:name="_LINE__14_bd0f30c8_ede2_4970_ae56_760bcc"/>
      <w:bookmarkEnd w:id="576"/>
      <w:r>
        <w:rPr>
          <w:rFonts w:eastAsia="Arial" w:cs="Arial" w:ascii="Arial" w:hAnsi="Arial"/>
        </w:rPr>
        <w:t>its website a monthly report on retail sales data.</w:t>
      </w:r>
      <w:bookmarkEnd w:id="0"/>
      <w:bookmarkEnd w:id="1"/>
      <w:bookmarkEnd w:id="532"/>
      <w:bookmarkEnd w:id="550"/>
      <w:bookmarkEnd w:id="575"/>
      <w:bookmarkEnd w:id="5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Access to, Education Regarding and Patient and Community Safety in Maine's Marijuana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42</ItemId>
    <LRId>68734</LRId>
    <LRNumber>227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Access to, Education Regarding and Patient and Community Safety in Maine's Marijuana Programs</LRTitle>
    <ItemTitle>An Act To Enhance Access to, Education Regarding and Patient and Community Safety in Maine's Marijuana Programs</ItemTitle>
    <ShortTitle1>ENHANCE ACCESS TO, EDUCATION</ShortTitle1>
    <ShortTitle2>REGARDING AND PATIENT AND COMM</ShortTitle2>
    <JacketLegend>Approved for introduction by a majority of the Legislative Council pursuant to Joint Rule 203.</JacketLegend>
    <SponsorFirstName>Ned</SponsorFirstName>
    <SponsorLastName>Claxton</SponsorLastName>
    <SponsorChamberPrefix>Sen.</SponsorChamberPrefix>
    <SponsorFrom>Androscoggin</SponsorFrom>
    <DraftingCycleCount>2</DraftingCycleCount>
    <LatestDraftingActionId>137</LatestDraftingActionId>
    <LatestDraftingActionDate>2022-01-25T08:23:26</LatestDraftingActionDate>
    <LatestDrafterName>SPrawer</LatestDrafterName>
    <LatestProoferName>smcsorley</LatestProoferName>
    <LatestTechName>rmiller</LatestTech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6246" w:rsidRDefault="00636246" w:rsidP="00636246"&amp;gt;&amp;lt;w:pPr&amp;gt;&amp;lt;w:ind w:left="360" w:firstLine="360" /&amp;gt;&amp;lt;/w:pPr&amp;gt;&amp;lt;w:bookmarkStart w:id="0" w:name="_EMERGENCY_PREAMBLE__4aa1b0f7_f4a7_4934_" /&amp;gt;&amp;lt;w:bookmarkStart w:id="1" w:name="_DOC_BODY__d2b639e2_228e_4013_b1d9_50dff" /&amp;gt;&amp;lt;w:bookmarkStart w:id="2" w:name="_DOC_BODY_CONTAINER__6af019a9_36b3_43c4_" /&amp;gt;&amp;lt;w:bookmarkStart w:id="3" w:name="_PAGE__1_843bac2d_f0dd_4508_9ad2_14eca18" /&amp;gt;&amp;lt;w:bookmarkStart w:id="4" w:name="_PAR__1_dfe05503_9ca7_40eb_801c_06577ee8" /&amp;gt;&amp;lt;w:bookmarkStart w:id="5" w:name="_LINE__1_ac4edce6_fbfc_41e6_a2eb_dc147a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9f2f57f_bc29_4c05_8ccc_af4b27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36246" w:rsidRDefault="00636246" w:rsidP="00636246"&amp;gt;&amp;lt;w:pPr&amp;gt;&amp;lt;w:ind w:left="360" w:firstLine="360" /&amp;gt;&amp;lt;/w:pPr&amp;gt;&amp;lt;w:bookmarkStart w:id="7" w:name="_PAR__2_19656479_64cb_4eae_a75b_a5d3f68e" /&amp;gt;&amp;lt;w:bookmarkStart w:id="8" w:name="_LINE__3_733d7a5b_5cea_4839_875f_e6bbef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is necessary to immediately increase access to and safety of &amp;lt;/w:t&amp;gt;&amp;lt;/w:r&amp;gt;&amp;lt;w:bookmarkStart w:id="9" w:name="_LINE__4_7e1b7a57_b8cf_4a50_b7d9_5574e48" /&amp;gt;&amp;lt;w:bookmarkEnd w:id="8" /&amp;gt;&amp;lt;w:r&amp;gt;&amp;lt;w:t&amp;gt;medical marijuana; and&amp;lt;/w:t&amp;gt;&amp;lt;/w:r&amp;gt;&amp;lt;w:bookmarkEnd w:id="9" /&amp;gt;&amp;lt;/w:p&amp;gt;&amp;lt;w:p w:rsidR="00636246" w:rsidRDefault="00636246" w:rsidP="00636246"&amp;gt;&amp;lt;w:pPr&amp;gt;&amp;lt;w:ind w:left="360" w:firstLine="360" /&amp;gt;&amp;lt;/w:pPr&amp;gt;&amp;lt;w:bookmarkStart w:id="10" w:name="_PAR__3_d6bc84ed_2ffc_4ce5_a436_d529822a" /&amp;gt;&amp;lt;w:bookmarkStart w:id="11" w:name="_LINE__5_0348b45f_44eb_4ed5_b055_35381a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56e4a6ad_3569_490a_936a_206cb58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69c11bb2_8221_4887_821f_9361d04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45a82b4c_63af_4d7d_8d20_e19d19a" /&amp;gt;&amp;lt;w:bookmarkEnd w:id="13" /&amp;gt;&amp;lt;w:r&amp;gt;&amp;lt;w:t&amp;gt;therefore,&amp;lt;/w:t&amp;gt;&amp;lt;/w:r&amp;gt;&amp;lt;w:bookmarkEnd w:id="14" /&amp;gt;&amp;lt;/w:p&amp;gt;&amp;lt;w:p w:rsidR="00636246" w:rsidRDefault="00636246" w:rsidP="00636246"&amp;gt;&amp;lt;w:pPr&amp;gt;&amp;lt;w:ind w:left="360" /&amp;gt;&amp;lt;/w:pPr&amp;gt;&amp;lt;w:bookmarkStart w:id="15" w:name="_ENACTING_CLAUSE__6a556a80_0865_41fd_b19" /&amp;gt;&amp;lt;w:bookmarkStart w:id="16" w:name="_PAR__4_b5dd5e54_9b64_4aeb_b5dc_e78a82f2" /&amp;gt;&amp;lt;w:bookmarkStart w:id="17" w:name="_LINE__9_16d3c6b1_e26c_4012_ac04_4a50de8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636246" w:rsidRDefault="00636246" w:rsidP="00636246"&amp;gt;&amp;lt;w:pPr&amp;gt;&amp;lt;w:ind w:left="360" w:firstLine="360" /&amp;gt;&amp;lt;/w:pPr&amp;gt;&amp;lt;w:bookmarkStart w:id="18" w:name="_BILL_SECTION_HEADER__5c9b808e_0443_4617" /&amp;gt;&amp;lt;w:bookmarkStart w:id="19" w:name="_BILL_SECTION__dba96361_47f8_426c_a7c5_f" /&amp;gt;&amp;lt;w:bookmarkStart w:id="20" w:name="_DOC_BODY_CONTENT__427be0a1_e473_46e6_b6" /&amp;gt;&amp;lt;w:bookmarkStart w:id="21" w:name="_PAR__5_28ef6dc6_e485_4441_842e_49c43a5b" /&amp;gt;&amp;lt;w:bookmarkStart w:id="22" w:name="_LINE__10_383f2625_23a8_4d88_a64b_88acd6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e13759b7_d654_4374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22 MRSA §2422, sub-§1-G&amp;lt;/w:t&amp;gt;&amp;lt;/w:r&amp;gt;&amp;lt;w:r&amp;gt;&amp;lt;w:t xml:space="preserve"&amp;gt; is enacted to read:&amp;lt;/w:t&amp;gt;&amp;lt;/w:r&amp;gt;&amp;lt;w:bookmarkEnd w:id="22" /&amp;gt;&amp;lt;/w:p&amp;gt;&amp;lt;w:p w:rsidR="00636246" w:rsidRDefault="00636246" w:rsidP="00636246"&amp;gt;&amp;lt;w:pPr&amp;gt;&amp;lt;w:ind w:left="360" w:firstLine="360" /&amp;gt;&amp;lt;/w:pPr&amp;gt;&amp;lt;w:bookmarkStart w:id="24" w:name="_STATUTE_NUMBER__fb90e2a7_071f_4f59_a883" /&amp;gt;&amp;lt;w:bookmarkStart w:id="25" w:name="_STATUTE_SS__213a2fce_b401_46e7_b9c8_863" /&amp;gt;&amp;lt;w:bookmarkStart w:id="26" w:name="_PAR__6_c44154ea_ca51_4307_888b_a98583a0" /&amp;gt;&amp;lt;w:bookmarkStart w:id="27" w:name="_LINE__11_eaa9158f_c59e_4828_809d_ce0ebe" /&amp;gt;&amp;lt;w:bookmarkStart w:id="28" w:name="_PROCESSED_CHANGE__23580215_f2a0_4a82_9e" /&amp;gt;&amp;lt;w:bookmarkEnd w:id="18" /&amp;gt;&amp;lt;w:bookmarkEnd w:id="21" /&amp;gt;&amp;lt;w:ins w:id="29" w:author="BPS" w:date="2021-12-06T09:42:00Z"&amp;gt;&amp;lt;w:r&amp;gt;&amp;lt;w:rPr&amp;gt;&amp;lt;w:b /&amp;gt;&amp;lt;/w:rPr&amp;gt;&amp;lt;w:t&amp;gt;1-G&amp;lt;/w:t&amp;gt;&amp;lt;/w:r&amp;gt;&amp;lt;w:bookmarkEnd w:id="24" /&amp;gt;&amp;lt;w:r&amp;gt;&amp;lt;w:rPr&amp;gt;&amp;lt;w:b /&amp;gt;&amp;lt;/w:rPr&amp;gt;&amp;lt;w:t xml:space="preserve"&amp;gt;.  &amp;lt;/w:t&amp;gt;&amp;lt;/w:r&amp;gt;&amp;lt;w:bookmarkStart w:id="30" w:name="_STATUTE_HEADNOTE__41c4425f_1c7e_4f7c_80" /&amp;gt;&amp;lt;w:r&amp;gt;&amp;lt;w:rPr&amp;gt;&amp;lt;w:b /&amp;gt;&amp;lt;/w:rPr&amp;gt;&amp;lt;w:t xml:space="preserve"&amp;gt;Batch number. &amp;lt;/w:t&amp;gt;&amp;lt;/w:r&amp;gt;&amp;lt;w:r&amp;gt;&amp;lt;w:t xml:space="preserve"&amp;gt; &amp;lt;/w:t&amp;gt;&amp;lt;/w:r&amp;gt;&amp;lt;w:bookmarkStart w:id="31" w:name="_STATUTE_CONTENT__0e239aca_a03e_4250_b85" /&amp;gt;&amp;lt;w:bookmarkEnd w:id="30" /&amp;gt;&amp;lt;w:r w:rsidRPr="00282D7A"&amp;gt;&amp;lt;w:t xml:space="preserve"&amp;gt;"Batch number" means a unique combination of numbers and &amp;lt;/w:t&amp;gt;&amp;lt;/w:r&amp;gt;&amp;lt;w:bookmarkStart w:id="32" w:name="_LINE__12_2cc66751_c9f6_43f4_bfa6_59a08e" /&amp;gt;&amp;lt;w:bookmarkEnd w:id="27" /&amp;gt;&amp;lt;w:r w:rsidRPr="00282D7A"&amp;gt;&amp;lt;w:t&amp;gt;letters associated with a batch of harvested marijuana. A batch number include&amp;lt;/w:t&amp;gt;&amp;lt;/w:r&amp;gt;&amp;lt;/w:ins&amp;gt;&amp;lt;w:ins w:id="33" w:author="BPS" w:date="2021-12-13T12:45:00Z"&amp;gt;&amp;lt;w:r&amp;gt;&amp;lt;w:t&amp;gt;s&amp;lt;/w:t&amp;gt;&amp;lt;/w:r&amp;gt;&amp;lt;/w:ins&amp;gt;&amp;lt;w:ins w:id="34" w:author="BPS" w:date="2021-12-06T09:42:00Z"&amp;gt;&amp;lt;w:r w:rsidRPr="00282D7A"&amp;gt;&amp;lt;w:t xml:space="preserve"&amp;gt; an 8-digit &amp;lt;/w:t&amp;gt;&amp;lt;/w:r&amp;gt;&amp;lt;w:bookmarkStart w:id="35" w:name="_LINE__13_3ad360e5_6341_482a_a999_32737e" /&amp;gt;&amp;lt;w:bookmarkEnd w:id="32" /&amp;gt;&amp;lt;w:r w:rsidRPr="00282D7A"&amp;gt;&amp;lt;w:t xml:space="preserve"&amp;gt;number representing the year, month and day of the month followed by a description of the &amp;lt;/w:t&amp;gt;&amp;lt;/w:r&amp;gt;&amp;lt;w:bookmarkStart w:id="36" w:name="_LINE__14_01166ca5_4f85_4434_9400_395928" /&amp;gt;&amp;lt;w:bookmarkEnd w:id="35" /&amp;gt;&amp;lt;w:r w:rsidRPr="00282D7A"&amp;gt;&amp;lt;w:t xml:space="preserve"&amp;gt;harvested marijuana that is &amp;lt;/w:t&amp;gt;&amp;lt;/w:r&amp;gt;&amp;lt;/w:ins&amp;gt;&amp;lt;w:ins w:id="37" w:author="BPS" w:date="2021-12-06T09:43:00Z"&amp;gt;&amp;lt;w:r&amp;gt;&amp;lt;w:t&amp;gt;2&amp;lt;/w:t&amp;gt;&amp;lt;/w:r&amp;gt;&amp;lt;/w:ins&amp;gt;&amp;lt;w:ins w:id="38" w:author="BPS" w:date="2021-12-06T09:42:00Z"&amp;gt;&amp;lt;w:r w:rsidRPr="00282D7A"&amp;gt;&amp;lt;w:t xml:space="preserve"&amp;gt; to &amp;lt;/w:t&amp;gt;&amp;lt;/w:r&amp;gt;&amp;lt;/w:ins&amp;gt;&amp;lt;w:ins w:id="39" w:author="BPS" w:date="2021-12-06T09:43:00Z"&amp;gt;&amp;lt;w:r&amp;gt;&amp;lt;w:t&amp;gt;8&amp;lt;/w:t&amp;gt;&amp;lt;/w:r&amp;gt;&amp;lt;/w:ins&amp;gt;&amp;lt;w:ins w:id="40" w:author="BPS" w:date="2021-12-06T09:42:00Z"&amp;gt;&amp;lt;w:r w:rsidRPr="00282D7A"&amp;gt;&amp;lt;w:t xml:space="preserve"&amp;gt; letters in length followed by the registration number of &amp;lt;/w:t&amp;gt;&amp;lt;/w:r&amp;gt;&amp;lt;w:bookmarkStart w:id="41" w:name="_LINE__15_64485b33_f43a_4d69_b66f_cfbc04" /&amp;gt;&amp;lt;w:bookmarkEnd w:id="36" /&amp;gt;&amp;lt;w:r w:rsidRPr="00282D7A"&amp;gt;&amp;lt;w:t xml:space="preserve"&amp;gt;the caregiver, dispensary or manufacturing facility that harvested the plant material or &amp;lt;/w:t&amp;gt;&amp;lt;/w:r&amp;gt;&amp;lt;w:bookmarkStart w:id="42" w:name="_LINE__16_c154921e_d4b6_4ec0_bc9e_c4a099" /&amp;gt;&amp;lt;w:bookmarkEnd w:id="41" /&amp;gt;&amp;lt;w:r w:rsidRPr="00282D7A"&amp;gt;&amp;lt;w:t&amp;gt;manufactured the marijuana product or marijuana concentrate.&amp;lt;/w:t&amp;gt;&amp;lt;/w:r&amp;gt;&amp;lt;/w:ins&amp;gt;&amp;lt;w:bookmarkEnd w:id="42" /&amp;gt;&amp;lt;/w:p&amp;gt;&amp;lt;w:p w:rsidR="00636246" w:rsidRDefault="00636246" w:rsidP="00636246"&amp;gt;&amp;lt;w:pPr&amp;gt;&amp;lt;w:ind w:left="360" w:firstLine="360" /&amp;gt;&amp;lt;/w:pPr&amp;gt;&amp;lt;w:bookmarkStart w:id="43" w:name="_BILL_SECTION_HEADER__2f28288c_cb11_4305" /&amp;gt;&amp;lt;w:bookmarkStart w:id="44" w:name="_BILL_SECTION__fbb69d8e_e78f_4104_87ce_2" /&amp;gt;&amp;lt;w:bookmarkStart w:id="45" w:name="_PAR__7_105adbb0_f41f_4f3d_8deb_432e282b" /&amp;gt;&amp;lt;w:bookmarkStart w:id="46" w:name="_LINE__17_428a51e8_25a7_4c09_a3b6_be8f4a" /&amp;gt;&amp;lt;w:bookmarkEnd w:id="19" /&amp;gt;&amp;lt;w:bookmarkEnd w:id="25" /&amp;gt;&amp;lt;w:bookmarkEnd w:id="26" /&amp;gt;&amp;lt;w:bookmarkEnd w:id="28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7" w:name="_BILL_SECTION_NUMBER__0af8c13b_426d_4220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22 MRSA §2422, sub-§4-C,&amp;lt;/w:t&amp;gt;&amp;lt;/w:r&amp;gt;&amp;lt;w:r&amp;gt;&amp;lt;w:t xml:space="preserve"&amp;gt; as amended by PL 2017, c. 452, §3, is further &amp;lt;/w:t&amp;gt;&amp;lt;/w:r&amp;gt;&amp;lt;w:bookmarkStart w:id="48" w:name="_LINE__18_272d5d0c_ae16_444b_93e2_bbcbc3" /&amp;gt;&amp;lt;w:bookmarkEnd w:id="46" /&amp;gt;&amp;lt;w:r&amp;gt;&amp;lt;w:t&amp;gt;amended to read:&amp;lt;/w:t&amp;gt;&amp;lt;/w:r&amp;gt;&amp;lt;w:bookmarkEnd w:id="48" /&amp;gt;&amp;lt;/w:p&amp;gt;&amp;lt;w:p w:rsidR="00636246" w:rsidRDefault="00636246" w:rsidP="00636246"&amp;gt;&amp;lt;w:pPr&amp;gt;&amp;lt;w:ind w:left="360" w:firstLine="360" /&amp;gt;&amp;lt;/w:pPr&amp;gt;&amp;lt;w:bookmarkStart w:id="49" w:name="_STATUTE_NUMBER__d0249f20_097e_4fd8_8aef" /&amp;gt;&amp;lt;w:bookmarkStart w:id="50" w:name="_STATUTE_SS__817877bb_f770_4d1c_9f29_a88" /&amp;gt;&amp;lt;w:bookmarkStart w:id="51" w:name="_PAR__8_a408d74b_2522_44e0_a115_5c102f76" /&amp;gt;&amp;lt;w:bookmarkStart w:id="52" w:name="_LINE__19_40f0eaa4_f4fe_47f3_beb5_ec807b" /&amp;gt;&amp;lt;w:bookmarkEnd w:id="43" /&amp;gt;&amp;lt;w:bookmarkEnd w:id="45" /&amp;gt;&amp;lt;w:r&amp;gt;&amp;lt;w:rPr&amp;gt;&amp;lt;w:b /&amp;gt;&amp;lt;/w:rPr&amp;gt;&amp;lt;w:t&amp;gt;4-C&amp;lt;/w:t&amp;gt;&amp;lt;/w:r&amp;gt;&amp;lt;w:bookmarkEnd w:id="49" /&amp;gt;&amp;lt;w:r&amp;gt;&amp;lt;w:rPr&amp;gt;&amp;lt;w:b /&amp;gt;&amp;lt;/w:rPr&amp;gt;&amp;lt;w:t xml:space="preserve"&amp;gt;.  &amp;lt;/w:t&amp;gt;&amp;lt;/w:r&amp;gt;&amp;lt;w:bookmarkStart w:id="53" w:name="_STATUTE_HEADNOTE__5166b5e6_d8ec_4461_a7" /&amp;gt;&amp;lt;w:r&amp;gt;&amp;lt;w:rPr&amp;gt;&amp;lt;w:b /&amp;gt;&amp;lt;/w:rPr&amp;gt;&amp;lt;w:t&amp;gt;Medical provider.&amp;lt;/w:t&amp;gt;&amp;lt;/w:r&amp;gt;&amp;lt;w:bookmarkEnd w:id="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" w:name="_STATUTE_CONTENT__57d6e172_1f1b_4739_b26" /&amp;gt;&amp;lt;w:r&amp;gt;&amp;lt;w:t&amp;gt;"Medical provider" means a physician&amp;lt;/w:t&amp;gt;&amp;lt;/w:r&amp;gt;&amp;lt;w:bookmarkStart w:id="55" w:name="_PROCESSED_CHANGE__e85d72a9_3918_4614_ac" /&amp;gt;&amp;lt;w:r w:rsidRPr="003B6618"&amp;gt;&amp;lt;w:t xml:space="preserve"&amp;gt; &amp;lt;/w:t&amp;gt;&amp;lt;/w:r&amp;gt;&amp;lt;w:ins w:id="56" w:author="BPS" w:date="2021-12-06T09:44:00Z"&amp;gt;&amp;lt;w:r w:rsidRPr="003B6618"&amp;gt;&amp;lt;w:t xml:space="preserve"&amp;gt;licensed under Title &amp;lt;/w:t&amp;gt;&amp;lt;/w:r&amp;gt;&amp;lt;w:bookmarkStart w:id="57" w:name="_LINE__20_f34d290f_5ee1_4ec6_b6ea_70bb36" /&amp;gt;&amp;lt;w:bookmarkEnd w:id="52" /&amp;gt;&amp;lt;w:r w:rsidRPr="003B6618"&amp;gt;&amp;lt;w:t&amp;gt;32, chapter 36 or 48, a naturopathic doctor licensed under Title 32, chapter 113-B&amp;lt;/w:t&amp;gt;&amp;lt;/w:r&amp;gt;&amp;lt;/w:ins&amp;gt;&amp;lt;w:bookmarkEnd w:id="55" /&amp;gt;&amp;lt;w:r&amp;gt;&amp;lt;w:t xml:space="preserve"&amp;gt;, a &amp;lt;/w:t&amp;gt;&amp;lt;/w:r&amp;gt;&amp;lt;w:bookmarkStart w:id="58" w:name="_LINE__21_28042128_98dc_4e6d_b281_e7246a" /&amp;gt;&amp;lt;w:bookmarkEnd w:id="57" /&amp;gt;&amp;lt;w:r&amp;gt;&amp;lt;w:t xml:space="preserve"&amp;gt;certified nurse practitioner &amp;lt;/w:t&amp;gt;&amp;lt;/w:r&amp;gt;&amp;lt;w:bookmarkStart w:id="59" w:name="_PROCESSED_CHANGE__793ecc9f_feb5_4cd6_94" /&amp;gt;&amp;lt;w:ins w:id="60" w:author="BPS" w:date="2021-12-13T12:48:00Z"&amp;gt;&amp;lt;w:r w:rsidRPr="003B6618"&amp;gt;&amp;lt;w:t&amp;gt;licensed under Title 32, chapter 31&amp;lt;/w:t&amp;gt;&amp;lt;/w:r&amp;gt;&amp;lt;/w:ins&amp;gt;&amp;lt;w:r w:rsidRPr="003B6618"&amp;gt;&amp;lt;w:t xml:space="preserve"&amp;gt; &amp;lt;/w:t&amp;gt;&amp;lt;/w:r&amp;gt;&amp;lt;w:bookmarkEnd w:id="59" /&amp;gt;&amp;lt;w:r&amp;gt;&amp;lt;w:t&amp;gt;or a physician assistant&amp;lt;/w:t&amp;gt;&amp;lt;/w:r&amp;gt;&amp;lt;w:bookmarkStart w:id="61" w:name="_PROCESSED_CHANGE__00398ba9_68dd_49d7_93" /&amp;gt;&amp;lt;w:r w:rsidRPr="003B6618"&amp;gt;&amp;lt;w:t xml:space="preserve"&amp;gt; &amp;lt;/w:t&amp;gt;&amp;lt;/w:r&amp;gt;&amp;lt;w:bookmarkStart w:id="62" w:name="_LINE__22_3cffe4b8_fe7f_4e2c_8600_103763" /&amp;gt;&amp;lt;w:bookmarkEnd w:id="58" /&amp;gt;&amp;lt;w:ins w:id="63" w:author="BPS" w:date="2021-12-06T09:45:00Z"&amp;gt;&amp;lt;w:r w:rsidRPr="003B6618"&amp;gt;&amp;lt;w:t&amp;gt;licensed under Title 32, chapter 36 or 48&amp;lt;/w:t&amp;gt;&amp;lt;/w:r&amp;gt;&amp;lt;/w:ins&amp;gt;&amp;lt;w:bookmarkEnd w:id="61" /&amp;gt;&amp;lt;w:r&amp;gt;&amp;lt;w:t&amp;gt;.&amp;lt;/w:t&amp;gt;&amp;lt;/w:r&amp;gt;&amp;lt;w:bookmarkEnd w:id="54" /&amp;gt;&amp;lt;w:bookmarkEnd w:id="62" /&amp;gt;&amp;lt;/w:p&amp;gt;&amp;lt;w:p w:rsidR="00636246" w:rsidRDefault="00636246" w:rsidP="00636246"&amp;gt;&amp;lt;w:pPr&amp;gt;&amp;lt;w:ind w:left="360" w:firstLine="360" /&amp;gt;&amp;lt;/w:pPr&amp;gt;&amp;lt;w:bookmarkStart w:id="64" w:name="_BILL_SECTION_HEADER__4665f322_4d8c_466a" /&amp;gt;&amp;lt;w:bookmarkStart w:id="65" w:name="_BILL_SECTION__1e441889_94cd_46e6_8b59_f" /&amp;gt;&amp;lt;w:bookmarkStart w:id="66" w:name="_PAR__9_ec587138_f3d2_4b8e_bc5f_d5d239d5" /&amp;gt;&amp;lt;w:bookmarkStart w:id="67" w:name="_LINE__23_608dfe2d_e8f4_43bb_8a31_b2799f" /&amp;gt;&amp;lt;w:bookmarkEnd w:id="4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8" w:name="_BILL_SECTION_NUMBER__8004c971_297b_459a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22 MRSA §2422, sub-§4-T&amp;lt;/w:t&amp;gt;&amp;lt;/w:r&amp;gt;&amp;lt;w:r&amp;gt;&amp;lt;w:t xml:space="preserve"&amp;gt; is enacted to read:&amp;lt;/w:t&amp;gt;&amp;lt;/w:r&amp;gt;&amp;lt;w:bookmarkEnd w:id="67" /&amp;gt;&amp;lt;/w:p&amp;gt;&amp;lt;w:p w:rsidR="00636246" w:rsidRDefault="00636246" w:rsidP="00636246"&amp;gt;&amp;lt;w:pPr&amp;gt;&amp;lt;w:ind w:left="360" w:firstLine="360" /&amp;gt;&amp;lt;/w:pPr&amp;gt;&amp;lt;w:bookmarkStart w:id="69" w:name="_STATUTE_NUMBER__37dfbc74_d7e1_423b_9c14" /&amp;gt;&amp;lt;w:bookmarkStart w:id="70" w:name="_STATUTE_SS__b691fe29_9da8_47c9_af3f_311" /&amp;gt;&amp;lt;w:bookmarkStart w:id="71" w:name="_PAR__10_f4eb4d25_b207_46fc_920c_a719f68" /&amp;gt;&amp;lt;w:bookmarkStart w:id="72" w:name="_LINE__24_bccacaff_f4b8_49f4_bd27_c80789" /&amp;gt;&amp;lt;w:bookmarkStart w:id="73" w:name="_PROCESSED_CHANGE__44b1b28d_c47e_4812_ab" /&amp;gt;&amp;lt;w:bookmarkEnd w:id="64" /&amp;gt;&amp;lt;w:bookmarkEnd w:id="66" /&amp;gt;&amp;lt;w:ins w:id="74" w:author="BPS" w:date="2021-12-06T09:45:00Z"&amp;gt;&amp;lt;w:r&amp;gt;&amp;lt;w:rPr&amp;gt;&amp;lt;w:b /&amp;gt;&amp;lt;/w:rPr&amp;gt;&amp;lt;w:t&amp;gt;4-T&amp;lt;/w:t&amp;gt;&amp;lt;/w:r&amp;gt;&amp;lt;w:bookmarkEnd w:id="69" /&amp;gt;&amp;lt;w:r&amp;gt;&amp;lt;w:rPr&amp;gt;&amp;lt;w:b /&amp;gt;&amp;lt;/w:rPr&amp;gt;&amp;lt;w:t xml:space="preserve"&amp;gt;.  &amp;lt;/w:t&amp;gt;&amp;lt;/w:r&amp;gt;&amp;lt;w:bookmarkStart w:id="75" w:name="_STATUTE_HEADNOTE__06ee001b_7209_4308_ad" /&amp;gt;&amp;lt;w:r&amp;gt;&amp;lt;w:rPr&amp;gt;&amp;lt;w:b /&amp;gt;&amp;lt;/w:rPr&amp;gt;&amp;lt;w:t xml:space="preserve"&amp;gt;Marijuana tincture. &amp;lt;/w:t&amp;gt;&amp;lt;/w:r&amp;gt;&amp;lt;w:r&amp;gt;&amp;lt;w:t xml:space="preserve"&amp;gt; &amp;lt;/w:t&amp;gt;&amp;lt;/w:r&amp;gt;&amp;lt;/w:ins&amp;gt;&amp;lt;w:bookmarkStart w:id="76" w:name="_STATUTE_CONTENT__8d3575b5_f277_413c_904" /&amp;gt;&amp;lt;w:bookmarkEnd w:id="75" /&amp;gt;&amp;lt;w:ins w:id="77" w:author="BPS" w:date="2021-12-06T09:46:00Z"&amp;gt;&amp;lt;w:r w:rsidRPr="003B6618"&amp;gt;&amp;lt;w:t xml:space="preserve"&amp;gt;"Marijuana tincture" means a solution that is intended to &amp;lt;/w:t&amp;gt;&amp;lt;/w:r&amp;gt;&amp;lt;w:bookmarkStart w:id="78" w:name="_LINE__25_a80dff10_ac27_41c6_a373_4932fb" /&amp;gt;&amp;lt;w:bookmarkEnd w:id="72" /&amp;gt;&amp;lt;w:r w:rsidRPr="003B6618"&amp;gt;&amp;lt;w:t xml:space="preserve"&amp;gt;be consumed orally and is prepared from harvested marijuana blended &amp;lt;/w:t&amp;gt;&amp;lt;/w:r&amp;gt;&amp;lt;/w:ins&amp;gt;&amp;lt;w:ins w:id="79" w:author="BPS" w:date="2021-12-13T12:49:00Z"&amp;gt;&amp;lt;w:r&amp;gt;&amp;lt;w:t&amp;gt;with&amp;lt;/w:t&amp;gt;&amp;lt;/w:r&amp;gt;&amp;lt;/w:ins&amp;gt;&amp;lt;w:ins w:id="80" w:author="BPS" w:date="2021-12-06T09:46:00Z"&amp;gt;&amp;lt;w:r w:rsidRPr="003B6618"&amp;gt;&amp;lt;w:t xml:space="preserve"&amp;gt; an edible &amp;lt;/w:t&amp;gt;&amp;lt;/w:r&amp;gt;&amp;lt;w:bookmarkStart w:id="81" w:name="_LINE__26_c68e9f85_9322_44e5_8463_46ee58" /&amp;gt;&amp;lt;w:bookmarkEnd w:id="78" /&amp;gt;&amp;lt;w:r w:rsidRPr="003B6618"&amp;gt;&amp;lt;w:t&amp;gt;solvent. For the purposes of this subsection&amp;lt;/w:t&amp;gt;&amp;lt;/w:r&amp;gt;&amp;lt;/w:ins&amp;gt;&amp;lt;w:ins w:id="82" w:author="BPS" w:date="2021-12-13T12:49:00Z"&amp;gt;&amp;lt;w:r&amp;gt;&amp;lt;w:t&amp;gt;,&amp;lt;/w:t&amp;gt;&amp;lt;/w:r&amp;gt;&amp;lt;/w:ins&amp;gt;&amp;lt;w:ins w:id="83" w:author="BPS" w:date="2021-12-06T09:46:00Z"&amp;gt;&amp;lt;w:r w:rsidRPr="003B6618"&amp;gt;&amp;lt;w:t xml:space="preserve"&amp;gt; "edible solvent" includes but is not limited to &amp;lt;/w:t&amp;gt;&amp;lt;/w:r&amp;gt;&amp;lt;w:bookmarkStart w:id="84" w:name="_LINE__27_36f9bb4a_4336_4bc2_8fd7_c730e1" /&amp;gt;&amp;lt;w:bookmarkEnd w:id="81" /&amp;gt;&amp;lt;w:r w:rsidRPr="003B6618"&amp;gt;&amp;lt;w:t&amp;gt;edible oils, alcohol, glycerin, vinegar or witch hazel.&amp;lt;/w:t&amp;gt;&amp;lt;/w:r&amp;gt;&amp;lt;/w:ins&amp;gt;&amp;lt;w:bookmarkEnd w:id="84" /&amp;gt;&amp;lt;/w:p&amp;gt;&amp;lt;w:p w:rsidR="00636246" w:rsidRDefault="00636246" w:rsidP="00636246"&amp;gt;&amp;lt;w:pPr&amp;gt;&amp;lt;w:ind w:left="360" w:firstLine="360" /&amp;gt;&amp;lt;/w:pPr&amp;gt;&amp;lt;w:bookmarkStart w:id="85" w:name="_BILL_SECTION_HEADER__8d87f867_8d5b_4bdf" /&amp;gt;&amp;lt;w:bookmarkStart w:id="86" w:name="_BILL_SECTION__24fc61c3_9d9f_4a10_81c7_7" /&amp;gt;&amp;lt;w:bookmarkStart w:id="87" w:name="_PAR__11_2623cf4d_73e4_4164_aa8c_38ba622" /&amp;gt;&amp;lt;w:bookmarkStart w:id="88" w:name="_LINE__28_c708e7a3_4788_4d3b_bc60_bb7fed" /&amp;gt;&amp;lt;w:bookmarkEnd w:id="65" /&amp;gt;&amp;lt;w:bookmarkEnd w:id="70" /&amp;gt;&amp;lt;w:bookmarkEnd w:id="71" /&amp;gt;&amp;lt;w:bookmarkEnd w:id="73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9" w:name="_BILL_SECTION_NUMBER__91f96a40_8311_4d07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22 MRSA §2422, sub-§5-D&amp;lt;/w:t&amp;gt;&amp;lt;/w:r&amp;gt;&amp;lt;w:r&amp;gt;&amp;lt;w:t xml:space="preserve"&amp;gt; is enacted to read:&amp;lt;/w:t&amp;gt;&amp;lt;/w:r&amp;gt;&amp;lt;w:bookmarkEnd w:id="88" /&amp;gt;&amp;lt;/w:p&amp;gt;&amp;lt;w:p w:rsidR="00636246" w:rsidRDefault="00636246" w:rsidP="00636246"&amp;gt;&amp;lt;w:pPr&amp;gt;&amp;lt;w:ind w:left="360" w:firstLine="360" /&amp;gt;&amp;lt;/w:pPr&amp;gt;&amp;lt;w:bookmarkStart w:id="90" w:name="_STATUTE_NUMBER__3ae5611b_1128_4c59_aa68" /&amp;gt;&amp;lt;w:bookmarkStart w:id="91" w:name="_STATUTE_SS__6654fdd6_4b98_4c1d_9742_638" /&amp;gt;&amp;lt;w:bookmarkStart w:id="92" w:name="_PAR__12_415d6b93_13f9_4091_906a_1154678" /&amp;gt;&amp;lt;w:bookmarkStart w:id="93" w:name="_LINE__29_048ace9f_c685_4a64_a821_e7fb53" /&amp;gt;&amp;lt;w:bookmarkStart w:id="94" w:name="_PROCESSED_CHANGE__5787a55b_3d8e_4b86_87" /&amp;gt;&amp;lt;w:bookmarkEnd w:id="85" /&amp;gt;&amp;lt;w:bookmarkEnd w:id="87" /&amp;gt;&amp;lt;w:ins w:id="95" w:author="BPS" w:date="2021-12-06T09:50:00Z"&amp;gt;&amp;lt;w:r&amp;gt;&amp;lt;w:rPr&amp;gt;&amp;lt;w:b /&amp;gt;&amp;lt;/w:rPr&amp;gt;&amp;lt;w:t&amp;gt;5-D&amp;lt;/w:t&amp;gt;&amp;lt;/w:r&amp;gt;&amp;lt;w:bookmarkEnd w:id="90" /&amp;gt;&amp;lt;w:r&amp;gt;&amp;lt;w:rPr&amp;gt;&amp;lt;w:b /&amp;gt;&amp;lt;/w:rPr&amp;gt;&amp;lt;w:t xml:space="preserve"&amp;gt;.  &amp;lt;/w:t&amp;gt;&amp;lt;/w:r&amp;gt;&amp;lt;w:bookmarkStart w:id="96" w:name="_STATUTE_HEADNOTE__7d85ffe0_00c7_4b2f_8a" /&amp;gt;&amp;lt;w:r&amp;gt;&amp;lt;w:rPr&amp;gt;&amp;lt;w:b /&amp;gt;&amp;lt;/w:rPr&amp;gt;&amp;lt;w:t xml:space="preserve"&amp;gt;Packing slip. &amp;lt;/w:t&amp;gt;&amp;lt;/w:r&amp;gt;&amp;lt;w:r&amp;gt;&amp;lt;w:t xml:space="preserve"&amp;gt; &amp;lt;/w:t&amp;gt;&amp;lt;/w:r&amp;gt;&amp;lt;w:bookmarkStart w:id="97" w:name="_STATUTE_CONTENT__8942f95f_d8fa_49f5_ae1" /&amp;gt;&amp;lt;w:bookmarkEnd w:id="96" /&amp;gt;&amp;lt;w:r w:rsidRPr="003B6618"&amp;gt;&amp;lt;w:t xml:space="preserve"&amp;gt;"Packing slip" means a paper or card containing &amp;lt;/w:t&amp;gt;&amp;lt;/w:r&amp;gt;&amp;lt;/w:ins&amp;gt;&amp;lt;w:ins w:id="98" w:author="BPS" w:date="2021-12-13T12:50:00Z"&amp;gt;&amp;lt;w:r&amp;gt;&amp;lt;w:t&amp;gt;a&amp;lt;/w:t&amp;gt;&amp;lt;/w:r&amp;gt;&amp;lt;/w:ins&amp;gt;&amp;lt;w:ins w:id="99" w:author="BPS" w:date="2021-12-06T09:50:00Z"&amp;gt;&amp;lt;w:r w:rsidRPr="003B6618"&amp;gt;&amp;lt;w:t xml:space="preserve"&amp;gt; batch number.&amp;lt;/w:t&amp;gt;&amp;lt;/w:r&amp;gt;&amp;lt;/w:ins&amp;gt;&amp;lt;w:bookmarkEnd w:id="93" /&amp;gt;&amp;lt;/w:p&amp;gt;&amp;lt;w:p w:rsidR="00636246" w:rsidRDefault="00636246" w:rsidP="00636246"&amp;gt;&amp;lt;w:pPr&amp;gt;&amp;lt;w:ind w:left="360" w:firstLine="360" /&amp;gt;&amp;lt;/w:pPr&amp;gt;&amp;lt;w:bookmarkStart w:id="100" w:name="_BILL_SECTION_HEADER__b6016313_62ac_47b9" /&amp;gt;&amp;lt;w:bookmarkStart w:id="101" w:name="_BILL_SECTION__4d6536c4_58d6_4939_b241_9" /&amp;gt;&amp;lt;w:bookmarkStart w:id="102" w:name="_PAR__13_72b6fb08_670f_4799_ba18_4bc574f" /&amp;gt;&amp;lt;w:bookmarkStart w:id="103" w:name="_LINE__30_20528959_b13a_4605_8258_dd6a4e" /&amp;gt;&amp;lt;w:bookmarkEnd w:id="86" /&amp;gt;&amp;lt;w:bookmarkEnd w:id="91" /&amp;gt;&amp;lt;w:bookmarkEnd w:id="92" /&amp;gt;&amp;lt;w:bookmarkEnd w:id="94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4" w:name="_BILL_SECTION_NUMBER__c9b09045_a0ef_480e" /&amp;gt;&amp;lt;w:r&amp;gt;&amp;lt;w:rPr&amp;gt;&amp;lt;w:b /&amp;gt;&amp;lt;w:sz w:val="24" /&amp;gt;&amp;lt;/w:rPr&amp;gt;&amp;lt;w:t&amp;gt;5&amp;lt;/w:t&amp;gt;&amp;lt;/w:r&amp;gt;&amp;lt;w:bookmarkEnd w:id="104" /&amp;gt;&amp;lt;w:r&amp;gt;&amp;lt;w:rPr&amp;gt;&amp;lt;w:b /&amp;gt;&amp;lt;w:sz w:val="24" /&amp;gt;&amp;lt;/w:rPr&amp;gt;&amp;lt;w:t&amp;gt;.  22 MRSA §2422, sub-§14-C&amp;lt;/w:t&amp;gt;&amp;lt;/w:r&amp;gt;&amp;lt;w:r&amp;gt;&amp;lt;w:t xml:space="preserve"&amp;gt; is enacted to read:&amp;lt;/w:t&amp;gt;&amp;lt;/w:r&amp;gt;&amp;lt;w:bookmarkEnd w:id="103" /&amp;gt;&amp;lt;/w:p&amp;gt;&amp;lt;w:p w:rsidR="00636246" w:rsidRDefault="00636246" w:rsidP="00636246"&amp;gt;&amp;lt;w:pPr&amp;gt;&amp;lt;w:ind w:left="360" w:firstLine="360" /&amp;gt;&amp;lt;w:rPr&amp;gt;&amp;lt;w:ins w:id="105" w:author="BPS" w:date="2022-01-11T14:33:00Z" /&amp;gt;&amp;lt;/w:rPr&amp;gt;&amp;lt;/w:pPr&amp;gt;&amp;lt;w:bookmarkStart w:id="106" w:name="_STATUTE_NUMBER__05958a13_a1f3_4023_b540" /&amp;gt;&amp;lt;w:bookmarkStart w:id="107" w:name="_STATUTE_SS__728c0c35_a366_49fd_8ad1_475" /&amp;gt;&amp;lt;w:bookmarkStart w:id="108" w:name="_PAR__14_c20c1d04_5954_4e5c_95a8_124c14a" /&amp;gt;&amp;lt;w:bookmarkStart w:id="109" w:name="_LINE__31_bc2be2be_5acb_4b14_8592_490590" /&amp;gt;&amp;lt;w:bookmarkStart w:id="110" w:name="_PROCESSED_CHANGE__218c0d3b_6214_4f8c_9d" /&amp;gt;&amp;lt;w:bookmarkEnd w:id="100" /&amp;gt;&amp;lt;w:bookmarkEnd w:id="102" /&amp;gt;&amp;lt;w:ins w:id="111" w:author="BPS" w:date="2022-01-11T14:33:00Z"&amp;gt;&amp;lt;w:r&amp;gt;&amp;lt;w:rPr&amp;gt;&amp;lt;w:b /&amp;gt;&amp;lt;/w:rPr&amp;gt;&amp;lt;w:t&amp;gt;14-C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2" w:name="_STATUTE_HEADNOTE__f996cb88_61fd_4676_b3" /&amp;gt;&amp;lt;w:r&amp;gt;&amp;lt;w:rPr&amp;gt;&amp;lt;w:b /&amp;gt;&amp;lt;/w:rPr&amp;gt;&amp;lt;w:t xml:space="preserve"&amp;gt;Telehealth services. &amp;lt;/w:t&amp;gt;&amp;lt;/w:r&amp;gt;&amp;lt;w:r&amp;gt;&amp;lt;w:t xml:space="preserve"&amp;gt; &amp;lt;/w:t&amp;gt;&amp;lt;/w:r&amp;gt;&amp;lt;w:bookmarkStart w:id="113" w:name="_STATUTE_CONTENT__c7e26a58_b403_4c64_84e" /&amp;gt;&amp;lt;w:bookmarkEnd w:id="112" /&amp;gt;&amp;lt;w:r w:rsidRPr="00C56ACF"&amp;gt;&amp;lt;w:t xml:space="preserve"&amp;gt;"Telehealth services" means health care services delivered &amp;lt;/w:t&amp;gt;&amp;lt;/w:r&amp;gt;&amp;lt;w:bookmarkStart w:id="114" w:name="_LINE__32_bc6e79c4_19d8_4e68_9565_098aa8" /&amp;gt;&amp;lt;w:bookmarkEnd w:id="109" /&amp;gt;&amp;lt;w:r w:rsidRPr="00C56ACF"&amp;gt;&amp;lt;w:t xml:space="preserve"&amp;gt;through the use of information technology and includes synchronous encounters, &amp;lt;/w:t&amp;gt;&amp;lt;/w:r&amp;gt;&amp;lt;w:bookmarkStart w:id="115" w:name="_LINE__33_84f873fd_c225_4ba5_b220_44510e" /&amp;gt;&amp;lt;w:bookmarkEnd w:id="114" /&amp;gt;&amp;lt;w:r w:rsidRPr="00C56ACF"&amp;gt;&amp;lt;w:t&amp;gt;asynchronous encounters, store and forward transfers and telemonitoring.&amp;lt;/w:t&amp;gt;&amp;lt;/w:r&amp;gt;&amp;lt;w:bookmarkEnd w:id="115" /&amp;gt;&amp;lt;/w:ins&amp;gt;&amp;lt;/w:p&amp;gt;&amp;lt;w:p w:rsidR="00636246" w:rsidRDefault="00636246" w:rsidP="00636246"&amp;gt;&amp;lt;w:pPr&amp;gt;&amp;lt;w:ind w:left="360" /&amp;gt;&amp;lt;w:rPr&amp;gt;&amp;lt;w:ins w:id="116" w:author="BPS" w:date="2022-01-11T14:33:00Z" /&amp;gt;&amp;lt;/w:rPr&amp;gt;&amp;lt;/w:pPr&amp;gt;&amp;lt;w:bookmarkStart w:id="117" w:name="_STATUTE_P__dd24f1c8_54a4_423d_82c5_4758" /&amp;gt;&amp;lt;w:bookmarkStart w:id="118" w:name="_STATUTE_CONTENT__1099a3a7_73d2_49c6_8ad" /&amp;gt;&amp;lt;w:bookmarkStart w:id="119" w:name="_PAR__15_d87c5396_edb0_4aa8_837f_2e5f40d" /&amp;gt;&amp;lt;w:bookmarkStart w:id="120" w:name="_LINE__34_ab09bb75_35c1_48c2_9b54_cff92a" /&amp;gt;&amp;lt;w:bookmarkEnd w:id="108" /&amp;gt;&amp;lt;w:bookmarkEnd w:id="113" /&amp;gt;&amp;lt;w:ins w:id="121" w:author="BPS" w:date="2022-01-11T14:33:00Z"&amp;gt;&amp;lt;w:r&amp;gt;&amp;lt;w:t&amp;gt;As used in this subsection, the following terms have the following meanings.&amp;lt;/w:t&amp;gt;&amp;lt;/w:r&amp;gt;&amp;lt;w:bookmarkEnd w:id="120" /&amp;gt;&amp;lt;/w:ins&amp;gt;&amp;lt;/w:p&amp;gt;&amp;lt;w:p w:rsidR="00636246" w:rsidRDefault="00636246" w:rsidP="00636246"&amp;gt;&amp;lt;w:pPr&amp;gt;&amp;lt;w:ind w:left="720" /&amp;gt;&amp;lt;w:rPr&amp;gt;&amp;lt;w:ins w:id="122" w:author="BPS" w:date="2022-01-11T14:33:00Z" /&amp;gt;&amp;lt;/w:rPr&amp;gt;&amp;lt;/w:pPr&amp;gt;&amp;lt;w:bookmarkStart w:id="123" w:name="_STATUTE_NUMBER__ed29c0b3_d8b0_44f8_af8b" /&amp;gt;&amp;lt;w:bookmarkStart w:id="124" w:name="_STATUTE_P__82a7412f_72d7_4609_907c_0a35" /&amp;gt;&amp;lt;w:bookmarkStart w:id="125" w:name="_PAR__16_662882de_1564_4093_b319_dd560ec" /&amp;gt;&amp;lt;w:bookmarkStart w:id="126" w:name="_LINE__35_a6aff937_c240_4f48_ad0c_4c812f" /&amp;gt;&amp;lt;w:bookmarkEnd w:id="117" /&amp;gt;&amp;lt;w:bookmarkEnd w:id="118" /&amp;gt;&amp;lt;w:bookmarkEnd w:id="119" /&amp;gt;&amp;lt;w:ins w:id="127" w:author="BPS" w:date="2022-01-11T14:33:00Z"&amp;gt;&amp;lt;w:r&amp;gt;&amp;lt;w:t&amp;gt;A&amp;lt;/w:t&amp;gt;&amp;lt;/w:r&amp;gt;&amp;lt;w:bookmarkEnd w:id="123" /&amp;gt;&amp;lt;w:r&amp;gt;&amp;lt;w:t xml:space="preserve"&amp;gt;.  &amp;lt;/w:t&amp;gt;&amp;lt;/w:r&amp;gt;&amp;lt;w:bookmarkStart w:id="128" w:name="_STATUTE_CONTENT__f48d343b_084c_45a1_a6a" /&amp;gt;&amp;lt;w:r&amp;gt;&amp;lt;w:t xml:space="preserve"&amp;gt;"Asynchronous encounter" means an interaction between an individual and a &amp;lt;/w:t&amp;gt;&amp;lt;/w:r&amp;gt;&amp;lt;w:bookmarkStart w:id="129" w:name="_LINE__36_9ed59775_72a5_49fb_a811_181c24" /&amp;gt;&amp;lt;w:bookmarkEnd w:id="126" /&amp;gt;&amp;lt;w:r&amp;gt;&amp;lt;w:t xml:space="preserve"&amp;gt;medical provider through a system that has the ability to store digital information, &amp;lt;/w:t&amp;gt;&amp;lt;/w:r&amp;gt;&amp;lt;w:bookmarkStart w:id="130" w:name="_LINE__37_71797137_fdd3_4a69_bb3b_a6d0ba" /&amp;gt;&amp;lt;w:bookmarkEnd w:id="129" /&amp;gt;&amp;lt;w:r&amp;gt;&amp;lt;w:t xml:space="preserve"&amp;gt;including, but not limited to, still images, video files, audio files, text files and other &amp;lt;/w:t&amp;gt;&amp;lt;/w:r&amp;gt;&amp;lt;w:bookmarkStart w:id="131" w:name="_LINE__38_b5eb0686_a0ec_45c8_b271_8ef5c1" /&amp;gt;&amp;lt;w:bookmarkEnd w:id="130" /&amp;gt;&amp;lt;w:r&amp;gt;&amp;lt;w:t xml:space="preserve"&amp;gt;relevant data, and to transmit such information without requiring the simultaneous &amp;lt;/w:t&amp;gt;&amp;lt;/w:r&amp;gt;&amp;lt;w:bookmarkStart w:id="132" w:name="_LINE__39_01b3ad80_f16a_44ab_baff_a6e7f4" /&amp;gt;&amp;lt;w:bookmarkEnd w:id="131" /&amp;gt;&amp;lt;w:r&amp;gt;&amp;lt;w:t&amp;gt;presence of the individual and the medical provider.&amp;lt;/w:t&amp;gt;&amp;lt;/w:r&amp;gt;&amp;lt;w:bookmarkEnd w:id="132" /&amp;gt;&amp;lt;/w:ins&amp;gt;&amp;lt;/w:p&amp;gt;&amp;lt;w:p w:rsidR="00636246" w:rsidRDefault="00636246" w:rsidP="00636246"&amp;gt;&amp;lt;w:pPr&amp;gt;&amp;lt;w:ind w:left="720" /&amp;gt;&amp;lt;w:rPr&amp;gt;&amp;lt;w:ins w:id="133" w:author="BPS" w:date="2022-01-11T14:33:00Z" /&amp;gt;&amp;lt;/w:rPr&amp;gt;&amp;lt;/w:pPr&amp;gt;&amp;lt;w:bookmarkStart w:id="134" w:name="_STATUTE_NUMBER__9ba64fbb_dd77_472f_b5db" /&amp;gt;&amp;lt;w:bookmarkStart w:id="135" w:name="_STATUTE_P__7723861a_642a_469c_bb9d_a5ee" /&amp;gt;&amp;lt;w:bookmarkStart w:id="136" w:name="_PAGE__2_8a3acd85_9b79_47f8_9d3f_66866fb" /&amp;gt;&amp;lt;w:bookmarkStart w:id="137" w:name="_PAR__1_72f080ae_2ee7_4c0b_8b05_64fbc981" /&amp;gt;&amp;lt;w:bookmarkStart w:id="138" w:name="_LINE__1_b19f4514_ec21_4fbd_9450_ca00149" /&amp;gt;&amp;lt;w:bookmarkEnd w:id="3" /&amp;gt;&amp;lt;w:bookmarkEnd w:id="124" /&amp;gt;&amp;lt;w:bookmarkEnd w:id="125" /&amp;gt;&amp;lt;w:bookmarkEnd w:id="128" /&amp;gt;&amp;lt;w:ins w:id="139" w:author="BPS" w:date="2022-01-11T14:33:00Z"&amp;gt;&amp;lt;w:r&amp;gt;&amp;lt;w:t&amp;gt;B&amp;lt;/w:t&amp;gt;&amp;lt;/w:r&amp;gt;&amp;lt;w:bookmarkEnd w:id="134" /&amp;gt;&amp;lt;w:r&amp;gt;&amp;lt;w:t xml:space="preserve"&amp;gt;.  &amp;lt;/w:t&amp;gt;&amp;lt;/w:r&amp;gt;&amp;lt;w:bookmarkStart w:id="140" w:name="_STATUTE_CONTENT__a5a5022a_b479_4eac_8e7" /&amp;gt;&amp;lt;w:r&amp;gt;&amp;lt;w:t xml:space="preserve"&amp;gt;"Store and forward transfer" means the transmission of an individual's records &amp;lt;/w:t&amp;gt;&amp;lt;/w:r&amp;gt;&amp;lt;w:bookmarkStart w:id="141" w:name="_LINE__2_a6d8be07_946e_4680_968f_92b046b" /&amp;gt;&amp;lt;w:bookmarkEnd w:id="138" /&amp;gt;&amp;lt;w:r&amp;gt;&amp;lt;w:t&amp;gt;through a secure electronic system to a medical provider.&amp;lt;/w:t&amp;gt;&amp;lt;/w:r&amp;gt;&amp;lt;w:bookmarkEnd w:id="141" /&amp;gt;&amp;lt;/w:ins&amp;gt;&amp;lt;/w:p&amp;gt;&amp;lt;w:p w:rsidR="00636246" w:rsidRDefault="00636246" w:rsidP="00636246"&amp;gt;&amp;lt;w:pPr&amp;gt;&amp;lt;w:ind w:left="720" /&amp;gt;&amp;lt;w:rPr&amp;gt;&amp;lt;w:ins w:id="142" w:author="BPS" w:date="2022-01-11T14:33:00Z" /&amp;gt;&amp;lt;/w:rPr&amp;gt;&amp;lt;/w:pPr&amp;gt;&amp;lt;w:bookmarkStart w:id="143" w:name="_STATUTE_NUMBER__32b6f01b_df6c_4d48_b058" /&amp;gt;&amp;lt;w:bookmarkStart w:id="144" w:name="_STATUTE_P__27aa4c02_7c9c_4010_83bb_58ed" /&amp;gt;&amp;lt;w:bookmarkStart w:id="145" w:name="_PAR__2_536dc34e_813b_42d2_97fb_77907c5c" /&amp;gt;&amp;lt;w:bookmarkStart w:id="146" w:name="_LINE__3_61ec2f1c_8090_4569_b09f_3dc6513" /&amp;gt;&amp;lt;w:bookmarkEnd w:id="135" /&amp;gt;&amp;lt;w:bookmarkEnd w:id="137" /&amp;gt;&amp;lt;w:bookmarkEnd w:id="140" /&amp;gt;&amp;lt;w:ins w:id="147" w:author="BPS" w:date="2022-01-11T14:33:00Z"&amp;gt;&amp;lt;w:r&amp;gt;&amp;lt;w:t&amp;gt;C&amp;lt;/w:t&amp;gt;&amp;lt;/w:r&amp;gt;&amp;lt;w:bookmarkEnd w:id="143" /&amp;gt;&amp;lt;w:r&amp;gt;&amp;lt;w:t xml:space="preserve"&amp;gt;.  &amp;lt;/w:t&amp;gt;&amp;lt;/w:r&amp;gt;&amp;lt;w:bookmarkStart w:id="148" w:name="_STATUTE_CONTENT__32ca63df_4cd8_46c3_bab" /&amp;gt;&amp;lt;w:r&amp;gt;&amp;lt;w:t xml:space="preserve"&amp;gt;"Synchronous encounter" means a real-time interaction conducted with an &amp;lt;/w:t&amp;gt;&amp;lt;/w:r&amp;gt;&amp;lt;w:bookmarkStart w:id="149" w:name="_LINE__4_c1585072_cbea_42b6_a729_3e53002" /&amp;gt;&amp;lt;w:bookmarkEnd w:id="146" /&amp;gt;&amp;lt;w:r&amp;gt;&amp;lt;w:t xml:space="preserve"&amp;gt;interactive audio or video connection between an individual and a medical provider or &amp;lt;/w:t&amp;gt;&amp;lt;/w:r&amp;gt;&amp;lt;w:bookmarkStart w:id="150" w:name="_LINE__5_15a748a6_66cd_41d1_a3ed_02ff5c4" /&amp;gt;&amp;lt;w:bookmarkEnd w:id="149" /&amp;gt;&amp;lt;w:r&amp;gt;&amp;lt;w:t&amp;gt;between a medical provider and another&amp;lt;/w:t&amp;gt;&amp;lt;/w:r&amp;gt;&amp;lt;/w:ins&amp;gt;&amp;lt;w:ins w:id="151" w:author="BPS" w:date="2022-01-13T09:25:00Z"&amp;gt;&amp;lt;w:r&amp;gt;&amp;lt;w:t xml:space="preserve"&amp;gt; medical&amp;lt;/w:t&amp;gt;&amp;lt;/w:r&amp;gt;&amp;lt;/w:ins&amp;gt;&amp;lt;w:ins w:id="152" w:author="BPS" w:date="2022-01-11T14:33:00Z"&amp;gt;&amp;lt;w:r&amp;gt;&amp;lt;w:t xml:space="preserve"&amp;gt; provider.&amp;lt;/w:t&amp;gt;&amp;lt;/w:r&amp;gt;&amp;lt;w:bookmarkEnd w:id="150" /&amp;gt;&amp;lt;/w:ins&amp;gt;&amp;lt;/w:p&amp;gt;&amp;lt;w:p w:rsidR="00636246" w:rsidRDefault="00636246" w:rsidP="00636246"&amp;gt;&amp;lt;w:pPr&amp;gt;&amp;lt;w:ind w:left="720" /&amp;gt;&amp;lt;/w:pPr&amp;gt;&amp;lt;w:bookmarkStart w:id="153" w:name="_STATUTE_NUMBER__204bc671_4eb3_4258_9bd7" /&amp;gt;&amp;lt;w:bookmarkStart w:id="154" w:name="_STATUTE_P__9a600c36_d57e_4c14_a517_de36" /&amp;gt;&amp;lt;w:bookmarkStart w:id="155" w:name="_PAR__3_366b98dc_b7c4_426b_b918_82b6a312" /&amp;gt;&amp;lt;w:bookmarkStart w:id="156" w:name="_LINE__6_b032395a_6c43_47f5_9c28_8318e99" /&amp;gt;&amp;lt;w:bookmarkEnd w:id="144" /&amp;gt;&amp;lt;w:bookmarkEnd w:id="145" /&amp;gt;&amp;lt;w:bookmarkEnd w:id="148" /&amp;gt;&amp;lt;w:ins w:id="157" w:author="BPS" w:date="2022-01-11T14:33:00Z"&amp;gt;&amp;lt;w:r&amp;gt;&amp;lt;w:t&amp;gt;D&amp;lt;/w:t&amp;gt;&amp;lt;/w:r&amp;gt;&amp;lt;w:bookmarkEnd w:id="153" /&amp;gt;&amp;lt;w:r&amp;gt;&amp;lt;w:t xml:space="preserve"&amp;gt;.  &amp;lt;/w:t&amp;gt;&amp;lt;/w:r&amp;gt;&amp;lt;w:bookmarkStart w:id="158" w:name="_STATUTE_CONTENT__561f5a86_ac8c_475d_b60" /&amp;gt;&amp;lt;w:r&amp;gt;&amp;lt;w:t xml:space="preserve"&amp;gt;"Telemonitoring" means the use of information technology to remotely monitor an &amp;lt;/w:t&amp;gt;&amp;lt;/w:r&amp;gt;&amp;lt;w:bookmarkStart w:id="159" w:name="_LINE__7_3023214c_ee15_4f56_9ed1_1cd10ff" /&amp;gt;&amp;lt;w:bookmarkEnd w:id="156" /&amp;gt;&amp;lt;w:r&amp;gt;&amp;lt;w:t xml:space="preserve"&amp;gt;individual's health status via electronic means, allowing the medical provider to track &amp;lt;/w:t&amp;gt;&amp;lt;/w:r&amp;gt;&amp;lt;w:bookmarkStart w:id="160" w:name="_LINE__8_4b85ea41_c669_4c19_b223_a7e47fc" /&amp;gt;&amp;lt;w:bookmarkEnd w:id="159" /&amp;gt;&amp;lt;w:r&amp;gt;&amp;lt;w:t xml:space="preserve"&amp;gt;the individual's health data over time.  Telemonitoring may be synchronous or &amp;lt;/w:t&amp;gt;&amp;lt;/w:r&amp;gt;&amp;lt;w:bookmarkStart w:id="161" w:name="_LINE__9_70816bd7_3dea_4e6d_84c6_5fc1d64" /&amp;gt;&amp;lt;w:bookmarkEnd w:id="160" /&amp;gt;&amp;lt;w:r&amp;gt;&amp;lt;w:t&amp;gt;asynchronous.&amp;lt;/w:t&amp;gt;&amp;lt;/w:r&amp;gt;&amp;lt;/w:ins&amp;gt;&amp;lt;w:bookmarkEnd w:id="161" /&amp;gt;&amp;lt;/w:p&amp;gt;&amp;lt;w:p w:rsidR="00636246" w:rsidRDefault="00636246" w:rsidP="00636246"&amp;gt;&amp;lt;w:pPr&amp;gt;&amp;lt;w:ind w:left="360" w:firstLine="360" /&amp;gt;&amp;lt;/w:pPr&amp;gt;&amp;lt;w:bookmarkStart w:id="162" w:name="_BILL_SECTION_HEADER__f8471eb5_0ffb_4183" /&amp;gt;&amp;lt;w:bookmarkStart w:id="163" w:name="_BILL_SECTION__cd87a0f8_8423_490d_a1b5_b" /&amp;gt;&amp;lt;w:bookmarkStart w:id="164" w:name="_PAR__4_a2944941_922b_453d_9c90_267a653d" /&amp;gt;&amp;lt;w:bookmarkStart w:id="165" w:name="_LINE__10_326e6fad_ae1f_4902_8371_2f9efe" /&amp;gt;&amp;lt;w:bookmarkEnd w:id="101" /&amp;gt;&amp;lt;w:bookmarkEnd w:id="107" /&amp;gt;&amp;lt;w:bookmarkEnd w:id="110" /&amp;gt;&amp;lt;w:bookmarkEnd w:id="154" /&amp;gt;&amp;lt;w:bookmarkEnd w:id="155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66" w:name="_BILL_SECTION_NUMBER__b0a54790_2f07_489b" /&amp;gt;&amp;lt;w:r&amp;gt;&amp;lt;w:rPr&amp;gt;&amp;lt;w:b /&amp;gt;&amp;lt;w:sz w:val="24" /&amp;gt;&amp;lt;/w:rPr&amp;gt;&amp;lt;w:t&amp;gt;6&amp;lt;/w:t&amp;gt;&amp;lt;/w:r&amp;gt;&amp;lt;w:bookmarkEnd w:id="166" /&amp;gt;&amp;lt;w:r&amp;gt;&amp;lt;w:rPr&amp;gt;&amp;lt;w:b /&amp;gt;&amp;lt;w:sz w:val="24" /&amp;gt;&amp;lt;/w:rPr&amp;gt;&amp;lt;w:t&amp;gt;.  22 MRSA §2423-B, sub-§2-A,&amp;lt;/w:t&amp;gt;&amp;lt;/w:r&amp;gt;&amp;lt;w:r&amp;gt;&amp;lt;w:t xml:space="preserve"&amp;gt; as amended by PL 2021, c. 387, §4, is &amp;lt;/w:t&amp;gt;&amp;lt;/w:r&amp;gt;&amp;lt;w:bookmarkStart w:id="167" w:name="_LINE__11_efae59db_a848_4ca5_a02c_1907b5" /&amp;gt;&amp;lt;w:bookmarkEnd w:id="165" /&amp;gt;&amp;lt;w:r&amp;gt;&amp;lt;w:t&amp;gt;further amended to read:&amp;lt;/w:t&amp;gt;&amp;lt;/w:r&amp;gt;&amp;lt;w:bookmarkEnd w:id="167" /&amp;gt;&amp;lt;/w:p&amp;gt;&amp;lt;w:p w:rsidR="00636246" w:rsidRDefault="00636246" w:rsidP="00636246"&amp;gt;&amp;lt;w:pPr&amp;gt;&amp;lt;w:ind w:left="360" w:firstLine="360" /&amp;gt;&amp;lt;/w:pPr&amp;gt;&amp;lt;w:bookmarkStart w:id="168" w:name="_STATUTE_NUMBER__6d8ecdea_bb7c_4a7b_919f" /&amp;gt;&amp;lt;w:bookmarkStart w:id="169" w:name="_STATUTE_SS__ae0d8164_ce27_49d4_b943_b60" /&amp;gt;&amp;lt;w:bookmarkStart w:id="170" w:name="_PAR__5_18785792_90bf_4c99_b5cc_64d93b49" /&amp;gt;&amp;lt;w:bookmarkStart w:id="171" w:name="_LINE__12_579bb5ef_3770_44fa_ba67_19c4aa" /&amp;gt;&amp;lt;w:bookmarkEnd w:id="162" /&amp;gt;&amp;lt;w:bookmarkEnd w:id="164" /&amp;gt;&amp;lt;w:r&amp;gt;&amp;lt;w:rPr&amp;gt;&amp;lt;w:b /&amp;gt;&amp;lt;/w:rPr&amp;gt;&amp;lt;w:t&amp;gt;2-A&amp;lt;/w:t&amp;gt;&amp;lt;/w:r&amp;gt;&amp;lt;w:bookmarkEnd w:id="168" /&amp;gt;&amp;lt;w:r&amp;gt;&amp;lt;w:rPr&amp;gt;&amp;lt;w:b /&amp;gt;&amp;lt;/w:rPr&amp;gt;&amp;lt;w:t xml:space="preserve"&amp;gt;.  &amp;lt;/w:t&amp;gt;&amp;lt;/w:r&amp;gt;&amp;lt;w:bookmarkStart w:id="172" w:name="_STATUTE_HEADNOTE__da56ac15_3993_4043_80" /&amp;gt;&amp;lt;w:r&amp;gt;&amp;lt;w:rPr&amp;gt;&amp;lt;w:b /&amp;gt;&amp;lt;/w:rPr&amp;gt;&amp;lt;w:t&amp;gt;Minor qualifying patient.&amp;lt;/w:t&amp;gt;&amp;lt;/w:r&amp;gt;&amp;lt;w:bookmarkEnd w:id="1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3" w:name="_STATUTE_CONTENT__e4e4db73_1da2_4d16_984" /&amp;gt;&amp;lt;w:r&amp;gt;&amp;lt;w:t xml:space="preserve"&amp;gt;A medical provider who provides a written &amp;lt;/w:t&amp;gt;&amp;lt;/w:r&amp;gt;&amp;lt;w:bookmarkStart w:id="174" w:name="_LINE__13_aa9a8339_cadb_4d21_9bd1_d85d70" /&amp;gt;&amp;lt;w:bookmarkEnd w:id="171" /&amp;gt;&amp;lt;w:r&amp;gt;&amp;lt;w:t&amp;gt;certification to a patient who has not attained 18 years of age&amp;lt;/w:t&amp;gt;&amp;lt;/w:r&amp;gt;&amp;lt;w:bookmarkStart w:id="175" w:name="_PROCESSED_CHANGE__7ea8ad36_1693_4c95_b8" /&amp;gt;&amp;lt;w:r&amp;gt;&amp;lt;w:t xml:space="preserve"&amp;gt; &amp;lt;/w:t&amp;gt;&amp;lt;/w:r&amp;gt;&amp;lt;w:ins w:id="176" w:author="BPS" w:date="2021-12-06T09:54:00Z"&amp;gt;&amp;lt;w:r&amp;gt;&amp;lt;w:t&amp;gt;shall&amp;lt;/w:t&amp;gt;&amp;lt;/w:r&amp;gt;&amp;lt;/w:ins&amp;gt;&amp;lt;w:bookmarkEnd w:id="175" /&amp;gt;&amp;lt;w:r&amp;gt;&amp;lt;w:t&amp;gt;:&amp;lt;/w:t&amp;gt;&amp;lt;/w:r&amp;gt;&amp;lt;w:bookmarkEnd w:id="173" /&amp;gt;&amp;lt;w:bookmarkEnd w:id="174" /&amp;gt;&amp;lt;/w:p&amp;gt;&amp;lt;w:p w:rsidR="00636246" w:rsidRDefault="00636246" w:rsidP="00636246"&amp;gt;&amp;lt;w:pPr&amp;gt;&amp;lt;w:ind w:left="720" /&amp;gt;&amp;lt;/w:pPr&amp;gt;&amp;lt;w:bookmarkStart w:id="177" w:name="_STATUTE_NUMBER__6eddcc63_7d5f_4b97_88a5" /&amp;gt;&amp;lt;w:bookmarkStart w:id="178" w:name="_STATUTE_P__9824deba_d7a3_4620_addf_f42c" /&amp;gt;&amp;lt;w:bookmarkStart w:id="179" w:name="_PAR__6_e6c33643_68cb_4a4e_bf08_e24d1657" /&amp;gt;&amp;lt;w:bookmarkStart w:id="180" w:name="_LINE__14_67a3d371_8a42_451f_9ace_35b07a" /&amp;gt;&amp;lt;w:bookmarkEnd w:id="170" /&amp;gt;&amp;lt;w:r&amp;gt;&amp;lt;w:t&amp;gt;A&amp;lt;/w:t&amp;gt;&amp;lt;/w:r&amp;gt;&amp;lt;w:bookmarkEnd w:id="177" /&amp;gt;&amp;lt;w:r&amp;gt;&amp;lt;w:t xml:space="preserve"&amp;gt;.  &amp;lt;/w:t&amp;gt;&amp;lt;/w:r&amp;gt;&amp;lt;w:bookmarkStart w:id="181" w:name="_STATUTE_CONTENT__776fdc22_afeb_4485_966" /&amp;gt;&amp;lt;w:bookmarkStart w:id="182" w:name="_PROCESSED_CHANGE__7cccdb24_447d_4857_be" /&amp;gt;&amp;lt;w:del w:id="183" w:author="BPS" w:date="2021-12-06T09:55:00Z"&amp;gt;&amp;lt;w:r w:rsidDel="003B6618"&amp;gt;&amp;lt;w:delText&amp;gt;Shall&amp;lt;/w:delText&amp;gt;&amp;lt;/w:r&amp;gt;&amp;lt;/w:del&amp;gt;&amp;lt;w:r&amp;gt;&amp;lt;w:t xml:space="preserve"&amp;gt; &amp;lt;/w:t&amp;gt;&amp;lt;/w:r&amp;gt;&amp;lt;w:bookmarkStart w:id="184" w:name="_PROCESSED_CHANGE__716cbb98_470b_46b5_93" /&amp;gt;&amp;lt;w:bookmarkEnd w:id="182" /&amp;gt;&amp;lt;w:r&amp;gt;&amp;lt;w:t xml:space="preserve"&amp;gt; &amp;lt;/w:t&amp;gt;&amp;lt;/w:r&amp;gt;&amp;lt;w:ins w:id="185" w:author="BPS" w:date="2021-12-06T09:55:00Z"&amp;gt;&amp;lt;w:r&amp;gt;&amp;lt;w:t&amp;gt;Prior to providing written certification,&amp;lt;/w:t&amp;gt;&amp;lt;/w:r&amp;gt;&amp;lt;/w:ins&amp;gt;&amp;lt;w:r&amp;gt;&amp;lt;w:t xml:space="preserve"&amp;gt; &amp;lt;/w:t&amp;gt;&amp;lt;/w:r&amp;gt;&amp;lt;w:bookmarkEnd w:id="184" /&amp;gt;&amp;lt;w:r&amp;gt;&amp;lt;w:t xml:space="preserve"&amp;gt;inform the qualifying patient and the &amp;lt;/w:t&amp;gt;&amp;lt;/w:r&amp;gt;&amp;lt;w:bookmarkStart w:id="186" w:name="_LINE__15_781921b4_b0ac_4576_ae44_1f2da4" /&amp;gt;&amp;lt;w:bookmarkEnd w:id="180" /&amp;gt;&amp;lt;w:r&amp;gt;&amp;lt;w:t xml:space="preserve"&amp;gt;parent, legal guardian or person having legal custody of the patient of the risks and &amp;lt;/w:t&amp;gt;&amp;lt;/w:r&amp;gt;&amp;lt;w:bookmarkStart w:id="187" w:name="_LINE__16_54e090c0_48d0_4269_b116_faaf24" /&amp;gt;&amp;lt;w:bookmarkEnd w:id="186" /&amp;gt;&amp;lt;w:r&amp;gt;&amp;lt;w:t xml:space="preserve"&amp;gt;benefits of the medical use of marijuana and that the patient may benefit from the &amp;lt;/w:t&amp;gt;&amp;lt;/w:r&amp;gt;&amp;lt;w:bookmarkStart w:id="188" w:name="_LINE__17_d9263c46_96e2_4a62_bb1d_24d044" /&amp;gt;&amp;lt;w:bookmarkEnd w:id="187" /&amp;gt;&amp;lt;w:r&amp;gt;&amp;lt;w:t&amp;gt;medical use of marijuana;&amp;lt;/w:t&amp;gt;&amp;lt;/w:r&amp;gt;&amp;lt;w:bookmarkStart w:id="189" w:name="_PROCESSED_CHANGE__0f26b03e_2d9f_41f2_83" /&amp;gt;&amp;lt;w:r&amp;gt;&amp;lt;w:t xml:space="preserve"&amp;gt; &amp;lt;/w:t&amp;gt;&amp;lt;/w:r&amp;gt;&amp;lt;w:ins w:id="190" w:author="BPS" w:date="2021-12-06T09:56:00Z"&amp;gt;&amp;lt;w:r&amp;gt;&amp;lt;w:t&amp;gt;and&amp;lt;/w:t&amp;gt;&amp;lt;/w:r&amp;gt;&amp;lt;/w:ins&amp;gt;&amp;lt;w:bookmarkEnd w:id="181" /&amp;gt;&amp;lt;w:bookmarkEnd w:id="188" /&amp;gt;&amp;lt;w:bookmarkEnd w:id="189" /&amp;gt;&amp;lt;/w:p&amp;gt;&amp;lt;w:p w:rsidR="00636246" w:rsidDel="003B6618" w:rsidRDefault="00636246" w:rsidP="00636246"&amp;gt;&amp;lt;w:pPr&amp;gt;&amp;lt;w:ind w:left="720" /&amp;gt;&amp;lt;w:rPr&amp;gt;&amp;lt;w:del w:id="191" w:author="BPS" w:date="2021-12-06T09:56:00Z" /&amp;gt;&amp;lt;/w:rPr&amp;gt;&amp;lt;/w:pPr&amp;gt;&amp;lt;w:bookmarkStart w:id="192" w:name="_STATUTE_NUMBER__716e6abb_86c2_48f8_912c" /&amp;gt;&amp;lt;w:bookmarkStart w:id="193" w:name="_STATUTE_P__f4b7d7d1_ece8_4074_9d93_b8d9" /&amp;gt;&amp;lt;w:bookmarkStart w:id="194" w:name="_PAR__7_554e71fc_f035_448f_8178_27e26306" /&amp;gt;&amp;lt;w:bookmarkStart w:id="195" w:name="_LINE__18_fe20d1b2_6707_43c3_8895_2e97a7" /&amp;gt;&amp;lt;w:bookmarkStart w:id="196" w:name="_PROCESSED_CHANGE__17308b32_b517_47ae_b5" /&amp;gt;&amp;lt;w:bookmarkEnd w:id="178" /&amp;gt;&amp;lt;w:bookmarkEnd w:id="179" /&amp;gt;&amp;lt;w:del w:id="197" w:author="BPS" w:date="2021-12-06T09:56:00Z"&amp;gt;&amp;lt;w:r w:rsidDel="003B6618"&amp;gt;&amp;lt;w:delText&amp;gt;B&amp;lt;/w:delText&amp;gt;&amp;lt;/w:r&amp;gt;&amp;lt;w:bookmarkEnd w:id="192" /&amp;gt;&amp;lt;w:r w:rsidDel="003B6618"&amp;gt;&amp;lt;w:delText xml:space="preserve"&amp;gt;.  &amp;lt;/w:delText&amp;gt;&amp;lt;/w:r&amp;gt;&amp;lt;w:bookmarkStart w:id="198" w:name="_STATUTE_CONTENT__b3cf5910_6efe_4843_a5c" /&amp;gt;&amp;lt;w:r w:rsidDel="003B6618"&amp;gt;&amp;lt;w:delText xml:space="preserve"&amp;gt;May provide a written certification to a qualifying patient if the patient is eligible &amp;lt;/w:delText&amp;gt;&amp;lt;/w:r&amp;gt;&amp;lt;w:bookmarkStart w:id="199" w:name="_LINE__19_859cb2c4_6790_4b9b_a642_21c35a" /&amp;gt;&amp;lt;w:bookmarkEnd w:id="195" /&amp;gt;&amp;lt;w:r w:rsidDel="003B6618"&amp;gt;&amp;lt;w:delText xml:space="preserve"&amp;gt;for hospice services and has a medical diagnosis that, in the medical provider's &amp;lt;/w:delText&amp;gt;&amp;lt;/w:r&amp;gt;&amp;lt;w:bookmarkStart w:id="200" w:name="_LINE__20_99105279_479b_4004_ad08_aad428" /&amp;gt;&amp;lt;w:bookmarkEnd w:id="199" /&amp;gt;&amp;lt;w:r w:rsidDel="003B6618"&amp;gt;&amp;lt;w:delText xml:space="preserve"&amp;gt;professional opinion, may be alleviated by the therapeutic or palliative medical use of &amp;lt;/w:delText&amp;gt;&amp;lt;/w:r&amp;gt;&amp;lt;w:bookmarkStart w:id="201" w:name="_LINE__21_27c3e3f4_5911_410d_94e1_4806b1" /&amp;gt;&amp;lt;w:bookmarkEnd w:id="200" /&amp;gt;&amp;lt;w:r w:rsidDel="003B6618"&amp;gt;&amp;lt;w:delText&amp;gt;marijuana;&amp;lt;/w:delText&amp;gt;&amp;lt;/w:r&amp;gt;&amp;lt;w:bookmarkEnd w:id="198" /&amp;gt;&amp;lt;w:bookmarkEnd w:id="201" /&amp;gt;&amp;lt;/w:del&amp;gt;&amp;lt;/w:p&amp;gt;&amp;lt;w:p w:rsidR="00636246" w:rsidDel="003B6618" w:rsidRDefault="00636246" w:rsidP="00636246"&amp;gt;&amp;lt;w:pPr&amp;gt;&amp;lt;w:ind w:left="720" /&amp;gt;&amp;lt;w:rPr&amp;gt;&amp;lt;w:del w:id="202" w:author="BPS" w:date="2021-12-06T09:56:00Z" /&amp;gt;&amp;lt;/w:rPr&amp;gt;&amp;lt;/w:pPr&amp;gt;&amp;lt;w:bookmarkStart w:id="203" w:name="_STATUTE_NUMBER__1650e1a8_19e0_45be_820f" /&amp;gt;&amp;lt;w:bookmarkStart w:id="204" w:name="_STATUTE_P__73942075_7692_449e_b6e6_3fd0" /&amp;gt;&amp;lt;w:bookmarkStart w:id="205" w:name="_PAR__8_1f703eee_3218_40f4_b6a7_007aec3f" /&amp;gt;&amp;lt;w:bookmarkStart w:id="206" w:name="_LINE__22_b3a682e8_266f_49d3_921b_9c3f44" /&amp;gt;&amp;lt;w:bookmarkEnd w:id="193" /&amp;gt;&amp;lt;w:bookmarkEnd w:id="194" /&amp;gt;&amp;lt;w:del w:id="207" w:author="BPS" w:date="2021-12-06T09:56:00Z"&amp;gt;&amp;lt;w:r w:rsidDel="003B6618"&amp;gt;&amp;lt;w:delText&amp;gt;C&amp;lt;/w:delText&amp;gt;&amp;lt;/w:r&amp;gt;&amp;lt;w:bookmarkEnd w:id="203" /&amp;gt;&amp;lt;w:r w:rsidDel="003B6618"&amp;gt;&amp;lt;w:delText xml:space="preserve"&amp;gt;.  &amp;lt;/w:delText&amp;gt;&amp;lt;/w:r&amp;gt;&amp;lt;w:bookmarkStart w:id="208" w:name="_STATUTE_CONTENT__bc800741_2449_43c3_97f" /&amp;gt;&amp;lt;w:r w:rsidDel="003B6618"&amp;gt;&amp;lt;w:delText xml:space="preserve"&amp;gt;May provide a written certification to a qualifying patient if the patient has a &amp;lt;/w:delText&amp;gt;&amp;lt;/w:r&amp;gt;&amp;lt;w:bookmarkStart w:id="209" w:name="_LINE__23_d7a4db72_62c9_4240_966f_b21ba5" /&amp;gt;&amp;lt;w:bookmarkEnd w:id="206" /&amp;gt;&amp;lt;w:r w:rsidDel="003B6618"&amp;gt;&amp;lt;w:delText xml:space="preserve"&amp;gt;medical diagnosis of epilepsy, cancer, a developmental disability or an intellectual &amp;lt;/w:delText&amp;gt;&amp;lt;/w:r&amp;gt;&amp;lt;w:bookmarkStart w:id="210" w:name="_LINE__24_b648b2f6_39c4_4ca5_a6dc_08b3ae" /&amp;gt;&amp;lt;w:bookmarkEnd w:id="209" /&amp;gt;&amp;lt;w:r w:rsidDel="003B6618"&amp;gt;&amp;lt;w:delText xml:space="preserve"&amp;gt;disability that, in the medical provider's professional opinion, may be alleviated by the &amp;lt;/w:delText&amp;gt;&amp;lt;/w:r&amp;gt;&amp;lt;w:bookmarkStart w:id="211" w:name="_LINE__25_7d11b009_086c_44a4_85ee_d612e6" /&amp;gt;&amp;lt;w:bookmarkEnd w:id="210" /&amp;gt;&amp;lt;w:r w:rsidDel="003B6618"&amp;gt;&amp;lt;w:delText&amp;gt;therapeutic or palliative medical use of marijuana; and&amp;lt;/w:delText&amp;gt;&amp;lt;/w:r&amp;gt;&amp;lt;w:bookmarkEnd w:id="208" /&amp;gt;&amp;lt;w:bookmarkEnd w:id="211" /&amp;gt;&amp;lt;/w:del&amp;gt;&amp;lt;/w:p&amp;gt;&amp;lt;w:p w:rsidR="00636246" w:rsidDel="003B6618" w:rsidRDefault="00636246" w:rsidP="00636246"&amp;gt;&amp;lt;w:pPr&amp;gt;&amp;lt;w:ind w:left="720" /&amp;gt;&amp;lt;w:rPr&amp;gt;&amp;lt;w:del w:id="212" w:author="BPS" w:date="2021-12-06T09:56:00Z" /&amp;gt;&amp;lt;/w:rPr&amp;gt;&amp;lt;/w:pPr&amp;gt;&amp;lt;w:bookmarkStart w:id="213" w:name="_STATUTE_NUMBER__f481ca41_4ead_44af_a55d" /&amp;gt;&amp;lt;w:bookmarkStart w:id="214" w:name="_STATUTE_P__ae03b4fd_bcb4_43e9_97d0_442a" /&amp;gt;&amp;lt;w:bookmarkStart w:id="215" w:name="_PAR__9_c45cd224_49b7_44da_985b_abc16097" /&amp;gt;&amp;lt;w:bookmarkStart w:id="216" w:name="_LINE__26_8935eb53_04da_479f_9124_a5b605" /&amp;gt;&amp;lt;w:bookmarkEnd w:id="204" /&amp;gt;&amp;lt;w:bookmarkEnd w:id="205" /&amp;gt;&amp;lt;w:del w:id="217" w:author="BPS" w:date="2021-12-06T09:56:00Z"&amp;gt;&amp;lt;w:r w:rsidDel="003B6618"&amp;gt;&amp;lt;w:delText&amp;gt;D&amp;lt;/w:delText&amp;gt;&amp;lt;/w:r&amp;gt;&amp;lt;w:bookmarkEnd w:id="213" /&amp;gt;&amp;lt;w:r w:rsidDel="003B6618"&amp;gt;&amp;lt;w:delText xml:space="preserve"&amp;gt;.  &amp;lt;/w:delText&amp;gt;&amp;lt;/w:r&amp;gt;&amp;lt;w:bookmarkStart w:id="218" w:name="_STATUTE_CONTENT__ceaf31c3_6bb7_4d76_9d5" /&amp;gt;&amp;lt;w:r w:rsidDel="003B6618"&amp;gt;&amp;lt;w:delText xml:space="preserve"&amp;gt;If a patient does not satisfy the requirements of &amp;lt;/w:delText&amp;gt;&amp;lt;/w:r&amp;gt;&amp;lt;w:bookmarkStart w:id="219" w:name="_CROSS_REFERENCE__21a49ab2_d38d_4e1e_948" /&amp;gt;&amp;lt;w:r w:rsidDel="003B6618"&amp;gt;&amp;lt;w:delText&amp;gt;paragraphs B&amp;lt;/w:delText&amp;gt;&amp;lt;/w:r&amp;gt;&amp;lt;w:bookmarkEnd w:id="219" /&amp;gt;&amp;lt;w:r w:rsidDel="003B6618"&amp;gt;&amp;lt;w:delText xml:space="preserve"&amp;gt; and &amp;lt;/w:delText&amp;gt;&amp;lt;/w:r&amp;gt;&amp;lt;w:bookmarkStart w:id="220" w:name="_CROSS_REFERENCE__18b4c8f2_c245_449d_833" /&amp;gt;&amp;lt;w:r w:rsidDel="003B6618"&amp;gt;&amp;lt;w:delText&amp;gt;C&amp;lt;/w:delText&amp;gt;&amp;lt;/w:r&amp;gt;&amp;lt;w:bookmarkEnd w:id="220" /&amp;gt;&amp;lt;w:r w:rsidDel="003B6618"&amp;gt;&amp;lt;w:delText xml:space="preserve"&amp;gt;, may provide &amp;lt;/w:delText&amp;gt;&amp;lt;/w:r&amp;gt;&amp;lt;w:bookmarkStart w:id="221" w:name="_LINE__27_09dfaea2_3028_46d3_95a4_07353c" /&amp;gt;&amp;lt;w:bookmarkEnd w:id="216" /&amp;gt;&amp;lt;w:r w:rsidDel="003B6618"&amp;gt;&amp;lt;w:delText xml:space="preserve"&amp;gt;a written certification to a qualifying patient after consulting with a physician from a &amp;lt;/w:delText&amp;gt;&amp;lt;/w:r&amp;gt;&amp;lt;w:bookmarkStart w:id="222" w:name="_LINE__28_2aed2fd6_e476_4b78_bd8d_9b1530" /&amp;gt;&amp;lt;w:bookmarkEnd w:id="221" /&amp;gt;&amp;lt;w:r w:rsidDel="003B6618"&amp;gt;&amp;lt;w:delText xml:space="preserve"&amp;gt;list of physicians who may be willing to consult with a medical provider maintained &amp;lt;/w:delText&amp;gt;&amp;lt;/w:r&amp;gt;&amp;lt;w:bookmarkStart w:id="223" w:name="_LINE__29_899b4ffc_a94b_4323_8a8c_68151a" /&amp;gt;&amp;lt;w:bookmarkEnd w:id="222" /&amp;gt;&amp;lt;w:r w:rsidDel="003B6618"&amp;gt;&amp;lt;w:delText xml:space="preserve"&amp;gt;by the department that is compiled by the department after consultation with the &amp;lt;/w:delText&amp;gt;&amp;lt;/w:r&amp;gt;&amp;lt;w:bookmarkStart w:id="224" w:name="_LINE__30_c0949f51_7109_4c3a_aa40_3f50f2" /&amp;gt;&amp;lt;w:bookmarkEnd w:id="223" /&amp;gt;&amp;lt;w:r w:rsidDel="003B6618"&amp;gt;&amp;lt;w:delText xml:space="preserve"&amp;gt;Department of Health and Human Services and statewide associations representing &amp;lt;/w:delText&amp;gt;&amp;lt;/w:r&amp;gt;&amp;lt;w:bookmarkStart w:id="225" w:name="_LINE__31_d1494049_81c3_4dda_9144_0a2862" /&amp;gt;&amp;lt;w:bookmarkEnd w:id="224" /&amp;gt;&amp;lt;w:r w:rsidDel="003B6618"&amp;gt;&amp;lt;w:delText xml:space="preserve"&amp;gt;licensed medical professionals.  The consultation between the medical provider and the &amp;lt;/w:delText&amp;gt;&amp;lt;/w:r&amp;gt;&amp;lt;w:bookmarkStart w:id="226" w:name="_LINE__32_5185dfb4_80c2_488e_9fc9_2fdb00" /&amp;gt;&amp;lt;w:bookmarkEnd w:id="225" /&amp;gt;&amp;lt;w:r w:rsidDel="003B6618"&amp;gt;&amp;lt;w:delText xml:space="preserve"&amp;gt;consulting physician may consist of examination of the patient or review of the patient's &amp;lt;/w:delText&amp;gt;&amp;lt;/w:r&amp;gt;&amp;lt;w:bookmarkStart w:id="227" w:name="_LINE__33_4ce600ea_be36_417a_9fd4_62e767" /&amp;gt;&amp;lt;w:bookmarkEnd w:id="226" /&amp;gt;&amp;lt;w:r w:rsidDel="003B6618"&amp;gt;&amp;lt;w:delText xml:space="preserve"&amp;gt;medical file.  The consulting physician shall provide an advisory opinion to the medical &amp;lt;/w:delText&amp;gt;&amp;lt;/w:r&amp;gt;&amp;lt;w:bookmarkStart w:id="228" w:name="_LINE__34_75cda2a4_0889_4e04_be16_9e9f4b" /&amp;gt;&amp;lt;w:bookmarkEnd w:id="227" /&amp;gt;&amp;lt;w:r w:rsidDel="003B6618"&amp;gt;&amp;lt;w:delText xml:space="preserve"&amp;gt;provider and the parent, legal guardian or person having legal custody of the qualifying &amp;lt;/w:delText&amp;gt;&amp;lt;/w:r&amp;gt;&amp;lt;w:bookmarkStart w:id="229" w:name="_LINE__35_7b6896e6_e0a0_4fa1_8633_82313e" /&amp;gt;&amp;lt;w:bookmarkEnd w:id="228" /&amp;gt;&amp;lt;w:r w:rsidDel="003B6618"&amp;gt;&amp;lt;w:delText xml:space="preserve"&amp;gt;patient concerning whether the patient is likely to receive therapeutic or palliative &amp;lt;/w:delText&amp;gt;&amp;lt;/w:r&amp;gt;&amp;lt;w:bookmarkStart w:id="230" w:name="_LINE__36_2f97c3c7_a4e1_4ff6_aaf5_a51b10" /&amp;gt;&amp;lt;w:bookmarkEnd w:id="229" /&amp;gt;&amp;lt;w:r w:rsidDel="003B6618"&amp;gt;&amp;lt;w:delText xml:space="preserve"&amp;gt;benefit from the medical use of marijuana to treat or alleviate the patient's medical &amp;lt;/w:delText&amp;gt;&amp;lt;/w:r&amp;gt;&amp;lt;w:bookmarkStart w:id="231" w:name="_LINE__37_eca8801a_b837_4c02_b2e9_718120" /&amp;gt;&amp;lt;w:bookmarkEnd w:id="230" /&amp;gt;&amp;lt;w:r w:rsidDel="003B6618"&amp;gt;&amp;lt;w:delText xml:space="preserve"&amp;gt;diagnosis.  If the department or the consulting physician does not respond to a request &amp;lt;/w:delText&amp;gt;&amp;lt;/w:r&amp;gt;&amp;lt;w:bookmarkStart w:id="232" w:name="_LINE__38_b645e5ce_fbf8_4b8c_8c4b_749352" /&amp;gt;&amp;lt;w:bookmarkEnd w:id="231" /&amp;gt;&amp;lt;w:r w:rsidDel="003B6618"&amp;gt;&amp;lt;w:delText xml:space="preserve"&amp;gt;by the medical provider within 10 days of receipt of the request, the medical provider &amp;lt;/w:delText&amp;gt;&amp;lt;/w:r&amp;gt;&amp;lt;w:bookmarkStart w:id="233" w:name="_LINE__39_340ef2da_dd19_4b18_a681_f85503" /&amp;gt;&amp;lt;w:bookmarkEnd w:id="232" /&amp;gt;&amp;lt;w:r w:rsidDel="003B6618"&amp;gt;&amp;lt;w:delText&amp;gt;may provide a written certification without consultation with a physician.&amp;lt;/w:delText&amp;gt;&amp;lt;/w:r&amp;gt;&amp;lt;w:bookmarkEnd w:id="218" /&amp;gt;&amp;lt;w:bookmarkEnd w:id="233" /&amp;gt;&amp;lt;/w:del&amp;gt;&amp;lt;/w:p&amp;gt;&amp;lt;w:p w:rsidR="00636246" w:rsidDel="003B6618" w:rsidRDefault="00636246" w:rsidP="00636246"&amp;gt;&amp;lt;w:pPr&amp;gt;&amp;lt;w:ind w:left="720" /&amp;gt;&amp;lt;w:rPr&amp;gt;&amp;lt;w:del w:id="234" w:author="BPS" w:date="2021-12-06T09:56:00Z" /&amp;gt;&amp;lt;/w:rPr&amp;gt;&amp;lt;/w:pPr&amp;gt;&amp;lt;w:bookmarkStart w:id="235" w:name="_STATUTE_CONTENT__05ebc165_9f24_44c5_8af" /&amp;gt;&amp;lt;w:bookmarkStart w:id="236" w:name="_STATUTE_P__1fc37a0c_e413_4f5d_9cd4_97f3" /&amp;gt;&amp;lt;w:bookmarkStart w:id="237" w:name="_PAR__10_6a66204d_ed62_4579_bad2_d196b7e" /&amp;gt;&amp;lt;w:bookmarkStart w:id="238" w:name="_LINE__40_98871e2d_4ce4_4d94_ae95_b6e832" /&amp;gt;&amp;lt;w:bookmarkEnd w:id="215" /&amp;gt;&amp;lt;w:del w:id="239" w:author="BPS" w:date="2021-12-06T09:56:00Z"&amp;gt;&amp;lt;w:r w:rsidDel="003B6618"&amp;gt;&amp;lt;w:delText xml:space="preserve"&amp;gt;The parent, legal guardian or person having legal custody of a qualifying patient who &amp;lt;/w:delText&amp;gt;&amp;lt;/w:r&amp;gt;&amp;lt;w:bookmarkStart w:id="240" w:name="_LINE__41_11868e2c_55e6_4aed_9365_37a126" /&amp;gt;&amp;lt;w:bookmarkEnd w:id="238" /&amp;gt;&amp;lt;w:r w:rsidDel="003B6618"&amp;gt;&amp;lt;w:delText xml:space="preserve"&amp;gt;has not attained 18 years of age may submit a request to the department for &amp;lt;/w:delText&amp;gt;&amp;lt;/w:r&amp;gt;&amp;lt;w:bookmarkStart w:id="241" w:name="_LINE__42_bf000748_6792_42ad_81fa_8c40fa" /&amp;gt;&amp;lt;w:bookmarkEnd w:id="240" /&amp;gt;&amp;lt;w:r w:rsidDel="003B6618"&amp;gt;&amp;lt;w:delText xml:space="preserve"&amp;gt;reimbursement of the costs associated with obtaining a 2nd opinion required by this &amp;lt;/w:delText&amp;gt;&amp;lt;/w:r&amp;gt;&amp;lt;w:bookmarkStart w:id="242" w:name="_LINE__43_db7d0cc0_ded6_4871_83a4_b6f7c6" /&amp;gt;&amp;lt;w:bookmarkEnd w:id="241" /&amp;gt;&amp;lt;w:r w:rsidDel="003B6618"&amp;gt;&amp;lt;w:delText xml:space="preserve"&amp;gt;paragraph.  Requests must be submitted on a form developed by the department.  The &amp;lt;/w:delText&amp;gt;&amp;lt;/w:r&amp;gt;&amp;lt;w:bookmarkStart w:id="243" w:name="_LINE__44_bbc07866_4912_44b0_a85a_072324" /&amp;gt;&amp;lt;w:bookmarkEnd w:id="242" /&amp;gt;&amp;lt;w:r w:rsidDel="003B6618"&amp;gt;&amp;lt;w:delText xml:space="preserve"&amp;gt;department shall review the family's annual income and expenses in determining &amp;lt;/w:delText&amp;gt;&amp;lt;/w:r&amp;gt;&amp;lt;w:bookmarkStart w:id="244" w:name="_PAGE_SPLIT__43a9a679_1f43_4e91_a980_ec4" /&amp;gt;&amp;lt;w:bookmarkStart w:id="245" w:name="_PAGE__3_69adb26a_2ba9_4163_92cf_63683a3" /&amp;gt;&amp;lt;w:bookmarkStart w:id="246" w:name="_PAR__1_637c06d7_f6ad_43fd_a419_0ff61a27" /&amp;gt;&amp;lt;w:bookmarkStart w:id="247" w:name="_LINE__1_221baad9_85d7_44d8_baa6_64352f4" /&amp;gt;&amp;lt;w:bookmarkEnd w:id="136" /&amp;gt;&amp;lt;w:bookmarkEnd w:id="237" /&amp;gt;&amp;lt;w:bookmarkEnd w:id="243" /&amp;gt;&amp;lt;w:r w:rsidDel="003B6618"&amp;gt;&amp;lt;w:delText&amp;gt;w&amp;lt;/w:delText&amp;gt;&amp;lt;/w:r&amp;gt;&amp;lt;w:bookmarkEnd w:id="244" /&amp;gt;&amp;lt;w:r w:rsidDel="003B6618"&amp;gt;&amp;lt;w:delText xml:space="preserve"&amp;gt;hether to reimburse the family from the Medical Use of Marijuana Fund under section &amp;lt;/w:delText&amp;gt;&amp;lt;/w:r&amp;gt;&amp;lt;w:bookmarkStart w:id="248" w:name="_LINE__2_3a252246_f730_4f64_9062_745351e" /&amp;gt;&amp;lt;w:bookmarkEnd w:id="247" /&amp;gt;&amp;lt;w:r w:rsidDel="003B6618"&amp;gt;&amp;lt;w:delText&amp;gt;2430 for the cost of the required 2nd consultation.&amp;lt;/w:delText&amp;gt;&amp;lt;/w:r&amp;gt;&amp;lt;w:bookmarkEnd w:id="235" /&amp;gt;&amp;lt;w:bookmarkEnd w:id="248" /&amp;gt;&amp;lt;/w:del&amp;gt;&amp;lt;/w:p&amp;gt;&amp;lt;w:p w:rsidR="00636246" w:rsidRDefault="00636246" w:rsidP="00636246"&amp;gt;&amp;lt;w:pPr&amp;gt;&amp;lt;w:ind w:left="720" /&amp;gt;&amp;lt;/w:pPr&amp;gt;&amp;lt;w:bookmarkStart w:id="249" w:name="_STATUTE_CONTENT__0a42f602_0ce1_4bef_a2b" /&amp;gt;&amp;lt;w:bookmarkStart w:id="250" w:name="_STATUTE_P__4ce6a645_69c0_4f88_9f65_53e1" /&amp;gt;&amp;lt;w:bookmarkStart w:id="251" w:name="_PAR__2_77fa8765_8305_47bc_a03b_c6bdaed2" /&amp;gt;&amp;lt;w:bookmarkStart w:id="252" w:name="_LINE__3_1911139d_cac5_4b12_8ee3_403b287" /&amp;gt;&amp;lt;w:bookmarkEnd w:id="236" /&amp;gt;&amp;lt;w:bookmarkEnd w:id="246" /&amp;gt;&amp;lt;w:del w:id="253" w:author="BPS" w:date="2021-12-06T09:56:00Z"&amp;gt;&amp;lt;w:r w:rsidDel="003B6618"&amp;gt;&amp;lt;w:delText xml:space="preserve"&amp;gt;The department shall adopt routine technical rules as defined in &amp;lt;/w:delText&amp;gt;&amp;lt;/w:r&amp;gt;&amp;lt;w:bookmarkStart w:id="254" w:name="_CROSS_REFERENCE__eef9042e_acbd_4deb_9ca" /&amp;gt;&amp;lt;w:r w:rsidDel="003B6618"&amp;gt;&amp;lt;w:delText xml:space="preserve"&amp;gt;Title 5, chapter 375, &amp;lt;/w:delText&amp;gt;&amp;lt;/w:r&amp;gt;&amp;lt;w:bookmarkStart w:id="255" w:name="_LINE__4_5834cafd_0e9c_4275_8d90_eb3aae0" /&amp;gt;&amp;lt;w:bookmarkEnd w:id="252" /&amp;gt;&amp;lt;w:r w:rsidDel="003B6618"&amp;gt;&amp;lt;w:delText&amp;gt;subchapter 2‑A&amp;lt;/w:delText&amp;gt;&amp;lt;/w:r&amp;gt;&amp;lt;w:bookmarkEnd w:id="254" /&amp;gt;&amp;lt;w:r w:rsidDel="003B6618"&amp;gt;&amp;lt;w:delText xml:space="preserve"&amp;gt; to implement the reimbursement request under this paragraph, except &amp;lt;/w:delText&amp;gt;&amp;lt;/w:r&amp;gt;&amp;lt;w:bookmarkStart w:id="256" w:name="_LINE__5_d36b5f08_2412_4fe3_aa86_8521481" /&amp;gt;&amp;lt;w:bookmarkEnd w:id="255" /&amp;gt;&amp;lt;w:r w:rsidDel="003B6618"&amp;gt;&amp;lt;w:delText xml:space="preserve"&amp;gt;that, beginning July 1, 2021, rules adopted pursuant to this paragraph are major &amp;lt;/w:delText&amp;gt;&amp;lt;/w:r&amp;gt;&amp;lt;w:bookmarkStart w:id="257" w:name="_LINE__6_ebbb1a70_b25b_41ab_835f_b49aa97" /&amp;gt;&amp;lt;w:bookmarkEnd w:id="256" /&amp;gt;&amp;lt;w:r w:rsidDel="003B6618"&amp;gt;&amp;lt;w:delText xml:space="preserve"&amp;gt;substantive rules as defined in &amp;lt;/w:delText&amp;gt;&amp;lt;/w:r&amp;gt;&amp;lt;w:bookmarkStart w:id="258" w:name="_CROSS_REFERENCE__2f2403e9_59b1_4bab_b26" /&amp;gt;&amp;lt;w:r w:rsidDel="003B6618"&amp;gt;&amp;lt;w:delText&amp;gt;Title 5, chapter 375, subchapter 2‑A&amp;lt;/w:delText&amp;gt;&amp;lt;/w:r&amp;gt;&amp;lt;w:bookmarkEnd w:id="258" /&amp;gt;&amp;lt;w:r w:rsidDel="003B6618"&amp;gt;&amp;lt;w:delText&amp;gt;.&amp;lt;/w:delText&amp;gt;&amp;lt;/w:r&amp;gt;&amp;lt;/w:del&amp;gt;&amp;lt;w:bookmarkEnd w:id="249" /&amp;gt;&amp;lt;w:bookmarkEnd w:id="257" /&amp;gt;&amp;lt;/w:p&amp;gt;&amp;lt;w:p w:rsidR="00636246" w:rsidRDefault="00636246" w:rsidP="00636246"&amp;gt;&amp;lt;w:pPr&amp;gt;&amp;lt;w:ind w:left="720" /&amp;gt;&amp;lt;w:rPr&amp;gt;&amp;lt;w:ins w:id="259" w:author="BPS" w:date="2021-12-06T09:58:00Z" /&amp;gt;&amp;lt;/w:rPr&amp;gt;&amp;lt;/w:pPr&amp;gt;&amp;lt;w:bookmarkStart w:id="260" w:name="_STATUTE_NUMBER__6355f05e_3013_4eba_ab3d" /&amp;gt;&amp;lt;w:bookmarkStart w:id="261" w:name="_STATUTE_P__4ef7c4b9_3592_4189_9d5d_87f2" /&amp;gt;&amp;lt;w:bookmarkStart w:id="262" w:name="_PAR__3_2fb7e47d_0fd8_4e73_9eef_01e02435" /&amp;gt;&amp;lt;w:bookmarkStart w:id="263" w:name="_LINE__7_2cad7fc3_17ce_40ae_8540_0707f92" /&amp;gt;&amp;lt;w:bookmarkStart w:id="264" w:name="_PROCESSED_CHANGE__1026513f_18b3_4487_a3" /&amp;gt;&amp;lt;w:bookmarkEnd w:id="196" /&amp;gt;&amp;lt;w:bookmarkEnd w:id="214" /&amp;gt;&amp;lt;w:bookmarkEnd w:id="250" /&amp;gt;&amp;lt;w:bookmarkEnd w:id="251" /&amp;gt;&amp;lt;w:ins w:id="265" w:author="BPS" w:date="2021-12-06T09:58:00Z"&amp;gt;&amp;lt;w:r&amp;gt;&amp;lt;w:t&amp;gt;E&amp;lt;/w:t&amp;gt;&amp;lt;/w:r&amp;gt;&amp;lt;w:bookmarkEnd w:id="260" /&amp;gt;&amp;lt;w:r&amp;gt;&amp;lt;w:t xml:space="preserve"&amp;gt;.  &amp;lt;/w:t&amp;gt;&amp;lt;/w:r&amp;gt;&amp;lt;w:bookmarkStart w:id="266" w:name="_STATUTE_CONTENT__00004424_dc47_4ae5_ab2" /&amp;gt;&amp;lt;w:r w:rsidRPr="003B6618"&amp;gt;&amp;lt;w:t xml:space="preserve"&amp;gt;Provide the parent, legal guardian or person having legal custody of the qualifying &amp;lt;/w:t&amp;gt;&amp;lt;/w:r&amp;gt;&amp;lt;w:bookmarkStart w:id="267" w:name="_LINE__8_22e24e29_c0c7_4949_9624_7bdfd52" /&amp;gt;&amp;lt;w:bookmarkEnd w:id="263" /&amp;gt;&amp;lt;w:r w:rsidRPr="003B6618"&amp;gt;&amp;lt;w:t xml:space="preserve"&amp;gt;patient with a reliable method of communicating with the medical provider at all times, &amp;lt;/w:t&amp;gt;&amp;lt;/w:r&amp;gt;&amp;lt;w:bookmarkStart w:id="268" w:name="_LINE__9_b4ab674e_5041_415c_b229_c7521e4" /&amp;gt;&amp;lt;w:bookmarkEnd w:id="267" /&amp;gt;&amp;lt;w:r w:rsidRPr="003B6618"&amp;gt;&amp;lt;w:t xml:space="preserve"&amp;gt;including when the medical provider's office is closed, regarding the proper dosage of &amp;lt;/w:t&amp;gt;&amp;lt;/w:r&amp;gt;&amp;lt;w:bookmarkStart w:id="269" w:name="_LINE__10_1edeaaf5_448a_414b_b3d2_604ce9" /&amp;gt;&amp;lt;w:bookmarkEnd w:id="268" /&amp;gt;&amp;lt;w:r w:rsidRPr="003B6618"&amp;gt;&amp;lt;w:t&amp;gt;and mitigation of any side effects caused by marijuana used by the&amp;lt;/w:t&amp;gt;&amp;lt;/w:r&amp;gt;&amp;lt;/w:ins&amp;gt;&amp;lt;w:ins w:id="270" w:author="BPS" w:date="2021-12-13T12:51:00Z"&amp;gt;&amp;lt;w:r&amp;gt;&amp;lt;w:t xml:space="preserve"&amp;gt; qualifying&amp;lt;/w:t&amp;gt;&amp;lt;/w:r&amp;gt;&amp;lt;/w:ins&amp;gt;&amp;lt;w:ins w:id="271" w:author="BPS" w:date="2021-12-06T09:58:00Z"&amp;gt;&amp;lt;w:r w:rsidRPr="003B6618"&amp;gt;&amp;lt;w:t xml:space="preserve"&amp;gt; patient &amp;lt;/w:t&amp;gt;&amp;lt;/w:r&amp;gt;&amp;lt;w:bookmarkStart w:id="272" w:name="_LINE__11_f3c7471b_769b_4d53_81c5_f19b47" /&amp;gt;&amp;lt;w:bookmarkEnd w:id="269" /&amp;gt;&amp;lt;w:r w:rsidRPr="003B6618"&amp;gt;&amp;lt;w:t&amp;gt;for medical purposes.&amp;lt;/w:t&amp;gt;&amp;lt;/w:r&amp;gt;&amp;lt;w:bookmarkEnd w:id="272" /&amp;gt;&amp;lt;/w:ins&amp;gt;&amp;lt;/w:p&amp;gt;&amp;lt;w:p w:rsidR="00636246" w:rsidRDefault="00636246" w:rsidP="00636246"&amp;gt;&amp;lt;w:pPr&amp;gt;&amp;lt;w:ind w:left="360" /&amp;gt;&amp;lt;/w:pPr&amp;gt;&amp;lt;w:bookmarkStart w:id="273" w:name="_STATUTE_P__a1ae091a_8ecb_4c27_8a6b_024d" /&amp;gt;&amp;lt;w:bookmarkStart w:id="274" w:name="_STATUTE_CONTENT__04393cea_eda2_4308_8ec" /&amp;gt;&amp;lt;w:bookmarkStart w:id="275" w:name="_PAR__4_6ac861f2_1359_4c07_b278_3093ce41" /&amp;gt;&amp;lt;w:bookmarkStart w:id="276" w:name="_LINE__12_e2f6bd6d_b9ff_48dd_8b5b_7967ac" /&amp;gt;&amp;lt;w:bookmarkEnd w:id="261" /&amp;gt;&amp;lt;w:bookmarkEnd w:id="262" /&amp;gt;&amp;lt;w:bookmarkEnd w:id="266" /&amp;gt;&amp;lt;w:ins w:id="277" w:author="BPS" w:date="2021-12-13T15:59:00Z"&amp;gt;&amp;lt;w:r&amp;gt;&amp;lt;w:t xml:space="preserve"&amp;gt;The department shall adopt major substantive rules as defined in Title 5, chapter 375, &amp;lt;/w:t&amp;gt;&amp;lt;/w:r&amp;gt;&amp;lt;w:bookmarkStart w:id="278" w:name="_LINE__13_b9fc4d98_f0cb_49d4_ae17_dd7771" /&amp;gt;&amp;lt;w:bookmarkEnd w:id="276" /&amp;gt;&amp;lt;w:r&amp;gt;&amp;lt;w:t&amp;gt;subchapter 2-A as nec&amp;lt;/w:t&amp;gt;&amp;lt;/w:r&amp;gt;&amp;lt;/w:ins&amp;gt;&amp;lt;w:ins w:id="279" w:author="BPS" w:date="2021-12-13T16:00:00Z"&amp;gt;&amp;lt;w:r&amp;gt;&amp;lt;w:t&amp;gt;essary to implement the requirements of this subsection&amp;lt;/w:t&amp;gt;&amp;lt;/w:r&amp;gt;&amp;lt;/w:ins&amp;gt;&amp;lt;w:ins w:id="280" w:author="BPS" w:date="2021-12-13T12:52:00Z"&amp;gt;&amp;lt;w:r w:rsidRPr="0059589A"&amp;gt;&amp;lt;w:t&amp;gt;.&amp;lt;/w:t&amp;gt;&amp;lt;/w:r&amp;gt;&amp;lt;/w:ins&amp;gt;&amp;lt;w:bookmarkEnd w:id="278" /&amp;gt;&amp;lt;/w:p&amp;gt;&amp;lt;w:p w:rsidR="00636246" w:rsidRDefault="00636246" w:rsidP="00636246"&amp;gt;&amp;lt;w:pPr&amp;gt;&amp;lt;w:ind w:left="360" w:firstLine="360" /&amp;gt;&amp;lt;/w:pPr&amp;gt;&amp;lt;w:bookmarkStart w:id="281" w:name="_BILL_SECTION_HEADER__a92caecd_92b3_4166" /&amp;gt;&amp;lt;w:bookmarkStart w:id="282" w:name="_BILL_SECTION__138beea8_21a7_4fbd_b7e8_c" /&amp;gt;&amp;lt;w:bookmarkStart w:id="283" w:name="_PAR__5_50c4146b_b00a_479b_a0dc_f7727011" /&amp;gt;&amp;lt;w:bookmarkStart w:id="284" w:name="_LINE__14_23ab05b9_3196_4512_9097_9b2be7" /&amp;gt;&amp;lt;w:bookmarkEnd w:id="163" /&amp;gt;&amp;lt;w:bookmarkEnd w:id="169" /&amp;gt;&amp;lt;w:bookmarkEnd w:id="264" /&amp;gt;&amp;lt;w:bookmarkEnd w:id="273" /&amp;gt;&amp;lt;w:bookmarkEnd w:id="274" /&amp;gt;&amp;lt;w:bookmarkEnd w:id="275" /&amp;gt;&amp;lt;w:r&amp;gt;&amp;lt;w:rPr&amp;gt;&amp;lt;w:b /&amp;gt;&amp;lt;w:sz w:val="24" /&amp;gt;&amp;lt;/w:rPr&amp;gt;&amp;lt;w:t xml:space="preserve"&amp;gt;Sec. &amp;lt;/w:t&amp;gt;&amp;lt;/w:r&amp;gt;&amp;lt;w:bookmarkStart w:id="285" w:name="_BILL_SECTION_NUMBER__93436192_4a39_4ce1" /&amp;gt;&amp;lt;w:r&amp;gt;&amp;lt;w:rPr&amp;gt;&amp;lt;w:b /&amp;gt;&amp;lt;w:sz w:val="24" /&amp;gt;&amp;lt;/w:rPr&amp;gt;&amp;lt;w:t&amp;gt;7&amp;lt;/w:t&amp;gt;&amp;lt;/w:r&amp;gt;&amp;lt;w:bookmarkEnd w:id="285" /&amp;gt;&amp;lt;w:r&amp;gt;&amp;lt;w:rPr&amp;gt;&amp;lt;w:b /&amp;gt;&amp;lt;w:sz w:val="24" /&amp;gt;&amp;lt;/w:rPr&amp;gt;&amp;lt;w:t&amp;gt;.  22 MRSA §2423-B, sub-§9&amp;lt;/w:t&amp;gt;&amp;lt;/w:r&amp;gt;&amp;lt;w:r&amp;gt;&amp;lt;w:t xml:space="preserve"&amp;gt; is enacted to read:&amp;lt;/w:t&amp;gt;&amp;lt;/w:r&amp;gt;&amp;lt;w:bookmarkEnd w:id="284" /&amp;gt;&amp;lt;/w:p&amp;gt;&amp;lt;w:p w:rsidR="00636246" w:rsidRDefault="00636246" w:rsidP="00636246"&amp;gt;&amp;lt;w:pPr&amp;gt;&amp;lt;w:ind w:left="360" w:firstLine="360" /&amp;gt;&amp;lt;/w:pPr&amp;gt;&amp;lt;w:bookmarkStart w:id="286" w:name="_STATUTE_NUMBER__a222b2dc_4144_4396_b833" /&amp;gt;&amp;lt;w:bookmarkStart w:id="287" w:name="_STATUTE_SS__90472c18_6f4d_41c2_8154_355" /&amp;gt;&amp;lt;w:bookmarkStart w:id="288" w:name="_PAR__6_011e011a_1819_4469_a183_5d809a9e" /&amp;gt;&amp;lt;w:bookmarkStart w:id="289" w:name="_LINE__15_9024178a_1487_4d2a_ab1c_331827" /&amp;gt;&amp;lt;w:bookmarkStart w:id="290" w:name="_PROCESSED_CHANGE__f5e9d4b1_4da3_4b17_b9" /&amp;gt;&amp;lt;w:bookmarkEnd w:id="281" /&amp;gt;&amp;lt;w:bookmarkEnd w:id="283" /&amp;gt;&amp;lt;w:ins w:id="291" w:author="BPS" w:date="2022-01-06T10:46:00Z"&amp;gt;&amp;lt;w:r&amp;gt;&amp;lt;w:rPr&amp;gt;&amp;lt;w:b /&amp;gt;&amp;lt;/w:rPr&amp;gt;&amp;lt;w:t&amp;gt;9&amp;lt;/w:t&amp;gt;&amp;lt;/w:r&amp;gt;&amp;lt;w:bookmarkEnd w:id="286" /&amp;gt;&amp;lt;w:r&amp;gt;&amp;lt;w:rPr&amp;gt;&amp;lt;w:b /&amp;gt;&amp;lt;/w:rPr&amp;gt;&amp;lt;w:t xml:space="preserve"&amp;gt;.  &amp;lt;/w:t&amp;gt;&amp;lt;/w:r&amp;gt;&amp;lt;w:bookmarkStart w:id="292" w:name="_STATUTE_HEADNOTE__5558f2fc_265e_435d_81" /&amp;gt;&amp;lt;w:r&amp;gt;&amp;lt;w:rPr&amp;gt;&amp;lt;w:b /&amp;gt;&amp;lt;/w:rPr&amp;gt;&amp;lt;w:t xml:space="preserve"&amp;gt;Telehealth. &amp;lt;/w:t&amp;gt;&amp;lt;/w:r&amp;gt;&amp;lt;w:r&amp;gt;&amp;lt;w:t xml:space="preserve"&amp;gt; &amp;lt;/w:t&amp;gt;&amp;lt;/w:r&amp;gt;&amp;lt;w:bookmarkStart w:id="293" w:name="_STATUTE_CONTENT__35dda836_2960_4d1c_ad2" /&amp;gt;&amp;lt;w:bookmarkEnd w:id="292" /&amp;gt;&amp;lt;w:r w:rsidRPr="00C56ACF"&amp;gt;&amp;lt;w:t xml:space="preserve"&amp;gt;A medical provider providing a written certification &amp;lt;/w:t&amp;gt;&amp;lt;/w:r&amp;gt;&amp;lt;/w:ins&amp;gt;&amp;lt;w:ins w:id="294" w:author="BPS" w:date="2022-01-10T11:28:00Z"&amp;gt;&amp;lt;w:r&amp;gt;&amp;lt;w:t xml:space="preserve"&amp;gt;for the medical &amp;lt;/w:t&amp;gt;&amp;lt;/w:r&amp;gt;&amp;lt;w:bookmarkStart w:id="295" w:name="_LINE__16_83ba14b0_8258_48b3_ac64_d767e6" /&amp;gt;&amp;lt;w:bookmarkEnd w:id="289" /&amp;gt;&amp;lt;w:r&amp;gt;&amp;lt;w:t&amp;gt;use of marijuana under&amp;lt;/w:t&amp;gt;&amp;lt;/w:r&amp;gt;&amp;lt;/w:ins&amp;gt;&amp;lt;w:ins w:id="296" w:author="BPS" w:date="2022-01-06T10:46:00Z"&amp;gt;&amp;lt;w:r w:rsidRPr="00C56ACF"&amp;gt;&amp;lt;w:t xml:space="preserve"&amp;gt; this section may consult with a patient seeking a written certification &amp;lt;/w:t&amp;gt;&amp;lt;/w:r&amp;gt;&amp;lt;w:bookmarkStart w:id="297" w:name="_LINE__17_1fb4f15a_2648_45a4_9efc_cb0898" /&amp;gt;&amp;lt;w:bookmarkEnd w:id="295" /&amp;gt;&amp;lt;w:r w:rsidRPr="00C56ACF"&amp;gt;&amp;lt;w:t&amp;gt;using telehealth services.&amp;lt;/w:t&amp;gt;&amp;lt;/w:r&amp;gt;&amp;lt;/w:ins&amp;gt;&amp;lt;w:bookmarkEnd w:id="297" /&amp;gt;&amp;lt;/w:p&amp;gt;&amp;lt;w:p w:rsidR="00636246" w:rsidRDefault="00636246" w:rsidP="00636246"&amp;gt;&amp;lt;w:pPr&amp;gt;&amp;lt;w:ind w:left="360" w:firstLine="360" /&amp;gt;&amp;lt;/w:pPr&amp;gt;&amp;lt;w:bookmarkStart w:id="298" w:name="_BILL_SECTION_HEADER__39385f58_57a7_4e17" /&amp;gt;&amp;lt;w:bookmarkStart w:id="299" w:name="_BILL_SECTION__205fc43a_ceac_4342_af54_f" /&amp;gt;&amp;lt;w:bookmarkStart w:id="300" w:name="_PAR__7_0560df73_fdcb_40f8_993e_c967f7ab" /&amp;gt;&amp;lt;w:bookmarkStart w:id="301" w:name="_LINE__18_a52d42e4_5e2e_40d4_9674_5d5406" /&amp;gt;&amp;lt;w:bookmarkEnd w:id="282" /&amp;gt;&amp;lt;w:bookmarkEnd w:id="287" /&amp;gt;&amp;lt;w:bookmarkEnd w:id="288" /&amp;gt;&amp;lt;w:bookmarkEnd w:id="290" /&amp;gt;&amp;lt;w:bookmarkEnd w:id="293" /&amp;gt;&amp;lt;w:r&amp;gt;&amp;lt;w:rPr&amp;gt;&amp;lt;w:b /&amp;gt;&amp;lt;w:sz w:val="24" /&amp;gt;&amp;lt;/w:rPr&amp;gt;&amp;lt;w:t xml:space="preserve"&amp;gt;Sec. &amp;lt;/w:t&amp;gt;&amp;lt;/w:r&amp;gt;&amp;lt;w:bookmarkStart w:id="302" w:name="_BILL_SECTION_NUMBER__212ff02c_507f_4b83" /&amp;gt;&amp;lt;w:r&amp;gt;&amp;lt;w:rPr&amp;gt;&amp;lt;w:b /&amp;gt;&amp;lt;w:sz w:val="24" /&amp;gt;&amp;lt;/w:rPr&amp;gt;&amp;lt;w:t&amp;gt;8&amp;lt;/w:t&amp;gt;&amp;lt;/w:r&amp;gt;&amp;lt;w:bookmarkEnd w:id="302" /&amp;gt;&amp;lt;w:r&amp;gt;&amp;lt;w:rPr&amp;gt;&amp;lt;w:b /&amp;gt;&amp;lt;w:sz w:val="24" /&amp;gt;&amp;lt;/w:rPr&amp;gt;&amp;lt;w:t&amp;gt;.  22 MRSA §2429-A, sub-§1, ¶C,&amp;lt;/w:t&amp;gt;&amp;lt;/w:r&amp;gt;&amp;lt;w:r&amp;gt;&amp;lt;w:t xml:space="preserve"&amp;gt; as enacted by PL 2017, c. 452, §18, is &amp;lt;/w:t&amp;gt;&amp;lt;/w:r&amp;gt;&amp;lt;w:bookmarkStart w:id="303" w:name="_LINE__19_c5041bd4_541b_4abb_8aeb_ebee12" /&amp;gt;&amp;lt;w:bookmarkEnd w:id="301" /&amp;gt;&amp;lt;w:r&amp;gt;&amp;lt;w:t&amp;gt;amended to read:&amp;lt;/w:t&amp;gt;&amp;lt;/w:r&amp;gt;&amp;lt;w:bookmarkEnd w:id="303" /&amp;gt;&amp;lt;/w:p&amp;gt;&amp;lt;w:p w:rsidR="00636246" w:rsidRDefault="00636246" w:rsidP="00636246"&amp;gt;&amp;lt;w:pPr&amp;gt;&amp;lt;w:ind w:left="720" /&amp;gt;&amp;lt;/w:pPr&amp;gt;&amp;lt;w:bookmarkStart w:id="304" w:name="_STATUTE_NUMBER__50fa0d91_dfd0_4d60_a6e8" /&amp;gt;&amp;lt;w:bookmarkStart w:id="305" w:name="_STATUTE_P__1ed4dfb7_0feb_4b7b_8e5d_9567" /&amp;gt;&amp;lt;w:bookmarkStart w:id="306" w:name="_PAR__8_0ac7e9db_4a1e_4dd2_a34e_66f64073" /&amp;gt;&amp;lt;w:bookmarkStart w:id="307" w:name="_LINE__20_87bbec26_03bc_48d2_be4a_b46aa1" /&amp;gt;&amp;lt;w:bookmarkEnd w:id="298" /&amp;gt;&amp;lt;w:bookmarkEnd w:id="300" /&amp;gt;&amp;lt;w:r&amp;gt;&amp;lt;w:t&amp;gt;C&amp;lt;/w:t&amp;gt;&amp;lt;/w:r&amp;gt;&amp;lt;w:bookmarkEnd w:id="304" /&amp;gt;&amp;lt;w:r&amp;gt;&amp;lt;w:t xml:space="preserve"&amp;gt;.  &amp;lt;/w:t&amp;gt;&amp;lt;/w:r&amp;gt;&amp;lt;w:bookmarkStart w:id="308" w:name="_STATUTE_CONTENT__e8cff4bb_5e93_44f7_881" /&amp;gt;&amp;lt;w:r&amp;gt;&amp;lt;w:t&amp;gt;Packaged in a container with an integral measurement component and child-&amp;lt;/w:t&amp;gt;&amp;lt;/w:r&amp;gt;&amp;lt;w:bookmarkStart w:id="309" w:name="_LINE__21_6ed4c96a_1feb_470e_b5c6_be7371" /&amp;gt;&amp;lt;w:bookmarkEnd w:id="307" /&amp;gt;&amp;lt;w:r&amp;gt;&amp;lt;w:t xml:space="preserve"&amp;gt;resistant cap if the marijuana product is a multiserving liquid; &amp;lt;/w:t&amp;gt;&amp;lt;/w:r&amp;gt;&amp;lt;w:bookmarkStart w:id="310" w:name="_PROCESSED_CHANGE__a0205379_c623_402e_af" /&amp;gt;&amp;lt;w:del w:id="311" w:author="BPS" w:date="2021-12-06T10:07:00Z"&amp;gt;&amp;lt;w:r w:rsidDel="003B6618"&amp;gt;&amp;lt;w:delText&amp;gt;and&amp;lt;/w:delText&amp;gt;&amp;lt;/w:r&amp;gt;&amp;lt;/w:del&amp;gt;&amp;lt;w:bookmarkEnd w:id="308" /&amp;gt;&amp;lt;w:bookmarkEnd w:id="309" /&amp;gt;&amp;lt;w:bookmarkEnd w:id="310" /&amp;gt;&amp;lt;/w:p&amp;gt;&amp;lt;w:p w:rsidR="00636246" w:rsidRDefault="00636246" w:rsidP="00636246"&amp;gt;&amp;lt;w:pPr&amp;gt;&amp;lt;w:ind w:left="360" w:firstLine="360" /&amp;gt;&amp;lt;/w:pPr&amp;gt;&amp;lt;w:bookmarkStart w:id="312" w:name="_BILL_SECTION_HEADER__4a8117f3_b1e5_4a3c" /&amp;gt;&amp;lt;w:bookmarkStart w:id="313" w:name="_BILL_SECTION__7dd8edc7_5c7b_46e6_a1e1_a" /&amp;gt;&amp;lt;w:bookmarkStart w:id="314" w:name="_PAR__9_023911c4_d9ad_4388_a470_b4f36121" /&amp;gt;&amp;lt;w:bookmarkStart w:id="315" w:name="_LINE__22_c8553525_fbf8_49a7_b15d_9162fc" /&amp;gt;&amp;lt;w:bookmarkEnd w:id="299" /&amp;gt;&amp;lt;w:bookmarkEnd w:id="305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16" w:name="_BILL_SECTION_NUMBER__06943423_b0e8_4f1a" /&amp;gt;&amp;lt;w:r&amp;gt;&amp;lt;w:rPr&amp;gt;&amp;lt;w:b /&amp;gt;&amp;lt;w:sz w:val="24" /&amp;gt;&amp;lt;/w:rPr&amp;gt;&amp;lt;w:t&amp;gt;9&amp;lt;/w:t&amp;gt;&amp;lt;/w:r&amp;gt;&amp;lt;w:bookmarkEnd w:id="316" /&amp;gt;&amp;lt;w:r&amp;gt;&amp;lt;w:rPr&amp;gt;&amp;lt;w:b /&amp;gt;&amp;lt;w:sz w:val="24" /&amp;gt;&amp;lt;/w:rPr&amp;gt;&amp;lt;w:t&amp;gt;.  22 MRSA §2429-A, sub-§1, ¶C-1&amp;lt;/w:t&amp;gt;&amp;lt;/w:r&amp;gt;&amp;lt;w:r&amp;gt;&amp;lt;w:t xml:space="preserve"&amp;gt; is enacted to read:&amp;lt;/w:t&amp;gt;&amp;lt;/w:r&amp;gt;&amp;lt;w:bookmarkEnd w:id="315" /&amp;gt;&amp;lt;/w:p&amp;gt;&amp;lt;w:p w:rsidR="00636246" w:rsidRDefault="00636246" w:rsidP="00636246"&amp;gt;&amp;lt;w:pPr&amp;gt;&amp;lt;w:ind w:left="720" /&amp;gt;&amp;lt;/w:pPr&amp;gt;&amp;lt;w:bookmarkStart w:id="317" w:name="_STATUTE_NUMBER__9e7e041e_e8ea_46b0_bb1b" /&amp;gt;&amp;lt;w:bookmarkStart w:id="318" w:name="_STATUTE_P__f70572b4_02c2_4370_9544_8669" /&amp;gt;&amp;lt;w:bookmarkStart w:id="319" w:name="_PAR__10_7febfd1e_edf6_4e28_8bd6_32480a6" /&amp;gt;&amp;lt;w:bookmarkStart w:id="320" w:name="_LINE__23_53bbd632_8246_47cf_a7fe_f7476b" /&amp;gt;&amp;lt;w:bookmarkStart w:id="321" w:name="_PROCESSED_CHANGE__375c5064_36cd_4e3c_9d" /&amp;gt;&amp;lt;w:bookmarkEnd w:id="312" /&amp;gt;&amp;lt;w:bookmarkEnd w:id="314" /&amp;gt;&amp;lt;w:ins w:id="322" w:author="BPS" w:date="2021-12-13T16:06:00Z"&amp;gt;&amp;lt;w:r&amp;gt;&amp;lt;w:t&amp;gt;C-1&amp;lt;/w:t&amp;gt;&amp;lt;/w:r&amp;gt;&amp;lt;w:bookmarkEnd w:id="317" /&amp;gt;&amp;lt;w:r&amp;gt;&amp;lt;w:t xml:space="preserve"&amp;gt;.  &amp;lt;/w:t&amp;gt;&amp;lt;/w:r&amp;gt;&amp;lt;w:bookmarkStart w:id="323" w:name="_STATUTE_CONTENT__3846d368_c5a3_40db_83a" /&amp;gt;&amp;lt;w:r w:rsidRPr="003B6618"&amp;gt;&amp;lt;w:t&amp;gt;Packaged in&amp;lt;/w:t&amp;gt;&amp;lt;/w:r&amp;gt;&amp;lt;w:r&amp;gt;&amp;lt;w:t xml:space="preserve"&amp;gt; packaging or&amp;lt;/w:t&amp;gt;&amp;lt;/w:r&amp;gt;&amp;lt;w:r w:rsidRPr="003B6618"&amp;gt;&amp;lt;w:t xml:space="preserve"&amp;gt; a container that is labeled with a batch number&amp;lt;/w:t&amp;gt;&amp;lt;/w:r&amp;gt;&amp;lt;w:r&amp;gt;&amp;lt;w:t xml:space="preserve"&amp;gt; that &amp;lt;/w:t&amp;gt;&amp;lt;/w:r&amp;gt;&amp;lt;w:bookmarkStart w:id="324" w:name="_LINE__24_49b0a509_24ae_4e9c_ad6d_dbec0f" /&amp;gt;&amp;lt;w:bookmarkEnd w:id="320" /&amp;gt;&amp;lt;w:r&amp;gt;&amp;lt;w:t xml:space="preserve"&amp;gt;must appear in a print no smaller in size &amp;lt;/w:t&amp;gt;&amp;lt;/w:r&amp;gt;&amp;lt;/w:ins&amp;gt;&amp;lt;w:ins w:id="325" w:author="BPS" w:date="2021-12-20T09:23:00Z"&amp;gt;&amp;lt;w:r&amp;gt;&amp;lt;w:t&amp;gt;than&amp;lt;/w:t&amp;gt;&amp;lt;/w:r&amp;gt;&amp;lt;/w:ins&amp;gt;&amp;lt;w:ins w:id="326" w:author="BPS" w:date="2021-12-13T16:06:00Z"&amp;gt;&amp;lt;w:r&amp;gt;&amp;lt;w:t xml:space="preserve"&amp;gt; 8-point print, Times New Roman font&amp;lt;/w:t&amp;gt;&amp;lt;/w:r&amp;gt;&amp;lt;w:r w:rsidRPr="003B6618"&amp;gt;&amp;lt;w:t xml:space="preserve"&amp;gt;. If &amp;lt;/w:t&amp;gt;&amp;lt;/w:r&amp;gt;&amp;lt;w:bookmarkStart w:id="327" w:name="_LINE__25_cc9c2cf1_97da_47e0_85df_e87b1a" /&amp;gt;&amp;lt;w:bookmarkEnd w:id="324" /&amp;gt;&amp;lt;w:r w:rsidRPr="003B6618"&amp;gt;&amp;lt;w:t&amp;gt;the packaging&amp;lt;/w:t&amp;gt;&amp;lt;/w:r&amp;gt;&amp;lt;w:r&amp;gt;&amp;lt;w:t xml:space="preserve"&amp;gt; or container&amp;lt;/w:t&amp;gt;&amp;lt;/w:r&amp;gt;&amp;lt;w:r w:rsidRPr="003B6618"&amp;gt;&amp;lt;w:t xml:space="preserve"&amp;gt; for the harvested marijuana is too small to accommodate &amp;lt;/w:t&amp;gt;&amp;lt;/w:r&amp;gt;&amp;lt;w:bookmarkStart w:id="328" w:name="_LINE__26_9ba02d5d_17ef_4fe2_a110_b91c1f" /&amp;gt;&amp;lt;w:bookmarkEnd w:id="327" /&amp;gt;&amp;lt;w:r w:rsidRPr="003B6618"&amp;gt;&amp;lt;w:t xml:space="preserve"&amp;gt;the batch number, a packing slip must be given to the &amp;lt;/w:t&amp;gt;&amp;lt;/w:r&amp;gt;&amp;lt;w:r&amp;gt;&amp;lt;w:t&amp;gt;qualifying patient&amp;lt;/w:t&amp;gt;&amp;lt;/w:r&amp;gt;&amp;lt;w:r w:rsidRPr="003B6618"&amp;gt;&amp;lt;w:t xml:space="preserve"&amp;gt; as part of the &amp;lt;/w:t&amp;gt;&amp;lt;/w:r&amp;gt;&amp;lt;w:bookmarkStart w:id="329" w:name="_LINE__27_edfa4e95_84f5_484c_b5ec_c9702b" /&amp;gt;&amp;lt;w:bookmarkEnd w:id="328" /&amp;gt;&amp;lt;w:r w:rsidRPr="003B6618"&amp;gt;&amp;lt;w:t&amp;gt;sale&amp;lt;/w:t&amp;gt;&amp;lt;/w:r&amp;gt;&amp;lt;/w:ins&amp;gt;&amp;lt;w:ins w:id="330" w:author="BPS" w:date="2021-12-15T10:28:00Z"&amp;gt;&amp;lt;w:r&amp;gt;&amp;lt;w:t&amp;gt;; and&amp;lt;/w:t&amp;gt;&amp;lt;/w:r&amp;gt;&amp;lt;/w:ins&amp;gt;&amp;lt;w:bookmarkEnd w:id="329" /&amp;gt;&amp;lt;/w:p&amp;gt;&amp;lt;w:p w:rsidR="00636246" w:rsidRDefault="00636246" w:rsidP="00636246"&amp;gt;&amp;lt;w:pPr&amp;gt;&amp;lt;w:ind w:left="360" w:firstLine="360" /&amp;gt;&amp;lt;/w:pPr&amp;gt;&amp;lt;w:bookmarkStart w:id="331" w:name="_BILL_SECTION_HEADER__5ed2c1f7_8aa1_4536" /&amp;gt;&amp;lt;w:bookmarkStart w:id="332" w:name="_BILL_SECTION__51269ef0_09a8_4a22_acb9_7" /&amp;gt;&amp;lt;w:bookmarkStart w:id="333" w:name="_PAR__11_4e575d48_9ba8_414b_bb24_7123e25" /&amp;gt;&amp;lt;w:bookmarkStart w:id="334" w:name="_LINE__28_463b5d8c_06fe_498f_a300_477cce" /&amp;gt;&amp;lt;w:bookmarkEnd w:id="313" /&amp;gt;&amp;lt;w:bookmarkEnd w:id="318" /&amp;gt;&amp;lt;w:bookmarkEnd w:id="319" /&amp;gt;&amp;lt;w:bookmarkEnd w:id="321" /&amp;gt;&amp;lt;w:bookmarkEnd w:id="323" /&amp;gt;&amp;lt;w:r&amp;gt;&amp;lt;w:rPr&amp;gt;&amp;lt;w:b /&amp;gt;&amp;lt;w:sz w:val="24" /&amp;gt;&amp;lt;/w:rPr&amp;gt;&amp;lt;w:t xml:space="preserve"&amp;gt;Sec. &amp;lt;/w:t&amp;gt;&amp;lt;/w:r&amp;gt;&amp;lt;w:bookmarkStart w:id="335" w:name="_BILL_SECTION_NUMBER__aab769cf_d9d5_453f" /&amp;gt;&amp;lt;w:r&amp;gt;&amp;lt;w:rPr&amp;gt;&amp;lt;w:b /&amp;gt;&amp;lt;w:sz w:val="24" /&amp;gt;&amp;lt;/w:rPr&amp;gt;&amp;lt;w:t&amp;gt;10&amp;lt;/w:t&amp;gt;&amp;lt;/w:r&amp;gt;&amp;lt;w:bookmarkEnd w:id="335" /&amp;gt;&amp;lt;w:r&amp;gt;&amp;lt;w:rPr&amp;gt;&amp;lt;w:b /&amp;gt;&amp;lt;w:sz w:val="24" /&amp;gt;&amp;lt;/w:rPr&amp;gt;&amp;lt;w:t&amp;gt;.  22 MRSA §2429-E&amp;lt;/w:t&amp;gt;&amp;lt;/w:r&amp;gt;&amp;lt;w:r&amp;gt;&amp;lt;w:t xml:space="preserve"&amp;gt; is enacted to read:&amp;lt;/w:t&amp;gt;&amp;lt;/w:r&amp;gt;&amp;lt;w:bookmarkEnd w:id="334" /&amp;gt;&amp;lt;/w:p&amp;gt;&amp;lt;w:p w:rsidR="00636246" w:rsidRDefault="00636246" w:rsidP="00636246"&amp;gt;&amp;lt;w:pPr&amp;gt;&amp;lt;w:ind w:left="1080" w:hanging="720" /&amp;gt;&amp;lt;w:rPr&amp;gt;&amp;lt;w:ins w:id="336" w:author="BPS" w:date="2021-12-06T10:12:00Z" /&amp;gt;&amp;lt;/w:rPr&amp;gt;&amp;lt;/w:pPr&amp;gt;&amp;lt;w:bookmarkStart w:id="337" w:name="_STATUTE_S__c29d4391_182f_4799_8d30_4d5a" /&amp;gt;&amp;lt;w:bookmarkStart w:id="338" w:name="_PAR__12_e55a1b20_8cb7_4cbc_bc28_3ddf2f0" /&amp;gt;&amp;lt;w:bookmarkStart w:id="339" w:name="_LINE__29_691cf747_d02e_4139_94ca_947a6a" /&amp;gt;&amp;lt;w:bookmarkStart w:id="340" w:name="_PROCESSED_CHANGE__8d9329da_2390_4273_82" /&amp;gt;&amp;lt;w:bookmarkEnd w:id="331" /&amp;gt;&amp;lt;w:bookmarkEnd w:id="333" /&amp;gt;&amp;lt;w:ins w:id="341" w:author="BPS" w:date="2021-12-06T10:12:00Z"&amp;gt;&amp;lt;w:r&amp;gt;&amp;lt;w:rPr&amp;gt;&amp;lt;w:b /&amp;gt;&amp;lt;/w:rPr&amp;gt;&amp;lt;w:t&amp;gt;§&amp;lt;/w:t&amp;gt;&amp;lt;/w:r&amp;gt;&amp;lt;w:bookmarkStart w:id="342" w:name="_STATUTE_NUMBER__d50dd89a_8a55_481c_8c51" /&amp;gt;&amp;lt;w:r&amp;gt;&amp;lt;w:rPr&amp;gt;&amp;lt;w:b /&amp;gt;&amp;lt;/w:rPr&amp;gt;&amp;lt;w:t&amp;gt;2429-E&amp;lt;/w:t&amp;gt;&amp;lt;/w:r&amp;gt;&amp;lt;w:bookmarkEnd w:id="342" /&amp;gt;&amp;lt;w:r&amp;gt;&amp;lt;w:rPr&amp;gt;&amp;lt;w:b /&amp;gt;&amp;lt;/w:rPr&amp;gt;&amp;lt;w:t xml:space="preserve"&amp;gt;.  &amp;lt;/w:t&amp;gt;&amp;lt;/w:r&amp;gt;&amp;lt;w:bookmarkStart w:id="343" w:name="_STATUTE_HEADNOTE__d67d7f6e_2ad5_4101_81" /&amp;gt;&amp;lt;w:r&amp;gt;&amp;lt;w:rPr&amp;gt;&amp;lt;w:b /&amp;gt;&amp;lt;/w:rPr&amp;gt;&amp;lt;w:t&amp;gt;Wholesale packing slips&amp;lt;/w:t&amp;gt;&amp;lt;/w:r&amp;gt;&amp;lt;w:bookmarkEnd w:id="339" /&amp;gt;&amp;lt;w:bookmarkEnd w:id="343" /&amp;gt;&amp;lt;/w:ins&amp;gt;&amp;lt;/w:p&amp;gt;&amp;lt;w:p w:rsidR="00636246" w:rsidRDefault="00636246" w:rsidP="00636246"&amp;gt;&amp;lt;w:pPr&amp;gt;&amp;lt;w:ind w:left="360" w:firstLine="360" /&amp;gt;&amp;lt;/w:pPr&amp;gt;&amp;lt;w:bookmarkStart w:id="344" w:name="_STATUTE_P__257d2d91_0aa2_4eb1_af7f_4b74" /&amp;gt;&amp;lt;w:bookmarkStart w:id="345" w:name="_STATUTE_CONTENT__a1663533_f76c_4e26_ab4" /&amp;gt;&amp;lt;w:bookmarkStart w:id="346" w:name="_PAR__13_1a142f35_2022_471e_b883_ec6f6f4" /&amp;gt;&amp;lt;w:bookmarkStart w:id="347" w:name="_LINE__30_b414936f_1e00_4ef7_aab0_510b5d" /&amp;gt;&amp;lt;w:bookmarkEnd w:id="338" /&amp;gt;&amp;lt;w:ins w:id="348" w:author="BPS" w:date="2021-12-06T10:12:00Z"&amp;gt;&amp;lt;w:r w:rsidRPr="003B6618"&amp;gt;&amp;lt;w:t xml:space="preserve"&amp;gt;Harvested marijuana transferred in a wholesale transaction under section 2423-A or &amp;lt;/w:t&amp;gt;&amp;lt;/w:r&amp;gt;&amp;lt;w:bookmarkStart w:id="349" w:name="_LINE__31_48c92b7d_f52f_48cf_bb6c_d46237" /&amp;gt;&amp;lt;w:bookmarkEnd w:id="347" /&amp;gt;&amp;lt;w:r w:rsidRPr="003B6618"&amp;gt;&amp;lt;w:t&amp;gt;2428 must be accompanied by a packing slip.&amp;lt;/w:t&amp;gt;&amp;lt;/w:r&amp;gt;&amp;lt;/w:ins&amp;gt;&amp;lt;w:bookmarkEnd w:id="349" /&amp;gt;&amp;lt;/w:p&amp;gt;&amp;lt;w:p w:rsidR="00636246" w:rsidRDefault="00636246" w:rsidP="00636246"&amp;gt;&amp;lt;w:pPr&amp;gt;&amp;lt;w:ind w:left="360" w:firstLine="360" /&amp;gt;&amp;lt;/w:pPr&amp;gt;&amp;lt;w:bookmarkStart w:id="350" w:name="_BILL_SECTION_HEADER__de56de38_3a0e_4785" /&amp;gt;&amp;lt;w:bookmarkStart w:id="351" w:name="_BILL_SECTION__7cbee84a_61b5_4737_b016_9" /&amp;gt;&amp;lt;w:bookmarkStart w:id="352" w:name="_PAR__14_5b40c357_7e80_4051_984f_44ce0f5" /&amp;gt;&amp;lt;w:bookmarkStart w:id="353" w:name="_LINE__32_83e67292_4988_48f1_96b9_564373" /&amp;gt;&amp;lt;w:bookmarkEnd w:id="332" /&amp;gt;&amp;lt;w:bookmarkEnd w:id="337" /&amp;gt;&amp;lt;w:bookmarkEnd w:id="340" /&amp;gt;&amp;lt;w:bookmarkEnd w:id="344" /&amp;gt;&amp;lt;w:bookmarkEnd w:id="345" /&amp;gt;&amp;lt;w:bookmarkEnd w:id="346" /&amp;gt;&amp;lt;w:r&amp;gt;&amp;lt;w:rPr&amp;gt;&amp;lt;w:b /&amp;gt;&amp;lt;w:sz w:val="24" /&amp;gt;&amp;lt;/w:rPr&amp;gt;&amp;lt;w:t xml:space="preserve"&amp;gt;Sec. &amp;lt;/w:t&amp;gt;&amp;lt;/w:r&amp;gt;&amp;lt;w:bookmarkStart w:id="354" w:name="_BILL_SECTION_NUMBER__342989ea_2664_4a11" /&amp;gt;&amp;lt;w:r&amp;gt;&amp;lt;w:rPr&amp;gt;&amp;lt;w:b /&amp;gt;&amp;lt;w:sz w:val="24" /&amp;gt;&amp;lt;/w:rPr&amp;gt;&amp;lt;w:t&amp;gt;11&amp;lt;/w:t&amp;gt;&amp;lt;/w:r&amp;gt;&amp;lt;w:bookmarkEnd w:id="354" /&amp;gt;&amp;lt;w:r&amp;gt;&amp;lt;w:rPr&amp;gt;&amp;lt;w:b /&amp;gt;&amp;lt;w:sz w:val="24" /&amp;gt;&amp;lt;/w:rPr&amp;gt;&amp;lt;w:t&amp;gt;.  22 MRSA §2430-G, sub-§1, ¶D&amp;lt;/w:t&amp;gt;&amp;lt;/w:r&amp;gt;&amp;lt;w:r&amp;gt;&amp;lt;w:t xml:space="preserve"&amp;gt; is enacted to read:&amp;lt;/w:t&amp;gt;&amp;lt;/w:r&amp;gt;&amp;lt;w:bookmarkEnd w:id="353" /&amp;gt;&amp;lt;/w:p&amp;gt;&amp;lt;w:p w:rsidR="00636246" w:rsidRDefault="00636246" w:rsidP="00636246"&amp;gt;&amp;lt;w:pPr&amp;gt;&amp;lt;w:ind w:left="720" /&amp;gt;&amp;lt;/w:pPr&amp;gt;&amp;lt;w:bookmarkStart w:id="355" w:name="_STATUTE_NUMBER__f2eadfcd_c8ef_43f0_9bb0" /&amp;gt;&amp;lt;w:bookmarkStart w:id="356" w:name="_STATUTE_P__022b8966_397a_4f01_abf2_2d6c" /&amp;gt;&amp;lt;w:bookmarkStart w:id="357" w:name="_PAR__15_1f425ea1_b0a5_4ba8_be8c_7196e0b" /&amp;gt;&amp;lt;w:bookmarkStart w:id="358" w:name="_LINE__33_c75dde9c_2f85_4487_a7ef_7c11cf" /&amp;gt;&amp;lt;w:bookmarkStart w:id="359" w:name="_PROCESSED_CHANGE__bab6f61b_3e1e_494d_95" /&amp;gt;&amp;lt;w:bookmarkEnd w:id="350" /&amp;gt;&amp;lt;w:bookmarkEnd w:id="352" /&amp;gt;&amp;lt;w:ins w:id="360" w:author="BPS" w:date="2021-12-06T10:17:00Z"&amp;gt;&amp;lt;w:r&amp;gt;&amp;lt;w:t&amp;gt;D&amp;lt;/w:t&amp;gt;&amp;lt;/w:r&amp;gt;&amp;lt;w:bookmarkEnd w:id="355" /&amp;gt;&amp;lt;w:r&amp;gt;&amp;lt;w:t xml:space="preserve"&amp;gt;.  &amp;lt;/w:t&amp;gt;&amp;lt;/w:r&amp;gt;&amp;lt;/w:ins&amp;gt;&amp;lt;w:bookmarkStart w:id="361" w:name="_STATUTE_CONTENT__93882fa8_4de0_4f57_be0" /&amp;gt;&amp;lt;w:ins w:id="362" w:author="BPS" w:date="2021-12-06T10:18:00Z"&amp;gt;&amp;lt;w:r w:rsidRPr="003B6618"&amp;gt;&amp;lt;w:t xml:space="preserve"&amp;gt;A registered caregiver or registered dispensary engaging in the retail sale of &amp;lt;/w:t&amp;gt;&amp;lt;/w:r&amp;gt;&amp;lt;w:bookmarkStart w:id="363" w:name="_LINE__34_56c4e30a_22f7_47fa_906f_c5cd65" /&amp;gt;&amp;lt;w:bookmarkEnd w:id="358" /&amp;gt;&amp;lt;w:r w:rsidRPr="003B6618"&amp;gt;&amp;lt;w:t xml:space="preserve"&amp;gt;harvested marijuana shall report to the department by the &amp;lt;/w:t&amp;gt;&amp;lt;/w:r&amp;gt;&amp;lt;w:r&amp;gt;&amp;lt;w:t&amp;gt;2nd&amp;lt;/w:t&amp;gt;&amp;lt;/w:r&amp;gt;&amp;lt;w:r w:rsidRPr="003B6618"&amp;gt;&amp;lt;w:t xml:space="preserve"&amp;gt; Monday of each month &amp;lt;/w:t&amp;gt;&amp;lt;/w:r&amp;gt;&amp;lt;w:bookmarkStart w:id="364" w:name="_LINE__35_a69087e9_93fe_4b66_a159_9b9c2c" /&amp;gt;&amp;lt;w:bookmarkEnd w:id="363" /&amp;gt;&amp;lt;w:r w:rsidRPr="003B6618"&amp;gt;&amp;lt;w:t&amp;gt;the total number of wholesale trans&amp;lt;/w:t&amp;gt;&amp;lt;/w:r&amp;gt;&amp;lt;/w:ins&amp;gt;&amp;lt;w:ins w:id="365" w:author="BPS" w:date="2021-12-13T12:58:00Z"&amp;gt;&amp;lt;w:r&amp;gt;&amp;lt;w:t&amp;gt;actions&amp;lt;/w:t&amp;gt;&amp;lt;/w:r&amp;gt;&amp;lt;/w:ins&amp;gt;&amp;lt;w:ins w:id="366" w:author="BPS" w:date="2021-12-06T10:18:00Z"&amp;gt;&amp;lt;w:r w:rsidRPr="003B6618"&amp;gt;&amp;lt;w:t xml:space="preserve"&amp;gt; and retail sales made by the &amp;lt;/w:t&amp;gt;&amp;lt;/w:r&amp;gt;&amp;lt;/w:ins&amp;gt;&amp;lt;w:ins w:id="367" w:author="BPS" w:date="2021-12-13T12:58:00Z"&amp;gt;&amp;lt;w:r&amp;gt;&amp;lt;w:t xml:space="preserve"&amp;gt;registered &amp;lt;/w:t&amp;gt;&amp;lt;/w:r&amp;gt;&amp;lt;w:bookmarkStart w:id="368" w:name="_LINE__36_1fdb0cb2_e420_4a53_a1e7_50a761" /&amp;gt;&amp;lt;w:bookmarkEnd w:id="364" /&amp;gt;&amp;lt;w:r&amp;gt;&amp;lt;w:t&amp;gt;caregiver or registered dispensary&amp;lt;/w:t&amp;gt;&amp;lt;/w:r&amp;gt;&amp;lt;/w:ins&amp;gt;&amp;lt;w:ins w:id="369" w:author="BPS" w:date="2021-12-06T10:18:00Z"&amp;gt;&amp;lt;w:r w:rsidRPr="003B6618"&amp;gt;&amp;lt;w:t xml:space="preserve"&amp;gt; and the total revenue generated by those trans&amp;lt;/w:t&amp;gt;&amp;lt;/w:r&amp;gt;&amp;lt;/w:ins&amp;gt;&amp;lt;w:ins w:id="370" w:author="BPS" w:date="2021-12-13T12:59:00Z"&amp;gt;&amp;lt;w:r&amp;gt;&amp;lt;w:t&amp;gt;act&amp;lt;/w:t&amp;gt;&amp;lt;/w:r&amp;gt;&amp;lt;/w:ins&amp;gt;&amp;lt;w:ins w:id="371" w:author="BPS" w:date="2021-12-13T16:09:00Z"&amp;gt;&amp;lt;w:r&amp;gt;&amp;lt;w:t&amp;gt;i&amp;lt;/w:t&amp;gt;&amp;lt;/w:r&amp;gt;&amp;lt;/w:ins&amp;gt;&amp;lt;w:ins w:id="372" w:author="BPS" w:date="2021-12-13T12:59:00Z"&amp;gt;&amp;lt;w:r&amp;gt;&amp;lt;w:t&amp;gt;ons&amp;lt;/w:t&amp;gt;&amp;lt;/w:r&amp;gt;&amp;lt;/w:ins&amp;gt;&amp;lt;w:ins w:id="373" w:author="BPS" w:date="2021-12-06T10:18:00Z"&amp;gt;&amp;lt;w:r w:rsidRPr="003B6618"&amp;gt;&amp;lt;w:t xml:space="preserve"&amp;gt; &amp;lt;/w:t&amp;gt;&amp;lt;/w:r&amp;gt;&amp;lt;w:bookmarkStart w:id="374" w:name="_LINE__37_08c1a30b_d8e2_4145_b19a_0c8cae" /&amp;gt;&amp;lt;w:bookmarkEnd w:id="368" /&amp;gt;&amp;lt;w:r w:rsidRPr="003B6618"&amp;gt;&amp;lt;w:t&amp;gt;and sales.&amp;lt;/w:t&amp;gt;&amp;lt;/w:r&amp;gt;&amp;lt;/w:ins&amp;gt;&amp;lt;w:bookmarkEnd w:id="374" /&amp;gt;&amp;lt;/w:p&amp;gt;&amp;lt;w:p w:rsidR="00636246" w:rsidRDefault="00636246" w:rsidP="00636246"&amp;gt;&amp;lt;w:pPr&amp;gt;&amp;lt;w:ind w:left="360" w:firstLine="360" /&amp;gt;&amp;lt;/w:pPr&amp;gt;&amp;lt;w:bookmarkStart w:id="375" w:name="_BILL_SECTION_HEADER__f1925932_d465_4d25" /&amp;gt;&amp;lt;w:bookmarkStart w:id="376" w:name="_BILL_SECTION__92fe5284_969d_4b3f_911b_d" /&amp;gt;&amp;lt;w:bookmarkStart w:id="377" w:name="_PAR__16_04d64518_349a_4144_ba88_48ce4b4" /&amp;gt;&amp;lt;w:bookmarkStart w:id="378" w:name="_LINE__38_415ef4f5_2b65_446b_9e9d_9f1a16" /&amp;gt;&amp;lt;w:bookmarkEnd w:id="351" /&amp;gt;&amp;lt;w:bookmarkEnd w:id="356" /&amp;gt;&amp;lt;w:bookmarkEnd w:id="357" /&amp;gt;&amp;lt;w:bookmarkEnd w:id="359" /&amp;gt;&amp;lt;w:bookmarkEnd w:id="361" /&amp;gt;&amp;lt;w:r&amp;gt;&amp;lt;w:rPr&amp;gt;&amp;lt;w:b /&amp;gt;&amp;lt;w:sz w:val="24" /&amp;gt;&amp;lt;/w:rPr&amp;gt;&amp;lt;w:t xml:space="preserve"&amp;gt;Sec. &amp;lt;/w:t&amp;gt;&amp;lt;/w:r&amp;gt;&amp;lt;w:bookmarkStart w:id="379" w:name="_BILL_SECTION_NUMBER__75e296f7_4075_4c85" /&amp;gt;&amp;lt;w:r&amp;gt;&amp;lt;w:rPr&amp;gt;&amp;lt;w:b /&amp;gt;&amp;lt;w:sz w:val="24" /&amp;gt;&amp;lt;/w:rPr&amp;gt;&amp;lt;w:t&amp;gt;12&amp;lt;/w:t&amp;gt;&amp;lt;/w:r&amp;gt;&amp;lt;w:bookmarkEnd w:id="379" /&amp;gt;&amp;lt;w:r&amp;gt;&amp;lt;w:rPr&amp;gt;&amp;lt;w:b /&amp;gt;&amp;lt;w:sz w:val="24" /&amp;gt;&amp;lt;/w:rPr&amp;gt;&amp;lt;w:t&amp;gt;.  22 MRSA §2430-G, sub-§1, ¶E&amp;lt;/w:t&amp;gt;&amp;lt;/w:r&amp;gt;&amp;lt;w:r&amp;gt;&amp;lt;w:t xml:space="preserve"&amp;gt; is enacted to read:&amp;lt;/w:t&amp;gt;&amp;lt;/w:r&amp;gt;&amp;lt;w:bookmarkEnd w:id="378" /&amp;gt;&amp;lt;/w:p&amp;gt;&amp;lt;w:p w:rsidR="00636246" w:rsidRDefault="00636246" w:rsidP="00636246"&amp;gt;&amp;lt;w:pPr&amp;gt;&amp;lt;w:ind w:left="720" /&amp;gt;&amp;lt;/w:pPr&amp;gt;&amp;lt;w:bookmarkStart w:id="380" w:name="_STATUTE_NUMBER__512c5c0b_d982_4cd2_9263" /&amp;gt;&amp;lt;w:bookmarkStart w:id="381" w:name="_STATUTE_P__4f9c2e31_7243_4ff5_97b9_b5c6" /&amp;gt;&amp;lt;w:bookmarkStart w:id="382" w:name="_PAR__17_af5c1f2c_d8a6_4a32_b6ce_d5c4a2d" /&amp;gt;&amp;lt;w:bookmarkStart w:id="383" w:name="_LINE__39_877ee041_89f2_4649_bdb8_2ef7d9" /&amp;gt;&amp;lt;w:bookmarkStart w:id="384" w:name="_PROCESSED_CHANGE__34feb0fd_c63b_40e7_9c" /&amp;gt;&amp;lt;w:bookmarkEnd w:id="375" /&amp;gt;&amp;lt;w:bookmarkEnd w:id="377" /&amp;gt;&amp;lt;w:ins w:id="385" w:author="BPS" w:date="2021-12-06T10:19:00Z"&amp;gt;&amp;lt;w:r&amp;gt;&amp;lt;w:t&amp;gt;E&amp;lt;/w:t&amp;gt;&amp;lt;/w:r&amp;gt;&amp;lt;w:bookmarkEnd w:id="380" /&amp;gt;&amp;lt;w:r&amp;gt;&amp;lt;w:t xml:space="preserve"&amp;gt;.  &amp;lt;/w:t&amp;gt;&amp;lt;/w:r&amp;gt;&amp;lt;w:bookmarkStart w:id="386" w:name="_STATUTE_CONTENT__f4400d27_893a_42c3_92b" /&amp;gt;&amp;lt;w:r w:rsidRPr="003B6618"&amp;gt;&amp;lt;w:t xml:space="preserve"&amp;gt;A registered caregiver or &amp;lt;/w:t&amp;gt;&amp;lt;/w:r&amp;gt;&amp;lt;/w:ins&amp;gt;&amp;lt;w:ins w:id="387" w:author="BPS" w:date="2021-12-13T12:59:00Z"&amp;gt;&amp;lt;w:r&amp;gt;&amp;lt;w:t xml:space="preserve"&amp;gt;registered &amp;lt;/w:t&amp;gt;&amp;lt;/w:r&amp;gt;&amp;lt;/w:ins&amp;gt;&amp;lt;w:ins w:id="388" w:author="BPS" w:date="2021-12-06T10:19:00Z"&amp;gt;&amp;lt;w:r w:rsidRPr="003B6618"&amp;gt;&amp;lt;w:t xml:space="preserve"&amp;gt;dispensary engaging in the retail sale of &amp;lt;/w:t&amp;gt;&amp;lt;/w:r&amp;gt;&amp;lt;w:bookmarkStart w:id="389" w:name="_LINE__40_bab77959_7e05_4193_bc3c_04208e" /&amp;gt;&amp;lt;w:bookmarkEnd w:id="383" /&amp;gt;&amp;lt;w:r w:rsidRPr="003B6618"&amp;gt;&amp;lt;w:t xml:space="preserve"&amp;gt;harvested marijuana &amp;lt;/w:t&amp;gt;&amp;lt;/w:r&amp;gt;&amp;lt;/w:ins&amp;gt;&amp;lt;w:ins w:id="390" w:author="BPS" w:date="2021-12-13T13:00:00Z"&amp;gt;&amp;lt;w:r&amp;gt;&amp;lt;w:t&amp;gt;shall&amp;lt;/w:t&amp;gt;&amp;lt;/w:r&amp;gt;&amp;lt;/w:ins&amp;gt;&amp;lt;w:ins w:id="391" w:author="BPS" w:date="2021-12-06T10:19:00Z"&amp;gt;&amp;lt;w:r w:rsidRPr="003B6618"&amp;gt;&amp;lt;w:t xml:space="preserve"&amp;gt; maintain a record of each batch number associated with a &amp;lt;/w:t&amp;gt;&amp;lt;/w:r&amp;gt;&amp;lt;w:bookmarkStart w:id="392" w:name="_LINE__41_81fb9038_603c_463e_8a5a_404216" /&amp;gt;&amp;lt;w:bookmarkEnd w:id="389" /&amp;gt;&amp;lt;w:r w:rsidRPr="003B6618"&amp;gt;&amp;lt;w:t&amp;gt;retail sale, including a record of all ingredients included in the&amp;lt;/w:t&amp;gt;&amp;lt;/w:r&amp;gt;&amp;lt;/w:ins&amp;gt;&amp;lt;w:ins w:id="393" w:author="BPS" w:date="2021-12-13T13:00:00Z"&amp;gt;&amp;lt;w:r&amp;gt;&amp;lt;w:t xml:space="preserve"&amp;gt; marijuana&amp;lt;/w:t&amp;gt;&amp;lt;/w:r&amp;gt;&amp;lt;/w:ins&amp;gt;&amp;lt;w:ins w:id="394" w:author="BPS" w:date="2021-12-06T10:19:00Z"&amp;gt;&amp;lt;w:r w:rsidRPr="003B6618"&amp;gt;&amp;lt;w:t xml:space="preserve"&amp;gt; product sold &amp;lt;/w:t&amp;gt;&amp;lt;/w:r&amp;gt;&amp;lt;w:bookmarkStart w:id="395" w:name="_PAGE_SPLIT__a5e8cb19_f7b2_42e1_bea8_c10" /&amp;gt;&amp;lt;w:bookmarkStart w:id="396" w:name="_PAGE__4_4263dfb6_6584_489c_b75b_7728f1d" /&amp;gt;&amp;lt;w:bookmarkStart w:id="397" w:name="_PAR__1_38d31a73_ba71_409a_a749_353d92cd" /&amp;gt;&amp;lt;w:bookmarkStart w:id="398" w:name="_LINE__1_4b2193ed_c2a8_4252_be22_83b251b" /&amp;gt;&amp;lt;w:bookmarkEnd w:id="245" /&amp;gt;&amp;lt;w:bookmarkEnd w:id="382" /&amp;gt;&amp;lt;w:bookmarkEnd w:id="392" /&amp;gt;&amp;lt;w:r w:rsidRPr="003B6618"&amp;gt;&amp;lt;w:t&amp;gt;a&amp;lt;/w:t&amp;gt;&amp;lt;/w:r&amp;gt;&amp;lt;w:bookmarkEnd w:id="395" /&amp;gt;&amp;lt;w:r w:rsidRPr="003B6618"&amp;gt;&amp;lt;w:t&amp;gt;nd the origin of all harvested marijuana included in the&amp;lt;/w:t&amp;gt;&amp;lt;/w:r&amp;gt;&amp;lt;/w:ins&amp;gt;&amp;lt;w:ins w:id="399" w:author="BPS" w:date="2021-12-13T13:00:00Z"&amp;gt;&amp;lt;w:r&amp;gt;&amp;lt;w:t xml:space="preserve"&amp;gt; marijuana&amp;lt;/w:t&amp;gt;&amp;lt;/w:r&amp;gt;&amp;lt;/w:ins&amp;gt;&amp;lt;w:ins w:id="400" w:author="BPS" w:date="2021-12-06T10:19:00Z"&amp;gt;&amp;lt;w:r w:rsidRPr="003B6618"&amp;gt;&amp;lt;w:t xml:space="preserve"&amp;gt; product sold. A &amp;lt;/w:t&amp;gt;&amp;lt;/w:r&amp;gt;&amp;lt;w:bookmarkStart w:id="401" w:name="_LINE__2_60db1935_46d6_47ed_b9ef_463f4f6" /&amp;gt;&amp;lt;w:bookmarkEnd w:id="398" /&amp;gt;&amp;lt;w:r w:rsidRPr="003B6618"&amp;gt;&amp;lt;w:t&amp;gt;registered caregiver or&amp;lt;/w:t&amp;gt;&amp;lt;/w:r&amp;gt;&amp;lt;/w:ins&amp;gt;&amp;lt;w:ins w:id="402" w:author="BPS" w:date="2021-12-13T13:00:00Z"&amp;gt;&amp;lt;w:r&amp;gt;&amp;lt;w:t xml:space="preserve"&amp;gt; registered&amp;lt;/w:t&amp;gt;&amp;lt;/w:r&amp;gt;&amp;lt;/w:ins&amp;gt;&amp;lt;w:ins w:id="403" w:author="BPS" w:date="2021-12-06T10:19:00Z"&amp;gt;&amp;lt;w:r w:rsidRPr="003B6618"&amp;gt;&amp;lt;w:t xml:space="preserve"&amp;gt; dispensary must make the records maintained under &amp;lt;/w:t&amp;gt;&amp;lt;/w:r&amp;gt;&amp;lt;w:bookmarkStart w:id="404" w:name="_LINE__3_ad885166_6878_4b55_9670_87adcbe" /&amp;gt;&amp;lt;w:bookmarkEnd w:id="401" /&amp;gt;&amp;lt;w:r w:rsidRPr="003B6618"&amp;gt;&amp;lt;w:t xml:space="preserve"&amp;gt;this paragraph available for inspection by the department upon the department's &amp;lt;/w:t&amp;gt;&amp;lt;/w:r&amp;gt;&amp;lt;w:bookmarkStart w:id="405" w:name="_LINE__4_819927fb_5f19_42f5_886e_f18cc24" /&amp;gt;&amp;lt;w:bookmarkEnd w:id="404" /&amp;gt;&amp;lt;w:r w:rsidRPr="003B6618"&amp;gt;&amp;lt;w:t&amp;gt;demand.&amp;lt;/w:t&amp;gt;&amp;lt;/w:r&amp;gt;&amp;lt;/w:ins&amp;gt;&amp;lt;w:bookmarkEnd w:id="405" /&amp;gt;&amp;lt;/w:p&amp;gt;&amp;lt;w:p w:rsidR="00636246" w:rsidRDefault="00636246" w:rsidP="00636246"&amp;gt;&amp;lt;w:pPr&amp;gt;&amp;lt;w:ind w:left="360" w:firstLine="360" /&amp;gt;&amp;lt;/w:pPr&amp;gt;&amp;lt;w:bookmarkStart w:id="406" w:name="_BILL_SECTION_HEADER__a555c87e_c78a_4e13" /&amp;gt;&amp;lt;w:bookmarkStart w:id="407" w:name="_BILL_SECTION__7d0b751a_d212_4965_8468_2" /&amp;gt;&amp;lt;w:bookmarkStart w:id="408" w:name="_PAR__2_64727a9d_00ee_41b9_8f0a_444d11eb" /&amp;gt;&amp;lt;w:bookmarkStart w:id="409" w:name="_LINE__5_ebc4a5fb_3d1a_4324_a018_5cb6bc8" /&amp;gt;&amp;lt;w:bookmarkEnd w:id="376" /&amp;gt;&amp;lt;w:bookmarkEnd w:id="381" /&amp;gt;&amp;lt;w:bookmarkEnd w:id="384" /&amp;gt;&amp;lt;w:bookmarkEnd w:id="386" /&amp;gt;&amp;lt;w:bookmarkEnd w:id="397" /&amp;gt;&amp;lt;w:r&amp;gt;&amp;lt;w:rPr&amp;gt;&amp;lt;w:b /&amp;gt;&amp;lt;w:sz w:val="24" /&amp;gt;&amp;lt;/w:rPr&amp;gt;&amp;lt;w:t xml:space="preserve"&amp;gt;Sec. &amp;lt;/w:t&amp;gt;&amp;lt;/w:r&amp;gt;&amp;lt;w:bookmarkStart w:id="410" w:name="_BILL_SECTION_NUMBER__8384fe81_f112_4da4" /&amp;gt;&amp;lt;w:r&amp;gt;&amp;lt;w:rPr&amp;gt;&amp;lt;w:b /&amp;gt;&amp;lt;w:sz w:val="24" /&amp;gt;&amp;lt;/w:rPr&amp;gt;&amp;lt;w:t&amp;gt;13&amp;lt;/w:t&amp;gt;&amp;lt;/w:r&amp;gt;&amp;lt;w:bookmarkEnd w:id="410" /&amp;gt;&amp;lt;w:r&amp;gt;&amp;lt;w:rPr&amp;gt;&amp;lt;w:b /&amp;gt;&amp;lt;w:sz w:val="24" /&amp;gt;&amp;lt;/w:rPr&amp;gt;&amp;lt;w:t&amp;gt;.  22 MRSA §2430-G, sub-§5&amp;lt;/w:t&amp;gt;&amp;lt;/w:r&amp;gt;&amp;lt;w:r&amp;gt;&amp;lt;w:t xml:space="preserve"&amp;gt; is enacted to read:&amp;lt;/w:t&amp;gt;&amp;lt;/w:r&amp;gt;&amp;lt;w:bookmarkEnd w:id="409" /&amp;gt;&amp;lt;/w:p&amp;gt;&amp;lt;w:p w:rsidR="00636246" w:rsidRDefault="00636246" w:rsidP="00636246"&amp;gt;&amp;lt;w:pPr&amp;gt;&amp;lt;w:ind w:left="360" w:firstLine="360" /&amp;gt;&amp;lt;/w:pPr&amp;gt;&amp;lt;w:bookmarkStart w:id="411" w:name="_STATUTE_NUMBER__4c0e7a2e_115b_459c_a397" /&amp;gt;&amp;lt;w:bookmarkStart w:id="412" w:name="_STATUTE_SS__bf7c7ce6_e558_4288_8057_224" /&amp;gt;&amp;lt;w:bookmarkStart w:id="413" w:name="_PAR__3_8cfc6254_ab6b_478d_ab8f_5f07bd8a" /&amp;gt;&amp;lt;w:bookmarkStart w:id="414" w:name="_LINE__6_de373d5b_70d5_473c_a87a_b5a902d" /&amp;gt;&amp;lt;w:bookmarkStart w:id="415" w:name="_PROCESSED_CHANGE__79a7d6bb_f3aa_4ac2_af" /&amp;gt;&amp;lt;w:bookmarkEnd w:id="406" /&amp;gt;&amp;lt;w:bookmarkEnd w:id="408" /&amp;gt;&amp;lt;w:ins w:id="416" w:author="BPS" w:date="2021-12-06T10:20:00Z"&amp;gt;&amp;lt;w:r&amp;gt;&amp;lt;w:rPr&amp;gt;&amp;lt;w:b /&amp;gt;&amp;lt;/w:rPr&amp;gt;&amp;lt;w:t&amp;gt;5&amp;lt;/w:t&amp;gt;&amp;lt;/w:r&amp;gt;&amp;lt;w:bookmarkEnd w:id="411" /&amp;gt;&amp;lt;w:r&amp;gt;&amp;lt;w:rPr&amp;gt;&amp;lt;w:b /&amp;gt;&amp;lt;/w:rPr&amp;gt;&amp;lt;w:t xml:space="preserve"&amp;gt;.  &amp;lt;/w:t&amp;gt;&amp;lt;/w:r&amp;gt;&amp;lt;w:bookmarkStart w:id="417" w:name="_STATUTE_HEADNOTE__52ede68a_3090_48db_b7" /&amp;gt;&amp;lt;w:r&amp;gt;&amp;lt;w:rPr&amp;gt;&amp;lt;w:b /&amp;gt;&amp;lt;/w:rPr&amp;gt;&amp;lt;w:t xml:space="preserve"&amp;gt;Sales data reporting. &amp;lt;/w:t&amp;gt;&amp;lt;/w:r&amp;gt;&amp;lt;w:r&amp;gt;&amp;lt;w:t xml:space="preserve"&amp;gt; &amp;lt;/w:t&amp;gt;&amp;lt;/w:r&amp;gt;&amp;lt;/w:ins&amp;gt;&amp;lt;w:bookmarkStart w:id="418" w:name="_STATUTE_CONTENT__e3cdede3_d993_4dce_9d0" /&amp;gt;&amp;lt;w:bookmarkEnd w:id="417" /&amp;gt;&amp;lt;w:ins w:id="419" w:author="BPS" w:date="2021-12-06T10:21:00Z"&amp;gt;&amp;lt;w:r w:rsidRPr="003B6618"&amp;gt;&amp;lt;w:t xml:space="preserve"&amp;gt;The department shall produce and publish each month on its &amp;lt;/w:t&amp;gt;&amp;lt;/w:r&amp;gt;&amp;lt;w:bookmarkStart w:id="420" w:name="_LINE__7_8f4c91dd_c903_40f1_b037_9205ea9" /&amp;gt;&amp;lt;w:bookmarkEnd w:id="414" /&amp;gt;&amp;lt;w:r w:rsidRPr="003B6618"&amp;gt;&amp;lt;w:t xml:space="preserve"&amp;gt;publicly accessible website a report summarizing the total number of wholesale &amp;lt;/w:t&amp;gt;&amp;lt;/w:r&amp;gt;&amp;lt;w:bookmarkStart w:id="421" w:name="_LINE__8_97446b45_b096_4f64_8578_a8140f0" /&amp;gt;&amp;lt;w:bookmarkEnd w:id="420" /&amp;gt;&amp;lt;w:r w:rsidRPr="003B6618"&amp;gt;&amp;lt;w:t&amp;gt;trans&amp;lt;/w:t&amp;gt;&amp;lt;/w:r&amp;gt;&amp;lt;/w:ins&amp;gt;&amp;lt;w:ins w:id="422" w:author="BPS" w:date="2021-12-13T13:01:00Z"&amp;gt;&amp;lt;w:r&amp;gt;&amp;lt;w:t&amp;gt;actions&amp;lt;/w:t&amp;gt;&amp;lt;/w:r&amp;gt;&amp;lt;/w:ins&amp;gt;&amp;lt;w:ins w:id="423" w:author="BPS" w:date="2021-12-06T10:21:00Z"&amp;gt;&amp;lt;w:r w:rsidRPr="003B6618"&amp;gt;&amp;lt;w:t xml:space="preserve"&amp;gt; and retail sales under this chapter and the total revenue generated by those &amp;lt;/w:t&amp;gt;&amp;lt;/w:r&amp;gt;&amp;lt;/w:ins&amp;gt;&amp;lt;w:bookmarkStart w:id="424" w:name="_LINE__9_5d01e34d_408b_4c6d_b5e7_fd47828" /&amp;gt;&amp;lt;w:bookmarkEnd w:id="421" /&amp;gt;&amp;lt;w:ins w:id="425" w:author="BPS" w:date="2021-12-13T13:01:00Z"&amp;gt;&amp;lt;w:r&amp;gt;&amp;lt;w:t xml:space="preserve"&amp;gt;transactions and &amp;lt;/w:t&amp;gt;&amp;lt;/w:r&amp;gt;&amp;lt;/w:ins&amp;gt;&amp;lt;w:ins w:id="426" w:author="BPS" w:date="2021-12-06T10:21:00Z"&amp;gt;&amp;lt;w:r w:rsidRPr="003B6618"&amp;gt;&amp;lt;w:t xml:space="preserve"&amp;gt;sales. Reports required under this section must also include separate &amp;lt;/w:t&amp;gt;&amp;lt;/w:r&amp;gt;&amp;lt;w:bookmarkStart w:id="427" w:name="_LINE__10_1f90b23b_4e73_40fa_ac99_a0e525" /&amp;gt;&amp;lt;w:bookmarkEnd w:id="424" /&amp;gt;&amp;lt;w:r w:rsidRPr="003B6618"&amp;gt;&amp;lt;w:t xml:space="preserve"&amp;gt;summaries of revenues accrued to the Medical Use of Marijuana &amp;lt;/w:t&amp;gt;&amp;lt;/w:r&amp;gt;&amp;lt;w:r&amp;gt;&amp;lt;w:t&amp;gt;F&amp;lt;/w:t&amp;gt;&amp;lt;/w:r&amp;gt;&amp;lt;w:r w:rsidRPr="003B6618"&amp;gt;&amp;lt;w:t xml:space="preserve"&amp;gt;und under section 2430, &amp;lt;/w:t&amp;gt;&amp;lt;/w:r&amp;gt;&amp;lt;w:bookmarkStart w:id="428" w:name="_LINE__11_1f3f0fad_7bcf_420b_997c_c4300b" /&amp;gt;&amp;lt;w:bookmarkEnd w:id="427" /&amp;gt;&amp;lt;w:r w:rsidRPr="003B6618"&amp;gt;&amp;lt;w:t&amp;gt;as generated by registered caregivers and generated by registered dispensaries&amp;lt;/w:t&amp;gt;&amp;lt;/w:r&amp;gt;&amp;lt;/w:ins&amp;gt;&amp;lt;w:ins w:id="429" w:author="BPS" w:date="2021-12-20T09:23:00Z"&amp;gt;&amp;lt;w:r&amp;gt;&amp;lt;w:t&amp;gt;,&amp;lt;/w:t&amp;gt;&amp;lt;/w:r&amp;gt;&amp;lt;/w:ins&amp;gt;&amp;lt;w:ins w:id="430" w:author="BPS" w:date="2021-12-06T10:21:00Z"&amp;gt;&amp;lt;w:r w:rsidRPr="003B6618"&amp;gt;&amp;lt;w:t xml:space="preserve"&amp;gt; &amp;lt;/w:t&amp;gt;&amp;lt;/w:r&amp;gt;&amp;lt;w:bookmarkStart w:id="431" w:name="_LINE__12_17bb18e3_7800_44bd_b8ff_0d889f" /&amp;gt;&amp;lt;w:bookmarkEnd w:id="428" /&amp;gt;&amp;lt;w:r w:rsidRPr="003B6618"&amp;gt;&amp;lt;w:t xml:space="preserve"&amp;gt;respectively. Data reported under this subsection may be represented &amp;lt;/w:t&amp;gt;&amp;lt;/w:r&amp;gt;&amp;lt;/w:ins&amp;gt;&amp;lt;w:ins w:id="432" w:author="BPS" w:date="2021-12-20T09:23:00Z"&amp;gt;&amp;lt;w:r w:rsidRPr="003B6618"&amp;gt;&amp;lt;w:t xml:space="preserve"&amp;gt;only &amp;lt;/w:t&amp;gt;&amp;lt;/w:r&amp;gt;&amp;lt;/w:ins&amp;gt;&amp;lt;w:ins w:id="433" w:author="BPS" w:date="2021-12-06T10:21:00Z"&amp;gt;&amp;lt;w:r w:rsidRPr="003B6618"&amp;gt;&amp;lt;w:t xml:space="preserve"&amp;gt;in aggregate &amp;lt;/w:t&amp;gt;&amp;lt;/w:r&amp;gt;&amp;lt;w:bookmarkStart w:id="434" w:name="_LINE__13_de93b9a4_0a2a_4927_96e8_0e4b76" /&amp;gt;&amp;lt;w:bookmarkEnd w:id="431" /&amp;gt;&amp;lt;w:r w:rsidRPr="003B6618"&amp;gt;&amp;lt;w:t xml:space="preserve"&amp;gt;form and may not contain any information identifying registered caregivers, registered &amp;lt;/w:t&amp;gt;&amp;lt;/w:r&amp;gt;&amp;lt;w:bookmarkStart w:id="435" w:name="_LINE__14_d8d90d23_28ed_4995_8d31_b9b32d" /&amp;gt;&amp;lt;w:bookmarkEnd w:id="434" /&amp;gt;&amp;lt;w:r w:rsidRPr="003B6618"&amp;gt;&amp;lt;w:t&amp;gt;dispensaries or qualifying patients.&amp;lt;/w:t&amp;gt;&amp;lt;/w:r&amp;gt;&amp;lt;/w:ins&amp;gt;&amp;lt;w:bookmarkEnd w:id="435" /&amp;gt;&amp;lt;/w:p&amp;gt;&amp;lt;w:p w:rsidR="00636246" w:rsidRDefault="00636246" w:rsidP="00636246"&amp;gt;&amp;lt;w:pPr&amp;gt;&amp;lt;w:ind w:left="360" w:firstLine="360" /&amp;gt;&amp;lt;/w:pPr&amp;gt;&amp;lt;w:bookmarkStart w:id="436" w:name="_BILL_SECTION_HEADER__9b5d942a_3623_4cb9" /&amp;gt;&amp;lt;w:bookmarkStart w:id="437" w:name="_BILL_SECTION__8fc7dfa7_e3bb_4089_bc48_c" /&amp;gt;&amp;lt;w:bookmarkStart w:id="438" w:name="_PAR__4_afed0b2e_7c45_467b_bae8_e14363bf" /&amp;gt;&amp;lt;w:bookmarkStart w:id="439" w:name="_LINE__15_1a7c6ed8_4bbf_4005_b22f_adfc62" /&amp;gt;&amp;lt;w:bookmarkEnd w:id="407" /&amp;gt;&amp;lt;w:bookmarkEnd w:id="412" /&amp;gt;&amp;lt;w:bookmarkEnd w:id="413" /&amp;gt;&amp;lt;w:bookmarkEnd w:id="415" /&amp;gt;&amp;lt;w:bookmarkEnd w:id="418" /&amp;gt;&amp;lt;w:r&amp;gt;&amp;lt;w:rPr&amp;gt;&amp;lt;w:b /&amp;gt;&amp;lt;w:sz w:val="24" /&amp;gt;&amp;lt;/w:rPr&amp;gt;&amp;lt;w:t xml:space="preserve"&amp;gt;Sec. &amp;lt;/w:t&amp;gt;&amp;lt;/w:r&amp;gt;&amp;lt;w:bookmarkStart w:id="440" w:name="_BILL_SECTION_NUMBER__97c43d15_8f19_4bc9" /&amp;gt;&amp;lt;w:r&amp;gt;&amp;lt;w:rPr&amp;gt;&amp;lt;w:b /&amp;gt;&amp;lt;w:sz w:val="24" /&amp;gt;&amp;lt;/w:rPr&amp;gt;&amp;lt;w:t&amp;gt;14&amp;lt;/w:t&amp;gt;&amp;lt;/w:r&amp;gt;&amp;lt;w:bookmarkEnd w:id="440" /&amp;gt;&amp;lt;w:r&amp;gt;&amp;lt;w:rPr&amp;gt;&amp;lt;w:b /&amp;gt;&amp;lt;w:sz w:val="24" /&amp;gt;&amp;lt;/w:rPr&amp;gt;&amp;lt;w:t&amp;gt;.  28-B MRSA §102, sub-§34-A&amp;lt;/w:t&amp;gt;&amp;lt;/w:r&amp;gt;&amp;lt;w:r&amp;gt;&amp;lt;w:t xml:space="preserve"&amp;gt; is enacted to read:&amp;lt;/w:t&amp;gt;&amp;lt;/w:r&amp;gt;&amp;lt;w:bookmarkEnd w:id="439" /&amp;gt;&amp;lt;/w:p&amp;gt;&amp;lt;w:p w:rsidR="00636246" w:rsidRDefault="00636246" w:rsidP="00636246"&amp;gt;&amp;lt;w:pPr&amp;gt;&amp;lt;w:ind w:left="360" w:firstLine="360" /&amp;gt;&amp;lt;/w:pPr&amp;gt;&amp;lt;w:bookmarkStart w:id="441" w:name="_STATUTE_NUMBER__e1741733_24a0_40ae_aa09" /&amp;gt;&amp;lt;w:bookmarkStart w:id="442" w:name="_STATUTE_SS__57c48af4_86d4_4ef7_9e80_24a" /&amp;gt;&amp;lt;w:bookmarkStart w:id="443" w:name="_PAR__5_15fd4215_1853_4a79_b55a_b4d672c4" /&amp;gt;&amp;lt;w:bookmarkStart w:id="444" w:name="_LINE__16_8a65ffff_51df_4b2b_877c_c2d79b" /&amp;gt;&amp;lt;w:bookmarkStart w:id="445" w:name="_PROCESSED_CHANGE__4fc82169_f4e0_474f_9a" /&amp;gt;&amp;lt;w:bookmarkEnd w:id="436" /&amp;gt;&amp;lt;w:bookmarkEnd w:id="438" /&amp;gt;&amp;lt;w:ins w:id="446" w:author="BPS" w:date="2021-12-13T16:11:00Z"&amp;gt;&amp;lt;w:r&amp;gt;&amp;lt;w:rPr&amp;gt;&amp;lt;w:b /&amp;gt;&amp;lt;/w:rPr&amp;gt;&amp;lt;w:t&amp;gt;34-A&amp;lt;/w:t&amp;gt;&amp;lt;/w:r&amp;gt;&amp;lt;w:bookmarkEnd w:id="441" /&amp;gt;&amp;lt;w:r&amp;gt;&amp;lt;w:rPr&amp;gt;&amp;lt;w:b /&amp;gt;&amp;lt;/w:rPr&amp;gt;&amp;lt;w:t xml:space="preserve"&amp;gt;.  &amp;lt;/w:t&amp;gt;&amp;lt;/w:r&amp;gt;&amp;lt;w:bookmarkStart w:id="447" w:name="_STATUTE_HEADNOTE__b2cc8f78_e468_4a8f_b3" /&amp;gt;&amp;lt;w:r&amp;gt;&amp;lt;w:rPr&amp;gt;&amp;lt;w:b /&amp;gt;&amp;lt;/w:rPr&amp;gt;&amp;lt;w:t xml:space="preserve"&amp;gt;Marijuana tincture. &amp;lt;/w:t&amp;gt;&amp;lt;/w:r&amp;gt;&amp;lt;w:r&amp;gt;&amp;lt;w:t xml:space="preserve"&amp;gt; &amp;lt;/w:t&amp;gt;&amp;lt;/w:r&amp;gt;&amp;lt;w:bookmarkStart w:id="448" w:name="_STATUTE_CONTENT__af2e1ce4_cc5c_41a6_897" /&amp;gt;&amp;lt;w:bookmarkEnd w:id="447" /&amp;gt;&amp;lt;w:r w:rsidRPr="00367761"&amp;gt;&amp;lt;w:t&amp;gt;"Marijuana tincture" means&amp;lt;/w:t&amp;gt;&amp;lt;/w:r&amp;gt;&amp;lt;/w:ins&amp;gt;&amp;lt;w:ins w:id="449" w:author="BPS" w:date="2022-01-10T11:38:00Z"&amp;gt;&amp;lt;w:r&amp;gt;&amp;lt;w:t xml:space="preserve"&amp;gt; &amp;lt;/w:t&amp;gt;&amp;lt;/w:r&amp;gt;&amp;lt;/w:ins&amp;gt;&amp;lt;w:ins w:id="450" w:author="BPS" w:date="2022-01-10T12:48:00Z"&amp;gt;&amp;lt;w:r&amp;gt;&amp;lt;w:t xml:space="preserve"&amp;gt;a &amp;lt;/w:t&amp;gt;&amp;lt;/w:r&amp;gt;&amp;lt;/w:ins&amp;gt;&amp;lt;w:ins w:id="451" w:author="BPS" w:date="2022-01-10T11:38:00Z"&amp;gt;&amp;lt;w:r&amp;gt;&amp;lt;w:t&amp;gt;marijuana product that is&amp;lt;/w:t&amp;gt;&amp;lt;/w:r&amp;gt;&amp;lt;/w:ins&amp;gt;&amp;lt;w:ins w:id="452" w:author="BPS" w:date="2021-12-13T16:11:00Z"&amp;gt;&amp;lt;w:r w:rsidRPr="00367761"&amp;gt;&amp;lt;w:t xml:space="preserve"&amp;gt; a &amp;lt;/w:t&amp;gt;&amp;lt;/w:r&amp;gt;&amp;lt;w:bookmarkStart w:id="453" w:name="_LINE__17_b0cacf50_17da_40ce_a035_30792f" /&amp;gt;&amp;lt;w:bookmarkEnd w:id="444" /&amp;gt;&amp;lt;w:r w:rsidRPr="00367761"&amp;gt;&amp;lt;w:t&amp;gt;solution that is intended to be consumed orally and is prepared from marijuana&amp;lt;/w:t&amp;gt;&amp;lt;/w:r&amp;gt;&amp;lt;/w:ins&amp;gt;&amp;lt;w:ins w:id="454" w:author="BPS" w:date="2022-01-10T11:29:00Z"&amp;gt;&amp;lt;w:r&amp;gt;&amp;lt;w:t xml:space="preserve"&amp;gt; plant&amp;lt;/w:t&amp;gt;&amp;lt;/w:r&amp;gt;&amp;lt;/w:ins&amp;gt;&amp;lt;w:ins w:id="455" w:author="BPS" w:date="2022-01-10T12:48:00Z"&amp;gt;&amp;lt;w:r&amp;gt;&amp;lt;w:t&amp;gt;s&amp;lt;/w:t&amp;gt;&amp;lt;/w:r&amp;gt;&amp;lt;/w:ins&amp;gt;&amp;lt;w:ins w:id="456" w:author="BPS" w:date="2021-12-13T16:11:00Z"&amp;gt;&amp;lt;w:r w:rsidRPr="00367761"&amp;gt;&amp;lt;w:t xml:space="preserve"&amp;gt; &amp;lt;/w:t&amp;gt;&amp;lt;/w:r&amp;gt;&amp;lt;w:bookmarkStart w:id="457" w:name="_LINE__18_a85684fa_1b00_4a60_b345_222cd1" /&amp;gt;&amp;lt;w:bookmarkEnd w:id="453" /&amp;gt;&amp;lt;w:r w:rsidRPr="00367761"&amp;gt;&amp;lt;w:t xml:space="preserve"&amp;gt;blended with an edible solvent. For the purposes of this subsection, "edible solvent" &amp;lt;/w:t&amp;gt;&amp;lt;/w:r&amp;gt;&amp;lt;w:bookmarkStart w:id="458" w:name="_LINE__19_162c495a_a06a_4f34_80ab_ca96eb" /&amp;gt;&amp;lt;w:bookmarkEnd w:id="457" /&amp;gt;&amp;lt;w:r w:rsidRPr="00367761"&amp;gt;&amp;lt;w:t&amp;gt;includes but is not limited to edible oils, alcohol, glycerin, vinegar or witch hazel.&amp;lt;/w:t&amp;gt;&amp;lt;/w:r&amp;gt;&amp;lt;/w:ins&amp;gt;&amp;lt;w:bookmarkEnd w:id="458" /&amp;gt;&amp;lt;/w:p&amp;gt;&amp;lt;w:p w:rsidR="00636246" w:rsidRDefault="00636246" w:rsidP="00636246"&amp;gt;&amp;lt;w:pPr&amp;gt;&amp;lt;w:ind w:left="360" w:firstLine="360" /&amp;gt;&amp;lt;/w:pPr&amp;gt;&amp;lt;w:bookmarkStart w:id="459" w:name="_BILL_SECTION_HEADER__221b6210_7617_41be" /&amp;gt;&amp;lt;w:bookmarkStart w:id="460" w:name="_BILL_SECTION__680a9c08_6c6a_4f12_ac0e_7" /&amp;gt;&amp;lt;w:bookmarkStart w:id="461" w:name="_PAR__6_f51613d4_5423_42a3_b876_b0da98ae" /&amp;gt;&amp;lt;w:bookmarkStart w:id="462" w:name="_LINE__20_75f578a9_1e86_4cf0_940a_af872d" /&amp;gt;&amp;lt;w:bookmarkEnd w:id="437" /&amp;gt;&amp;lt;w:bookmarkEnd w:id="442" /&amp;gt;&amp;lt;w:bookmarkEnd w:id="443" /&amp;gt;&amp;lt;w:bookmarkEnd w:id="445" /&amp;gt;&amp;lt;w:bookmarkEnd w:id="448" /&amp;gt;&amp;lt;w:r&amp;gt;&amp;lt;w:rPr&amp;gt;&amp;lt;w:b /&amp;gt;&amp;lt;w:sz w:val="24" /&amp;gt;&amp;lt;/w:rPr&amp;gt;&amp;lt;w:t xml:space="preserve"&amp;gt;Sec. &amp;lt;/w:t&amp;gt;&amp;lt;/w:r&amp;gt;&amp;lt;w:bookmarkStart w:id="463" w:name="_BILL_SECTION_NUMBER__0f64937c_e9ac_4143" /&amp;gt;&amp;lt;w:r&amp;gt;&amp;lt;w:rPr&amp;gt;&amp;lt;w:b /&amp;gt;&amp;lt;w:sz w:val="24" /&amp;gt;&amp;lt;/w:rPr&amp;gt;&amp;lt;w:t&amp;gt;15&amp;lt;/w:t&amp;gt;&amp;lt;/w:r&amp;gt;&amp;lt;w:bookmarkEnd w:id="463" /&amp;gt;&amp;lt;w:r&amp;gt;&amp;lt;w:rPr&amp;gt;&amp;lt;w:b /&amp;gt;&amp;lt;w:sz w:val="24" /&amp;gt;&amp;lt;/w:rPr&amp;gt;&amp;lt;w:t&amp;gt;.  28-B MRSA §105, sub-§3&amp;lt;/w:t&amp;gt;&amp;lt;/w:r&amp;gt;&amp;lt;w:r&amp;gt;&amp;lt;w:t xml:space="preserve"&amp;gt; is enacted to read:&amp;lt;/w:t&amp;gt;&amp;lt;/w:r&amp;gt;&amp;lt;w:bookmarkEnd w:id="462" /&amp;gt;&amp;lt;/w:p&amp;gt;&amp;lt;w:p w:rsidR="00636246" w:rsidRDefault="00636246" w:rsidP="00636246"&amp;gt;&amp;lt;w:pPr&amp;gt;&amp;lt;w:ind w:left="360" w:firstLine="360" /&amp;gt;&amp;lt;/w:pPr&amp;gt;&amp;lt;w:bookmarkStart w:id="464" w:name="_STATUTE_NUMBER__8ebc482d_ba7a_421a_8231" /&amp;gt;&amp;lt;w:bookmarkStart w:id="465" w:name="_STATUTE_SS__f37a2b96_a7a9_444b_8d17_36d" /&amp;gt;&amp;lt;w:bookmarkStart w:id="466" w:name="_PAR__7_feb72fb1_d636_4202_8b12_54d76b38" /&amp;gt;&amp;lt;w:bookmarkStart w:id="467" w:name="_LINE__21_403ba0c4_7dba_4069_bc4a_a39d7a" /&amp;gt;&amp;lt;w:bookmarkStart w:id="468" w:name="_PROCESSED_CHANGE__9fc65318_ecb5_4302_88" /&amp;gt;&amp;lt;w:bookmarkEnd w:id="459" /&amp;gt;&amp;lt;w:bookmarkEnd w:id="461" /&amp;gt;&amp;lt;w:ins w:id="469" w:author="BPS" w:date="2021-12-06T10:26:00Z"&amp;gt;&amp;lt;w:r&amp;gt;&amp;lt;w:rPr&amp;gt;&amp;lt;w:b /&amp;gt;&amp;lt;/w:rPr&amp;gt;&amp;lt;w:t&amp;gt;3&amp;lt;/w:t&amp;gt;&amp;lt;/w:r&amp;gt;&amp;lt;w:bookmarkEnd w:id="464" /&amp;gt;&amp;lt;w:r&amp;gt;&amp;lt;w:rPr&amp;gt;&amp;lt;w:b /&amp;gt;&amp;lt;/w:rPr&amp;gt;&amp;lt;w:t xml:space="preserve"&amp;gt;.  &amp;lt;/w:t&amp;gt;&amp;lt;/w:r&amp;gt;&amp;lt;/w:ins&amp;gt;&amp;lt;w:bookmarkStart w:id="470" w:name="_STATUTE_HEADNOTE__2cc3c021_30e9_4d8d_a9" /&amp;gt;&amp;lt;w:ins w:id="471" w:author="BPS" w:date="2021-12-13T13:05:00Z"&amp;gt;&amp;lt;w:r&amp;gt;&amp;lt;w:rPr&amp;gt;&amp;lt;w:b /&amp;gt;&amp;lt;/w:rPr&amp;gt;&amp;lt;w:t&amp;gt;Sales data&amp;lt;/w:t&amp;gt;&amp;lt;/w:r&amp;gt;&amp;lt;/w:ins&amp;gt;&amp;lt;w:ins w:id="472" w:author="BPS" w:date="2021-12-13T13:06:00Z"&amp;gt;&amp;lt;w:r&amp;gt;&amp;lt;w:rPr&amp;gt;&amp;lt;w:b /&amp;gt;&amp;lt;/w:rPr&amp;gt;&amp;lt;w:t xml:space="preserve"&amp;gt; reporting requirements&amp;lt;/w:t&amp;gt;&amp;lt;/w:r&amp;gt;&amp;lt;/w:ins&amp;gt;&amp;lt;w:ins w:id="473" w:author="BPS" w:date="2021-12-06T10:26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474" w:name="_STATUTE_CONTENT__3d8842c2_63b7_49f6_be1" /&amp;gt;&amp;lt;w:bookmarkEnd w:id="470" /&amp;gt;&amp;lt;w:ins w:id="475" w:author="BPS" w:date="2021-12-06T10:27:00Z"&amp;gt;&amp;lt;w:r w:rsidRPr="003B6618"&amp;gt;&amp;lt;w:t&amp;gt;A licensee engaging&amp;lt;/w:t&amp;gt;&amp;lt;/w:r&amp;gt;&amp;lt;/w:ins&amp;gt;&amp;lt;w:ins w:id="476" w:author="BPS" w:date="2021-12-06T10:28:00Z"&amp;gt;&amp;lt;w:r&amp;gt;&amp;lt;w:t xml:space="preserve"&amp;gt; in&amp;lt;/w:t&amp;gt;&amp;lt;/w:r&amp;gt;&amp;lt;/w:ins&amp;gt;&amp;lt;w:ins w:id="477" w:author="BPS" w:date="2021-12-06T10:27:00Z"&amp;gt;&amp;lt;w:r w:rsidRPr="003B6618"&amp;gt;&amp;lt;w:t xml:space="preserve"&amp;gt; the retail sale of adult &amp;lt;/w:t&amp;gt;&amp;lt;/w:r&amp;gt;&amp;lt;w:bookmarkStart w:id="478" w:name="_LINE__22_b9d638fc_70a0_4048_a578_5b39e3" /&amp;gt;&amp;lt;w:bookmarkEnd w:id="467" /&amp;gt;&amp;lt;w:r w:rsidRPr="003B6618"&amp;gt;&amp;lt;w:t xml:space="preserve"&amp;gt;use marijuana under this chapter shall report to the department by the &amp;lt;/w:t&amp;gt;&amp;lt;/w:r&amp;gt;&amp;lt;/w:ins&amp;gt;&amp;lt;w:ins w:id="479" w:author="BPS" w:date="2021-12-06T10:28:00Z"&amp;gt;&amp;lt;w:r&amp;gt;&amp;lt;w:t&amp;gt;2nd&amp;lt;/w:t&amp;gt;&amp;lt;/w:r&amp;gt;&amp;lt;/w:ins&amp;gt;&amp;lt;w:ins w:id="480" w:author="BPS" w:date="2021-12-06T10:27:00Z"&amp;gt;&amp;lt;w:r w:rsidRPr="003B6618"&amp;gt;&amp;lt;w:t xml:space="preserve"&amp;gt; Monday of each &amp;lt;/w:t&amp;gt;&amp;lt;/w:r&amp;gt;&amp;lt;w:bookmarkStart w:id="481" w:name="_LINE__23_bac2ec1c_117f_4f4b_987a_f9bb40" /&amp;gt;&amp;lt;w:bookmarkEnd w:id="478" /&amp;gt;&amp;lt;w:r w:rsidRPr="003B6618"&amp;gt;&amp;lt;w:t xml:space="preserve"&amp;gt;month the total number of retail sales made by the licensee and the total revenue generated &amp;lt;/w:t&amp;gt;&amp;lt;/w:r&amp;gt;&amp;lt;w:bookmarkStart w:id="482" w:name="_LINE__24_6ea43c1a_41a5_4826_9f82_6034e4" /&amp;gt;&amp;lt;w:bookmarkEnd w:id="481" /&amp;gt;&amp;lt;w:r w:rsidRPr="003B6618"&amp;gt;&amp;lt;w:t&amp;gt;by those sales.&amp;lt;/w:t&amp;gt;&amp;lt;/w:r&amp;gt;&amp;lt;/w:ins&amp;gt;&amp;lt;w:bookmarkEnd w:id="482" /&amp;gt;&amp;lt;/w:p&amp;gt;&amp;lt;w:p w:rsidR="00636246" w:rsidRDefault="00636246" w:rsidP="00636246"&amp;gt;&amp;lt;w:pPr&amp;gt;&amp;lt;w:ind w:left="360" w:firstLine="360" /&amp;gt;&amp;lt;/w:pPr&amp;gt;&amp;lt;w:bookmarkStart w:id="483" w:name="_BILL_SECTION_HEADER__8bcb9a3a_7a97_480b" /&amp;gt;&amp;lt;w:bookmarkStart w:id="484" w:name="_BILL_SECTION__e30564e6_5368_46ea_8b68_d" /&amp;gt;&amp;lt;w:bookmarkStart w:id="485" w:name="_PAR__8_8c777507_af49_4ff0_a399_97a6e36f" /&amp;gt;&amp;lt;w:bookmarkStart w:id="486" w:name="_LINE__25_32ea1f32_2ef0_49fa_9650_bf4599" /&amp;gt;&amp;lt;w:bookmarkEnd w:id="460" /&amp;gt;&amp;lt;w:bookmarkEnd w:id="465" /&amp;gt;&amp;lt;w:bookmarkEnd w:id="466" /&amp;gt;&amp;lt;w:bookmarkEnd w:id="468" /&amp;gt;&amp;lt;w:bookmarkEnd w:id="474" /&amp;gt;&amp;lt;w:r&amp;gt;&amp;lt;w:rPr&amp;gt;&amp;lt;w:b /&amp;gt;&amp;lt;w:sz w:val="24" /&amp;gt;&amp;lt;/w:rPr&amp;gt;&amp;lt;w:t xml:space="preserve"&amp;gt;Sec. &amp;lt;/w:t&amp;gt;&amp;lt;/w:r&amp;gt;&amp;lt;w:bookmarkStart w:id="487" w:name="_BILL_SECTION_NUMBER__5cd972d7_0c94_47d8" /&amp;gt;&amp;lt;w:r&amp;gt;&amp;lt;w:rPr&amp;gt;&amp;lt;w:b /&amp;gt;&amp;lt;w:sz w:val="24" /&amp;gt;&amp;lt;/w:rPr&amp;gt;&amp;lt;w:t&amp;gt;16&amp;lt;/w:t&amp;gt;&amp;lt;/w:r&amp;gt;&amp;lt;w:bookmarkEnd w:id="487" /&amp;gt;&amp;lt;w:r&amp;gt;&amp;lt;w:rPr&amp;gt;&amp;lt;w:b /&amp;gt;&amp;lt;w:sz w:val="24" /&amp;gt;&amp;lt;/w:rPr&amp;gt;&amp;lt;w:t&amp;gt;.  28-B MRSA §114&amp;lt;/w:t&amp;gt;&amp;lt;/w:r&amp;gt;&amp;lt;w:r&amp;gt;&amp;lt;w:t xml:space="preserve"&amp;gt; is enacted to read:&amp;lt;/w:t&amp;gt;&amp;lt;/w:r&amp;gt;&amp;lt;w:bookmarkEnd w:id="486" /&amp;gt;&amp;lt;/w:p&amp;gt;&amp;lt;w:p w:rsidR="00636246" w:rsidRDefault="00636246" w:rsidP="00636246"&amp;gt;&amp;lt;w:pPr&amp;gt;&amp;lt;w:ind w:left="1080" w:hanging="720" /&amp;gt;&amp;lt;w:rPr&amp;gt;&amp;lt;w:ins w:id="488" w:author="BPS" w:date="2021-12-06T10:29:00Z" /&amp;gt;&amp;lt;/w:rPr&amp;gt;&amp;lt;/w:pPr&amp;gt;&amp;lt;w:bookmarkStart w:id="489" w:name="_STATUTE_S__622e0cfb_7b44_4b1e_829f_5e46" /&amp;gt;&amp;lt;w:bookmarkStart w:id="490" w:name="_PAR__9_dcfb3f2c_0156_47d6_af62_bc1673c0" /&amp;gt;&amp;lt;w:bookmarkStart w:id="491" w:name="_LINE__26_9a437e60_50e4_46eb_8cd8_3ce9a1" /&amp;gt;&amp;lt;w:bookmarkStart w:id="492" w:name="_PROCESSED_CHANGE__b103cedd_d6c3_4217_9c" /&amp;gt;&amp;lt;w:bookmarkEnd w:id="483" /&amp;gt;&amp;lt;w:bookmarkEnd w:id="485" /&amp;gt;&amp;lt;w:ins w:id="493" w:author="BPS" w:date="2021-12-06T10:29:00Z"&amp;gt;&amp;lt;w:r&amp;gt;&amp;lt;w:rPr&amp;gt;&amp;lt;w:b /&amp;gt;&amp;lt;/w:rPr&amp;gt;&amp;lt;w:t&amp;gt;§&amp;lt;/w:t&amp;gt;&amp;lt;/w:r&amp;gt;&amp;lt;w:bookmarkStart w:id="494" w:name="_STATUTE_NUMBER__48b1f77a_0f7c_4fe5_9026" /&amp;gt;&amp;lt;w:r&amp;gt;&amp;lt;w:rPr&amp;gt;&amp;lt;w:b /&amp;gt;&amp;lt;/w:rPr&amp;gt;&amp;lt;w:t&amp;gt;114&amp;lt;/w:t&amp;gt;&amp;lt;/w:r&amp;gt;&amp;lt;w:bookmarkEnd w:id="494" /&amp;gt;&amp;lt;w:r&amp;gt;&amp;lt;w:rPr&amp;gt;&amp;lt;w:b /&amp;gt;&amp;lt;/w:rPr&amp;gt;&amp;lt;w:t xml:space="preserve"&amp;gt;.  &amp;lt;/w:t&amp;gt;&amp;lt;/w:r&amp;gt;&amp;lt;w:bookmarkStart w:id="495" w:name="_STATUTE_HEADNOTE__298b7790_2af1_4fe1_9f" /&amp;gt;&amp;lt;w:r&amp;gt;&amp;lt;w:rPr&amp;gt;&amp;lt;w:b /&amp;gt;&amp;lt;/w:rPr&amp;gt;&amp;lt;w:t&amp;gt;Sales data reporting&amp;lt;/w:t&amp;gt;&amp;lt;/w:r&amp;gt;&amp;lt;w:bookmarkEnd w:id="491" /&amp;gt;&amp;lt;w:bookmarkEnd w:id="495" /&amp;gt;&amp;lt;/w:ins&amp;gt;&amp;lt;/w:p&amp;gt;&amp;lt;w:p w:rsidR="00636246" w:rsidRDefault="00636246" w:rsidP="00636246"&amp;gt;&amp;lt;w:pPr&amp;gt;&amp;lt;w:ind w:left="360" w:firstLine="360" /&amp;gt;&amp;lt;/w:pPr&amp;gt;&amp;lt;w:bookmarkStart w:id="496" w:name="_STATUTE_P__1e89bb70_feb2_467b_b8b2_f1c7" /&amp;gt;&amp;lt;w:bookmarkStart w:id="497" w:name="_STATUTE_CONTENT__804973b3_09a9_4d1b_975" /&amp;gt;&amp;lt;w:bookmarkStart w:id="498" w:name="_PAR__10_27f392d8_f1fa_4768_8c66_5fd035d" /&amp;gt;&amp;lt;w:bookmarkStart w:id="499" w:name="_LINE__27_9197b92c_6c3a_4453_8fb5_933425" /&amp;gt;&amp;lt;w:bookmarkEnd w:id="490" /&amp;gt;&amp;lt;w:ins w:id="500" w:author="BPS" w:date="2021-12-06T10:30:00Z"&amp;gt;&amp;lt;w:r w:rsidRPr="003B6618"&amp;gt;&amp;lt;w:t xml:space="preserve"&amp;gt;The department shall produce and publish each month on its publicly accessible &amp;lt;/w:t&amp;gt;&amp;lt;/w:r&amp;gt;&amp;lt;w:bookmarkStart w:id="501" w:name="_LINE__28_6e0b01fe_a386_4223_be11_78c9a8" /&amp;gt;&amp;lt;w:bookmarkEnd w:id="499" /&amp;gt;&amp;lt;w:r w:rsidRPr="003B6618"&amp;gt;&amp;lt;w:t xml:space="preserve"&amp;gt;website a report summarizing the total number of retail sales made by licensees under this &amp;lt;/w:t&amp;gt;&amp;lt;/w:r&amp;gt;&amp;lt;w:bookmarkStart w:id="502" w:name="_LINE__29_8b4b9d7f_d8e9_4f13_91e1_a69300" /&amp;gt;&amp;lt;w:bookmarkEnd w:id="501" /&amp;gt;&amp;lt;w:r w:rsidRPr="003B6618"&amp;gt;&amp;lt;w:t xml:space="preserve"&amp;gt;chapter and revenue generated by those sales. Data reported under this section may be &amp;lt;/w:t&amp;gt;&amp;lt;/w:r&amp;gt;&amp;lt;w:bookmarkStart w:id="503" w:name="_LINE__30_b6ff9b4d_0d35_452d_aecd_e40658" /&amp;gt;&amp;lt;w:bookmarkEnd w:id="502" /&amp;gt;&amp;lt;w:r w:rsidRPr="003B6618"&amp;gt;&amp;lt;w:t xml:space="preserve"&amp;gt;represented &amp;lt;/w:t&amp;gt;&amp;lt;/w:r&amp;gt;&amp;lt;/w:ins&amp;gt;&amp;lt;w:ins w:id="504" w:author="BPS" w:date="2021-12-20T09:24:00Z"&amp;gt;&amp;lt;w:r w:rsidRPr="003B6618"&amp;gt;&amp;lt;w:t xml:space="preserve"&amp;gt;only &amp;lt;/w:t&amp;gt;&amp;lt;/w:r&amp;gt;&amp;lt;/w:ins&amp;gt;&amp;lt;w:ins w:id="505" w:author="BPS" w:date="2021-12-06T10:30:00Z"&amp;gt;&amp;lt;w:r w:rsidRPr="003B6618"&amp;gt;&amp;lt;w:t xml:space="preserve"&amp;gt;in aggregate form and may not contain any information identifying &amp;lt;/w:t&amp;gt;&amp;lt;/w:r&amp;gt;&amp;lt;w:bookmarkStart w:id="506" w:name="_LINE__31_9943e809_e469_4ce4_bf72_864834" /&amp;gt;&amp;lt;w:bookmarkEnd w:id="503" /&amp;gt;&amp;lt;w:r w:rsidRPr="003B6618"&amp;gt;&amp;lt;w:t&amp;gt;individual licensees or customers.&amp;lt;/w:t&amp;gt;&amp;lt;/w:r&amp;gt;&amp;lt;/w:ins&amp;gt;&amp;lt;w:bookmarkEnd w:id="506" /&amp;gt;&amp;lt;/w:p&amp;gt;&amp;lt;w:p w:rsidR="00636246" w:rsidRDefault="00636246" w:rsidP="00636246"&amp;gt;&amp;lt;w:pPr&amp;gt;&amp;lt;w:ind w:left="360" w:firstLine="360" /&amp;gt;&amp;lt;/w:pPr&amp;gt;&amp;lt;w:bookmarkStart w:id="507" w:name="_EMERGENCY_CLAUSE__828aa929_9924_40a3_88" /&amp;gt;&amp;lt;w:bookmarkStart w:id="508" w:name="_PAR__11_478bfa46_6a49_454e_8c22_0d84a06" /&amp;gt;&amp;lt;w:bookmarkStart w:id="509" w:name="_LINE__32_86245576_3239_4758_bc28_866749" /&amp;gt;&amp;lt;w:bookmarkEnd w:id="20" /&amp;gt;&amp;lt;w:bookmarkEnd w:id="484" /&amp;gt;&amp;lt;w:bookmarkEnd w:id="489" /&amp;gt;&amp;lt;w:bookmarkEnd w:id="492" /&amp;gt;&amp;lt;w:bookmarkEnd w:id="496" /&amp;gt;&amp;lt;w:bookmarkEnd w:id="497" /&amp;gt;&amp;lt;w:bookmarkEnd w:id="49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10" w:name="_LINE__33_5cb93afb_7386_45f5_9399_705adc" /&amp;gt;&amp;lt;w:bookmarkEnd w:id="509" /&amp;gt;&amp;lt;w:r&amp;gt;&amp;lt;w:t&amp;gt;takes effect when approved.&amp;lt;/w:t&amp;gt;&amp;lt;/w:r&amp;gt;&amp;lt;w:bookmarkEnd w:id="510" /&amp;gt;&amp;lt;/w:p&amp;gt;&amp;lt;w:p w:rsidR="00636246" w:rsidRDefault="00636246" w:rsidP="00636246"&amp;gt;&amp;lt;w:pPr&amp;gt;&amp;lt;w:keepNext /&amp;gt;&amp;lt;w:spacing w:before="240" /&amp;gt;&amp;lt;w:ind w:left="360" /&amp;gt;&amp;lt;w:jc w:val="center" /&amp;gt;&amp;lt;/w:pPr&amp;gt;&amp;lt;w:bookmarkStart w:id="511" w:name="_SUMMARY__3d9bdc30_ee29_4ed0_a79c_b29df1" /&amp;gt;&amp;lt;w:bookmarkStart w:id="512" w:name="_PAR__12_1db9cb6e_ffcc_416f_b938_0af6162" /&amp;gt;&amp;lt;w:bookmarkStart w:id="513" w:name="_LINE__34_e115a003_f835_4444_80cb_dc76ef" /&amp;gt;&amp;lt;w:bookmarkEnd w:id="507" /&amp;gt;&amp;lt;w:bookmarkEnd w:id="508" /&amp;gt;&amp;lt;w:r&amp;gt;&amp;lt;w:rPr&amp;gt;&amp;lt;w:b /&amp;gt;&amp;lt;w:sz w:val="24" /&amp;gt;&amp;lt;/w:rPr&amp;gt;&amp;lt;w:t&amp;gt;SUMMARY&amp;lt;/w:t&amp;gt;&amp;lt;/w:r&amp;gt;&amp;lt;w:bookmarkEnd w:id="513" /&amp;gt;&amp;lt;/w:p&amp;gt;&amp;lt;w:p w:rsidR="00636246" w:rsidRDefault="00636246" w:rsidP="00636246"&amp;gt;&amp;lt;w:pPr&amp;gt;&amp;lt;w:ind w:left="360" w:firstLine="360" /&amp;gt;&amp;lt;/w:pPr&amp;gt;&amp;lt;w:bookmarkStart w:id="514" w:name="_PAR__13_bd668469_b75d_4413_9ac3_a9f5832" /&amp;gt;&amp;lt;w:bookmarkStart w:id="515" w:name="_LINE__35_994ff6b8_a560_4602_9dd8_67f1a8" /&amp;gt;&amp;lt;w:bookmarkEnd w:id="512" /&amp;gt;&amp;lt;w:r&amp;gt;&amp;lt;w:t xml:space="preserve"&amp;gt;This bill makes the following changes to the Maine Medical Use of Marijuana Act:  &amp;lt;/w:t&amp;gt;&amp;lt;/w:r&amp;gt;&amp;lt;w:bookmarkEnd w:id="515" /&amp;gt;&amp;lt;/w:p&amp;gt;&amp;lt;w:p w:rsidR="00636246" w:rsidRDefault="00636246" w:rsidP="00636246"&amp;gt;&amp;lt;w:pPr&amp;gt;&amp;lt;w:ind w:left="360" w:firstLine="360" /&amp;gt;&amp;lt;/w:pPr&amp;gt;&amp;lt;w:bookmarkStart w:id="516" w:name="_PAR__14_2667725b_f4e3_4c77_ab6e_1e77f67" /&amp;gt;&amp;lt;w:bookmarkStart w:id="517" w:name="_LINE__36_22630fa5_4cd9_40ee_a11f_519647" /&amp;gt;&amp;lt;w:bookmarkEnd w:id="514" /&amp;gt;&amp;lt;w:r&amp;gt;&amp;lt;w:t xml:space="preserve"&amp;gt;1.  It defines the terms "batch number," "marijuana tincture," "packing slip" and &amp;lt;/w:t&amp;gt;&amp;lt;/w:r&amp;gt;&amp;lt;w:bookmarkStart w:id="518" w:name="_LINE__37_f7ea8d25_c9c8_4f29_8306_80c500" /&amp;gt;&amp;lt;w:bookmarkEnd w:id="517" /&amp;gt;&amp;lt;w:r&amp;gt;&amp;lt;w:t xml:space="preserve"&amp;gt;"telehealth services" and amends the definition of "medical provider"; &amp;lt;/w:t&amp;gt;&amp;lt;/w:r&amp;gt;&amp;lt;w:bookmarkEnd w:id="518" /&amp;gt;&amp;lt;/w:p&amp;gt;&amp;lt;w:p w:rsidR="00636246" w:rsidRDefault="00636246" w:rsidP="00636246"&amp;gt;&amp;lt;w:pPr&amp;gt;&amp;lt;w:ind w:left="360" w:firstLine="360" /&amp;gt;&amp;lt;/w:pPr&amp;gt;&amp;lt;w:bookmarkStart w:id="519" w:name="_PAR__15_b67deffe_13d3_4887_a18c_0b73fb3" /&amp;gt;&amp;lt;w:bookmarkStart w:id="520" w:name="_LINE__38_cd8b90f1_315c_4958_a281_d488cf" /&amp;gt;&amp;lt;w:bookmarkEnd w:id="516" /&amp;gt;&amp;lt;w:r&amp;gt;&amp;lt;w:t xml:space="preserve"&amp;gt;2.  It establishes requirements for the inclusion of batch numbers on the packaging or &amp;lt;/w:t&amp;gt;&amp;lt;/w:r&amp;gt;&amp;lt;w:bookmarkStart w:id="521" w:name="_LINE__39_9a0339aa_4679_46d1_a748_748832" /&amp;gt;&amp;lt;w:bookmarkEnd w:id="520" /&amp;gt;&amp;lt;w:r&amp;gt;&amp;lt;w:t xml:space="preserve"&amp;gt;container or on a packing slip for retail and wholesale transactions of harvested marijuana; &amp;lt;/w:t&amp;gt;&amp;lt;/w:r&amp;gt;&amp;lt;w:bookmarkEnd w:id="521" /&amp;gt;&amp;lt;/w:p&amp;gt;&amp;lt;w:p w:rsidR="00636246" w:rsidRDefault="00636246" w:rsidP="00636246"&amp;gt;&amp;lt;w:pPr&amp;gt;&amp;lt;w:ind w:left="360" w:firstLine="360" /&amp;gt;&amp;lt;/w:pPr&amp;gt;&amp;lt;w:bookmarkStart w:id="522" w:name="_PAR__16_82ec2e88_6392_4458_bb70_2a0d5c5" /&amp;gt;&amp;lt;w:bookmarkStart w:id="523" w:name="_LINE__40_06427d28_1d88_4a3f_a36b_e0f996" /&amp;gt;&amp;lt;w:bookmarkEnd w:id="519" /&amp;gt;&amp;lt;w:r&amp;gt;&amp;lt;w:t xml:space="preserve"&amp;gt;3.  It amends the requirements for medical providers providing written certification to &amp;lt;/w:t&amp;gt;&amp;lt;/w:r&amp;gt;&amp;lt;w:bookmarkStart w:id="524" w:name="_LINE__41_0585815b_e3c4_489f_a2bd_5f36d3" /&amp;gt;&amp;lt;w:bookmarkEnd w:id="523" /&amp;gt;&amp;lt;w:r&amp;gt;&amp;lt;w:t xml:space="preserve"&amp;gt;qualifying patients who are minors including by imposing a requirement for medical &amp;lt;/w:t&amp;gt;&amp;lt;/w:r&amp;gt;&amp;lt;w:bookmarkStart w:id="525" w:name="_PAGE_SPLIT__ae32f2ec_909c_468c_a33e_e2d" /&amp;gt;&amp;lt;w:bookmarkStart w:id="526" w:name="_PAGE__5_0186101a_697d_49ca_9ab4_54e83e4" /&amp;gt;&amp;lt;w:bookmarkStart w:id="527" w:name="_PAR__1_bf7dd0bf_43b0_4b17_8164_9d06e550" /&amp;gt;&amp;lt;w:bookmarkStart w:id="528" w:name="_LINE__1_62d3542e_5484_4bd6_b6f7_9cd9cd8" /&amp;gt;&amp;lt;w:bookmarkEnd w:id="396" /&amp;gt;&amp;lt;w:bookmarkEnd w:id="522" /&amp;gt;&amp;lt;w:bookmarkEnd w:id="524" /&amp;gt;&amp;lt;w:r&amp;gt;&amp;lt;w:t&amp;gt;p&amp;lt;/w:t&amp;gt;&amp;lt;/w:r&amp;gt;&amp;lt;w:bookmarkEnd w:id="525" /&amp;gt;&amp;lt;w:r&amp;gt;&amp;lt;w:t xml:space="preserve"&amp;gt;roviders to be available after hours for questions about a minor patient's use of medical &amp;lt;/w:t&amp;gt;&amp;lt;/w:r&amp;gt;&amp;lt;w:bookmarkStart w:id="529" w:name="_LINE__2_d61853d7_6054_444d_95c3_85c5370" /&amp;gt;&amp;lt;w:bookmarkEnd w:id="528" /&amp;gt;&amp;lt;w:r&amp;gt;&amp;lt;w:t xml:space="preserve"&amp;gt;marijuana; &amp;lt;/w:t&amp;gt;&amp;lt;/w:r&amp;gt;&amp;lt;w:bookmarkEnd w:id="529" /&amp;gt;&amp;lt;/w:p&amp;gt;&amp;lt;w:p w:rsidR="00636246" w:rsidRDefault="00636246" w:rsidP="00636246"&amp;gt;&amp;lt;w:pPr&amp;gt;&amp;lt;w:ind w:left="360" w:firstLine="360" /&amp;gt;&amp;lt;/w:pPr&amp;gt;&amp;lt;w:bookmarkStart w:id="530" w:name="_PAR__2_c8249f9f_d380_4208_a557_76dce550" /&amp;gt;&amp;lt;w:bookmarkStart w:id="531" w:name="_LINE__3_2000840e_a4f2_495a_a1ed_0f40ca3" /&amp;gt;&amp;lt;w:bookmarkEnd w:id="527" /&amp;gt;&amp;lt;w:r w:rsidRPr="00C56ACF"&amp;gt;&amp;lt;w:t&amp;gt;4.&amp;lt;/w:t&amp;gt;&amp;lt;/w:r&amp;gt;&amp;lt;w:r&amp;gt;&amp;lt;w:t xml:space="preserve"&amp;gt;  &amp;lt;/w:t&amp;gt;&amp;lt;/w:r&amp;gt;&amp;lt;w:r w:rsidRPr="00C56ACF"&amp;gt;&amp;lt;w:t xml:space="preserve"&amp;gt;It authorizes the use of telehealth services for medical providers to meet with &amp;lt;/w:t&amp;gt;&amp;lt;/w:r&amp;gt;&amp;lt;w:bookmarkStart w:id="532" w:name="_LINE__4_8d5b31d0_a0b9_4ff8_9197_5d76b3a" /&amp;gt;&amp;lt;w:bookmarkEnd w:id="531" /&amp;gt;&amp;lt;w:r w:rsidRPr="00C56ACF"&amp;gt;&amp;lt;w:t&amp;gt;patients seeking a written certification for the medical use of marijuana&amp;lt;/w:t&amp;gt;&amp;lt;/w:r&amp;gt;&amp;lt;w:r&amp;gt;&amp;lt;w:t&amp;gt;;&amp;lt;/w:t&amp;gt;&amp;lt;/w:r&amp;gt;&amp;lt;w:bookmarkEnd w:id="532" /&amp;gt;&amp;lt;/w:p&amp;gt;&amp;lt;w:p w:rsidR="00636246" w:rsidRDefault="00636246" w:rsidP="00636246"&amp;gt;&amp;lt;w:pPr&amp;gt;&amp;lt;w:ind w:left="360" w:firstLine="360" /&amp;gt;&amp;lt;/w:pPr&amp;gt;&amp;lt;w:bookmarkStart w:id="533" w:name="_PAR__3_f698fa42_a028_4996_b4a2_620cd735" /&amp;gt;&amp;lt;w:bookmarkStart w:id="534" w:name="_LINE__5_d4902ee6_d3af_4ac9_84df_e045887" /&amp;gt;&amp;lt;w:bookmarkEnd w:id="530" /&amp;gt;&amp;lt;w:r&amp;gt;&amp;lt;w:t xml:space="preserve"&amp;gt;5.  It adds naturopathic doctors to the list of medical providers that may issue written &amp;lt;/w:t&amp;gt;&amp;lt;/w:r&amp;gt;&amp;lt;w:bookmarkStart w:id="535" w:name="_LINE__6_14b3ded2_15d2_42ed_93f5_613d55a" /&amp;gt;&amp;lt;w:bookmarkEnd w:id="534" /&amp;gt;&amp;lt;w:r&amp;gt;&amp;lt;w:t xml:space="preserve"&amp;gt;certifications and clarifies that medical providers who issue written certifications must be &amp;lt;/w:t&amp;gt;&amp;lt;/w:r&amp;gt;&amp;lt;w:bookmarkStart w:id="536" w:name="_LINE__7_5d227948_b222_4be6_bcb4_71dcfc3" /&amp;gt;&amp;lt;w:bookmarkEnd w:id="535" /&amp;gt;&amp;lt;w:r&amp;gt;&amp;lt;w:t&amp;gt;licensed in Maine; and&amp;lt;/w:t&amp;gt;&amp;lt;/w:r&amp;gt;&amp;lt;w:bookmarkEnd w:id="536" /&amp;gt;&amp;lt;/w:p&amp;gt;&amp;lt;w:p w:rsidR="00636246" w:rsidRDefault="00636246" w:rsidP="00636246"&amp;gt;&amp;lt;w:pPr&amp;gt;&amp;lt;w:ind w:left="360" w:firstLine="360" /&amp;gt;&amp;lt;/w:pPr&amp;gt;&amp;lt;w:bookmarkStart w:id="537" w:name="_PAR__4_06e3dedd_d73f_445f_b7de_032449e4" /&amp;gt;&amp;lt;w:bookmarkStart w:id="538" w:name="_LINE__8_b34fce2d_ccd4_4d51_ad62_e999019" /&amp;gt;&amp;lt;w:bookmarkEnd w:id="533" /&amp;gt;&amp;lt;w:r&amp;gt;&amp;lt;w:t xml:space="preserve"&amp;gt;6.  It requires the Department of Administrative and Financial Services to publish on &amp;lt;/w:t&amp;gt;&amp;lt;/w:r&amp;gt;&amp;lt;w:bookmarkStart w:id="539" w:name="_LINE__9_24fbdd0a_85c1_4640_a584_d8f742f" /&amp;gt;&amp;lt;w:bookmarkEnd w:id="538" /&amp;gt;&amp;lt;w:r&amp;gt;&amp;lt;w:t xml:space="preserve"&amp;gt;its website a monthly report on sales data, as well as a breakdown of revenues generated &amp;lt;/w:t&amp;gt;&amp;lt;/w:r&amp;gt;&amp;lt;w:bookmarkStart w:id="540" w:name="_LINE__10_303c86a0_458b_4568_9808_d7796f" /&amp;gt;&amp;lt;w:bookmarkEnd w:id="539" /&amp;gt;&amp;lt;w:r&amp;gt;&amp;lt;w:t&amp;gt;by registered caregivers and dispensaries.&amp;lt;/w:t&amp;gt;&amp;lt;/w:r&amp;gt;&amp;lt;w:r w:rsidRPr="004D45D1"&amp;gt;&amp;lt;w:t xml:space="preserve"&amp;gt; &amp;lt;/w:t&amp;gt;&amp;lt;/w:r&amp;gt;&amp;lt;w:bookmarkEnd w:id="540" /&amp;gt;&amp;lt;/w:p&amp;gt;&amp;lt;w:p w:rsidR="00636246" w:rsidRDefault="00636246" w:rsidP="00636246"&amp;gt;&amp;lt;w:pPr&amp;gt;&amp;lt;w:ind w:left="360" w:firstLine="360" /&amp;gt;&amp;lt;/w:pPr&amp;gt;&amp;lt;w:bookmarkStart w:id="541" w:name="_PAR__5_a3b7f9d7_e178_4875_bf47_a09ff4f5" /&amp;gt;&amp;lt;w:bookmarkStart w:id="542" w:name="_LINE__11_f85808e2_fa0a_4838_b512_14ecb7" /&amp;gt;&amp;lt;w:bookmarkEnd w:id="537" /&amp;gt;&amp;lt;w:r&amp;gt;&amp;lt;w:t&amp;gt;The bill makes the following changes to the Marijuana Legalization Act:&amp;lt;/w:t&amp;gt;&amp;lt;/w:r&amp;gt;&amp;lt;w:bookmarkEnd w:id="542" /&amp;gt;&amp;lt;/w:p&amp;gt;&amp;lt;w:p w:rsidR="00636246" w:rsidRDefault="00636246" w:rsidP="00636246"&amp;gt;&amp;lt;w:pPr&amp;gt;&amp;lt;w:ind w:left="360" w:firstLine="360" /&amp;gt;&amp;lt;/w:pPr&amp;gt;&amp;lt;w:bookmarkStart w:id="543" w:name="_PAR__6_efa24f52_1d0b_45e1_97be_37e5fb40" /&amp;gt;&amp;lt;w:bookmarkStart w:id="544" w:name="_LINE__12_c4c5bb47_1107_4a8e_8794_2dccb0" /&amp;gt;&amp;lt;w:bookmarkEnd w:id="541" /&amp;gt;&amp;lt;w:r&amp;gt;&amp;lt;w:t&amp;gt;1.  It defines the term "marijuana tincture"; and&amp;lt;/w:t&amp;gt;&amp;lt;/w:r&amp;gt;&amp;lt;w:bookmarkEnd w:id="544" /&amp;gt;&amp;lt;/w:p&amp;gt;&amp;lt;w:p w:rsidR="00636246" w:rsidRDefault="00636246" w:rsidP="00636246"&amp;gt;&amp;lt;w:pPr&amp;gt;&amp;lt;w:ind w:left="360" w:firstLine="360" /&amp;gt;&amp;lt;/w:pPr&amp;gt;&amp;lt;w:bookmarkStart w:id="545" w:name="_PAR__7_e133c542_5532_4c02_a2d6_771828ee" /&amp;gt;&amp;lt;w:bookmarkStart w:id="546" w:name="_LINE__13_17511dd6_a7ac_48ff_8503_40e1ec" /&amp;gt;&amp;lt;w:bookmarkEnd w:id="543" /&amp;gt;&amp;lt;w:r&amp;gt;&amp;lt;w:t xml:space="preserve"&amp;gt;2.  It requires the Department of Administrative and Financial Services to publish on &amp;lt;/w:t&amp;gt;&amp;lt;/w:r&amp;gt;&amp;lt;w:bookmarkStart w:id="547" w:name="_LINE__14_bd0f30c8_ede2_4970_ae56_760bcc" /&amp;gt;&amp;lt;w:bookmarkEnd w:id="546" /&amp;gt;&amp;lt;w:r&amp;gt;&amp;lt;w:t&amp;gt;its website a monthly report on retail sales data.&amp;lt;/w:t&amp;gt;&amp;lt;/w:r&amp;gt;&amp;lt;w:bookmarkEnd w:id="547" /&amp;gt;&amp;lt;/w:p&amp;gt;&amp;lt;w:bookmarkEnd w:id="1" /&amp;gt;&amp;lt;w:bookmarkEnd w:id="2" /&amp;gt;&amp;lt;w:bookmarkEnd w:id="511" /&amp;gt;&amp;lt;w:bookmarkEnd w:id="526" /&amp;gt;&amp;lt;w:bookmarkEnd w:id="545" /&amp;gt;&amp;lt;w:p w:rsidR="00000000" w:rsidRDefault="00636246"&amp;gt;&amp;lt;w:r&amp;gt;&amp;lt;w:t xml:space="preserve"&amp;gt; &amp;lt;/w:t&amp;gt;&amp;lt;/w:r&amp;gt;&amp;lt;/w:p&amp;gt;&amp;lt;w:sectPr w:rsidR="00000000" w:rsidSect="006362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5DF4" w:rsidRDefault="006362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3bac2d_f0dd_4508_9ad2_14eca18&lt;/BookmarkName&gt;&lt;Tables /&gt;&lt;/ProcessedCheckInPage&gt;&lt;ProcessedCheckInPage&gt;&lt;PageNumber&gt;2&lt;/PageNumber&gt;&lt;BookmarkName&gt;_PAGE__2_8a3acd85_9b79_47f8_9d3f_66866fb&lt;/BookmarkName&gt;&lt;Tables /&gt;&lt;/ProcessedCheckInPage&gt;&lt;ProcessedCheckInPage&gt;&lt;PageNumber&gt;3&lt;/PageNumber&gt;&lt;BookmarkName&gt;_PAGE__3_69adb26a_2ba9_4163_92cf_63683a3&lt;/BookmarkName&gt;&lt;Tables /&gt;&lt;/ProcessedCheckInPage&gt;&lt;ProcessedCheckInPage&gt;&lt;PageNumber&gt;4&lt;/PageNumber&gt;&lt;BookmarkName&gt;_PAGE__4_4263dfb6_6584_489c_b75b_7728f1d&lt;/BookmarkName&gt;&lt;Tables /&gt;&lt;/ProcessedCheckInPage&gt;&lt;ProcessedCheckInPage&gt;&lt;PageNumber&gt;5&lt;/PageNumber&gt;&lt;BookmarkName&gt;_PAGE__5_0186101a_697d_49ca_9ab4_54e83e4&lt;/BookmarkName&gt;&lt;Tables /&gt;&lt;/ProcessedCheckInPage&gt;&lt;/Pages&gt;&lt;Paragraphs&gt;&lt;CheckInParagraphs&gt;&lt;PageNumber&gt;1&lt;/PageNumber&gt;&lt;BookmarkName&gt;_PAR__1_dfe05503_9ca7_40eb_801c_06577ee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656479_64cb_4eae_a75b_a5d3f68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bc84ed_2ffc_4ce5_a436_d529822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dd5e54_9b64_4aeb_b5dc_e78a82f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8ef6dc6_e485_4441_842e_49c43a5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44154ea_ca51_4307_888b_a98583a0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05adbb0_f41f_4f3d_8deb_432e282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08d74b_2522_44e0_a115_5c102f76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c587138_f3d2_4b8e_bc5f_d5d239d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eb4d25_b207_46fc_920c_a719f6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23cf4d_73e4_4164_aa8c_38ba62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15d6b93_13f9_4091_906a_115467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2b6fb08_670f_4799_ba18_4bc574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20c1d04_5954_4e5c_95a8_124c14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87c5396_edb0_4aa8_837f_2e5f40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62882de_1564_4093_b319_dd560ec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2f080ae_2ee7_4c0b_8b05_64fbc9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36dc34e_813b_42d2_97fb_77907c5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66b98dc_b7c4_426b_b918_82b6a31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2944941_922b_453d_9c90_267a653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785792_90bf_4c99_b5cc_64d93b4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6c33643_68cb_4a4e_bf08_e24d165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54e71fc_f035_448f_8178_27e2630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f703eee_3218_40f4_b6a7_007aec3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45cd224_49b7_44da_985b_abc16097&lt;/BookmarkName&gt;&lt;StartingLineNumber&gt;2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a66204d_ed62_4579_bad2_d196b7e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37c06d7_f6ad_43fd_a419_0ff61a2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7fa8765_8305_47bc_a03b_c6bdaed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fb7e47d_0fd8_4e73_9eef_01e02435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ac861f2_1359_4c07_b278_3093ce4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0c4146b_b00a_479b_a0dc_f772701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11e011a_1819_4469_a183_5d809a9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560df73_fdcb_40f8_993e_c967f7a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ac7e9db_4a1e_4dd2_a34e_66f6407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23911c4_d9ad_4388_a470_b4f3612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febfd1e_edf6_4e28_8bd6_32480a6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e575d48_9ba8_414b_bb24_7123e2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55a1b20_8cb7_4cbc_bc28_3ddf2f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a142f35_2022_471e_b883_ec6f6f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b40c357_7e80_4051_984f_44ce0f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1f425ea1_b0a5_4ba8_be8c_7196e0b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4d64518_349a_4144_ba88_48ce4b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af5c1f2c_d8a6_4a32_b6ce_d5c4a2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38d31a73_ba71_409a_a749_353d92c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4727a9d_00ee_41b9_8f0a_444d11e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cfc6254_ab6b_478d_ab8f_5f07bd8a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fed0b2e_7c45_467b_bae8_e14363b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5fd4215_1853_4a79_b55a_b4d672c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51613d4_5423_42a3_b876_b0da98a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eb72fb1_d636_4202_8b12_54d76b3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c777507_af49_4ff0_a399_97a6e36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cfb3f2c_0156_47d6_af62_bc1673c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7f392d8_f1fa_4768_8c66_5fd035d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78bfa46_6a49_454e_8c22_0d84a0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db9cb6e_ffcc_416f_b938_0af616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d668469_b75d_4413_9ac3_a9f5832&lt;/BookmarkName&gt;&lt;StartingLineNumber&gt;35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667725b_f4e3_4c77_ab6e_1e77f6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b67deffe_13d3_4887_a18c_0b73fb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82ec2e88_6392_4458_bb70_2a0d5c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bf7dd0bf_43b0_4b17_8164_9d06e55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8249f9f_d380_4208_a557_76dce55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698fa42_a028_4996_b4a2_620cd73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6e3dedd_d73f_445f_b7de_032449e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3b7f9d7_e178_4875_bf47_a09ff4f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fa24f52_1d0b_45e1_97be_37e5fb4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133c542_5532_4c02_a2d6_771828ee&lt;/BookmarkName&gt;&lt;StartingLineNumber&gt;13&lt;/StartingLineNumber&gt;&lt;EndingLineNumber&gt;1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