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Name a Bridge in the Town of Unity the Alton "Mac" McCormick Memorial Bridg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657 - L.D. 183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To Name a Bridge in the Town of Unity the Alton "Mac" McCormick Memorial Bridge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0" w:name="_DOC_BODY_CONTAINER__368bfbbc_e2c9_43da_"/>
      <w:bookmarkStart w:id="1" w:name="_DOC_BODY_CONTENT__35dc8b5b_07bc_4a86_ae"/>
      <w:bookmarkStart w:id="2" w:name="_PAR__1_eaf5a9f3_f6db_47c8_9de1_b24c5a16"/>
      <w:bookmarkStart w:id="3" w:name="_BILL_SECTION_UNALLOCATED__f5834a60_626a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8eb022b5_1924_4def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 Unity Bridge renamed.</w:t>
      </w:r>
      <w:r>
        <w:rPr>
          <w:rFonts w:eastAsia="Arial" w:cs="Arial" w:ascii="Arial" w:hAnsi="Arial"/>
          <w:b/>
          <w:sz w:val="24"/>
          <w:szCs w:val="24"/>
        </w:rPr>
        <w:t xml:space="preserve">  Resolved:</w:t>
      </w:r>
      <w:r>
        <w:rPr>
          <w:rFonts w:eastAsia="Arial" w:cs="Arial" w:ascii="Arial" w:hAnsi="Arial"/>
          <w:szCs w:val="22"/>
        </w:rPr>
        <w:t xml:space="preserve">  That the Department of Transportation shall designate Bridge 5228 on U.S. Route 202 and State Route 9 in the Town of Unity, currently known as Unity Bridge, the Alton "Mac" McCormick Memorial Bridge.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Name a Bridge in the Town of Unity the Alton "Mac" McCormick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