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Maine's Suicide and Opioid Crises through the Construction of Affordable Recovery Facilities in Underserved Area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3f0b5f_0b37_4d2f_8081_de002a4"/>
      <w:bookmarkStart w:id="1" w:name="_DOC_BODY_CONTAINER__c9cdab74_aad7_422a_"/>
      <w:bookmarkStart w:id="2" w:name="_DOC_BODY__1987c05f_78cb_440d_b6fa_947e9"/>
      <w:bookmarkStart w:id="3" w:name="_PAR__1_94946e0e_1191_4525_94ff_1964809d"/>
      <w:bookmarkStart w:id="4" w:name="_ENACTING_CLAUSE__bee39829_b0a7_4b27_8e0"/>
      <w:bookmarkStart w:id="5" w:name="_LINE__1_38e376cb_e34a_4d3c_8456_a58ae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4946e0e_1191_4525_94ff_1964809d"/>
      <w:bookmarkStart w:id="7" w:name="_ENACTING_CLAUSE__bee39829_b0a7_4b27_8e0"/>
      <w:bookmarkStart w:id="8" w:name="_PAR__2_c2ca597c_9429_4d50_9c6d_99c7fbbb"/>
      <w:bookmarkStart w:id="9" w:name="_DOC_BODY_CONTENT__a628d8e2_1e3c_42e5_a5"/>
      <w:bookmarkStart w:id="10" w:name="_CONCEPT_DRAFT__a8ab6b99_1c38_4c4e_aa34_"/>
      <w:bookmarkStart w:id="11" w:name="_LINE__2_06fd76c2_03a8_488e_8172_856d5c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2ca597c_9429_4d50_9c6d_99c7fbbb"/>
      <w:bookmarkStart w:id="13" w:name="_DOC_BODY_CONTENT__a628d8e2_1e3c_42e5_a5"/>
      <w:bookmarkStart w:id="14" w:name="_CONCEPT_DRAFT__a8ab6b99_1c38_4c4e_aa34_"/>
      <w:bookmarkStart w:id="15" w:name="_SUMMARY__f12a413d_d9a3_433f_9a6a_14c999"/>
      <w:bookmarkStart w:id="16" w:name="_PAR__3_f1df4059_d37d_4e77_90e9_4c51a48e"/>
      <w:bookmarkStart w:id="17" w:name="_LINE__3_158eee21_a10c_4dec_8bb1_7b2df6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1df4059_d37d_4e77_90e9_4c51a48e"/>
      <w:bookmarkStart w:id="19" w:name="_PAR__4_2281cded_5cb1_4ac0_9a07_4e007773"/>
      <w:bookmarkStart w:id="20" w:name="_LINE__4_58b019e5_ff66_4ad7_8cb5_1c2122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281cded_5cb1_4ac0_9a07_4e007773"/>
      <w:bookmarkStart w:id="22" w:name="_PAR__5_1b74f7a3_2a8c_4c93_82e3_2df61d32"/>
      <w:bookmarkStart w:id="23" w:name="_LINE__5_588f6d49_a426_4c49_9300_535601e"/>
      <w:bookmarkEnd w:id="21"/>
      <w:r>
        <w:rPr>
          <w:rFonts w:eastAsia="Arial" w:cs="Arial" w:ascii="Arial" w:hAnsi="Arial"/>
        </w:rPr>
        <w:t xml:space="preserve">This bill proposes to direct new federal money to construct affordable recovery </w:t>
      </w:r>
      <w:bookmarkStart w:id="24" w:name="_LINE__6_dc3c6ff0_a1af_4bd1_b339_42bc581"/>
      <w:bookmarkEnd w:id="23"/>
      <w:r>
        <w:rPr>
          <w:rFonts w:eastAsia="Arial" w:cs="Arial" w:ascii="Arial" w:hAnsi="Arial"/>
        </w:rPr>
        <w:t>facilities in underserved areas in order to better address the State's suicide and opioid cris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Maine's Suicide and Opioid Crises through the Construction of Affordable Recovery Facilities in Underserved Area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89</ItemId>
    <LRId>68979</LRId>
    <LRNumber>251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Maine's Suicide and Opioid Crises through the Construction of Affordable Recovery Facilities in Underserved Areas of the State</LRTitle>
    <ItemTitle>An Act To Address Maine's Suicide and Opioid Crises through the Construction of Affordable Recovery Facilities in Underserved Areas of the State</ItemTitle>
    <ShortTitle1>ADDRESS MAINE'S SUICIDE AND</ShortTitle1>
    <ShortTitle2>OPIOID CASES THROUGH THE CONST</ShortTitle2>
    <JacketLegend>Approved for introduction by a majority of the Legislative Council pursuant to Joint Rule 203.</JacketLegend>
    <SponsorFirstName>Marianne</SponsorFirstName>
    <SponsorLastName>Moore</SponsorLastName>
    <SponsorChamberPrefix>Sen.</SponsorChamberPrefix>
    <SponsorFrom>Washington</SponsorFrom>
    <DraftingCycleCount>1</DraftingCycleCount>
    <LatestDraftingActionId>124</LatestDraftingActionId>
    <LatestDraftingActionDate>2021-12-09T07:55:39</LatestDraftingActionDate>
    <LatestDrafterName>mswanson</LatestDrafterName>
    <LatestProoferName>ekeyes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11AB" w:rsidRDefault="009611AB" w:rsidP="009611AB"&amp;gt;&amp;lt;w:pPr&amp;gt;&amp;lt;w:ind w:left="360" /&amp;gt;&amp;lt;/w:pPr&amp;gt;&amp;lt;w:bookmarkStart w:id="0" w:name="_ENACTING_CLAUSE__bee39829_b0a7_4b27_8e0" /&amp;gt;&amp;lt;w:bookmarkStart w:id="1" w:name="_DOC_BODY__1987c05f_78cb_440d_b6fa_947e9" /&amp;gt;&amp;lt;w:bookmarkStart w:id="2" w:name="_DOC_BODY_CONTAINER__c9cdab74_aad7_422a_" /&amp;gt;&amp;lt;w:bookmarkStart w:id="3" w:name="_PAGE__1_153f0b5f_0b37_4d2f_8081_de002a4" /&amp;gt;&amp;lt;w:bookmarkStart w:id="4" w:name="_PAR__1_94946e0e_1191_4525_94ff_1964809d" /&amp;gt;&amp;lt;w:bookmarkStart w:id="5" w:name="_LINE__1_38e376cb_e34a_4d3c_8456_a58ae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11AB" w:rsidRDefault="009611AB" w:rsidP="009611AB"&amp;gt;&amp;lt;w:pPr&amp;gt;&amp;lt;w:spacing w:before="240" /&amp;gt;&amp;lt;w:ind w:left="360" /&amp;gt;&amp;lt;w:jc w:val="center" /&amp;gt;&amp;lt;/w:pPr&amp;gt;&amp;lt;w:bookmarkStart w:id="6" w:name="_CONCEPT_DRAFT__a8ab6b99_1c38_4c4e_aa34_" /&amp;gt;&amp;lt;w:bookmarkStart w:id="7" w:name="_DOC_BODY_CONTENT__a628d8e2_1e3c_42e5_a5" /&amp;gt;&amp;lt;w:bookmarkStart w:id="8" w:name="_PAR__2_c2ca597c_9429_4d50_9c6d_99c7fbbb" /&amp;gt;&amp;lt;w:bookmarkStart w:id="9" w:name="_LINE__2_06fd76c2_03a8_488e_8172_856d5c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611AB" w:rsidRDefault="009611AB" w:rsidP="009611AB"&amp;gt;&amp;lt;w:pPr&amp;gt;&amp;lt;w:keepNext /&amp;gt;&amp;lt;w:spacing w:before="240" /&amp;gt;&amp;lt;w:ind w:left="360" /&amp;gt;&amp;lt;w:jc w:val="center" /&amp;gt;&amp;lt;/w:pPr&amp;gt;&amp;lt;w:bookmarkStart w:id="10" w:name="_SUMMARY__f12a413d_d9a3_433f_9a6a_14c999" /&amp;gt;&amp;lt;w:bookmarkStart w:id="11" w:name="_PAR__3_f1df4059_d37d_4e77_90e9_4c51a48e" /&amp;gt;&amp;lt;w:bookmarkStart w:id="12" w:name="_LINE__3_158eee21_a10c_4dec_8bb1_7b2df6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611AB" w:rsidRDefault="009611AB" w:rsidP="009611AB"&amp;gt;&amp;lt;w:pPr&amp;gt;&amp;lt;w:ind w:left="360" w:firstLine="360" /&amp;gt;&amp;lt;/w:pPr&amp;gt;&amp;lt;w:bookmarkStart w:id="13" w:name="_PAR__4_2281cded_5cb1_4ac0_9a07_4e007773" /&amp;gt;&amp;lt;w:bookmarkStart w:id="14" w:name="_LINE__4_58b019e5_ff66_4ad7_8cb5_1c21228" /&amp;gt;&amp;lt;w:bookmarkEnd w:id="11" /&amp;gt;&amp;lt;w:r&amp;gt;&amp;lt;w:t&amp;gt;This bill is a concept draft pursuant to Joint Rule 208.&amp;lt;/w:t&amp;gt;&amp;lt;/w:r&amp;gt;&amp;lt;w:bookmarkEnd w:id="14" /&amp;gt;&amp;lt;/w:p&amp;gt;&amp;lt;w:p w:rsidR="009611AB" w:rsidRDefault="009611AB" w:rsidP="009611AB"&amp;gt;&amp;lt;w:pPr&amp;gt;&amp;lt;w:ind w:left="360" w:firstLine="360" /&amp;gt;&amp;lt;/w:pPr&amp;gt;&amp;lt;w:bookmarkStart w:id="15" w:name="_PAR__5_1b74f7a3_2a8c_4c93_82e3_2df61d32" /&amp;gt;&amp;lt;w:bookmarkStart w:id="16" w:name="_LINE__5_588f6d49_a426_4c49_9300_535601e" /&amp;gt;&amp;lt;w:bookmarkEnd w:id="13" /&amp;gt;&amp;lt;w:r&amp;gt;&amp;lt;w:t xml:space="preserve"&amp;gt;This bill proposes to direct new federal money to construct affordable recovery &amp;lt;/w:t&amp;gt;&amp;lt;/w:r&amp;gt;&amp;lt;w:bookmarkStart w:id="17" w:name="_LINE__6_dc3c6ff0_a1af_4bd1_b339_42bc581" /&amp;gt;&amp;lt;w:bookmarkEnd w:id="16" /&amp;gt;&amp;lt;w:r&amp;gt;&amp;lt;w:t&amp;gt;facilities in underserved areas in order to better address the State's suicide and opioid cris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611AB"&amp;gt;&amp;lt;w:r&amp;gt;&amp;lt;w:t xml:space="preserve"&amp;gt; &amp;lt;/w:t&amp;gt;&amp;lt;/w:r&amp;gt;&amp;lt;/w:p&amp;gt;&amp;lt;w:sectPr w:rsidR="00000000" w:rsidSect="009611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7E0B" w:rsidRDefault="009611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3f0b5f_0b37_4d2f_8081_de002a4&lt;/BookmarkName&gt;&lt;Tables /&gt;&lt;/ProcessedCheckInPage&gt;&lt;/Pages&gt;&lt;Paragraphs&gt;&lt;CheckInParagraphs&gt;&lt;PageNumber&gt;1&lt;/PageNumber&gt;&lt;BookmarkName&gt;_PAR__1_94946e0e_1191_4525_94ff_196480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ca597c_9429_4d50_9c6d_99c7fb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df4059_d37d_4e77_90e9_4c51a4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81cded_5cb1_4ac0_9a07_4e00777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74f7a3_2a8c_4c93_82e3_2df61d3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