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Oversized ATV" To Increase the Minimum Weight Require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047ffce_dc02_4910_8022_bb858f3"/>
      <w:bookmarkStart w:id="1" w:name="_DOC_BODY_CONTAINER__3e566bde_675b_449d_"/>
      <w:bookmarkStart w:id="2" w:name="_DOC_BODY__ec48f546_1cdc_411b_90cc_b332a"/>
      <w:bookmarkStart w:id="3" w:name="_EMERGENCY_PREAMBLE__e50a649d_1c78_4fbd_"/>
      <w:bookmarkStart w:id="4" w:name="_PAR__1_b4f27478_a2a8_4ede_a3e4_801c6073"/>
      <w:bookmarkStart w:id="5" w:name="_LINE__1_c9d41f75_7a2c_4b6e_bec0_7ba6ef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eaf28b5_7e24_4743_9081_4bc9bd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4f27478_a2a8_4ede_a3e4_801c6073"/>
      <w:bookmarkStart w:id="8" w:name="_PAR__2_6348e36b_15ad_4fa0_b305_4c326bb3"/>
      <w:bookmarkStart w:id="9" w:name="_LINE__3_3fa9795a_31ad_4a06_83d8_84f0ce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763e8605_3d32_4ee7_a3d5_72b4732"/>
      <w:bookmarkEnd w:id="9"/>
      <w:r>
        <w:rPr>
          <w:rFonts w:eastAsia="Arial" w:cs="Arial" w:ascii="Arial" w:hAnsi="Arial"/>
        </w:rPr>
        <w:t xml:space="preserve">in order to make, as soon as possible, an amendment to law enacted by Public Law 2021, </w:t>
      </w:r>
      <w:bookmarkStart w:id="11" w:name="_LINE__5_4614a069_fd24_4f1e_8940_2c642d1"/>
      <w:bookmarkEnd w:id="10"/>
      <w:r>
        <w:rPr>
          <w:rFonts w:eastAsia="Arial" w:cs="Arial" w:ascii="Arial" w:hAnsi="Arial"/>
        </w:rPr>
        <w:t>chapter 215, which took effect on October 18, 2021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348e36b_15ad_4fa0_b305_4c326bb3"/>
      <w:bookmarkStart w:id="13" w:name="_PAR__3_a5f861db_a432_4dc2_b978_5c69550a"/>
      <w:bookmarkStart w:id="14" w:name="_LINE__6_17151523_f598_46ab_b68e_ddb0ee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6d44b7ff_3da2_4cb2_9674_3bd46d0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1a7008b4_c0a6_4d50_9702_6fa0fd0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af8fe5cb_aba5_47bd_9327_5db6a7e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e50a649d_1c78_4fbd_"/>
      <w:bookmarkStart w:id="19" w:name="_PAR__3_a5f861db_a432_4dc2_b978_5c69550a"/>
      <w:bookmarkStart w:id="20" w:name="_PAR__4_57a6c264_02b2_4948_985c_8030c9d1"/>
      <w:bookmarkStart w:id="21" w:name="_ENACTING_CLAUSE__c8a52d23_8a69_4a70_8c0"/>
      <w:bookmarkStart w:id="22" w:name="_LINE__10_f635f114_3378_48eb_83be_5489a4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57a6c264_02b2_4948_985c_8030c9d1"/>
      <w:bookmarkStart w:id="24" w:name="_ENACTING_CLAUSE__c8a52d23_8a69_4a70_8c0"/>
      <w:bookmarkStart w:id="25" w:name="_DOC_BODY_CONTENT__91981bfb_9368_4564_af"/>
      <w:bookmarkStart w:id="26" w:name="_BILL_SECTION__abeee8c4_b2d3_44a8_b517_9"/>
      <w:bookmarkStart w:id="27" w:name="_PAR__5_16066460_9b6f_4aeb_8223_a6ed2ebf"/>
      <w:bookmarkStart w:id="28" w:name="_BILL_SECTION_HEADER__eae18ae8_3b3a_4cb5"/>
      <w:bookmarkStart w:id="29" w:name="_LINE__11_a881f323_ca1d_4fee_82a9_f84beb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f3d5679_eb2f_4a13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12 MRSA §13155, sub-§5-B,</w:t>
      </w:r>
      <w:r>
        <w:rPr>
          <w:rFonts w:eastAsia="Arial" w:cs="Arial" w:ascii="Arial" w:hAnsi="Arial"/>
        </w:rPr>
        <w:t xml:space="preserve"> as enacted by PL 2021, c. 215, §8, is amended </w:t>
      </w:r>
      <w:bookmarkStart w:id="31" w:name="_LINE__12_a900162e_9d17_430d_bfdd_a0a09f"/>
      <w:bookmarkEnd w:id="29"/>
      <w:r>
        <w:rPr>
          <w:rFonts w:eastAsia="Arial" w:cs="Arial" w:ascii="Arial" w:hAnsi="Arial"/>
        </w:rPr>
        <w:t>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16066460_9b6f_4aeb_8223_a6ed2ebf"/>
      <w:bookmarkStart w:id="33" w:name="_BILL_SECTION_HEADER__eae18ae8_3b3a_4cb5"/>
      <w:bookmarkStart w:id="34" w:name="_PAR__6_72f7ceab_eaca_4548_8f8a_cba52fd1"/>
      <w:bookmarkStart w:id="35" w:name="_STATUTE_SS__529a9222_b284_4150_8ac9_2fe"/>
      <w:bookmarkStart w:id="36" w:name="_LINE__13_8e417457_e0f2_4034_a37d_01c24b"/>
      <w:bookmarkStart w:id="37" w:name="_STATUTE_NUMBER__c7164302_c3c1_4f6c_987e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5-B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7c51285c_6c03_42ed_91"/>
      <w:r>
        <w:rPr>
          <w:rFonts w:eastAsia="Arial" w:cs="Arial" w:ascii="Arial" w:hAnsi="Arial"/>
          <w:b/>
        </w:rPr>
        <w:t>Oversized ATV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788c3695_49d0_4943_80e"/>
      <w:r>
        <w:rPr>
          <w:rFonts w:eastAsia="Arial" w:cs="Arial" w:ascii="Arial" w:hAnsi="Arial"/>
        </w:rPr>
        <w:t xml:space="preserve">A person may not register an oversized ATV except as provided </w:t>
      </w:r>
      <w:bookmarkStart w:id="40" w:name="_LINE__14_535b5bcf_f264_4352_abc6_edf46e"/>
      <w:bookmarkEnd w:id="36"/>
      <w:r>
        <w:rPr>
          <w:rFonts w:eastAsia="Arial" w:cs="Arial" w:ascii="Arial" w:hAnsi="Arial"/>
        </w:rPr>
        <w:t xml:space="preserve">in this subsection.  A resident who has registered an oversized ATV prior to January 1, </w:t>
      </w:r>
      <w:bookmarkStart w:id="41" w:name="_LINE__15_cf26cff4_497b_46d1_8497_4e9511"/>
      <w:bookmarkEnd w:id="40"/>
      <w:r>
        <w:rPr>
          <w:rFonts w:eastAsia="Arial" w:cs="Arial" w:ascii="Arial" w:hAnsi="Arial"/>
        </w:rPr>
        <w:t xml:space="preserve">2022 may continue to register that oversized ATV upon payment of the fee specified in </w:t>
      </w:r>
      <w:bookmarkStart w:id="42" w:name="_LINE__16_3acd615d_ef4f_401b_9224_2a5b7e"/>
      <w:bookmarkEnd w:id="41"/>
      <w:r>
        <w:rPr>
          <w:rFonts w:eastAsia="Arial" w:cs="Arial" w:ascii="Arial" w:hAnsi="Arial"/>
        </w:rPr>
        <w:t xml:space="preserve">subsection 5, paragraph A, and upon a transfer of ownership of that registered oversized </w:t>
      </w:r>
      <w:bookmarkStart w:id="43" w:name="_LINE__17_d0709966_0d02_4331_beb5_c91572"/>
      <w:bookmarkEnd w:id="42"/>
      <w:r>
        <w:rPr>
          <w:rFonts w:eastAsia="Arial" w:cs="Arial" w:ascii="Arial" w:hAnsi="Arial"/>
        </w:rPr>
        <w:t xml:space="preserve">ATV, the new owner may also register that oversized ATV upon payment of the fee </w:t>
      </w:r>
      <w:bookmarkStart w:id="44" w:name="_LINE__18_54902329_2299_42cd_b166_530c3e"/>
      <w:bookmarkEnd w:id="43"/>
      <w:r>
        <w:rPr>
          <w:rFonts w:eastAsia="Arial" w:cs="Arial" w:ascii="Arial" w:hAnsi="Arial"/>
        </w:rPr>
        <w:t xml:space="preserve">specified in subsection 5, paragraph A.  For purposes of this subsection, "oversized ATV" </w:t>
      </w:r>
      <w:bookmarkStart w:id="45" w:name="_LINE__19_e704f5ef_512c_43a2_8e3b_ed9e31"/>
      <w:bookmarkEnd w:id="44"/>
      <w:r>
        <w:rPr>
          <w:rFonts w:eastAsia="Arial" w:cs="Arial" w:ascii="Arial" w:hAnsi="Arial"/>
        </w:rPr>
        <w:t xml:space="preserve">means an ATV that is wider than 65 inches or weighs more than </w:t>
      </w:r>
      <w:bookmarkStart w:id="46" w:name="_PROCESSED_CHANGE__e03449cf_66de_4464_a0"/>
      <w:r>
        <w:rPr>
          <w:rFonts w:eastAsia="Arial" w:cs="Arial" w:ascii="Arial" w:hAnsi="Arial"/>
          <w:strike/>
        </w:rPr>
        <w:t>2,000</w:t>
      </w:r>
      <w:bookmarkStart w:id="47" w:name="_PROCESSED_CHANGE__b2353487_1d76_4102_8a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400</w:t>
      </w:r>
      <w:bookmarkEnd w:id="47"/>
      <w:r>
        <w:rPr>
          <w:rFonts w:eastAsia="Arial" w:cs="Arial" w:ascii="Arial" w:hAnsi="Arial"/>
        </w:rPr>
        <w:t xml:space="preserve"> pounds </w:t>
      </w:r>
      <w:bookmarkStart w:id="48" w:name="_LINE__20_48292580_56fd_4b05_a1d8_0b4c46"/>
      <w:bookmarkEnd w:id="45"/>
      <w:r>
        <w:rPr>
          <w:rFonts w:eastAsia="Arial" w:cs="Arial" w:ascii="Arial" w:hAnsi="Arial"/>
        </w:rPr>
        <w:t>according to the manufacturer's specifications.</w:t>
      </w:r>
      <w:bookmarkEnd w:id="39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DOC_BODY_CONTENT__91981bfb_9368_4564_af"/>
      <w:bookmarkStart w:id="50" w:name="_BILL_SECTION__abeee8c4_b2d3_44a8_b517_9"/>
      <w:bookmarkStart w:id="51" w:name="_PAR__6_72f7ceab_eaca_4548_8f8a_cba52fd1"/>
      <w:bookmarkStart w:id="52" w:name="_STATUTE_SS__529a9222_b284_4150_8ac9_2fe"/>
      <w:bookmarkStart w:id="53" w:name="_PAR__7_9aca2e09_a60a_44ba_90d4_a9777434"/>
      <w:bookmarkStart w:id="54" w:name="_EMERGENCY_CLAUSE__1f97e433_eff0_407f_b9"/>
      <w:bookmarkStart w:id="55" w:name="_LINE__21_f1a87798_9e70_49a0_a22d_ce88b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6" w:name="_LINE__22_e555bc35_f0b6_4e4a_9644_48bc01"/>
      <w:bookmarkEnd w:id="55"/>
      <w:r>
        <w:rPr>
          <w:rFonts w:eastAsia="Arial" w:cs="Arial" w:ascii="Arial" w:hAnsi="Arial"/>
        </w:rPr>
        <w:t>takes effect when approve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7_9aca2e09_a60a_44ba_90d4_a9777434"/>
      <w:bookmarkStart w:id="58" w:name="_EMERGENCY_CLAUSE__1f97e433_eff0_407f_b9"/>
      <w:bookmarkStart w:id="59" w:name="_SUMMARY__b8b43948_d330_4cc6_b0ae_e9ded4"/>
      <w:bookmarkStart w:id="60" w:name="_PAR__8_192084d9_a7a1_4539_a732_c6fa99ad"/>
      <w:bookmarkStart w:id="61" w:name="_LINE__23_7eedb82a_fcdb_4137_a43a_cb2a3f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8_192084d9_a7a1_4539_a732_c6fa99ad"/>
      <w:bookmarkStart w:id="63" w:name="_PAR__9_71bc391a_dee1_4e19_8923_38703404"/>
      <w:bookmarkStart w:id="64" w:name="_LINE__24_dbf40a29_923a_4d6f_bdbe_02bf8b"/>
      <w:bookmarkEnd w:id="62"/>
      <w:r>
        <w:rPr>
          <w:rFonts w:eastAsia="Arial" w:cs="Arial" w:ascii="Arial" w:hAnsi="Arial"/>
        </w:rPr>
        <w:t xml:space="preserve">This bill changes the definition of "oversized ATV" to increase the weight threshold </w:t>
      </w:r>
      <w:bookmarkStart w:id="65" w:name="_LINE__25_595ede81_f88c_44d7_9069_aebc17"/>
      <w:bookmarkEnd w:id="64"/>
      <w:r>
        <w:rPr>
          <w:rFonts w:eastAsia="Arial" w:cs="Arial" w:ascii="Arial" w:hAnsi="Arial"/>
        </w:rPr>
        <w:t>from 2,000 pounds to 2,400 pounds.</w:t>
      </w:r>
      <w:bookmarkEnd w:id="0"/>
      <w:bookmarkEnd w:id="1"/>
      <w:bookmarkEnd w:id="2"/>
      <w:bookmarkEnd w:id="59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Oversized ATV" To Increase the Minimum Weight Requ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945</ItemId>
    <LRId>69014</LRId>
    <LRNumber>252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efinition of "Oversized ATV" To Increase the Minimum Weight Requirement</LRTitle>
    <ItemTitle>An Act To Amend the Definition of "Oversized ATV" To Increase the Minimum Weight Requirement</ItemTitle>
    <ShortTitle1>AMEND THE DEFINITION OF</ShortTitle1>
    <ShortTitle2>"OVERSIZED ATV" TO INCREASE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12-05T12:16:22</LatestDraftingActionDate>
    <LatestDrafterName>amolesworth</LatestDrafterName>
    <LatestProoferName>smcsorley</LatestProoferName>
    <LatestTechName>rmiller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4FD1" w:rsidRDefault="00304FD1" w:rsidP="00304FD1"&amp;gt;&amp;lt;w:pPr&amp;gt;&amp;lt;w:ind w:left="360" w:firstLine="360" /&amp;gt;&amp;lt;/w:pPr&amp;gt;&amp;lt;w:bookmarkStart w:id="0" w:name="_EMERGENCY_PREAMBLE__e50a649d_1c78_4fbd_" /&amp;gt;&amp;lt;w:bookmarkStart w:id="1" w:name="_DOC_BODY__ec48f546_1cdc_411b_90cc_b332a" /&amp;gt;&amp;lt;w:bookmarkStart w:id="2" w:name="_DOC_BODY_CONTAINER__3e566bde_675b_449d_" /&amp;gt;&amp;lt;w:bookmarkStart w:id="3" w:name="_PAGE__1_9047ffce_dc02_4910_8022_bb858f3" /&amp;gt;&amp;lt;w:bookmarkStart w:id="4" w:name="_PAR__1_b4f27478_a2a8_4ede_a3e4_801c6073" /&amp;gt;&amp;lt;w:bookmarkStart w:id="5" w:name="_LINE__1_c9d41f75_7a2c_4b6e_bec0_7ba6ef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eaf28b5_7e24_4743_9081_4bc9bd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04FD1" w:rsidRDefault="00304FD1" w:rsidP="00304FD1"&amp;gt;&amp;lt;w:pPr&amp;gt;&amp;lt;w:ind w:left="360" w:firstLine="360" /&amp;gt;&amp;lt;/w:pPr&amp;gt;&amp;lt;w:bookmarkStart w:id="7" w:name="_PAR__2_6348e36b_15ad_4fa0_b305_4c326bb3" /&amp;gt;&amp;lt;w:bookmarkStart w:id="8" w:name="_LINE__3_3fa9795a_31ad_4a06_83d8_84f0ce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9" w:name="_LINE__4_763e8605_3d32_4ee7_a3d5_72b4732" /&amp;gt;&amp;lt;w:bookmarkEnd w:id="8" /&amp;gt;&amp;lt;w:r&amp;gt;&amp;lt;w:t xml:space="preserve"&amp;gt;in order to make, as soon as possible, an amendment to law enacted by Public Law 2021, &amp;lt;/w:t&amp;gt;&amp;lt;/w:r&amp;gt;&amp;lt;w:bookmarkStart w:id="10" w:name="_LINE__5_4614a069_fd24_4f1e_8940_2c642d1" /&amp;gt;&amp;lt;w:bookmarkEnd w:id="9" /&amp;gt;&amp;lt;w:r&amp;gt;&amp;lt;w:t&amp;gt;chapter 215, which took effect on October 18, 2021; and&amp;lt;/w:t&amp;gt;&amp;lt;/w:r&amp;gt;&amp;lt;w:bookmarkEnd w:id="10" /&amp;gt;&amp;lt;/w:p&amp;gt;&amp;lt;w:p w:rsidR="00304FD1" w:rsidRDefault="00304FD1" w:rsidP="00304FD1"&amp;gt;&amp;lt;w:pPr&amp;gt;&amp;lt;w:ind w:left="360" w:firstLine="360" /&amp;gt;&amp;lt;/w:pPr&amp;gt;&amp;lt;w:bookmarkStart w:id="11" w:name="_PAR__3_a5f861db_a432_4dc2_b978_5c69550a" /&amp;gt;&amp;lt;w:bookmarkStart w:id="12" w:name="_LINE__6_17151523_f598_46ab_b68e_ddb0ee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6d44b7ff_3da2_4cb2_9674_3bd46d0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1a7008b4_c0a6_4d50_9702_6fa0fd0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af8fe5cb_aba5_47bd_9327_5db6a7e" /&amp;gt;&amp;lt;w:bookmarkEnd w:id="14" /&amp;gt;&amp;lt;w:r&amp;gt;&amp;lt;w:t&amp;gt;therefore,&amp;lt;/w:t&amp;gt;&amp;lt;/w:r&amp;gt;&amp;lt;w:bookmarkEnd w:id="15" /&amp;gt;&amp;lt;/w:p&amp;gt;&amp;lt;w:p w:rsidR="00304FD1" w:rsidRDefault="00304FD1" w:rsidP="00304FD1"&amp;gt;&amp;lt;w:pPr&amp;gt;&amp;lt;w:ind w:left="360" /&amp;gt;&amp;lt;/w:pPr&amp;gt;&amp;lt;w:bookmarkStart w:id="16" w:name="_ENACTING_CLAUSE__c8a52d23_8a69_4a70_8c0" /&amp;gt;&amp;lt;w:bookmarkStart w:id="17" w:name="_PAR__4_57a6c264_02b2_4948_985c_8030c9d1" /&amp;gt;&amp;lt;w:bookmarkStart w:id="18" w:name="_LINE__10_f635f114_3378_48eb_83be_5489a4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304FD1" w:rsidRDefault="00304FD1" w:rsidP="00304FD1"&amp;gt;&amp;lt;w:pPr&amp;gt;&amp;lt;w:ind w:left="360" w:firstLine="360" /&amp;gt;&amp;lt;/w:pPr&amp;gt;&amp;lt;w:bookmarkStart w:id="19" w:name="_BILL_SECTION_HEADER__eae18ae8_3b3a_4cb5" /&amp;gt;&amp;lt;w:bookmarkStart w:id="20" w:name="_BILL_SECTION__abeee8c4_b2d3_44a8_b517_9" /&amp;gt;&amp;lt;w:bookmarkStart w:id="21" w:name="_DOC_BODY_CONTENT__91981bfb_9368_4564_af" /&amp;gt;&amp;lt;w:bookmarkStart w:id="22" w:name="_PAR__5_16066460_9b6f_4aeb_8223_a6ed2ebf" /&amp;gt;&amp;lt;w:bookmarkStart w:id="23" w:name="_LINE__11_a881f323_ca1d_4fee_82a9_f84beb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6f3d5679_eb2f_4a13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12 MRSA §13155, sub-§5-B,&amp;lt;/w:t&amp;gt;&amp;lt;/w:r&amp;gt;&amp;lt;w:r&amp;gt;&amp;lt;w:t xml:space="preserve"&amp;gt; as enacted by PL 2021, c. 215, §8, is amended &amp;lt;/w:t&amp;gt;&amp;lt;/w:r&amp;gt;&amp;lt;w:bookmarkStart w:id="25" w:name="_LINE__12_a900162e_9d17_430d_bfdd_a0a09f" /&amp;gt;&amp;lt;w:bookmarkEnd w:id="23" /&amp;gt;&amp;lt;w:r&amp;gt;&amp;lt;w:t&amp;gt;to read:&amp;lt;/w:t&amp;gt;&amp;lt;/w:r&amp;gt;&amp;lt;w:bookmarkEnd w:id="25" /&amp;gt;&amp;lt;/w:p&amp;gt;&amp;lt;w:p w:rsidR="00304FD1" w:rsidRDefault="00304FD1" w:rsidP="00304FD1"&amp;gt;&amp;lt;w:pPr&amp;gt;&amp;lt;w:ind w:left="360" w:firstLine="360" /&amp;gt;&amp;lt;/w:pPr&amp;gt;&amp;lt;w:bookmarkStart w:id="26" w:name="_STATUTE_NUMBER__c7164302_c3c1_4f6c_987e" /&amp;gt;&amp;lt;w:bookmarkStart w:id="27" w:name="_STATUTE_SS__529a9222_b284_4150_8ac9_2fe" /&amp;gt;&amp;lt;w:bookmarkStart w:id="28" w:name="_PAR__6_72f7ceab_eaca_4548_8f8a_cba52fd1" /&amp;gt;&amp;lt;w:bookmarkStart w:id="29" w:name="_LINE__13_8e417457_e0f2_4034_a37d_01c24b" /&amp;gt;&amp;lt;w:bookmarkEnd w:id="19" /&amp;gt;&amp;lt;w:bookmarkEnd w:id="22" /&amp;gt;&amp;lt;w:r&amp;gt;&amp;lt;w:rPr&amp;gt;&amp;lt;w:b /&amp;gt;&amp;lt;/w:rPr&amp;gt;&amp;lt;w:t&amp;gt;5-B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7c51285c_6c03_42ed_91" /&amp;gt;&amp;lt;w:r&amp;gt;&amp;lt;w:rPr&amp;gt;&amp;lt;w:b /&amp;gt;&amp;lt;/w:rPr&amp;gt;&amp;lt;w:t&amp;gt;Oversized ATV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788c3695_49d0_4943_80e" /&amp;gt;&amp;lt;w:r&amp;gt;&amp;lt;w:t xml:space="preserve"&amp;gt;A person may not register an oversized ATV except as provided &amp;lt;/w:t&amp;gt;&amp;lt;/w:r&amp;gt;&amp;lt;w:bookmarkStart w:id="32" w:name="_LINE__14_535b5bcf_f264_4352_abc6_edf46e" /&amp;gt;&amp;lt;w:bookmarkEnd w:id="29" /&amp;gt;&amp;lt;w:r&amp;gt;&amp;lt;w:t xml:space="preserve"&amp;gt;in this subsection.  A resident who has registered an oversized ATV prior to January 1, &amp;lt;/w:t&amp;gt;&amp;lt;/w:r&amp;gt;&amp;lt;w:bookmarkStart w:id="33" w:name="_LINE__15_cf26cff4_497b_46d1_8497_4e9511" /&amp;gt;&amp;lt;w:bookmarkEnd w:id="32" /&amp;gt;&amp;lt;w:r&amp;gt;&amp;lt;w:t xml:space="preserve"&amp;gt;2022 may continue to register that oversized ATV upon payment of the fee specified in &amp;lt;/w:t&amp;gt;&amp;lt;/w:r&amp;gt;&amp;lt;w:bookmarkStart w:id="34" w:name="_LINE__16_3acd615d_ef4f_401b_9224_2a5b7e" /&amp;gt;&amp;lt;w:bookmarkEnd w:id="33" /&amp;gt;&amp;lt;w:r&amp;gt;&amp;lt;w:t xml:space="preserve"&amp;gt;subsection 5, paragraph A, and upon a transfer of ownership of that registered oversized &amp;lt;/w:t&amp;gt;&amp;lt;/w:r&amp;gt;&amp;lt;w:bookmarkStart w:id="35" w:name="_LINE__17_d0709966_0d02_4331_beb5_c91572" /&amp;gt;&amp;lt;w:bookmarkEnd w:id="34" /&amp;gt;&amp;lt;w:r&amp;gt;&amp;lt;w:t xml:space="preserve"&amp;gt;ATV, the new owner may also register that oversized ATV upon payment of the fee &amp;lt;/w:t&amp;gt;&amp;lt;/w:r&amp;gt;&amp;lt;w:bookmarkStart w:id="36" w:name="_LINE__18_54902329_2299_42cd_b166_530c3e" /&amp;gt;&amp;lt;w:bookmarkEnd w:id="35" /&amp;gt;&amp;lt;w:r&amp;gt;&amp;lt;w:t xml:space="preserve"&amp;gt;specified in subsection 5, paragraph A.  For purposes of this subsection, "oversized ATV" &amp;lt;/w:t&amp;gt;&amp;lt;/w:r&amp;gt;&amp;lt;w:bookmarkStart w:id="37" w:name="_LINE__19_e704f5ef_512c_43a2_8e3b_ed9e31" /&amp;gt;&amp;lt;w:bookmarkEnd w:id="36" /&amp;gt;&amp;lt;w:r&amp;gt;&amp;lt;w:t xml:space="preserve"&amp;gt;means an ATV that is wider than 65 inches or weighs more than &amp;lt;/w:t&amp;gt;&amp;lt;/w:r&amp;gt;&amp;lt;w:bookmarkStart w:id="38" w:name="_PROCESSED_CHANGE__e03449cf_66de_4464_a0" /&amp;gt;&amp;lt;w:del w:id="39" w:author="BPS" w:date="2021-12-02T10:46:00Z"&amp;gt;&amp;lt;w:r w:rsidDel="007E552E"&amp;gt;&amp;lt;w:delText&amp;gt;2,000&amp;lt;/w:delText&amp;gt;&amp;lt;/w:r&amp;gt;&amp;lt;/w:del&amp;gt;&amp;lt;w:bookmarkStart w:id="40" w:name="_PROCESSED_CHANGE__b2353487_1d76_4102_8a" /&amp;gt;&amp;lt;w:bookmarkEnd w:id="38" /&amp;gt;&amp;lt;w:r&amp;gt;&amp;lt;w:t xml:space="preserve"&amp;gt; &amp;lt;/w:t&amp;gt;&amp;lt;/w:r&amp;gt;&amp;lt;w:ins w:id="41" w:author="BPS" w:date="2021-12-02T10:46:00Z"&amp;gt;&amp;lt;w:r&amp;gt;&amp;lt;w:t&amp;gt;2,400&amp;lt;/w:t&amp;gt;&amp;lt;/w:r&amp;gt;&amp;lt;/w:ins&amp;gt;&amp;lt;w:bookmarkEnd w:id="40" /&amp;gt;&amp;lt;w:r&amp;gt;&amp;lt;w:t xml:space="preserve"&amp;gt; pounds &amp;lt;/w:t&amp;gt;&amp;lt;/w:r&amp;gt;&amp;lt;w:bookmarkStart w:id="42" w:name="_LINE__20_48292580_56fd_4b05_a1d8_0b4c46" /&amp;gt;&amp;lt;w:bookmarkEnd w:id="37" /&amp;gt;&amp;lt;w:r&amp;gt;&amp;lt;w:t&amp;gt;according to the manufacturer's specifications.&amp;lt;/w:t&amp;gt;&amp;lt;/w:r&amp;gt;&amp;lt;w:bookmarkEnd w:id="31" /&amp;gt;&amp;lt;w:bookmarkEnd w:id="42" /&amp;gt;&amp;lt;/w:p&amp;gt;&amp;lt;w:p w:rsidR="00304FD1" w:rsidRDefault="00304FD1" w:rsidP="00304FD1"&amp;gt;&amp;lt;w:pPr&amp;gt;&amp;lt;w:ind w:left="360" w:firstLine="360" /&amp;gt;&amp;lt;/w:pPr&amp;gt;&amp;lt;w:bookmarkStart w:id="43" w:name="_EMERGENCY_CLAUSE__1f97e433_eff0_407f_b9" /&amp;gt;&amp;lt;w:bookmarkStart w:id="44" w:name="_PAR__7_9aca2e09_a60a_44ba_90d4_a9777434" /&amp;gt;&amp;lt;w:bookmarkStart w:id="45" w:name="_LINE__21_f1a87798_9e70_49a0_a22d_ce88b8" /&amp;gt;&amp;lt;w:bookmarkEnd w:id="2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6" w:name="_LINE__22_e555bc35_f0b6_4e4a_9644_48bc01" /&amp;gt;&amp;lt;w:bookmarkEnd w:id="45" /&amp;gt;&amp;lt;w:r&amp;gt;&amp;lt;w:t&amp;gt;takes effect when approved.&amp;lt;/w:t&amp;gt;&amp;lt;/w:r&amp;gt;&amp;lt;w:bookmarkEnd w:id="46" /&amp;gt;&amp;lt;/w:p&amp;gt;&amp;lt;w:p w:rsidR="00304FD1" w:rsidRDefault="00304FD1" w:rsidP="00304FD1"&amp;gt;&amp;lt;w:pPr&amp;gt;&amp;lt;w:keepNext /&amp;gt;&amp;lt;w:spacing w:before="240" /&amp;gt;&amp;lt;w:ind w:left="360" /&amp;gt;&amp;lt;w:jc w:val="center" /&amp;gt;&amp;lt;/w:pPr&amp;gt;&amp;lt;w:bookmarkStart w:id="47" w:name="_SUMMARY__b8b43948_d330_4cc6_b0ae_e9ded4" /&amp;gt;&amp;lt;w:bookmarkStart w:id="48" w:name="_PAR__8_192084d9_a7a1_4539_a732_c6fa99ad" /&amp;gt;&amp;lt;w:bookmarkStart w:id="49" w:name="_LINE__23_7eedb82a_fcdb_4137_a43a_cb2a3f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304FD1" w:rsidRDefault="00304FD1" w:rsidP="00304FD1"&amp;gt;&amp;lt;w:pPr&amp;gt;&amp;lt;w:ind w:left="360" w:firstLine="360" /&amp;gt;&amp;lt;/w:pPr&amp;gt;&amp;lt;w:bookmarkStart w:id="50" w:name="_PAR__9_71bc391a_dee1_4e19_8923_38703404" /&amp;gt;&amp;lt;w:bookmarkStart w:id="51" w:name="_LINE__24_dbf40a29_923a_4d6f_bdbe_02bf8b" /&amp;gt;&amp;lt;w:bookmarkEnd w:id="48" /&amp;gt;&amp;lt;w:r&amp;gt;&amp;lt;w:t xml:space="preserve"&amp;gt;This bill changes the definition of "oversized ATV" to increase the weight threshold &amp;lt;/w:t&amp;gt;&amp;lt;/w:r&amp;gt;&amp;lt;w:bookmarkStart w:id="52" w:name="_LINE__25_595ede81_f88c_44d7_9069_aebc17" /&amp;gt;&amp;lt;w:bookmarkEnd w:id="51" /&amp;gt;&amp;lt;w:r&amp;gt;&amp;lt;w:t&amp;gt;from 2,000 pounds to 2,400 pounds.&amp;lt;/w:t&amp;gt;&amp;lt;/w:r&amp;gt;&amp;lt;w:bookmarkEnd w:id="52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304FD1"&amp;gt;&amp;lt;w:r&amp;gt;&amp;lt;w:t xml:space="preserve"&amp;gt; &amp;lt;/w:t&amp;gt;&amp;lt;/w:r&amp;gt;&amp;lt;/w:p&amp;gt;&amp;lt;w:sectPr w:rsidR="00000000" w:rsidSect="00304F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27B4" w:rsidRDefault="00304F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47ffce_dc02_4910_8022_bb858f3&lt;/BookmarkName&gt;&lt;Tables /&gt;&lt;/ProcessedCheckInPage&gt;&lt;/Pages&gt;&lt;Paragraphs&gt;&lt;CheckInParagraphs&gt;&lt;PageNumber&gt;1&lt;/PageNumber&gt;&lt;BookmarkName&gt;_PAR__1_b4f27478_a2a8_4ede_a3e4_801c60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48e36b_15ad_4fa0_b305_4c326bb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f861db_a432_4dc2_b978_5c69550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a6c264_02b2_4948_985c_8030c9d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066460_9b6f_4aeb_8223_a6ed2eb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f7ceab_eaca_4548_8f8a_cba52fd1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ca2e09_a60a_44ba_90d4_a977743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2084d9_a7a1_4539_a732_c6fa99a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bc391a_dee1_4e19_8923_38703404&lt;/BookmarkName&gt;&lt;StartingLineNumber&gt;24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