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Finance Authority of Maine Act To Allow for Remote Meeting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91c7e04_158c_4089_b1c0_c9e7bb7"/>
      <w:bookmarkStart w:id="1" w:name="_AMEND_TITLE__65e70e28_7ff2_46dc_92d1_4e"/>
      <w:bookmarkStart w:id="2" w:name="_PAR__2_9fc7bdf7_14e3_4a54_b7f1_7093dab9"/>
      <w:bookmarkEnd w:id="1"/>
      <w:bookmarkEnd w:id="2"/>
      <w:r>
        <w:rPr>
          <w:rFonts w:eastAsia="Arial" w:cs="Arial" w:ascii="Arial" w:hAnsi="Arial"/>
          <w:caps/>
        </w:rPr>
        <w:t>L.D. 18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fc7bdf7_14e3_4a54_b7f1_7093dab9"/>
      <w:bookmarkStart w:id="4" w:name="_PAR__3_a197a84f_98f7_43a1_87ec_b92c38b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197a84f_98f7_43a1_87ec_b92c38b5"/>
      <w:bookmarkStart w:id="6" w:name="_PAR__4_c7714ed1_2652_470b_a2bf_71ff6661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7714ed1_2652_470b_a2bf_71ff6661"/>
      <w:bookmarkStart w:id="8" w:name="_PAR__5_e5ac211b_6a88_490a_b351_aa66d0d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5ac211b_6a88_490a_b351_aa66d0de"/>
      <w:bookmarkStart w:id="10" w:name="_PAR__6_fbbb8551_46a8_4a7e_ac43_75b1622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bbb8551_46a8_4a7e_ac43_75b16228"/>
      <w:bookmarkStart w:id="12" w:name="_PAR__7_63e38095_ca3c_4509_b226_2a4bd43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3e38095_ca3c_4509_b226_2a4bd432"/>
      <w:bookmarkStart w:id="14" w:name="_PAR__8_f66f7861_8882_4c7c_bb88_02bdaba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66f7861_8882_4c7c_bb88_02bdaba3"/>
      <w:bookmarkStart w:id="16" w:name="_PAR__9_99eaf40f_5895_4afa_845a_7f99633e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S.P. 606, L.D. 1854, “An Act To Amend the Finance Authority of Maine Act To Allow for Remote Meeting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65e70e28_7ff2_46dc_92d1_4e"/>
      <w:bookmarkStart w:id="18" w:name="_PAR__9_99eaf40f_5895_4afa_845a_7f99633e"/>
      <w:bookmarkStart w:id="19" w:name="_PAR__10_48cb74ab_e1a7_42cc_ba74_b6d9005"/>
      <w:bookmarkStart w:id="20" w:name="_INSTRUCTION__a5fd2091_40ab_4072_b59e_b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8cb74ab_e1a7_42cc_ba74_b6d9005"/>
      <w:bookmarkStart w:id="22" w:name="_INSTRUCTION__a5fd2091_40ab_4072_b59e_bb"/>
      <w:bookmarkStart w:id="23" w:name="_PAR__11_efbf9844_dd1c_431d_8a32_7c4f8cc"/>
      <w:bookmarkStart w:id="24" w:name="_INSTRUCTION__cb4ee625_9517_48e1_94e1_73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efbf9844_dd1c_431d_8a32_7c4f8cc"/>
      <w:bookmarkStart w:id="26" w:name="_INSTRUCTION__cb4ee625_9517_48e1_94e1_73"/>
      <w:bookmarkStart w:id="27" w:name="_PAR__12_d21b4195_8833_42de_abd9_3ad1b33"/>
      <w:bookmarkStart w:id="28" w:name="_INSTRUCTION__b549649f_4419_4d3a_a055_6f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d21b4195_8833_42de_abd9_3ad1b33"/>
      <w:bookmarkStart w:id="30" w:name="_INSTRUCTION__b549649f_4419_4d3a_a055_6f"/>
      <w:bookmarkStart w:id="31" w:name="_SUMMARY__642f7ffe_56f3_4c8c_87ce_748415"/>
      <w:bookmarkStart w:id="32" w:name="_PAR__13_d6067f83_935a_4b2e_86a2_94d39c6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d6067f83_935a_4b2e_86a2_94d39c6"/>
      <w:bookmarkStart w:id="34" w:name="_PAR__14_38e75960_5153_431f_8682_9ca651d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 from the bil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642f7ffe_56f3_4c8c_87ce_748415"/>
      <w:bookmarkStart w:id="36" w:name="_PAR__14_38e75960_5153_431f_8682_9ca651d"/>
      <w:bookmarkStart w:id="37" w:name="_SPONSOR_BLOCK__e7a58b68_9e76_4ff2_90a0_"/>
      <w:bookmarkStart w:id="38" w:name="_PAR__15_74ee84c2_4079_4798_9e07_aa07e70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74ee84c2_4079_4798_9e07_aa07e70"/>
      <w:bookmarkStart w:id="40" w:name="_PAR__16_0a37b2e0_41ad_4248_b145_0353d6a"/>
      <w:bookmarkEnd w:id="39"/>
      <w:bookmarkEnd w:id="40"/>
      <w:r>
        <w:rPr>
          <w:rFonts w:eastAsia="Arial" w:cs="Arial" w:ascii="Arial" w:hAnsi="Arial"/>
          <w:b/>
        </w:rPr>
        <w:t>(Representative HARNETT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c91c7e04_158c_4089_b1c0_c9e7bb7"/>
      <w:bookmarkStart w:id="42" w:name="_SPONSOR_BLOCK__e7a58b68_9e76_4ff2_90a0_"/>
      <w:bookmarkStart w:id="43" w:name="_PAR__16_0a37b2e0_41ad_4248_b145_0353d6a"/>
      <w:bookmarkStart w:id="44" w:name="_PAR__17_4a87da66_5d9e_43f6_9801_e9f2b05"/>
      <w:bookmarkEnd w:id="43"/>
      <w:r>
        <w:rPr>
          <w:rFonts w:eastAsia="Arial" w:cs="Arial" w:ascii="Arial" w:hAnsi="Arial"/>
          <w:b/>
        </w:rPr>
        <w:t>TOWN: Gardiner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2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Finance Authority of Maine Act To Allow for Remote Mee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600</ItemId>
    <LRId>68820</LRId>
    <ParentItemId>132728</ParentItemId>
    <LRNumber>2362</LRNumber>
    <LDNumber>1854</LDNumber>
    <PaperNumber>SP0606</PaperNumber>
    <ItemNumber>4</ItemNumber>
    <AmendmentFilingNumber>H-895</AmendmentFilingNumber>
    <AmendmentLetter>A</AmendmentLetter>
    <Legislature>130</Legislature>
    <LegislatureDescription>130th Legislature</LegislatureDescription>
    <Session>R2</Session>
    <SessionDescription>Second Regular Session</SessionDescription>
    <LawTypeCode>ACTPUB</LawTypeCode>
    <RequestTypeId>1</RequestTypeId>
    <RequestItemTypeCode>A</RequestItemTypeCode>
    <ItemBillTypeId>1</ItemBillTypeId>
    <AmendmentTypeCode>H</AmendmentTypeCode>
    <ParentRequestItemTypeCode>O</ParentRequestItemTypeCode>
    <IsConfidential>false</IsConfidential>
    <EmergencyFlag>R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Judiciary</LeadCommitteeName>
    <LRTitle>An Act To Amend the Finance Authority of Maine Act To Allow for Remote Meetings</LRTitle>
    <ItemTitle>An Act To Amend the Finance Authority of Maine Act To Allow for Remote Meetings</ItemTitle>
    <ParentItemTitle>An Act To Amend the Finance Authority of Maine Act To Allow for Remote Meetings</ParentItemTitle>
    <SponsorFirstName>Thom</SponsorFirstName>
    <SponsorLastName>Harnett</SponsorLastName>
    <SponsorChamberPrefix>Rep.</SponsorChamberPrefix>
    <SponsorFrom>Gardiner</SponsorFrom>
    <Chamber>H</Chamber>
    <DistrictChamber>H</DistrictChamber>
    <DraftingCycleCount>1</DraftingCycleCount>
    <LatestDraftingActionId>137</LatestDraftingActionId>
    <LatestDraftingActionDate>2022-03-31T10:57:15</LatestDraftingActionDate>
    <LatestDrafterName>sbergendahl</LatestDrafterName>
    <LatestProoferName>ekeyes</LatestProofer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pterNumber>572</ChapterNumber>
    <ChapteredDate>2022-04-07T11:48:53</ChapteredDate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1B3186" w:rsidRDefault="001B3186" w:rsidP="001B3186"&gt;&lt;w:pPr&gt;&lt;w:spacing w:after="240" /&gt;&lt;w:ind w:left="360" /&gt;&lt;w:jc w:val="right" /&gt;&lt;w:rPr&gt;&lt;w:caps /&gt;&lt;/w:rPr&gt;&lt;/w:pPr&gt;&lt;w:bookmarkStart w:id="0" w:name="_AMEND_TITLE__65e70e28_7ff2_46dc_92d1_4e" /&gt;&lt;w:bookmarkStart w:id="1" w:name="_PAGE__1_c91c7e04_158c_4089_b1c0_c9e7bb7" /&gt;&lt;w:bookmarkStart w:id="2" w:name="_PAR__2_9fc7bdf7_14e3_4a54_b7f1_7093dab9" /&gt;&lt;w:r&gt;&lt;w:rPr&gt;&lt;w:caps /&gt;&lt;/w:rPr&gt;&lt;w:t&gt;L.D. 1854&lt;/w:t&gt;&lt;/w:r&gt;&lt;/w:p&gt;&lt;w:p w:rsidR="001B3186" w:rsidRDefault="001B3186" w:rsidP="001B3186"&gt;&lt;w:pPr&gt;&lt;w:tabs&gt;&lt;w:tab w:val="right" w:pos="8928" /&gt;&lt;/w:tabs&gt;&lt;w:spacing w:after="360" /&gt;&lt;w:ind w:left="360" /&gt;&lt;/w:pPr&gt;&lt;w:bookmarkStart w:id="3" w:name="_PAR__3_a197a84f_98f7_43a1_87ec_b92c38b5" /&gt;&lt;w:bookmarkEnd w:id="2" /&gt;&lt;w:r&gt;&lt;w:t&gt;Date:&lt;/w:t&gt;&lt;/w:r&gt;&lt;w:r&gt;&lt;w:tab /&gt;&lt;w:t&gt;(Filing No. H-         )&lt;/w:t&gt;&lt;/w:r&gt;&lt;/w:p&gt;&lt;w:p w:rsidR="001B3186" w:rsidRDefault="001B3186" w:rsidP="001B3186"&gt;&lt;w:pPr&gt;&lt;w:spacing w:before="60" w:after="60" /&gt;&lt;w:ind w:left="720" /&gt;&lt;/w:pPr&gt;&lt;w:bookmarkStart w:id="4" w:name="_PAR__4_c7714ed1_2652_470b_a2bf_71ff6661" /&gt;&lt;w:bookmarkEnd w:id="3" /&gt;&lt;w:r&gt;&lt;w:t&gt;Reproduced and distributed under the direction of the Clerk of the House.&lt;/w:t&gt;&lt;/w:r&gt;&lt;/w:p&gt;&lt;w:p w:rsidR="001B3186" w:rsidRDefault="001B3186" w:rsidP="001B3186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e5ac211b_6a88_490a_b351_aa66d0de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1B3186" w:rsidRDefault="001B3186" w:rsidP="001B3186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fbbb8551_46a8_4a7e_ac43_75b16228" /&gt;&lt;w:bookmarkEnd w:id="5" /&gt;&lt;w:r&gt;&lt;w:rPr&gt;&lt;w:rFonts w:cs="Arial" /&gt;&lt;w:b /&gt;&lt;w:bCs /&gt;&lt;w:caps /&gt;&lt;w:sz w:val="24" /&gt;&lt;w:szCs w:val="32" /&gt;&lt;/w:rPr&gt;&lt;w:t&gt;HOUSE OF REPRESENTATIVES&lt;/w:t&gt;&lt;/w:r&gt;&lt;/w:p&gt;&lt;w:p w:rsidR="001B3186" w:rsidRDefault="001B3186" w:rsidP="001B3186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63e38095_ca3c_4509_b226_2a4bd432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1B3186" w:rsidRDefault="001B3186" w:rsidP="001B3186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f66f7861_8882_4c7c_bb88_02bdaba3" /&gt;&lt;w:bookmarkEnd w:id="7" /&gt;&lt;w:r&gt;&lt;w:rPr&gt;&lt;w:rFonts w:cs="Arial" /&gt;&lt;w:b /&gt;&lt;w:bCs /&gt;&lt;w:caps /&gt;&lt;w:sz w:val="24" /&gt;&lt;w:szCs w:val="32" /&gt;&lt;/w:rPr&gt;&lt;w:t&gt;Second Regular Session&lt;/w:t&gt;&lt;/w:r&gt;&lt;/w:p&gt;&lt;w:p w:rsidR="001B3186" w:rsidRDefault="001B3186" w:rsidP="001B3186"&gt;&lt;w:pPr&gt;&lt;w:spacing w:before="400" w:after="200" /&gt;&lt;w:ind w:left="360" w:firstLine="360" /&gt;&lt;/w:pPr&gt;&lt;w:bookmarkStart w:id="9" w:name="_PAR__9_99eaf40f_5895_4afa_845a_7f99633e" /&gt;&lt;w:bookmarkEnd w:id="8" /&gt;&lt;w:r&gt;&lt;w:rPr&gt;&lt;w:szCs w:val="22" /&gt;&lt;/w:rPr&gt;&lt;w:t&gt;HOUSE AMENDMENT “      ” to S.P. 606, L.D. 1854, “An Act To Amend the Finance Authority of Maine Act To Allow for Remote Meetings”&lt;/w:t&gt;&lt;/w:r&gt;&lt;/w:p&gt;&lt;w:p w:rsidR="001B3186" w:rsidRDefault="001B3186" w:rsidP="001B3186"&gt;&lt;w:pPr&gt;&lt;w:ind w:left="360" w:firstLine="360" /&gt;&lt;/w:pPr&gt;&lt;w:bookmarkStart w:id="10" w:name="_INSTRUCTION__a5fd2091_40ab_4072_b59e_bb" /&gt;&lt;w:bookmarkStart w:id="11" w:name="_PAR__10_48cb74ab_e1a7_42cc_ba74_b6d9005" /&gt;&lt;w:bookmarkEnd w:id="0" /&gt;&lt;w:bookmarkEnd w:id="9" /&gt;&lt;w:r&gt;&lt;w:t&gt;Amend the bill by striking out all of the emergency preamble.&lt;/w:t&gt;&lt;/w:r&gt;&lt;/w:p&gt;&lt;w:p w:rsidR="001B3186" w:rsidRDefault="001B3186" w:rsidP="001B3186"&gt;&lt;w:pPr&gt;&lt;w:ind w:left="360" w:firstLine="360" /&gt;&lt;/w:pPr&gt;&lt;w:bookmarkStart w:id="12" w:name="_INSTRUCTION__cb4ee625_9517_48e1_94e1_73" /&gt;&lt;w:bookmarkStart w:id="13" w:name="_PAR__11_efbf9844_dd1c_431d_8a32_7c4f8cc" /&gt;&lt;w:bookmarkEnd w:id="10" /&gt;&lt;w:bookmarkEnd w:id="11" /&gt;&lt;w:r&gt;&lt;w:t&gt;Amend the bill by striking out all of the emergency clause.&lt;/w:t&gt;&lt;/w:r&gt;&lt;/w:p&gt;&lt;w:p w:rsidR="001B3186" w:rsidRDefault="001B3186" w:rsidP="001B3186"&gt;&lt;w:pPr&gt;&lt;w:ind w:left="360" w:firstLine="360" /&gt;&lt;/w:pPr&gt;&lt;w:bookmarkStart w:id="14" w:name="_INSTRUCTION__b549649f_4419_4d3a_a055_6f" /&gt;&lt;w:bookmarkStart w:id="15" w:name="_PAR__12_d21b4195_8833_42de_abd9_3ad1b33" /&gt;&lt;w:bookmarkEnd w:id="12" /&gt;&lt;w:bookmarkEnd w:id="13" /&gt;&lt;w:r&gt;&lt;w:t&gt;Amend the bill by relettering or renumbering any nonconsecutive Part letter or section number to read consecutively.&lt;/w:t&gt;&lt;/w:r&gt;&lt;/w:p&gt;&lt;w:p w:rsidR="001B3186" w:rsidRDefault="001B3186" w:rsidP="001B3186"&gt;&lt;w:pPr&gt;&lt;w:keepNext /&gt;&lt;w:spacing w:before="240" /&gt;&lt;w:ind w:left="360" /&gt;&lt;w:jc w:val="center" /&gt;&lt;/w:pPr&gt;&lt;w:bookmarkStart w:id="16" w:name="_SUMMARY__642f7ffe_56f3_4c8c_87ce_748415" /&gt;&lt;w:bookmarkStart w:id="17" w:name="_PAR__13_d6067f83_935a_4b2e_86a2_94d39c6" /&gt;&lt;w:bookmarkEnd w:id="14" /&gt;&lt;w:bookmarkEnd w:id="15" /&gt;&lt;w:r&gt;&lt;w:rPr&gt;&lt;w:b /&gt;&lt;w:sz w:val="24" /&gt;&lt;/w:rPr&gt;&lt;w:t&gt;SUMMARY&lt;/w:t&gt;&lt;/w:r&gt;&lt;/w:p&gt;&lt;w:p w:rsidR="001B3186" w:rsidRDefault="001B3186" w:rsidP="001B3186"&gt;&lt;w:pPr&gt;&lt;w:keepNext /&gt;&lt;w:ind w:left="360" w:firstLine="360" /&gt;&lt;/w:pPr&gt;&lt;w:bookmarkStart w:id="18" w:name="_PAR__14_38e75960_5153_431f_8682_9ca651d" /&gt;&lt;w:bookmarkEnd w:id="17" /&gt;&lt;w:r&gt;&lt;w:t&gt;This amendment removes the emergency preamble and emergency clause from the bill.&lt;/w:t&gt;&lt;/w:r&gt;&lt;/w:p&gt;&lt;w:p w:rsidR="001B3186" w:rsidRDefault="001B3186" w:rsidP="001B3186"&gt;&lt;w:pPr&gt;&lt;w:keepNext /&gt;&lt;w:spacing w:before="400" w:after="120" w:line="259" w:lineRule="auto" /&gt;&lt;w:ind w:left="360" /&gt;&lt;w:rPr&gt;&lt;w:b /&gt;&lt;/w:rPr&gt;&lt;/w:pPr&gt;&lt;w:bookmarkStart w:id="19" w:name="_SPONSOR_BLOCK__e7a58b68_9e76_4ff2_90a0_" /&gt;&lt;w:bookmarkStart w:id="20" w:name="_PAR__15_74ee84c2_4079_4798_9e07_aa07e70" /&gt;&lt;w:bookmarkEnd w:id="16" /&gt;&lt;w:bookmarkEnd w:id="18" /&gt;&lt;w:r&gt;&lt;w:rPr&gt;&lt;w:b /&gt;&lt;/w:rPr&gt;&lt;w:t&gt;SPONSORED BY: ___________________________________&lt;/w:t&gt;&lt;/w:r&gt;&lt;/w:p&gt;&lt;w:p w:rsidR="001B3186" w:rsidRDefault="001B3186" w:rsidP="001B3186"&gt;&lt;w:pPr&gt;&lt;w:keepNext /&gt;&lt;w:spacing w:after="120" w:line="259" w:lineRule="auto" /&gt;&lt;w:ind w:left="720" /&gt;&lt;w:rPr&gt;&lt;w:b /&gt;&lt;/w:rPr&gt;&lt;/w:pPr&gt;&lt;w:bookmarkStart w:id="21" w:name="_PAR__16_0a37b2e0_41ad_4248_b145_0353d6a" /&gt;&lt;w:bookmarkEnd w:id="20" /&gt;&lt;w:r&gt;&lt;w:rPr&gt;&lt;w:b /&gt;&lt;/w:rPr&gt;&lt;w:t&gt;(Representative HARNETT, T.)&lt;/w:t&gt;&lt;/w:r&gt;&lt;/w:p&gt;&lt;w:p w:rsidR="00000000" w:rsidRPr="001B3186" w:rsidRDefault="001B3186" w:rsidP="001B3186"&gt;&lt;w:pPr&gt;&lt;w:spacing w:after="120" w:line="259" w:lineRule="auto" /&gt;&lt;w:ind w:left="1080" /&gt;&lt;w:rPr&gt;&lt;w:b /&gt;&lt;/w:rPr&gt;&lt;/w:pPr&gt;&lt;w:bookmarkStart w:id="22" w:name="_PAR__17_4a87da66_5d9e_43f6_9801_e9f2b05" /&gt;&lt;w:bookmarkEnd w:id="21" /&gt;&lt;w:r&gt;&lt;w:rPr&gt;&lt;w:b /&gt;&lt;/w:rPr&gt;&lt;w:t&gt;TOWN: Gardiner&lt;/w:t&gt;&lt;/w:r&gt;&lt;w:bookmarkEnd w:id="1" /&gt;&lt;w:bookmarkEnd w:id="19" /&gt;&lt;w:bookmarkEnd w:id="22" /&gt;&lt;/w:p&gt;&lt;w:sectPr w:rsidR="00000000" w:rsidRPr="001B3186" w:rsidSect="001B3186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c91c7e04_158c_4089_b1c0_c9e7bb7</BookmarkName>
                <Tables/>
              </ProcessedCheckInPage>
            </Pages>
            <Paragraphs>
              <CheckInParagraphs>
                <PageNumber>1</PageNumber>
                <BookmarkName>_PAR__2_9fc7bdf7_14e3_4a54_b7f1_7093dab9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a197a84f_98f7_43a1_87ec_b92c38b5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c7714ed1_2652_470b_a2bf_71ff6661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e5ac211b_6a88_490a_b351_aa66d0de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fbbb8551_46a8_4a7e_ac43_75b16228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63e38095_ca3c_4509_b226_2a4bd432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f66f7861_8882_4c7c_bb88_02bdaba3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99eaf40f_5895_4afa_845a_7f99633e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48cb74ab_e1a7_42cc_ba74_b6d9005</BookmarkName>
                <StartingLineNumber>10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efbf9844_dd1c_431d_8a32_7c4f8cc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d21b4195_8833_42de_abd9_3ad1b33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d6067f83_935a_4b2e_86a2_94d39c6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38e75960_5153_431f_8682_9ca651d</BookmarkName>
                <StartingLineNumber>15</StartingLineNumber>
                <EndingLineNumber>15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74ee84c2_4079_4798_9e07_aa07e70</BookmarkName>
                <StartingLineNumber>16</StartingLineNumber>
                <EndingLineNumber>16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0a37b2e0_41ad_4248_b145_0353d6a</BookmarkName>
                <StartingLineNumber>17</StartingLineNumber>
                <EndingLineNumber>1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4a87da66_5d9e_43f6_9801_e9f2b05</BookmarkName>
                <StartingLineNumber>18</StartingLineNumber>
                <EndingLineNumber>18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