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Student Hunger through Expanding Access to Free School Meal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8f74805_7a9b_41a3_af9d_a1ded77"/>
      <w:bookmarkStart w:id="1" w:name="_AMEND_TITLE__e8634f73_80ef_4a46_8ff1_ff"/>
      <w:bookmarkStart w:id="2" w:name="_PAR__2_c1333316_3c5e_4c91_960a_d5a4c6c8"/>
      <w:bookmarkEnd w:id="1"/>
      <w:bookmarkEnd w:id="2"/>
      <w:r>
        <w:rPr>
          <w:rFonts w:eastAsia="Arial" w:cs="Arial" w:ascii="Arial" w:hAnsi="Arial"/>
          <w:caps/>
        </w:rPr>
        <w:t>L.D. 167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1333316_3c5e_4c91_960a_d5a4c6c8"/>
      <w:bookmarkStart w:id="4" w:name="_PAR__3_fe05f807_e241_42c8_b013_4c54bb4f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e05f807_e241_42c8_b013_4c54bb4f"/>
      <w:bookmarkStart w:id="6" w:name="_PAR__4_7bdd9b2b_f6ad_4650_99a3_ce251fc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bdd9b2b_f6ad_4650_99a3_ce251fc8"/>
      <w:bookmarkStart w:id="8" w:name="_PAR__5_49a97091_579c_4cb0_822f_346eb61d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9a97091_579c_4cb0_822f_346eb61d"/>
      <w:bookmarkStart w:id="10" w:name="_PAR__6_c757913d_9f84_41ae_8788_b5d3248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757913d_9f84_41ae_8788_b5d3248d"/>
      <w:bookmarkStart w:id="12" w:name="_PAR__7_8a57b7ca_2c06_4888_9485_240266c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a57b7ca_2c06_4888_9485_240266cf"/>
      <w:bookmarkStart w:id="14" w:name="_PAR__8_f3cdceba_402d_429c_9c52_12d48b3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3cdceba_402d_429c_9c52_12d48b3f"/>
      <w:bookmarkStart w:id="16" w:name="_PAR__9_749ee18a_f8b6_48c2_a6d2_6f8181d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49ee18a_f8b6_48c2_a6d2_6f8181d4"/>
      <w:bookmarkStart w:id="18" w:name="_PAR__10_d6f31f71_65a8_4f6b_97f0_78c59e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540, L.D. 1679, “An Act To Address Student Hunger through Expanding Access to Free School Meal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8634f73_80ef_4a46_8ff1_ff"/>
      <w:bookmarkStart w:id="20" w:name="_PAR__10_d6f31f71_65a8_4f6b_97f0_78c59e9"/>
      <w:bookmarkStart w:id="21" w:name="_INSTRUCTION__db006d77_b350_4c10_a3de_cd"/>
      <w:bookmarkStart w:id="22" w:name="_PAR__11_58cac089_7442_4519_bf01_54d2c6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6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58cac089_7442_4519_bf01_54d2c61"/>
      <w:bookmarkStart w:id="24" w:name="_PAR__12_2debc756_0109_4919_b295_d3b8ceb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7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2debc756_0109_4919_b295_d3b8ceb"/>
      <w:bookmarkStart w:id="26" w:name="_PAR__13_e9c0a81f_bf27_4e77_a264_710d3e4"/>
      <w:bookmarkEnd w:id="25"/>
      <w:bookmarkEnd w:id="26"/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e9c0a81f_bf27_4e77_a264_710d3e4"/>
      <w:bookmarkStart w:id="28" w:name="_PAR__14_f53e7934_12a5_4a05_a346_e650883"/>
      <w:bookmarkEnd w:id="27"/>
      <w:bookmarkEnd w:id="28"/>
      <w:r>
        <w:rPr>
          <w:rFonts w:eastAsia="Arial" w:cs="Arial" w:ascii="Arial" w:hAnsi="Arial"/>
          <w:b/>
        </w:rPr>
        <w:t>School Finance and Operations Z07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f53e7934_12a5_4a05_a346_e650883"/>
      <w:bookmarkStart w:id="30" w:name="_PAR__15_d30f9e89_d616_43c5_b8d1_168e1dc"/>
      <w:bookmarkEnd w:id="29"/>
      <w:bookmarkEnd w:id="30"/>
      <w:r>
        <w:rPr>
          <w:rFonts w:eastAsia="Arial" w:cs="Arial" w:ascii="Arial" w:hAnsi="Arial"/>
        </w:rPr>
        <w:t>Initiative: Provides ongoing funds beginning in fiscal year 2022-23 for the costs to the State to pay the difference between the federal reimbursement for a free breakfast or lunch and the full price of a breakfast or lunch for each student that is ineligible for a free or reduced-price lunch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d30f9e89_d616_43c5_b8d1_168e1dc"/>
            <w:bookmarkStart w:id="32" w:name="_PAR__16_a12027ef_c6b0_4f94_9c15_a0c21e0"/>
            <w:bookmarkStart w:id="33" w:name="_LINE__20_ce88d656_2344_4fb4_a2f9_716743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20_19fd2bf8_f425_493c_9f2c_248ee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0_a3cc90ca_0e81_4e65_a3d3_e18b5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1_97eac269_d0fc_4c26_849c_2630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1_9e5acb94_fc40_4e23_8fba_72ec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f2f04022_deb0_4936_8147_a987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4,021,267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2_2e57930b_9099_43d3_8255_34df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2_65d0a5f3_e3b0_482c_bb3c_31d7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4d0791d4_e731_4ceb_977c_d6a6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3_e5a85851_713d_4db6_9184_84d8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3_e6b8bc41_87fd_4157_99de_f3ae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3_8ba84ee0_de16_4a1b_bd7c_6a82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4,021,267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a12027ef_c6b0_4f94_9c15_a0c21e0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db006d77_b350_4c10_a3de_cd"/>
      <w:bookmarkStart w:id="47" w:name="_PAR__18_0cd52af4_17cb_4b64_a55a_97a0ef2"/>
      <w:bookmarkStart w:id="48" w:name="_INSTRUCTION__4438d3e4_9073_45e2_8197_2d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0cd52af4_17cb_4b64_a55a_97a0ef2"/>
      <w:bookmarkStart w:id="50" w:name="_INSTRUCTION__4438d3e4_9073_45e2_8197_2d"/>
      <w:bookmarkStart w:id="51" w:name="_SUMMARY__f373652e_2dd8_4af9_8ce4_dc7bc7"/>
      <w:bookmarkStart w:id="52" w:name="_PAR__19_2329ebc0_325e_4eff_8e8f_dd6cd1d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2329ebc0_325e_4eff_8e8f_dd6cd1d"/>
      <w:bookmarkStart w:id="54" w:name="_PAR__20_9e0e1624_1c2e_4eb1_b65f_ac5081a"/>
      <w:bookmarkEnd w:id="53"/>
      <w:bookmarkEnd w:id="54"/>
      <w:r>
        <w:rPr>
          <w:rFonts w:eastAsia="Arial" w:cs="Arial" w:ascii="Arial" w:hAnsi="Arial"/>
        </w:rPr>
        <w:t>This amendment, which is the majority report of the committee,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9e0e1624_1c2e_4eb1_b65f_ac5081a"/>
      <w:bookmarkStart w:id="56" w:name="_FISCAL_NOTE_REQUIRED__f18c549c_d6f5_453"/>
      <w:bookmarkStart w:id="57" w:name="_PAR__21_feef11e1_9483_4ecd_8cae_650bdf7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08f74805_7a9b_41a3_af9d_a1ded77"/>
      <w:bookmarkStart w:id="59" w:name="_SUMMARY__f373652e_2dd8_4af9_8ce4_dc7bc7"/>
      <w:bookmarkStart w:id="60" w:name="_FISCAL_NOTE_REQUIRED__f18c549c_d6f5_453"/>
      <w:bookmarkStart w:id="61" w:name="_PAR__21_feef11e1_9483_4ecd_8cae_650bdf7"/>
      <w:bookmarkStart w:id="62" w:name="_PAR__22_96028490_fb1f_4225_b197_713c7cb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96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Student Hunger through Expanding Access to Free School Mea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7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