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rescription Drug Costs by Using International Pri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ea13cc_ecd6_4125_"/>
      <w:bookmarkStart w:id="1" w:name="_DOC_BODY__a12c1c7f_e4ff_423b_a2a0_b6bc2"/>
      <w:bookmarkStart w:id="2" w:name="_PAGE__1_1062fbc3_d220_4f1d_adcc_06fd965"/>
      <w:bookmarkStart w:id="3" w:name="_PAR__1_a3d7570c_c0ba_4c12_bd4d_a2d0354e"/>
      <w:bookmarkStart w:id="4" w:name="_ENACTING_CLAUSE__ba5b662c_1542_41fe_b41"/>
      <w:bookmarkStart w:id="5" w:name="_LINE__1_61adb169_e285_496c_85c5_fe004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d7570c_c0ba_4c12_bd4d_a2d0354e"/>
      <w:bookmarkStart w:id="7" w:name="_ENACTING_CLAUSE__ba5b662c_1542_41fe_b41"/>
      <w:bookmarkStart w:id="8" w:name="_DOC_BODY_CONTENT__8f42873b_33e4_4423_b5"/>
      <w:bookmarkStart w:id="9" w:name="_BILL_SECTION__bb60147a_d7c3_48fb_accb_8"/>
      <w:bookmarkStart w:id="10" w:name="_PAR__2_dbf55a39_fa05_4dbd_879e_d6250fb0"/>
      <w:bookmarkStart w:id="11" w:name="_BILL_SECTION_HEADER__50907fb3_9fe0_4f5a"/>
      <w:bookmarkStart w:id="12" w:name="_LINE__2_d4530fbf_86c4_461e_af3d_6b0f4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572fba_ea2c_4b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3, sub-c. 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bf55a39_fa05_4dbd_879e_d6250fb0"/>
      <w:bookmarkStart w:id="15" w:name="_BILL_SECTION_HEADER__50907fb3_9fe0_4f5a"/>
      <w:bookmarkStart w:id="16" w:name="_PROCESSED_CHANGE__0f2f1440_97cd_418a_a7"/>
      <w:bookmarkStart w:id="17" w:name="_STATUTE_SC__3f630d6b_4918_4f10_b05c_4cc"/>
      <w:bookmarkStart w:id="18" w:name="_PAR__3_bc83bcc1_f529_4251_9070_9c8406a1"/>
      <w:bookmarkStart w:id="19" w:name="_LINE__3_8142fb41_1857_44be_b13c_0a400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5f6db042_e008_4af1_b88c"/>
      <w:r>
        <w:rPr>
          <w:rFonts w:eastAsia="Arial" w:cs="Arial" w:ascii="Arial" w:hAnsi="Arial"/>
          <w:b/>
          <w:u w:val="single"/>
        </w:rPr>
        <w:t>1-C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c83bcc1_f529_4251_9070_9c8406a1"/>
      <w:bookmarkStart w:id="22" w:name="_PAR__4_044552b2_037a_4fa5_862b_c665f204"/>
      <w:bookmarkStart w:id="23" w:name="_LINE__4_09dde2a9_e24e_4a59_8d8d_9751836"/>
      <w:bookmarkStart w:id="24" w:name="_STATUTE_HEADNOTE__b83c3910_b52c_4954_b6"/>
      <w:bookmarkEnd w:id="21"/>
      <w:bookmarkEnd w:id="22"/>
      <w:r>
        <w:rPr>
          <w:rFonts w:eastAsia="Arial" w:cs="Arial" w:ascii="Arial" w:hAnsi="Arial"/>
          <w:b/>
          <w:u w:val="single"/>
        </w:rPr>
        <w:t>PRESCRIPTION DRUG PRICING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44552b2_037a_4fa5_862b_c665f204"/>
      <w:bookmarkStart w:id="26" w:name="_STATUTE_S__441d7d4b_f7ef_4e9c_9635_6d0b"/>
      <w:bookmarkStart w:id="27" w:name="_PAR__5_d6486997_3597_4953_8d15_792b5974"/>
      <w:bookmarkStart w:id="28" w:name="_LINE__5_7e985b6f_757c_4a2a_8476_94207a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81f69ede_a7f7_4d81_96cc"/>
      <w:r>
        <w:rPr>
          <w:rFonts w:eastAsia="Arial" w:cs="Arial" w:ascii="Arial" w:hAnsi="Arial"/>
          <w:b/>
          <w:u w:val="single"/>
        </w:rPr>
        <w:t>2688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a188911_849a_448f_9c"/>
      <w:r>
        <w:rPr>
          <w:rFonts w:eastAsia="Arial" w:cs="Arial" w:ascii="Arial" w:hAnsi="Arial"/>
          <w:b/>
          <w:u w:val="single"/>
        </w:rPr>
        <w:t>International pricing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6486997_3597_4953_8d15_792b5974"/>
      <w:bookmarkStart w:id="32" w:name="_STATUTE_SS__41531d61_134c_4b8b_a15b_207"/>
      <w:bookmarkStart w:id="33" w:name="_PAR__6_d5748c30_a367_4b33_ac63_a89f0c6f"/>
      <w:bookmarkStart w:id="34" w:name="_LINE__6_5ef308f8_48b0_4031_aeb7_aa69915"/>
      <w:bookmarkStart w:id="35" w:name="_STATUTE_NUMBER__e1974e2a_3cd6_498d_85a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6cf563b0_b295_49be_b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338cfeab_674c_4dbb_9fe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65bc9317_4042_4c09_a65e_805db5e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d5748c30_a367_4b33_ac63_a89f0c6f"/>
      <w:bookmarkStart w:id="40" w:name="_PAR__7_0afcc6f1_a32a_4ee4_8c8a_65787a7f"/>
      <w:bookmarkStart w:id="41" w:name="_STATUTE_P__f0363c76_86f0_4f27_bbfc_5eb1"/>
      <w:bookmarkStart w:id="42" w:name="_LINE__8_3a5f7134_1066_4cfc_9479_9a6ca2a"/>
      <w:bookmarkStart w:id="43" w:name="_STATUTE_NUMBER__ed6df3bc_9bd8_4fed_914b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7f3c1f65_ca87_4400_814"/>
      <w:r>
        <w:rPr>
          <w:rFonts w:eastAsia="Arial" w:cs="Arial" w:ascii="Arial" w:hAnsi="Arial"/>
          <w:u w:val="single"/>
        </w:rPr>
        <w:t xml:space="preserve">"ERISA plan" means a plan qualified under the federal Employee Retirement </w:t>
      </w:r>
      <w:bookmarkStart w:id="45" w:name="_LINE__9_5ab40f70_2af9_4419_9358_1d99005"/>
      <w:bookmarkEnd w:id="42"/>
      <w:r>
        <w:rPr>
          <w:rFonts w:eastAsia="Arial" w:cs="Arial" w:ascii="Arial" w:hAnsi="Arial"/>
          <w:u w:val="single"/>
        </w:rPr>
        <w:t xml:space="preserve">Income Security Act of 1974.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0afcc6f1_a32a_4ee4_8c8a_65787a7f"/>
      <w:bookmarkStart w:id="47" w:name="_STATUTE_P__f0363c76_86f0_4f27_bbfc_5eb1"/>
      <w:bookmarkStart w:id="48" w:name="_PAR__8_b661a526_e152_4756_9b26_3f3f41a1"/>
      <w:bookmarkStart w:id="49" w:name="_STATUTE_P__b094ab69_fca4_4172_b873_5845"/>
      <w:bookmarkStart w:id="50" w:name="_LINE__10_e490a2b5_1cd4_4410_8777_72255f"/>
      <w:bookmarkStart w:id="51" w:name="_STATUTE_NUMBER__48830cd2_c8c5_42e2_a37e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21d3f89c_400d_41ec_9ee"/>
      <w:r>
        <w:rPr>
          <w:rFonts w:eastAsia="Arial" w:cs="Arial" w:ascii="Arial" w:hAnsi="Arial"/>
          <w:u w:val="single"/>
        </w:rPr>
        <w:t xml:space="preserve">"Health plan" has the same meaning as in Title 24-A, section 4301-A, subsection </w:t>
      </w:r>
      <w:bookmarkStart w:id="53" w:name="_LINE__11_db443b66_58dc_4c38_be53_2495ab"/>
      <w:bookmarkEnd w:id="50"/>
      <w:r>
        <w:rPr>
          <w:rFonts w:eastAsia="Arial" w:cs="Arial" w:ascii="Arial" w:hAnsi="Arial"/>
          <w:u w:val="single"/>
        </w:rPr>
        <w:t>7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b661a526_e152_4756_9b26_3f3f41a1"/>
      <w:bookmarkStart w:id="55" w:name="_STATUTE_P__b094ab69_fca4_4172_b873_5845"/>
      <w:bookmarkStart w:id="56" w:name="_PAR__9_b9669aad_5e59_4b9c_a54c_ec1f863f"/>
      <w:bookmarkStart w:id="57" w:name="_STATUTE_P__797d70d1_4a85_49b7_84b2_846c"/>
      <w:bookmarkStart w:id="58" w:name="_LINE__12_d240048f_bf1b_4096_bb42_4487f5"/>
      <w:bookmarkStart w:id="59" w:name="_STATUTE_NUMBER__2271bde2_2ba8_46e7_8540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807226a_ea7e_4d4a_807"/>
      <w:r>
        <w:rPr>
          <w:rFonts w:eastAsia="Arial" w:cs="Arial" w:ascii="Arial" w:hAnsi="Arial"/>
          <w:u w:val="single"/>
        </w:rPr>
        <w:t xml:space="preserve">"Participating ERISA plan" means an ERISA plan that has elected to participate in </w:t>
      </w:r>
      <w:bookmarkStart w:id="61" w:name="_LINE__13_2a8534f8_504a_44dc_8104_6aa28e"/>
      <w:bookmarkEnd w:id="58"/>
      <w:r>
        <w:rPr>
          <w:rFonts w:eastAsia="Arial" w:cs="Arial" w:ascii="Arial" w:hAnsi="Arial"/>
          <w:u w:val="single"/>
        </w:rPr>
        <w:t>the requirements and restrictions of this section as described in subsection 3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b9669aad_5e59_4b9c_a54c_ec1f863f"/>
      <w:bookmarkStart w:id="63" w:name="_STATUTE_P__797d70d1_4a85_49b7_84b2_846c"/>
      <w:bookmarkStart w:id="64" w:name="_PAR__10_00a461e4_1f66_4403_bb30_5ec391b"/>
      <w:bookmarkStart w:id="65" w:name="_STATUTE_P__2cd279da_efa6_42bc_ad93_fce1"/>
      <w:bookmarkStart w:id="66" w:name="_LINE__14_f00a46c2_e7d8_40ae_a6ee_5f967a"/>
      <w:bookmarkStart w:id="67" w:name="_STATUTE_NUMBER__584b2dc5_7807_4762_a9d6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D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ee1be1ef_b457_4a49_ad3"/>
      <w:r>
        <w:rPr>
          <w:rFonts w:eastAsia="Arial" w:cs="Arial" w:ascii="Arial" w:hAnsi="Arial"/>
          <w:u w:val="single"/>
        </w:rPr>
        <w:t xml:space="preserve">"Prescription drug" has the same meaning as in Title 32, section 13702-A, </w:t>
      </w:r>
      <w:bookmarkStart w:id="69" w:name="_LINE__15_e157a18e_16bc_41d4_bdb1_71e5c5"/>
      <w:bookmarkEnd w:id="66"/>
      <w:r>
        <w:rPr>
          <w:rFonts w:eastAsia="Arial" w:cs="Arial" w:ascii="Arial" w:hAnsi="Arial"/>
          <w:u w:val="single"/>
        </w:rPr>
        <w:t>subsection 30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00a461e4_1f66_4403_bb30_5ec391b"/>
      <w:bookmarkStart w:id="71" w:name="_STATUTE_P__2cd279da_efa6_42bc_ad93_fce1"/>
      <w:bookmarkStart w:id="72" w:name="_PAR__11_81f3e213_8047_4e45_9950_e2bbc90"/>
      <w:bookmarkStart w:id="73" w:name="_STATUTE_P__525463f6_d017_4e82_95e6_6efa"/>
      <w:bookmarkStart w:id="74" w:name="_LINE__16_e448702f_a99f_4352_b0cb_de7f2c"/>
      <w:bookmarkStart w:id="75" w:name="_STATUTE_NUMBER__816d1edd_289a_4f73_9786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E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50e94f34_fd6c_4c0b_b7c"/>
      <w:r>
        <w:rPr>
          <w:rFonts w:eastAsia="Arial" w:cs="Arial" w:ascii="Arial" w:hAnsi="Arial"/>
          <w:u w:val="single"/>
        </w:rPr>
        <w:t xml:space="preserve">"Referenced drugs" means prescription drugs subject to a referenced rate.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1_81f3e213_8047_4e45_9950_e2bbc90"/>
      <w:bookmarkStart w:id="78" w:name="_STATUTE_P__525463f6_d017_4e82_95e6_6efa"/>
      <w:bookmarkStart w:id="79" w:name="_PAR__12_e2e47792_5a35_4e1f_9636_b61ce43"/>
      <w:bookmarkStart w:id="80" w:name="_STATUTE_P__f9cb8cc8_de17_4b3e_b260_7d89"/>
      <w:bookmarkStart w:id="81" w:name="_LINE__17_f695d0fa_9f36_4660_aa7d_4ed2b6"/>
      <w:bookmarkStart w:id="82" w:name="_STATUTE_NUMBER__3064847c_464d_491a_ae51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F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e4758fc0_0a10_4bf4_a3a"/>
      <w:r>
        <w:rPr>
          <w:rFonts w:eastAsia="Arial" w:cs="Arial" w:ascii="Arial" w:hAnsi="Arial"/>
          <w:u w:val="single"/>
        </w:rPr>
        <w:t xml:space="preserve">"Referenced rate" means the maximum rate established by the Superintendent of </w:t>
      </w:r>
      <w:bookmarkStart w:id="84" w:name="_LINE__18_51b48a0f_dc51_4371_9d6b_75d64f"/>
      <w:bookmarkEnd w:id="81"/>
      <w:r>
        <w:rPr>
          <w:rFonts w:eastAsia="Arial" w:cs="Arial" w:ascii="Arial" w:hAnsi="Arial"/>
          <w:u w:val="single"/>
        </w:rPr>
        <w:t xml:space="preserve">Insurance using the wholesale acquisition cost and other pricing data described in </w:t>
      </w:r>
      <w:bookmarkStart w:id="85" w:name="_LINE__19_9c8d1bab_2f96_447d_bf57_602b07"/>
      <w:bookmarkEnd w:id="84"/>
      <w:r>
        <w:rPr>
          <w:rFonts w:eastAsia="Arial" w:cs="Arial" w:ascii="Arial" w:hAnsi="Arial"/>
          <w:u w:val="single"/>
        </w:rPr>
        <w:t>subsection 4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e2e47792_5a35_4e1f_9636_b61ce43"/>
      <w:bookmarkStart w:id="87" w:name="_STATUTE_P__f9cb8cc8_de17_4b3e_b260_7d89"/>
      <w:bookmarkStart w:id="88" w:name="_PAR__13_8cc1e0e1_44cb_4600_b062_52d2a29"/>
      <w:bookmarkStart w:id="89" w:name="_STATUTE_P__b9418ad1_625e_4a18_8b3b_eec7"/>
      <w:bookmarkStart w:id="90" w:name="_LINE__20_7f625627_1c72_4f3c_9933_18a78e"/>
      <w:bookmarkStart w:id="91" w:name="_STATUTE_NUMBER__b626bb19_518e_47e8_82ef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G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9cb8898f_971b_4550_ba8"/>
      <w:r>
        <w:rPr>
          <w:rFonts w:eastAsia="Arial" w:cs="Arial" w:ascii="Arial" w:hAnsi="Arial"/>
          <w:u w:val="single"/>
        </w:rPr>
        <w:t xml:space="preserve">"State entity" means any agency of State Government that purchases prescription </w:t>
      </w:r>
      <w:bookmarkStart w:id="93" w:name="_LINE__21_61603d5f_cbfe_46e1_b2a9_f26667"/>
      <w:bookmarkEnd w:id="90"/>
      <w:r>
        <w:rPr>
          <w:rFonts w:eastAsia="Arial" w:cs="Arial" w:ascii="Arial" w:hAnsi="Arial"/>
          <w:u w:val="single"/>
        </w:rPr>
        <w:t xml:space="preserve">drugs on behalf of the State for a person whose health care is paid for by the State, </w:t>
      </w:r>
      <w:bookmarkStart w:id="94" w:name="_LINE__22_d18b2e2b_a847_409b_bd6f_d38722"/>
      <w:bookmarkEnd w:id="93"/>
      <w:r>
        <w:rPr>
          <w:rFonts w:eastAsia="Arial" w:cs="Arial" w:ascii="Arial" w:hAnsi="Arial"/>
          <w:u w:val="single"/>
        </w:rPr>
        <w:t xml:space="preserve">including any agent, vendor, fiscal agent, contractor or other party acting on behalf of </w:t>
      </w:r>
      <w:bookmarkStart w:id="95" w:name="_LINE__23_ac1a8eec_1aa9_4fd7_93ba_946f4f"/>
      <w:bookmarkEnd w:id="94"/>
      <w:r>
        <w:rPr>
          <w:rFonts w:eastAsia="Arial" w:cs="Arial" w:ascii="Arial" w:hAnsi="Arial"/>
          <w:u w:val="single"/>
        </w:rPr>
        <w:t xml:space="preserve">the State.  "State entity" does not include the medical assistance program established </w:t>
      </w:r>
      <w:bookmarkStart w:id="96" w:name="_LINE__24_3f09b5bb_aa15_4047_b072_46744c"/>
      <w:bookmarkEnd w:id="95"/>
      <w:r>
        <w:rPr>
          <w:rFonts w:eastAsia="Arial" w:cs="Arial" w:ascii="Arial" w:hAnsi="Arial"/>
          <w:u w:val="single"/>
        </w:rPr>
        <w:t>under 42 United States Code, Section 1396 et seq.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8cc1e0e1_44cb_4600_b062_52d2a29"/>
      <w:bookmarkStart w:id="98" w:name="_STATUTE_P__b9418ad1_625e_4a18_8b3b_eec7"/>
      <w:bookmarkStart w:id="99" w:name="_PAR__14_607895da_d244_4735_8725_f62156c"/>
      <w:bookmarkStart w:id="100" w:name="_STATUTE_P__e86cc6b0_d0e9_4c20_94fe_6cfd"/>
      <w:bookmarkStart w:id="101" w:name="_LINE__25_e34f46fc_2813_4f68_a129_bc8bbe"/>
      <w:bookmarkStart w:id="102" w:name="_STATUTE_NUMBER__0b209732_8c3a_42d2_8fcf"/>
      <w:bookmarkEnd w:id="97"/>
      <w:bookmarkEnd w:id="98"/>
      <w:bookmarkEnd w:id="92"/>
      <w:bookmarkEnd w:id="99"/>
      <w:bookmarkEnd w:id="100"/>
      <w:r>
        <w:rPr>
          <w:rFonts w:eastAsia="Arial" w:cs="Arial" w:ascii="Arial" w:hAnsi="Arial"/>
          <w:u w:val="single"/>
        </w:rPr>
        <w:t>H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2592158_7c9a_4a57_adf"/>
      <w:r>
        <w:rPr>
          <w:rFonts w:eastAsia="Arial" w:cs="Arial" w:ascii="Arial" w:hAnsi="Arial"/>
          <w:u w:val="single"/>
        </w:rPr>
        <w:t xml:space="preserve">"Wholesale acquisition cost" has the same meaning as in 42 United States Code, </w:t>
      </w:r>
      <w:bookmarkStart w:id="104" w:name="_LINE__26_87fe9cf5_e412_47f1_abdf_e1a5b2"/>
      <w:bookmarkEnd w:id="101"/>
      <w:r>
        <w:rPr>
          <w:rFonts w:eastAsia="Arial" w:cs="Arial" w:ascii="Arial" w:hAnsi="Arial"/>
          <w:u w:val="single"/>
        </w:rPr>
        <w:t>Section 1395w-3a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41531d61_134c_4b8b_a15b_207"/>
      <w:bookmarkStart w:id="106" w:name="_PAR__14_607895da_d244_4735_8725_f62156c"/>
      <w:bookmarkStart w:id="107" w:name="_STATUTE_P__e86cc6b0_d0e9_4c20_94fe_6cfd"/>
      <w:bookmarkStart w:id="108" w:name="_STATUTE_SS__a4626d97_321d_430d_aaf3_576"/>
      <w:bookmarkStart w:id="109" w:name="_PAR__15_8cee3b5b_3e44_4f9e_89b7_3f6f65b"/>
      <w:bookmarkStart w:id="110" w:name="_LINE__27_a276837b_fc53_4611_ac3a_cb6bdd"/>
      <w:bookmarkStart w:id="111" w:name="_STATUTE_NUMBER__f3badcff_f4f6_408b_ae07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b/>
          <w:u w:val="single"/>
        </w:rPr>
        <w:t>2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72dd004f_a3bf_40d1_a1"/>
      <w:r>
        <w:rPr>
          <w:rFonts w:eastAsia="Arial" w:cs="Arial" w:ascii="Arial" w:hAnsi="Arial"/>
          <w:b/>
          <w:u w:val="single"/>
        </w:rPr>
        <w:t>Payment in excess of referenced rate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598b5999_217f_46cd_8dd"/>
      <w:bookmarkEnd w:id="112"/>
      <w:r>
        <w:rPr>
          <w:rFonts w:eastAsia="Arial" w:cs="Arial" w:ascii="Arial" w:hAnsi="Arial"/>
          <w:u w:val="single"/>
        </w:rPr>
        <w:t xml:space="preserve">The following practices are </w:t>
      </w:r>
      <w:bookmarkStart w:id="114" w:name="_LINE__28_fde7509a_5c2b_4d98_ae84_8ea5fb"/>
      <w:bookmarkEnd w:id="110"/>
      <w:r>
        <w:rPr>
          <w:rFonts w:eastAsia="Arial" w:cs="Arial" w:ascii="Arial" w:hAnsi="Arial"/>
          <w:u w:val="single"/>
        </w:rPr>
        <w:t>prohibited.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8cee3b5b_3e44_4f9e_89b7_3f6f65b"/>
      <w:bookmarkStart w:id="116" w:name="_PAR__16_f0a53396_b031_4c2b_9e61_149e647"/>
      <w:bookmarkStart w:id="117" w:name="_STATUTE_P__26847a7e_116a_43d6_9cdc_bc3c"/>
      <w:bookmarkStart w:id="118" w:name="_LINE__29_12d833ae_56cf_4e48_be88_4b5d8e"/>
      <w:bookmarkStart w:id="119" w:name="_STATUTE_NUMBER__a3e3cda4_f60d_4129_9ae8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6d972584_f158_4a10_b77"/>
      <w:r>
        <w:rPr>
          <w:rFonts w:eastAsia="Arial" w:cs="Arial" w:ascii="Arial" w:hAnsi="Arial"/>
          <w:u w:val="single"/>
        </w:rPr>
        <w:t xml:space="preserve">It is a violation of this section for a state entity or health plan or participating ERISA </w:t>
      </w:r>
      <w:bookmarkStart w:id="121" w:name="_LINE__30_c1a0fd34_a61a_4d34_8c04_44651d"/>
      <w:bookmarkEnd w:id="118"/>
      <w:r>
        <w:rPr>
          <w:rFonts w:eastAsia="Arial" w:cs="Arial" w:ascii="Arial" w:hAnsi="Arial"/>
          <w:u w:val="single"/>
        </w:rPr>
        <w:t xml:space="preserve">plan to purchase referenced drugs to be dispensed or delivered to a consumer in the </w:t>
      </w:r>
      <w:bookmarkStart w:id="122" w:name="_LINE__31_051ba722_5d75_4c76_b5e1_983618"/>
      <w:bookmarkEnd w:id="121"/>
      <w:r>
        <w:rPr>
          <w:rFonts w:eastAsia="Arial" w:cs="Arial" w:ascii="Arial" w:hAnsi="Arial"/>
          <w:u w:val="single"/>
        </w:rPr>
        <w:t xml:space="preserve">State, whether directly or through a distributor, for a cost higher than the referenced </w:t>
      </w:r>
      <w:bookmarkStart w:id="123" w:name="_LINE__32_691c4e4d_3830_4c7b_b129_427e5b"/>
      <w:bookmarkEnd w:id="122"/>
      <w:r>
        <w:rPr>
          <w:rFonts w:eastAsia="Arial" w:cs="Arial" w:ascii="Arial" w:hAnsi="Arial"/>
          <w:u w:val="single"/>
        </w:rPr>
        <w:t xml:space="preserve">rate as determined in subsection 4. Contracts entered into by a state entity or health </w:t>
      </w:r>
      <w:bookmarkStart w:id="124" w:name="_LINE__33_7546bbbf_6da2_4ab7_ac05_fb6ded"/>
      <w:bookmarkEnd w:id="123"/>
      <w:r>
        <w:rPr>
          <w:rFonts w:eastAsia="Arial" w:cs="Arial" w:ascii="Arial" w:hAnsi="Arial"/>
          <w:u w:val="single"/>
        </w:rPr>
        <w:t xml:space="preserve">plan or participating ERISA plan and a 3rd party for the purchase of prescription drugs </w:t>
      </w:r>
      <w:bookmarkStart w:id="125" w:name="_LINE__34_c127d18e_13ee_45c3_bfe4_8068c9"/>
      <w:bookmarkEnd w:id="124"/>
      <w:r>
        <w:rPr>
          <w:rFonts w:eastAsia="Arial" w:cs="Arial" w:ascii="Arial" w:hAnsi="Arial"/>
          <w:u w:val="single"/>
        </w:rPr>
        <w:t xml:space="preserve">shall expressly provide that rates paid for referenced drugs may not exceed the </w:t>
      </w:r>
      <w:bookmarkStart w:id="126" w:name="_LINE__35_42728e5f_6308_4205_8a34_3fdf69"/>
      <w:bookmarkEnd w:id="125"/>
      <w:r>
        <w:rPr>
          <w:rFonts w:eastAsia="Arial" w:cs="Arial" w:ascii="Arial" w:hAnsi="Arial"/>
          <w:u w:val="single"/>
        </w:rPr>
        <w:t>referenced rate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f0a53396_b031_4c2b_9e61_149e647"/>
      <w:bookmarkStart w:id="128" w:name="_STATUTE_P__26847a7e_116a_43d6_9cdc_bc3c"/>
      <w:bookmarkStart w:id="129" w:name="_STATUTE_P__446a6991_b603_4662_874e_3fcb"/>
      <w:bookmarkStart w:id="130" w:name="_PAR__17_2a4cd603_ffef_4ea3_b2e4_eb981ba"/>
      <w:bookmarkStart w:id="131" w:name="_LINE__36_5f474939_619a_478e_97ee_8ead10"/>
      <w:bookmarkStart w:id="132" w:name="_STATUTE_NUMBER__12b8a2fe_84a6_4b63_a5f9"/>
      <w:bookmarkEnd w:id="127"/>
      <w:bookmarkEnd w:id="128"/>
      <w:bookmarkEnd w:id="120"/>
      <w:bookmarkEnd w:id="129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790d3e8b_e784_47e9_a83"/>
      <w:r>
        <w:rPr>
          <w:rFonts w:eastAsia="Arial" w:cs="Arial" w:ascii="Arial" w:hAnsi="Arial"/>
          <w:u w:val="single"/>
        </w:rPr>
        <w:t xml:space="preserve">It is a violation of this section for a retail pharmacy licensed in this State to purchase </w:t>
      </w:r>
      <w:bookmarkStart w:id="134" w:name="_LINE__37_2334fa42_33dc_44b4_a812_6ffd91"/>
      <w:bookmarkEnd w:id="131"/>
      <w:r>
        <w:rPr>
          <w:rFonts w:eastAsia="Arial" w:cs="Arial" w:ascii="Arial" w:hAnsi="Arial"/>
          <w:u w:val="single"/>
        </w:rPr>
        <w:t xml:space="preserve">for sale or distribution to a person whose health care is provided by a state entity or </w:t>
      </w:r>
      <w:bookmarkStart w:id="135" w:name="_PAGE__2_f932cdf1_7c0e_4342_ad0d_4130bf8"/>
      <w:bookmarkStart w:id="136" w:name="_PAR__1_e2639449_96fd_46ad_b5a3_7de4baf9"/>
      <w:bookmarkStart w:id="137" w:name="_LINE__1_f56c7c39_0967_419d_b1ce_0cd1a12"/>
      <w:bookmarkStart w:id="138" w:name="_PAGE_SPLIT__4643d1e8_c293_4071_bea6_add"/>
      <w:bookmarkEnd w:id="2"/>
      <w:bookmarkEnd w:id="130"/>
      <w:bookmarkEnd w:id="134"/>
      <w:r>
        <w:rPr>
          <w:rFonts w:eastAsia="Arial" w:cs="Arial" w:ascii="Arial" w:hAnsi="Arial"/>
          <w:u w:val="single"/>
        </w:rPr>
        <w:t>h</w:t>
      </w:r>
      <w:bookmarkEnd w:id="138"/>
      <w:r>
        <w:rPr>
          <w:rFonts w:eastAsia="Arial" w:cs="Arial" w:ascii="Arial" w:hAnsi="Arial"/>
          <w:u w:val="single"/>
        </w:rPr>
        <w:t xml:space="preserve">ealth plan or participating ERISA plan a referenced drug for a cost that exceeds the </w:t>
      </w:r>
      <w:bookmarkStart w:id="139" w:name="_LINE__2_c11ded68_5d6e_40b8_aa5f_b549326"/>
      <w:bookmarkEnd w:id="137"/>
      <w:r>
        <w:rPr>
          <w:rFonts w:eastAsia="Arial" w:cs="Arial" w:ascii="Arial" w:hAnsi="Arial"/>
          <w:u w:val="single"/>
        </w:rPr>
        <w:t>referenced rat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a4626d97_321d_430d_aaf3_576"/>
      <w:bookmarkStart w:id="141" w:name="_STATUTE_P__446a6991_b603_4662_874e_3fcb"/>
      <w:bookmarkStart w:id="142" w:name="_PAR__2_a9f951c2_21bb_408c_8bf0_64732b33"/>
      <w:bookmarkStart w:id="143" w:name="_STATUTE_SS__2710c254_ae66_4f49_ae12_764"/>
      <w:bookmarkStart w:id="144" w:name="_LINE__3_436b9034_a9d8_463c_885a_f0ea42d"/>
      <w:bookmarkStart w:id="145" w:name="_STATUTE_NUMBER__002eb4d0_d9c5_469e_ac65"/>
      <w:bookmarkEnd w:id="140"/>
      <w:bookmarkEnd w:id="141"/>
      <w:bookmarkEnd w:id="133"/>
      <w:bookmarkEnd w:id="136"/>
      <w:bookmarkEnd w:id="142"/>
      <w:bookmarkEnd w:id="143"/>
      <w:r>
        <w:rPr>
          <w:rFonts w:eastAsia="Arial" w:cs="Arial" w:ascii="Arial" w:hAnsi="Arial"/>
          <w:b/>
          <w:u w:val="single"/>
        </w:rPr>
        <w:t>3</w:t>
      </w:r>
      <w:bookmarkEnd w:id="145"/>
      <w:r>
        <w:rPr>
          <w:rFonts w:eastAsia="Arial" w:cs="Arial" w:ascii="Arial" w:hAnsi="Arial"/>
          <w:b/>
          <w:u w:val="single"/>
        </w:rPr>
        <w:t xml:space="preserve">. </w:t>
      </w:r>
      <w:bookmarkStart w:id="146" w:name="_STATUTE_HEADNOTE__e1e8eb57_92e6_4143_96"/>
      <w:r>
        <w:rPr>
          <w:rFonts w:eastAsia="Arial" w:cs="Arial" w:ascii="Arial" w:hAnsi="Arial"/>
          <w:b/>
          <w:u w:val="single"/>
        </w:rPr>
        <w:t>ERISA plan opt-in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b23239f7_0bcf_4fc5_b75"/>
      <w:bookmarkEnd w:id="146"/>
      <w:r>
        <w:rPr>
          <w:rFonts w:eastAsia="Arial" w:cs="Arial" w:ascii="Arial" w:hAnsi="Arial"/>
          <w:u w:val="single"/>
        </w:rPr>
        <w:t xml:space="preserve">An ERISA plan may elect to participate in the provisions of </w:t>
      </w:r>
      <w:bookmarkStart w:id="148" w:name="_LINE__4_5bbe89ea_dce1_43ac_95f6_9c641a3"/>
      <w:bookmarkEnd w:id="144"/>
      <w:r>
        <w:rPr>
          <w:rFonts w:eastAsia="Arial" w:cs="Arial" w:ascii="Arial" w:hAnsi="Arial"/>
          <w:u w:val="single"/>
        </w:rPr>
        <w:t xml:space="preserve">this section. Any ERISA plan that desires its purchase of prescription drugs to be subject </w:t>
      </w:r>
      <w:bookmarkStart w:id="149" w:name="_LINE__5_864ef17c_0797_45ee_8fb2_5849893"/>
      <w:bookmarkEnd w:id="148"/>
      <w:r>
        <w:rPr>
          <w:rFonts w:eastAsia="Arial" w:cs="Arial" w:ascii="Arial" w:hAnsi="Arial"/>
          <w:u w:val="single"/>
        </w:rPr>
        <w:t xml:space="preserve">to the prohibition described in subsection 2 shall notify the Superintendent of Insurance in </w:t>
      </w:r>
      <w:bookmarkStart w:id="150" w:name="_LINE__6_a5c963a1_3b49_4f6c_8cbb_aa05db6"/>
      <w:bookmarkEnd w:id="149"/>
      <w:r>
        <w:rPr>
          <w:rFonts w:eastAsia="Arial" w:cs="Arial" w:ascii="Arial" w:hAnsi="Arial"/>
          <w:u w:val="single"/>
        </w:rPr>
        <w:t>writing by December 15th of each year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a9f951c2_21bb_408c_8bf0_64732b33"/>
      <w:bookmarkStart w:id="152" w:name="_STATUTE_SS__2710c254_ae66_4f49_ae12_764"/>
      <w:bookmarkStart w:id="153" w:name="_STATUTE_SS__143e0890_8e2f_4a32_9e8a_d8c"/>
      <w:bookmarkStart w:id="154" w:name="_PAR__3_a50b8ad9_3774_4dfe_a489_f07cf8ad"/>
      <w:bookmarkStart w:id="155" w:name="_LINE__7_c9448624_1620_425d_8beb_7522de4"/>
      <w:bookmarkStart w:id="156" w:name="_STATUTE_NUMBER__8b3fb6a4_adc7_4e5a_bea9"/>
      <w:bookmarkEnd w:id="151"/>
      <w:bookmarkEnd w:id="152"/>
      <w:bookmarkEnd w:id="147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</w:t>
      </w:r>
      <w:bookmarkStart w:id="157" w:name="_STATUTE_HEADNOTE__dc636ebb_4326_458b_99"/>
      <w:r>
        <w:rPr>
          <w:rFonts w:eastAsia="Arial" w:cs="Arial" w:ascii="Arial" w:hAnsi="Arial"/>
          <w:b/>
          <w:u w:val="single"/>
        </w:rPr>
        <w:t>Referenced drugs determined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b9759515_7b30_4c1b_a71"/>
      <w:bookmarkEnd w:id="157"/>
      <w:r>
        <w:rPr>
          <w:rFonts w:eastAsia="Arial" w:cs="Arial" w:ascii="Arial" w:hAnsi="Arial"/>
          <w:u w:val="single"/>
        </w:rPr>
        <w:t xml:space="preserve">The following provisions govern the determination </w:t>
      </w:r>
      <w:bookmarkStart w:id="159" w:name="_LINE__8_565b0c13_97ae_4f11_9551_7e8319b"/>
      <w:bookmarkEnd w:id="155"/>
      <w:r>
        <w:rPr>
          <w:rFonts w:eastAsia="Arial" w:cs="Arial" w:ascii="Arial" w:hAnsi="Arial"/>
          <w:u w:val="single"/>
        </w:rPr>
        <w:t>of referenced drugs.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a50b8ad9_3774_4dfe_a489_f07cf8ad"/>
      <w:bookmarkStart w:id="161" w:name="_PAR__4_66d55759_88d6_4bbb_a7ee_fc557874"/>
      <w:bookmarkStart w:id="162" w:name="_STATUTE_P__41ddea83_df30_4b34_b189_348b"/>
      <w:bookmarkStart w:id="163" w:name="_LINE__9_a6404bab_ece1_4b69_a98e_c8b1926"/>
      <w:bookmarkStart w:id="164" w:name="_STATUTE_NUMBER__0ff25708_b930_4033_859f"/>
      <w:bookmarkEnd w:id="160"/>
      <w:bookmarkEnd w:id="158"/>
      <w:bookmarkEnd w:id="161"/>
      <w:bookmarkEnd w:id="162"/>
      <w:r>
        <w:rPr>
          <w:rFonts w:eastAsia="Arial" w:cs="Arial" w:ascii="Arial" w:hAnsi="Arial"/>
          <w:u w:val="single"/>
        </w:rPr>
        <w:t>A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15d450ed_5906_4f59_81c"/>
      <w:r>
        <w:rPr>
          <w:rFonts w:eastAsia="Arial" w:cs="Arial" w:ascii="Arial" w:hAnsi="Arial"/>
          <w:u w:val="single"/>
        </w:rPr>
        <w:t xml:space="preserve">By April 30th of each calendar year, the Executive Director of Health Insurance in </w:t>
      </w:r>
      <w:bookmarkStart w:id="166" w:name="_LINE__10_a05a27e4_85a8_4cec_9a7f_a6a1ad"/>
      <w:bookmarkEnd w:id="163"/>
      <w:r>
        <w:rPr>
          <w:rFonts w:eastAsia="Arial" w:cs="Arial" w:ascii="Arial" w:hAnsi="Arial"/>
          <w:u w:val="single"/>
        </w:rPr>
        <w:t xml:space="preserve">the Department of Administrative and Financial Services, Bureau of Human </w:t>
      </w:r>
      <w:bookmarkStart w:id="167" w:name="_LINE__11_f8d81143_22a2_4c19_b48b_09959b"/>
      <w:bookmarkEnd w:id="166"/>
      <w:r>
        <w:rPr>
          <w:rFonts w:eastAsia="Arial" w:cs="Arial" w:ascii="Arial" w:hAnsi="Arial"/>
          <w:u w:val="single"/>
        </w:rPr>
        <w:t xml:space="preserve">Resources, Division of State Employee Health Insurance shall transmit to the </w:t>
      </w:r>
      <w:bookmarkStart w:id="168" w:name="_LINE__12_131982d6_3b7e_4223_bd09_ab98b5"/>
      <w:bookmarkEnd w:id="167"/>
      <w:r>
        <w:rPr>
          <w:rFonts w:eastAsia="Arial" w:cs="Arial" w:ascii="Arial" w:hAnsi="Arial"/>
          <w:u w:val="single"/>
        </w:rPr>
        <w:t xml:space="preserve">Superintendent of Insurance a list of the 250 most costly prescription drugs based upon </w:t>
      </w:r>
      <w:bookmarkStart w:id="169" w:name="_LINE__13_45dad864_d3d8_4ba8_a30a_b7f82c"/>
      <w:bookmarkEnd w:id="168"/>
      <w:r>
        <w:rPr>
          <w:rFonts w:eastAsia="Arial" w:cs="Arial" w:ascii="Arial" w:hAnsi="Arial"/>
          <w:u w:val="single"/>
        </w:rPr>
        <w:t xml:space="preserve">net price times utilization.  For each of these prescription drugs, the Executive Director </w:t>
      </w:r>
      <w:bookmarkStart w:id="170" w:name="_LINE__14_3833a5f1_9fcb_4bca_b5c7_ca8eda"/>
      <w:bookmarkEnd w:id="169"/>
      <w:r>
        <w:rPr>
          <w:rFonts w:eastAsia="Arial" w:cs="Arial" w:ascii="Arial" w:hAnsi="Arial"/>
          <w:u w:val="single"/>
        </w:rPr>
        <w:t xml:space="preserve">of Health Insurance shall also provide the total net spent on each of those prescription </w:t>
      </w:r>
      <w:bookmarkStart w:id="171" w:name="_LINE__15_dcb4def8_865f_48eb_86f7_69829b"/>
      <w:bookmarkEnd w:id="170"/>
      <w:r>
        <w:rPr>
          <w:rFonts w:eastAsia="Arial" w:cs="Arial" w:ascii="Arial" w:hAnsi="Arial"/>
          <w:u w:val="single"/>
        </w:rPr>
        <w:t>drugs for the previous calendar year.</w:t>
      </w:r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4_66d55759_88d6_4bbb_a7ee_fc557874"/>
      <w:bookmarkStart w:id="173" w:name="_STATUTE_P__41ddea83_df30_4b34_b189_348b"/>
      <w:bookmarkStart w:id="174" w:name="_PAR__5_7523f632_de3a_4179_92db_0c1db9a4"/>
      <w:bookmarkStart w:id="175" w:name="_STATUTE_P__c2951521_e125_4888_b548_6440"/>
      <w:bookmarkStart w:id="176" w:name="_LINE__16_79dc12f5_1662_442f_9797_213695"/>
      <w:bookmarkStart w:id="177" w:name="_STATUTE_NUMBER__60096cfc_e6be_4271_91bf"/>
      <w:bookmarkEnd w:id="172"/>
      <w:bookmarkEnd w:id="173"/>
      <w:bookmarkEnd w:id="165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2e8a1fa5_ffb5_4d8d_9d3"/>
      <w:r>
        <w:rPr>
          <w:rFonts w:eastAsia="Arial" w:cs="Arial" w:ascii="Arial" w:hAnsi="Arial"/>
          <w:u w:val="single"/>
        </w:rPr>
        <w:t xml:space="preserve">Using the information described in paragraph A, by June 30th of each year the </w:t>
      </w:r>
      <w:bookmarkStart w:id="179" w:name="_LINE__17_eb9d842c_0d47_47a1_8379_fb26e9"/>
      <w:bookmarkEnd w:id="176"/>
      <w:r>
        <w:rPr>
          <w:rFonts w:eastAsia="Arial" w:cs="Arial" w:ascii="Arial" w:hAnsi="Arial"/>
          <w:u w:val="single"/>
        </w:rPr>
        <w:t xml:space="preserve">Superintendent of Insurance shall create and publish a list of 250 referenced drugs that </w:t>
      </w:r>
      <w:bookmarkStart w:id="180" w:name="_LINE__18_394084ce_2231_4020_a88c_42e189"/>
      <w:bookmarkEnd w:id="179"/>
      <w:r>
        <w:rPr>
          <w:rFonts w:eastAsia="Arial" w:cs="Arial" w:ascii="Arial" w:hAnsi="Arial"/>
          <w:u w:val="single"/>
        </w:rPr>
        <w:t>are subject to the referenced rate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7523f632_de3a_4179_92db_0c1db9a4"/>
      <w:bookmarkStart w:id="182" w:name="_STATUTE_P__c2951521_e125_4888_b548_6440"/>
      <w:bookmarkStart w:id="183" w:name="_PAR__6_74342e24_132d_4095_8562_a8672bc4"/>
      <w:bookmarkStart w:id="184" w:name="_STATUTE_P__92be5faf_b922_4439_a211_6080"/>
      <w:bookmarkStart w:id="185" w:name="_LINE__19_48206e4a_9e42_47d5_87d6_f0ad5a"/>
      <w:bookmarkStart w:id="186" w:name="_STATUTE_NUMBER__32293599_a2ad_426e_b533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455a5c12_874b_46ea_a00"/>
      <w:r>
        <w:rPr>
          <w:rFonts w:eastAsia="Arial" w:cs="Arial" w:ascii="Arial" w:hAnsi="Arial"/>
          <w:u w:val="single"/>
        </w:rPr>
        <w:t xml:space="preserve">The Superintendent of Insurance shall determine the referenced rate by comparing </w:t>
      </w:r>
      <w:bookmarkStart w:id="188" w:name="_LINE__20_07440e5e_64e3_47da_a318_bf81d7"/>
      <w:bookmarkEnd w:id="185"/>
      <w:r>
        <w:rPr>
          <w:rFonts w:eastAsia="Arial" w:cs="Arial" w:ascii="Arial" w:hAnsi="Arial"/>
          <w:u w:val="single"/>
        </w:rPr>
        <w:t xml:space="preserve">the wholesale acquisition cost to the cost in official publications of the governments of </w:t>
      </w:r>
      <w:bookmarkStart w:id="189" w:name="_LINE__21_dd9d08d8_83c0_49d2_a7b5_26eea7"/>
      <w:bookmarkEnd w:id="188"/>
      <w:r>
        <w:rPr>
          <w:rFonts w:eastAsia="Arial" w:cs="Arial" w:ascii="Arial" w:hAnsi="Arial"/>
          <w:u w:val="single"/>
        </w:rPr>
        <w:t>the Canadian provinces of Ontario, Quebec, British Columbia and Alberta,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6_74342e24_132d_4095_8562_a8672bc4"/>
      <w:bookmarkStart w:id="191" w:name="_STATUTE_P__92be5faf_b922_4439_a211_6080"/>
      <w:bookmarkStart w:id="192" w:name="_PAR__7_f68cf62f_d6eb_4cd4_b148_9c659a70"/>
      <w:bookmarkStart w:id="193" w:name="_STATUTE_P__a28d8fa0_bd4c_49a6_8edb_3231"/>
      <w:bookmarkStart w:id="194" w:name="_LINE__22_ea5604f6_3434_4f9b_8de7_6a3b48"/>
      <w:bookmarkStart w:id="195" w:name="_STATUTE_NUMBER__6bf003b0_d0ce_45a9_9790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D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d90bbcad_73ad_495d_962"/>
      <w:r>
        <w:rPr>
          <w:rFonts w:eastAsia="Arial" w:cs="Arial" w:ascii="Arial" w:hAnsi="Arial"/>
          <w:u w:val="single"/>
        </w:rPr>
        <w:t xml:space="preserve">The referenced rate for each prescription drug must be calculated as the lowest cost </w:t>
      </w:r>
      <w:bookmarkStart w:id="197" w:name="_LINE__23_3696053b_c474_45f3_84bc_dca5e5"/>
      <w:bookmarkEnd w:id="194"/>
      <w:r>
        <w:rPr>
          <w:rFonts w:eastAsia="Arial" w:cs="Arial" w:ascii="Arial" w:hAnsi="Arial"/>
          <w:u w:val="single"/>
        </w:rPr>
        <w:t xml:space="preserve">among the resources described in paragraph C and the wholesale acquisition cost.  If a </w:t>
      </w:r>
      <w:bookmarkStart w:id="198" w:name="_LINE__24_e22e355e_86ba_4ffa_92ea_b55377"/>
      <w:bookmarkEnd w:id="197"/>
      <w:r>
        <w:rPr>
          <w:rFonts w:eastAsia="Arial" w:cs="Arial" w:ascii="Arial" w:hAnsi="Arial"/>
          <w:u w:val="single"/>
        </w:rPr>
        <w:t xml:space="preserve">specific referenced drug is not included within resources described in paragraph C, the </w:t>
      </w:r>
      <w:bookmarkStart w:id="199" w:name="_LINE__25_5ed4902f_cbe8_4fbb_8174_36ac92"/>
      <w:bookmarkEnd w:id="198"/>
      <w:r>
        <w:rPr>
          <w:rFonts w:eastAsia="Arial" w:cs="Arial" w:ascii="Arial" w:hAnsi="Arial"/>
          <w:u w:val="single"/>
        </w:rPr>
        <w:t xml:space="preserve">Superintendent of Insurance shall use for the purpose of determining the referenced </w:t>
      </w:r>
      <w:bookmarkStart w:id="200" w:name="_LINE__26_daba7b21_4f06_4d8c_aa20_b71926"/>
      <w:bookmarkEnd w:id="199"/>
      <w:r>
        <w:rPr>
          <w:rFonts w:eastAsia="Arial" w:cs="Arial" w:ascii="Arial" w:hAnsi="Arial"/>
          <w:u w:val="single"/>
        </w:rPr>
        <w:t xml:space="preserve">rate the ceiling price for drugs as reported in official publications of the government of </w:t>
      </w:r>
      <w:bookmarkStart w:id="201" w:name="_LINE__27_a04da068_d587_4cc3_8cc1_c5e67b"/>
      <w:bookmarkEnd w:id="200"/>
      <w:r>
        <w:rPr>
          <w:rFonts w:eastAsia="Arial" w:cs="Arial" w:ascii="Arial" w:hAnsi="Arial"/>
          <w:u w:val="single"/>
        </w:rPr>
        <w:t>Canada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f68cf62f_d6eb_4cd4_b148_9c659a70"/>
      <w:bookmarkStart w:id="203" w:name="_STATUTE_P__a28d8fa0_bd4c_49a6_8edb_3231"/>
      <w:bookmarkStart w:id="204" w:name="_PAR__8_5606e3e4_c65d_4445_99ab_9052c32b"/>
      <w:bookmarkStart w:id="205" w:name="_STATUTE_P__5fbff929_d9e0_47e4_96e7_a6f0"/>
      <w:bookmarkStart w:id="206" w:name="_LINE__28_87e49139_c06b_4942_8fda_a343d2"/>
      <w:bookmarkStart w:id="207" w:name="_STATUTE_NUMBER__c41f6ad3_e214_4f7b_b1e2"/>
      <w:bookmarkEnd w:id="202"/>
      <w:bookmarkEnd w:id="203"/>
      <w:bookmarkEnd w:id="196"/>
      <w:bookmarkEnd w:id="204"/>
      <w:bookmarkEnd w:id="205"/>
      <w:r>
        <w:rPr>
          <w:rFonts w:eastAsia="Arial" w:cs="Arial" w:ascii="Arial" w:hAnsi="Arial"/>
          <w:u w:val="single"/>
        </w:rPr>
        <w:t>E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1f3b7d75_ff33_44e2_a07"/>
      <w:r>
        <w:rPr>
          <w:rFonts w:eastAsia="Arial" w:cs="Arial" w:ascii="Arial" w:hAnsi="Arial"/>
          <w:u w:val="single"/>
        </w:rPr>
        <w:t xml:space="preserve">The determination by the Superintendent of Insurance of which prescription drugs </w:t>
      </w:r>
      <w:bookmarkStart w:id="209" w:name="_LINE__29_b0aaaa2a_bf5c_4edc_aa92_6019d8"/>
      <w:bookmarkEnd w:id="206"/>
      <w:r>
        <w:rPr>
          <w:rFonts w:eastAsia="Arial" w:cs="Arial" w:ascii="Arial" w:hAnsi="Arial"/>
          <w:u w:val="single"/>
        </w:rPr>
        <w:t xml:space="preserve">to include on the list of referenced drugs must be based upon an analysis of the savings </w:t>
      </w:r>
      <w:bookmarkStart w:id="210" w:name="_LINE__30_84e4347c_0cd4_4a16_96a4_d1f97f"/>
      <w:bookmarkEnd w:id="209"/>
      <w:r>
        <w:rPr>
          <w:rFonts w:eastAsia="Arial" w:cs="Arial" w:ascii="Arial" w:hAnsi="Arial"/>
          <w:u w:val="single"/>
        </w:rPr>
        <w:t xml:space="preserve">that could be achieved by subjecting those prescription drugs to the referenced rate. In </w:t>
      </w:r>
      <w:bookmarkStart w:id="211" w:name="_LINE__31_bdf0be04_3408_45b1_9148_c47630"/>
      <w:bookmarkEnd w:id="210"/>
      <w:r>
        <w:rPr>
          <w:rFonts w:eastAsia="Arial" w:cs="Arial" w:ascii="Arial" w:hAnsi="Arial"/>
          <w:u w:val="single"/>
        </w:rPr>
        <w:t xml:space="preserve">making this determination, the Superintendent of Insurance shall consult with the </w:t>
      </w:r>
      <w:bookmarkStart w:id="212" w:name="_LINE__32_4ec0f85f_be22_4054_b48c_8c7b00"/>
      <w:bookmarkEnd w:id="211"/>
      <w:r>
        <w:rPr>
          <w:rFonts w:eastAsia="Arial" w:cs="Arial" w:ascii="Arial" w:hAnsi="Arial"/>
          <w:u w:val="single"/>
        </w:rPr>
        <w:t xml:space="preserve">Executive Director of Health Insurance and the president of the Maine Board of </w:t>
      </w:r>
      <w:bookmarkStart w:id="213" w:name="_LINE__33_2324fa14_297b_440a_a7d2_4d168d"/>
      <w:bookmarkEnd w:id="212"/>
      <w:r>
        <w:rPr>
          <w:rFonts w:eastAsia="Arial" w:cs="Arial" w:ascii="Arial" w:hAnsi="Arial"/>
          <w:u w:val="single"/>
        </w:rPr>
        <w:t>Pharmacy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8_5606e3e4_c65d_4445_99ab_9052c32b"/>
      <w:bookmarkStart w:id="215" w:name="_STATUTE_P__5fbff929_d9e0_47e4_96e7_a6f0"/>
      <w:bookmarkStart w:id="216" w:name="_PAR__9_a1b072b1_e1eb_46f2_bb05_21b92141"/>
      <w:bookmarkStart w:id="217" w:name="_STATUTE_P__a77fe6f9_3697_4644_ac02_29c1"/>
      <w:bookmarkStart w:id="218" w:name="_LINE__34_11c3e412_0428_44bf_ba4e_ba1aee"/>
      <w:bookmarkStart w:id="219" w:name="_STATUTE_NUMBER__a26794e1_85ba_4219_bccb"/>
      <w:bookmarkEnd w:id="214"/>
      <w:bookmarkEnd w:id="215"/>
      <w:bookmarkEnd w:id="208"/>
      <w:bookmarkEnd w:id="216"/>
      <w:bookmarkEnd w:id="217"/>
      <w:r>
        <w:rPr>
          <w:rFonts w:eastAsia="Arial" w:cs="Arial" w:ascii="Arial" w:hAnsi="Arial"/>
          <w:u w:val="single"/>
        </w:rPr>
        <w:t>F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bd382988_f1ad_4266_9b5"/>
      <w:r>
        <w:rPr>
          <w:rFonts w:eastAsia="Arial" w:cs="Arial" w:ascii="Arial" w:hAnsi="Arial"/>
          <w:u w:val="single"/>
        </w:rPr>
        <w:t xml:space="preserve">The Superintendent of Insurance may adopt rules to carry out the purposes of this </w:t>
      </w:r>
      <w:bookmarkStart w:id="221" w:name="_LINE__35_51182928_4521_454a_9db5_731f08"/>
      <w:bookmarkEnd w:id="218"/>
      <w:r>
        <w:rPr>
          <w:rFonts w:eastAsia="Arial" w:cs="Arial" w:ascii="Arial" w:hAnsi="Arial"/>
          <w:u w:val="single"/>
        </w:rPr>
        <w:t xml:space="preserve">subchapter. Rules adopted pursuant to this paragraph are routine technical rules under </w:t>
      </w:r>
      <w:bookmarkStart w:id="222" w:name="_LINE__36_9542951b_7245_49ca_a4e9_705b63"/>
      <w:bookmarkEnd w:id="221"/>
      <w:r>
        <w:rPr>
          <w:rFonts w:eastAsia="Arial" w:cs="Arial" w:ascii="Arial" w:hAnsi="Arial"/>
          <w:u w:val="single"/>
        </w:rPr>
        <w:t>Title 5, chapter 375, subchapter 2-A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143e0890_8e2f_4a32_9e8a_d8c"/>
      <w:bookmarkStart w:id="224" w:name="_PAR__9_a1b072b1_e1eb_46f2_bb05_21b92141"/>
      <w:bookmarkStart w:id="225" w:name="_STATUTE_P__a77fe6f9_3697_4644_ac02_29c1"/>
      <w:bookmarkStart w:id="226" w:name="_PAR__10_c53ba31d_384e_48db_8d52_1d9456f"/>
      <w:bookmarkStart w:id="227" w:name="_STATUTE_SS__beeb5e82_996e_4a32_840c_847"/>
      <w:bookmarkStart w:id="228" w:name="_LINE__37_48620ae0_78bd_46e6_a3c4_821d5b"/>
      <w:bookmarkStart w:id="229" w:name="_STATUTE_NUMBER__4de26851_a1d9_40a3_bc17"/>
      <w:bookmarkEnd w:id="223"/>
      <w:bookmarkEnd w:id="224"/>
      <w:bookmarkEnd w:id="225"/>
      <w:bookmarkEnd w:id="220"/>
      <w:bookmarkEnd w:id="226"/>
      <w:bookmarkEnd w:id="227"/>
      <w:r>
        <w:rPr>
          <w:rFonts w:eastAsia="Arial" w:cs="Arial" w:ascii="Arial" w:hAnsi="Arial"/>
          <w:b/>
          <w:u w:val="single"/>
        </w:rPr>
        <w:t>5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151d3dcf_1549_4752_a0"/>
      <w:r>
        <w:rPr>
          <w:rFonts w:eastAsia="Arial" w:cs="Arial" w:ascii="Arial" w:hAnsi="Arial"/>
          <w:b/>
          <w:u w:val="single"/>
        </w:rPr>
        <w:t>Registered agent and office within State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c5116182_3970_4919_ad2"/>
      <w:bookmarkEnd w:id="230"/>
      <w:r>
        <w:rPr>
          <w:rFonts w:eastAsia="Arial" w:cs="Arial" w:ascii="Arial" w:hAnsi="Arial"/>
          <w:u w:val="single"/>
        </w:rPr>
        <w:t xml:space="preserve">Any entity that sells, distributes, </w:t>
      </w:r>
      <w:bookmarkStart w:id="232" w:name="_LINE__38_03e0af3e_3c9e_4034_861e_75ed30"/>
      <w:bookmarkEnd w:id="228"/>
      <w:r>
        <w:rPr>
          <w:rFonts w:eastAsia="Arial" w:cs="Arial" w:ascii="Arial" w:hAnsi="Arial"/>
          <w:u w:val="single"/>
        </w:rPr>
        <w:t xml:space="preserve">delivers or offers for sale any prescription drug in the State shall maintain a registered agent </w:t>
      </w:r>
      <w:bookmarkStart w:id="233" w:name="_LINE__39_9cacf0a3_2f0f_4197_a56c_fc7f1e"/>
      <w:bookmarkEnd w:id="232"/>
      <w:r>
        <w:rPr>
          <w:rFonts w:eastAsia="Arial" w:cs="Arial" w:ascii="Arial" w:hAnsi="Arial"/>
          <w:u w:val="single"/>
        </w:rPr>
        <w:t>and office within the State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0_c53ba31d_384e_48db_8d52_1d9456f"/>
      <w:bookmarkStart w:id="235" w:name="_STATUTE_SS__beeb5e82_996e_4a32_840c_847"/>
      <w:bookmarkStart w:id="236" w:name="_STATUTE_SS__380d6f5a_5dbf_4559_8872_140"/>
      <w:bookmarkStart w:id="237" w:name="_PAR__11_8f5bc894_50d0_401c_989a_093df68"/>
      <w:bookmarkStart w:id="238" w:name="_LINE__40_8ada11c2_3c1d_4845_a5a1_8ef1f6"/>
      <w:bookmarkStart w:id="239" w:name="_STATUTE_NUMBER__5cee8dea_668b_473d_90ab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b/>
          <w:u w:val="single"/>
        </w:rPr>
        <w:t>6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35dc2d79_ff21_44c4_8a"/>
      <w:r>
        <w:rPr>
          <w:rFonts w:eastAsia="Arial" w:cs="Arial" w:ascii="Arial" w:hAnsi="Arial"/>
          <w:b/>
          <w:u w:val="single"/>
        </w:rPr>
        <w:t>Use of savings.</w:t>
      </w:r>
      <w:r>
        <w:rPr>
          <w:rFonts w:eastAsia="Arial" w:cs="Arial" w:ascii="Arial" w:hAnsi="Arial"/>
          <w:u w:val="single"/>
        </w:rPr>
        <w:t xml:space="preserve">  </w:t>
      </w:r>
      <w:bookmarkStart w:id="241" w:name="_STATUTE_CONTENT__3c797fb9_1baf_4467_9f3"/>
      <w:bookmarkEnd w:id="240"/>
      <w:r>
        <w:rPr>
          <w:rFonts w:eastAsia="Arial" w:cs="Arial" w:ascii="Arial" w:hAnsi="Arial"/>
          <w:u w:val="single"/>
        </w:rPr>
        <w:t xml:space="preserve">The following provisions govern the use of savings generated as a </w:t>
      </w:r>
      <w:bookmarkStart w:id="242" w:name="_LINE__41_7ad5f3c0_83c8_49fa_9872_adb6a1"/>
      <w:bookmarkEnd w:id="238"/>
      <w:r>
        <w:rPr>
          <w:rFonts w:eastAsia="Arial" w:cs="Arial" w:ascii="Arial" w:hAnsi="Arial"/>
          <w:u w:val="single"/>
        </w:rPr>
        <w:t>result of the requirements in subsection 2.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8f5bc894_50d0_401c_989a_093df68"/>
      <w:bookmarkStart w:id="244" w:name="_PAGE__3_2811ca77_2b75_43e6_9715_4ad7364"/>
      <w:bookmarkStart w:id="245" w:name="_PAR__1_a37a2cd3_2c1c_4818_a47d_141ab933"/>
      <w:bookmarkStart w:id="246" w:name="_STATUTE_P__650b568e_ad1e_4768_bec4_a4b3"/>
      <w:bookmarkStart w:id="247" w:name="_LINE__1_1d5ca48d_a395_4f06_b957_39723d9"/>
      <w:bookmarkStart w:id="248" w:name="_STATUTE_NUMBER__2d82f4fb_1d77_48f7_bdf7"/>
      <w:bookmarkEnd w:id="135"/>
      <w:bookmarkEnd w:id="243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A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43cc8c78_0ddb_4430_897"/>
      <w:r>
        <w:rPr>
          <w:rFonts w:eastAsia="Arial" w:cs="Arial" w:ascii="Arial" w:hAnsi="Arial"/>
          <w:u w:val="single"/>
        </w:rPr>
        <w:t xml:space="preserve">Any savings generated as a result of the requirements in subsection 2 must be used </w:t>
      </w:r>
      <w:bookmarkStart w:id="250" w:name="_LINE__2_7bf99175_3490_4453_87fe_dc06302"/>
      <w:bookmarkEnd w:id="247"/>
      <w:r>
        <w:rPr>
          <w:rFonts w:eastAsia="Arial" w:cs="Arial" w:ascii="Arial" w:hAnsi="Arial"/>
          <w:u w:val="single"/>
        </w:rPr>
        <w:t xml:space="preserve">to reduce costs to consumers. A state entity, health plan or participating ERISA plan </w:t>
      </w:r>
      <w:bookmarkStart w:id="251" w:name="_LINE__3_12e777cf_df5c_406b_8877_88afe68"/>
      <w:bookmarkEnd w:id="250"/>
      <w:r>
        <w:rPr>
          <w:rFonts w:eastAsia="Arial" w:cs="Arial" w:ascii="Arial" w:hAnsi="Arial"/>
          <w:u w:val="single"/>
        </w:rPr>
        <w:t>shall calculate its savings and use the savings directly to reduce costs for its members.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_a37a2cd3_2c1c_4818_a47d_141ab933"/>
      <w:bookmarkStart w:id="253" w:name="_STATUTE_P__650b568e_ad1e_4768_bec4_a4b3"/>
      <w:bookmarkStart w:id="254" w:name="_PAR__2_7a1af36a_abd4_4d05_9120_4dc5e25f"/>
      <w:bookmarkStart w:id="255" w:name="_STATUTE_P__82098e0b_1a7b_4f71_b390_b75e"/>
      <w:bookmarkStart w:id="256" w:name="_LINE__4_7a5f8719_b373_4b2b_9e0e_a8ac222"/>
      <w:bookmarkStart w:id="257" w:name="_STATUTE_NUMBER__8e6d213f_9cae_416b_8fc2"/>
      <w:bookmarkEnd w:id="252"/>
      <w:bookmarkEnd w:id="253"/>
      <w:bookmarkEnd w:id="249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617f53e8_e33d_4079_b67"/>
      <w:r>
        <w:rPr>
          <w:rFonts w:eastAsia="Arial" w:cs="Arial" w:ascii="Arial" w:hAnsi="Arial"/>
          <w:u w:val="single"/>
        </w:rPr>
        <w:t xml:space="preserve">No later than April 1st of each calendar year, each state entity, health plan and </w:t>
      </w:r>
      <w:bookmarkStart w:id="259" w:name="_LINE__5_9a9da351_daea_4b09_943f_6cb79f1"/>
      <w:bookmarkEnd w:id="256"/>
      <w:r>
        <w:rPr>
          <w:rFonts w:eastAsia="Arial" w:cs="Arial" w:ascii="Arial" w:hAnsi="Arial"/>
          <w:u w:val="single"/>
        </w:rPr>
        <w:t xml:space="preserve">participating ERISA plan subject to this section shall submit to the Superintendent of </w:t>
      </w:r>
      <w:bookmarkStart w:id="260" w:name="_LINE__6_5446a46a_ad4a_4342_bff4_386cde0"/>
      <w:bookmarkEnd w:id="259"/>
      <w:r>
        <w:rPr>
          <w:rFonts w:eastAsia="Arial" w:cs="Arial" w:ascii="Arial" w:hAnsi="Arial"/>
          <w:u w:val="single"/>
        </w:rPr>
        <w:t xml:space="preserve">Insurance a report describing the savings achieved for each referenced drug for the </w:t>
      </w:r>
      <w:bookmarkStart w:id="261" w:name="_LINE__7_9bb589ad_450c_4fd1_9c66_36907c8"/>
      <w:bookmarkEnd w:id="260"/>
      <w:r>
        <w:rPr>
          <w:rFonts w:eastAsia="Arial" w:cs="Arial" w:ascii="Arial" w:hAnsi="Arial"/>
          <w:u w:val="single"/>
        </w:rPr>
        <w:t xml:space="preserve">previous calendar year and how those savings were used to achieve the requirements </w:t>
      </w:r>
      <w:bookmarkStart w:id="262" w:name="_LINE__8_bf76c0d4_8a91_40a9_99d3_2aad2d3"/>
      <w:bookmarkEnd w:id="261"/>
      <w:r>
        <w:rPr>
          <w:rFonts w:eastAsia="Arial" w:cs="Arial" w:ascii="Arial" w:hAnsi="Arial"/>
          <w:u w:val="single"/>
        </w:rPr>
        <w:t>of paragraph A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STATUTE_SS__380d6f5a_5dbf_4559_8872_140"/>
      <w:bookmarkStart w:id="264" w:name="_PAR__2_7a1af36a_abd4_4d05_9120_4dc5e25f"/>
      <w:bookmarkStart w:id="265" w:name="_STATUTE_P__82098e0b_1a7b_4f71_b390_b75e"/>
      <w:bookmarkStart w:id="266" w:name="_PAR__3_24c450bf_15f1_4522_90e2_ebca44a0"/>
      <w:bookmarkStart w:id="267" w:name="_STATUTE_SS__cf2dfcbb_735b_4b47_a7c3_46c"/>
      <w:bookmarkStart w:id="268" w:name="_LINE__9_8e8dd6c4_1c5a_4a31_85e5_6cc2b64"/>
      <w:bookmarkStart w:id="269" w:name="_STATUTE_NUMBER__8dafb914_2051_4845_beac"/>
      <w:bookmarkEnd w:id="263"/>
      <w:bookmarkEnd w:id="264"/>
      <w:bookmarkEnd w:id="265"/>
      <w:bookmarkEnd w:id="258"/>
      <w:bookmarkEnd w:id="266"/>
      <w:bookmarkEnd w:id="267"/>
      <w:r>
        <w:rPr>
          <w:rFonts w:eastAsia="Arial" w:cs="Arial" w:ascii="Arial" w:hAnsi="Arial"/>
          <w:b/>
          <w:u w:val="single"/>
        </w:rPr>
        <w:t>7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9daccf17_5b5a_425f_a6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871309b0_6309_4d3d_978"/>
      <w:bookmarkEnd w:id="270"/>
      <w:r>
        <w:rPr>
          <w:rFonts w:eastAsia="Arial" w:cs="Arial" w:ascii="Arial" w:hAnsi="Arial"/>
          <w:u w:val="single"/>
        </w:rPr>
        <w:t xml:space="preserve">Each violation of this section is subject to a fine of $1,000. Each </w:t>
      </w:r>
      <w:bookmarkStart w:id="272" w:name="_LINE__10_a4cbe9f8_eeb3_4f8d_a098_35d3ba"/>
      <w:bookmarkEnd w:id="268"/>
      <w:r>
        <w:rPr>
          <w:rFonts w:eastAsia="Arial" w:cs="Arial" w:ascii="Arial" w:hAnsi="Arial"/>
          <w:u w:val="single"/>
        </w:rPr>
        <w:t xml:space="preserve">individual transaction in violation of subsection 2 is a separate violation.  The Attorney </w:t>
      </w:r>
      <w:bookmarkStart w:id="273" w:name="_LINE__11_8eddc425_fb62_4feb_b6f0_e6462e"/>
      <w:bookmarkEnd w:id="272"/>
      <w:r>
        <w:rPr>
          <w:rFonts w:eastAsia="Arial" w:cs="Arial" w:ascii="Arial" w:hAnsi="Arial"/>
          <w:u w:val="single"/>
        </w:rPr>
        <w:t xml:space="preserve">General is authorized to enforce the provisions of this section on behalf of any state entity </w:t>
      </w:r>
      <w:bookmarkStart w:id="274" w:name="_LINE__12_881b1627_1e9f_4998_a584_2af1c5"/>
      <w:bookmarkEnd w:id="273"/>
      <w:r>
        <w:rPr>
          <w:rFonts w:eastAsia="Arial" w:cs="Arial" w:ascii="Arial" w:hAnsi="Arial"/>
          <w:u w:val="single"/>
        </w:rPr>
        <w:t>or consumers of prescription drugs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3_24c450bf_15f1_4522_90e2_ebca44a0"/>
      <w:bookmarkStart w:id="276" w:name="_STATUTE_SS__cf2dfcbb_735b_4b47_a7c3_46c"/>
      <w:bookmarkStart w:id="277" w:name="_STATUTE_SS__f23d406c_f1d9_4688_9b35_c70"/>
      <w:bookmarkStart w:id="278" w:name="_PAR__4_f99fbf10_f0d8_4b1c_bce7_45ecefad"/>
      <w:bookmarkStart w:id="279" w:name="_LINE__13_b3e664aa_495a_48c4_921f_626718"/>
      <w:bookmarkStart w:id="280" w:name="_STATUTE_NUMBER__e91280c7_8369_4544_a646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b/>
          <w:u w:val="single"/>
        </w:rPr>
        <w:t>8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3c275260_d455_4e66_87"/>
      <w:r>
        <w:rPr>
          <w:rFonts w:eastAsia="Arial" w:cs="Arial" w:ascii="Arial" w:hAnsi="Arial"/>
          <w:b/>
          <w:u w:val="single"/>
        </w:rPr>
        <w:t>Prohibition on withdrawal of referenced drugs for sale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bca47504_292d_46db_a39"/>
      <w:bookmarkEnd w:id="281"/>
      <w:r>
        <w:rPr>
          <w:rFonts w:eastAsia="Arial" w:cs="Arial" w:ascii="Arial" w:hAnsi="Arial"/>
          <w:u w:val="single"/>
        </w:rPr>
        <w:t xml:space="preserve">The following </w:t>
      </w:r>
      <w:bookmarkStart w:id="283" w:name="_LINE__14_9f7638b5_331f_4fb7_9266_0141ff"/>
      <w:bookmarkEnd w:id="279"/>
      <w:r>
        <w:rPr>
          <w:rFonts w:eastAsia="Arial" w:cs="Arial" w:ascii="Arial" w:hAnsi="Arial"/>
          <w:u w:val="single"/>
        </w:rPr>
        <w:t>provisions govern the withdrawal of a referenced drug.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4_f99fbf10_f0d8_4b1c_bce7_45ecefad"/>
      <w:bookmarkStart w:id="285" w:name="_PAR__5_d93b87a9_8bf1_4c8b_a626_ec5479ac"/>
      <w:bookmarkStart w:id="286" w:name="_STATUTE_P__04b8d9e6_ca9c_4dc4_9ae8_5e47"/>
      <w:bookmarkStart w:id="287" w:name="_LINE__15_900d63b3_cb90_44ff_baae_2363fa"/>
      <w:bookmarkStart w:id="288" w:name="_STATUTE_NUMBER__b4447f7f_e68d_4fe9_ba68"/>
      <w:bookmarkEnd w:id="284"/>
      <w:bookmarkEnd w:id="282"/>
      <w:bookmarkEnd w:id="285"/>
      <w:bookmarkEnd w:id="286"/>
      <w:r>
        <w:rPr>
          <w:rFonts w:eastAsia="Arial" w:cs="Arial" w:ascii="Arial" w:hAnsi="Arial"/>
          <w:u w:val="single"/>
        </w:rPr>
        <w:t>A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cd9a1162_3219_4522_8c1"/>
      <w:r>
        <w:rPr>
          <w:rFonts w:eastAsia="Arial" w:cs="Arial" w:ascii="Arial" w:hAnsi="Arial"/>
          <w:u w:val="single"/>
        </w:rPr>
        <w:t xml:space="preserve">It is a violation of this section for any manufacturer or distributor of a referenced </w:t>
      </w:r>
      <w:bookmarkStart w:id="290" w:name="_LINE__16_ac912507_7e92_4ed8_9b2c_6e9db3"/>
      <w:bookmarkEnd w:id="287"/>
      <w:r>
        <w:rPr>
          <w:rFonts w:eastAsia="Arial" w:cs="Arial" w:ascii="Arial" w:hAnsi="Arial"/>
          <w:u w:val="single"/>
        </w:rPr>
        <w:t xml:space="preserve">drug to withdraw that drug from sale or distribution within this State for the purpose of </w:t>
      </w:r>
      <w:bookmarkStart w:id="291" w:name="_LINE__17_2641522d_ae2c_40a1_8ce5_e207ed"/>
      <w:bookmarkEnd w:id="290"/>
      <w:r>
        <w:rPr>
          <w:rFonts w:eastAsia="Arial" w:cs="Arial" w:ascii="Arial" w:hAnsi="Arial"/>
          <w:u w:val="single"/>
        </w:rPr>
        <w:t>avoiding the effect of the rate limitations set forth in subsection 2.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5_d93b87a9_8bf1_4c8b_a626_ec5479ac"/>
      <w:bookmarkStart w:id="293" w:name="_STATUTE_P__04b8d9e6_ca9c_4dc4_9ae8_5e47"/>
      <w:bookmarkStart w:id="294" w:name="_PAR__6_7ac8c838_93b4_4b3a_9b27_d7b4fe3e"/>
      <w:bookmarkStart w:id="295" w:name="_STATUTE_P__7685705c_8e73_41db_858f_75db"/>
      <w:bookmarkStart w:id="296" w:name="_LINE__18_472e59f0_50b7_497c_a8a5_2623f1"/>
      <w:bookmarkStart w:id="297" w:name="_STATUTE_NUMBER__824c877e_d5c2_48be_85c0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u w:val="single"/>
        </w:rPr>
        <w:t>B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0102d478_fb55_4fd2_9d7"/>
      <w:r>
        <w:rPr>
          <w:rFonts w:eastAsia="Arial" w:cs="Arial" w:ascii="Arial" w:hAnsi="Arial"/>
          <w:u w:val="single"/>
        </w:rPr>
        <w:t xml:space="preserve">Any manufacturer that intends to withdraw a referenced drug from sale or </w:t>
      </w:r>
      <w:bookmarkStart w:id="299" w:name="_LINE__19_f3453da4_878f_4f06_a28c_2f5b90"/>
      <w:bookmarkEnd w:id="296"/>
      <w:r>
        <w:rPr>
          <w:rFonts w:eastAsia="Arial" w:cs="Arial" w:ascii="Arial" w:hAnsi="Arial"/>
          <w:u w:val="single"/>
        </w:rPr>
        <w:t xml:space="preserve">distribution from within the State shall provide a notice of withdrawal in writing to the </w:t>
      </w:r>
      <w:bookmarkStart w:id="300" w:name="_LINE__20_62c45a74_02f2_4a3f_9c3c_2fe86a"/>
      <w:bookmarkEnd w:id="299"/>
      <w:r>
        <w:rPr>
          <w:rFonts w:eastAsia="Arial" w:cs="Arial" w:ascii="Arial" w:hAnsi="Arial"/>
          <w:u w:val="single"/>
        </w:rPr>
        <w:t xml:space="preserve">Superintendent of Insurance and to the Attorney General 180 days prior to such </w:t>
      </w:r>
      <w:bookmarkStart w:id="301" w:name="_LINE__21_901de58e_510d_4b39_8a70_26507f"/>
      <w:bookmarkEnd w:id="300"/>
      <w:r>
        <w:rPr>
          <w:rFonts w:eastAsia="Arial" w:cs="Arial" w:ascii="Arial" w:hAnsi="Arial"/>
          <w:u w:val="single"/>
        </w:rPr>
        <w:t>withdrawal.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6_7ac8c838_93b4_4b3a_9b27_d7b4fe3e"/>
      <w:bookmarkStart w:id="303" w:name="_STATUTE_P__7685705c_8e73_41db_858f_75db"/>
      <w:bookmarkStart w:id="304" w:name="_PAR__7_fc7c4c53_7e31_433d_9c82_7eb3bbf9"/>
      <w:bookmarkStart w:id="305" w:name="_STATUTE_P__1f0972b9_b80e_425d_b0e9_1743"/>
      <w:bookmarkStart w:id="306" w:name="_LINE__22_e8124906_e50f_49a9_b238_167b29"/>
      <w:bookmarkStart w:id="307" w:name="_STATUTE_NUMBER__aab96526_e0ac_400e_965c"/>
      <w:bookmarkEnd w:id="302"/>
      <w:bookmarkEnd w:id="303"/>
      <w:bookmarkEnd w:id="298"/>
      <w:bookmarkEnd w:id="304"/>
      <w:bookmarkEnd w:id="305"/>
      <w:r>
        <w:rPr>
          <w:rFonts w:eastAsia="Arial" w:cs="Arial" w:ascii="Arial" w:hAnsi="Arial"/>
          <w:u w:val="single"/>
        </w:rPr>
        <w:t>C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8865f9f9_d0c5_4509_a93"/>
      <w:r>
        <w:rPr>
          <w:rFonts w:eastAsia="Arial" w:cs="Arial" w:ascii="Arial" w:hAnsi="Arial"/>
          <w:u w:val="single"/>
        </w:rPr>
        <w:t xml:space="preserve">The Superintendent of Insurance shall assess a penalty of $500,000 on any entity, </w:t>
      </w:r>
      <w:bookmarkStart w:id="309" w:name="_LINE__23_3b466fc2_53ec_47a2_93fb_104899"/>
      <w:bookmarkEnd w:id="306"/>
      <w:r>
        <w:rPr>
          <w:rFonts w:eastAsia="Arial" w:cs="Arial" w:ascii="Arial" w:hAnsi="Arial"/>
          <w:u w:val="single"/>
        </w:rPr>
        <w:t xml:space="preserve">including any manufacturer or distributor of a referenced drug, that the superintendent </w:t>
      </w:r>
      <w:bookmarkStart w:id="310" w:name="_LINE__24_093e20ca_074b_4659_9e46_669b3c"/>
      <w:bookmarkEnd w:id="309"/>
      <w:r>
        <w:rPr>
          <w:rFonts w:eastAsia="Arial" w:cs="Arial" w:ascii="Arial" w:hAnsi="Arial"/>
          <w:u w:val="single"/>
        </w:rPr>
        <w:t xml:space="preserve">determines has withdrawn a referenced drug from distribution or sale in the State in </w:t>
      </w:r>
      <w:bookmarkStart w:id="311" w:name="_LINE__25_400ef9b8_b122_4b58_9869_884097"/>
      <w:bookmarkEnd w:id="310"/>
      <w:r>
        <w:rPr>
          <w:rFonts w:eastAsia="Arial" w:cs="Arial" w:ascii="Arial" w:hAnsi="Arial"/>
          <w:u w:val="single"/>
        </w:rPr>
        <w:t>violation of paragraphs A or B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BILL_SECTION__bb60147a_d7c3_48fb_accb_8"/>
      <w:bookmarkStart w:id="313" w:name="_PROCESSED_CHANGE__0f2f1440_97cd_418a_a7"/>
      <w:bookmarkStart w:id="314" w:name="_STATUTE_SC__3f630d6b_4918_4f10_b05c_4cc"/>
      <w:bookmarkStart w:id="315" w:name="_STATUTE_S__441d7d4b_f7ef_4e9c_9635_6d0b"/>
      <w:bookmarkStart w:id="316" w:name="_STATUTE_SS__f23d406c_f1d9_4688_9b35_c70"/>
      <w:bookmarkStart w:id="317" w:name="_PAR__7_fc7c4c53_7e31_433d_9c82_7eb3bbf9"/>
      <w:bookmarkStart w:id="318" w:name="_STATUTE_P__1f0972b9_b80e_425d_b0e9_1743"/>
      <w:bookmarkStart w:id="319" w:name="_BILL_SECTION_UNALLOCATED__a0751f43_bc5f"/>
      <w:bookmarkStart w:id="320" w:name="_PAR__8_a917182b_4664_4f4e_9416_193a894a"/>
      <w:bookmarkStart w:id="321" w:name="_LINE__26_0237c057_f6ea_4d29_8db1_12f955"/>
      <w:bookmarkEnd w:id="312"/>
      <w:bookmarkEnd w:id="313"/>
      <w:bookmarkEnd w:id="314"/>
      <w:bookmarkEnd w:id="315"/>
      <w:bookmarkEnd w:id="316"/>
      <w:bookmarkEnd w:id="317"/>
      <w:bookmarkEnd w:id="318"/>
      <w:bookmarkEnd w:id="30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183ac6e6_523f_436c"/>
      <w:r>
        <w:rPr>
          <w:rFonts w:eastAsia="Arial" w:cs="Arial" w:ascii="Arial" w:hAnsi="Arial"/>
          <w:b/>
          <w:sz w:val="24"/>
        </w:rPr>
        <w:t>2</w:t>
      </w:r>
      <w:bookmarkEnd w:id="3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rpose; legislative findings.</w:t>
      </w:r>
      <w:r>
        <w:rPr>
          <w:rFonts w:eastAsia="Arial" w:cs="Arial" w:ascii="Arial" w:hAnsi="Arial"/>
        </w:rPr>
        <w:t xml:space="preserve">  The purpose of this Act is to protect the </w:t>
      </w:r>
      <w:bookmarkStart w:id="323" w:name="_LINE__27_e489c263_f4b1_4f03_98f7_4a7893"/>
      <w:bookmarkEnd w:id="321"/>
      <w:r>
        <w:rPr>
          <w:rFonts w:eastAsia="Arial" w:cs="Arial" w:ascii="Arial" w:hAnsi="Arial"/>
        </w:rPr>
        <w:t xml:space="preserve">safety, health and economic well-being of the people of this State by safeguarding them </w:t>
      </w:r>
      <w:bookmarkStart w:id="324" w:name="_LINE__28_fa8d7240_a00b_4381_8e54_d48e93"/>
      <w:bookmarkEnd w:id="323"/>
      <w:r>
        <w:rPr>
          <w:rFonts w:eastAsia="Arial" w:cs="Arial" w:ascii="Arial" w:hAnsi="Arial"/>
        </w:rPr>
        <w:t xml:space="preserve">from the negative and harmful effects of excessive and unconscionable prices for </w:t>
      </w:r>
      <w:bookmarkStart w:id="325" w:name="_LINE__29_ad5a3ab2_80fa_46c1_b94b_6ca45e"/>
      <w:bookmarkEnd w:id="324"/>
      <w:r>
        <w:rPr>
          <w:rFonts w:eastAsia="Arial" w:cs="Arial" w:ascii="Arial" w:hAnsi="Arial"/>
        </w:rPr>
        <w:t>prescription drugs. In enacting this section, the Legislature finds that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8_a917182b_4664_4f4e_9416_193a894a"/>
      <w:bookmarkStart w:id="327" w:name="_PAR__9_c2ea1463_85e8_497c_a086_ffc4e59d"/>
      <w:bookmarkStart w:id="328" w:name="_LINE__30_0af383e6_2311_4216_83ad_95be81"/>
      <w:bookmarkEnd w:id="326"/>
      <w:bookmarkEnd w:id="327"/>
      <w:r>
        <w:rPr>
          <w:rFonts w:eastAsia="Arial" w:cs="Arial" w:ascii="Arial" w:hAnsi="Arial"/>
        </w:rPr>
        <w:t xml:space="preserve">1.  Access to prescription drugs is necessary for the people of this State to maintain or </w:t>
      </w:r>
      <w:bookmarkStart w:id="329" w:name="_LINE__31_0a766214_364d_45cb_9ef8_1c7f55"/>
      <w:bookmarkEnd w:id="328"/>
      <w:r>
        <w:rPr>
          <w:rFonts w:eastAsia="Arial" w:cs="Arial" w:ascii="Arial" w:hAnsi="Arial"/>
        </w:rPr>
        <w:t>acquire good health;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9_c2ea1463_85e8_497c_a086_ffc4e59d"/>
      <w:bookmarkStart w:id="331" w:name="_PAR__10_5e4c7fbe_2786_4d87_8b1a_dcfbeb7"/>
      <w:bookmarkStart w:id="332" w:name="_LINE__32_1e44b80c_8b68_437f_864e_effd2a"/>
      <w:bookmarkEnd w:id="330"/>
      <w:bookmarkEnd w:id="331"/>
      <w:r>
        <w:rPr>
          <w:rFonts w:eastAsia="Arial" w:cs="Arial" w:ascii="Arial" w:hAnsi="Arial"/>
        </w:rPr>
        <w:t xml:space="preserve">2.  Excessive prices negatively affect the ability of the people of this State to obtain </w:t>
      </w:r>
      <w:bookmarkStart w:id="333" w:name="_LINE__33_a0adcc62_eebb_4d51_ba2e_f82c86"/>
      <w:bookmarkEnd w:id="332"/>
      <w:r>
        <w:rPr>
          <w:rFonts w:eastAsia="Arial" w:cs="Arial" w:ascii="Arial" w:hAnsi="Arial"/>
        </w:rPr>
        <w:t xml:space="preserve">prescription drugs, and price increases that exceed reasonable levels endanger the health </w:t>
      </w:r>
      <w:bookmarkStart w:id="334" w:name="_LINE__34_18564e85_3fd3_4b8e_9f1f_482195"/>
      <w:bookmarkEnd w:id="333"/>
      <w:r>
        <w:rPr>
          <w:rFonts w:eastAsia="Arial" w:cs="Arial" w:ascii="Arial" w:hAnsi="Arial"/>
        </w:rPr>
        <w:t>and safety of the people of this State;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10_5e4c7fbe_2786_4d87_8b1a_dcfbeb7"/>
      <w:bookmarkStart w:id="336" w:name="_PAR__11_ccddbb66_6407_489a_b48e_3ae7e3f"/>
      <w:bookmarkStart w:id="337" w:name="_LINE__35_83f9fbab_0fa1_41b0_973c_91b85e"/>
      <w:bookmarkEnd w:id="335"/>
      <w:bookmarkEnd w:id="336"/>
      <w:r>
        <w:rPr>
          <w:rFonts w:eastAsia="Arial" w:cs="Arial" w:ascii="Arial" w:hAnsi="Arial"/>
        </w:rPr>
        <w:t xml:space="preserve">3.  Excessive prices for prescription drugs threaten the economic well-being of the </w:t>
      </w:r>
      <w:bookmarkStart w:id="338" w:name="_LINE__36_2052a8f7_68b3_40e5_b2b4_1fcf5a"/>
      <w:bookmarkEnd w:id="337"/>
      <w:r>
        <w:rPr>
          <w:rFonts w:eastAsia="Arial" w:cs="Arial" w:ascii="Arial" w:hAnsi="Arial"/>
        </w:rPr>
        <w:t xml:space="preserve">people of this State and endanger their ability to pay for other necessary and essential goods </w:t>
      </w:r>
      <w:bookmarkStart w:id="339" w:name="_LINE__37_0e6d2dd0_ef5e_418e_9724_e403ee"/>
      <w:bookmarkEnd w:id="338"/>
      <w:r>
        <w:rPr>
          <w:rFonts w:eastAsia="Arial" w:cs="Arial" w:ascii="Arial" w:hAnsi="Arial"/>
        </w:rPr>
        <w:t>and services, including housing, food and utilities;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11_ccddbb66_6407_489a_b48e_3ae7e3f"/>
      <w:bookmarkStart w:id="341" w:name="_PAR__12_02b8cd3d_1102_452c_bfb3_621b8a6"/>
      <w:bookmarkStart w:id="342" w:name="_LINE__38_d22380a3_1ff8_473e_81b2_b7f677"/>
      <w:bookmarkEnd w:id="340"/>
      <w:bookmarkEnd w:id="341"/>
      <w:r>
        <w:rPr>
          <w:rFonts w:eastAsia="Arial" w:cs="Arial" w:ascii="Arial" w:hAnsi="Arial"/>
        </w:rPr>
        <w:t xml:space="preserve">4.  Excessive prices for prescription drugs contribute significantly to a dramatic and </w:t>
      </w:r>
      <w:bookmarkStart w:id="343" w:name="_LINE__39_26c51231_6b2b_4032_9cab_eac613"/>
      <w:bookmarkEnd w:id="342"/>
      <w:r>
        <w:rPr>
          <w:rFonts w:eastAsia="Arial" w:cs="Arial" w:ascii="Arial" w:hAnsi="Arial"/>
        </w:rPr>
        <w:t xml:space="preserve">unsustainable rise in health care costs and health insurance that threaten the overall ability </w:t>
      </w:r>
      <w:bookmarkStart w:id="344" w:name="_LINE__40_8f8752a0_95e9_4a48_82f2_6bceaf"/>
      <w:bookmarkEnd w:id="343"/>
      <w:r>
        <w:rPr>
          <w:rFonts w:eastAsia="Arial" w:cs="Arial" w:ascii="Arial" w:hAnsi="Arial"/>
        </w:rPr>
        <w:t>of the people of this State to obtain health coverage and maintain or acquire good health;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2_02b8cd3d_1102_452c_bfb3_621b8a6"/>
      <w:bookmarkStart w:id="346" w:name="_PAR__13_11c67e56_fd90_423b_983c_23aacdd"/>
      <w:bookmarkStart w:id="347" w:name="_LINE__41_a74619a9_79d6_443e_b694_4b64d8"/>
      <w:bookmarkEnd w:id="345"/>
      <w:r>
        <w:rPr>
          <w:rFonts w:eastAsia="Arial" w:cs="Arial" w:ascii="Arial" w:hAnsi="Arial"/>
        </w:rPr>
        <w:t xml:space="preserve">5.  Excessive prices for prescription drugs contribute significantly to rising state costs </w:t>
      </w:r>
      <w:bookmarkStart w:id="348" w:name="_LINE__42_3e8aefab_5b9e_4948_bb44_df6d28"/>
      <w:bookmarkEnd w:id="347"/>
      <w:r>
        <w:rPr>
          <w:rFonts w:eastAsia="Arial" w:cs="Arial" w:ascii="Arial" w:hAnsi="Arial"/>
        </w:rPr>
        <w:t xml:space="preserve">for health care provided and paid for through health insurance programs for public </w:t>
      </w:r>
      <w:bookmarkStart w:id="349" w:name="_LINE__43_bc9241f7_f9c3_426e_8272_5cb3f2"/>
      <w:bookmarkEnd w:id="348"/>
      <w:r>
        <w:rPr>
          <w:rFonts w:eastAsia="Arial" w:cs="Arial" w:ascii="Arial" w:hAnsi="Arial"/>
        </w:rPr>
        <w:t xml:space="preserve">employees, including employees of the State, municipalities and counties, school districts, </w:t>
      </w:r>
      <w:bookmarkStart w:id="350" w:name="_PAGE__4_2369f8df_b794_4d97_9eb5_5372793"/>
      <w:bookmarkStart w:id="351" w:name="_PAR__1_5d7fd683_5c7c_4ff8_9e82_537b8bd8"/>
      <w:bookmarkStart w:id="352" w:name="_LINE__1_9c3c588d_1b26_4b7f_bbfc_9301c62"/>
      <w:bookmarkStart w:id="353" w:name="_PAGE_SPLIT__783e343b_5b9a_4816_8e26_f17"/>
      <w:bookmarkEnd w:id="244"/>
      <w:bookmarkEnd w:id="346"/>
      <w:bookmarkEnd w:id="349"/>
      <w:r>
        <w:rPr>
          <w:rFonts w:eastAsia="Arial" w:cs="Arial" w:ascii="Arial" w:hAnsi="Arial"/>
        </w:rPr>
        <w:t>i</w:t>
      </w:r>
      <w:bookmarkEnd w:id="353"/>
      <w:r>
        <w:rPr>
          <w:rFonts w:eastAsia="Arial" w:cs="Arial" w:ascii="Arial" w:hAnsi="Arial"/>
        </w:rPr>
        <w:t xml:space="preserve">nstitutions of higher education and retirees whose health care costs are funded by public </w:t>
      </w:r>
      <w:bookmarkStart w:id="354" w:name="_LINE__2_23fee25b_8d86_49bf_8010_b442b4f"/>
      <w:bookmarkEnd w:id="352"/>
      <w:r>
        <w:rPr>
          <w:rFonts w:eastAsia="Arial" w:cs="Arial" w:ascii="Arial" w:hAnsi="Arial"/>
        </w:rPr>
        <w:t xml:space="preserve">programs, thereby threatening the ability of the State to fund those programs adequately </w:t>
      </w:r>
      <w:bookmarkStart w:id="355" w:name="_LINE__3_f578ab0f_acd1_41d3_ab4c_949dab5"/>
      <w:bookmarkEnd w:id="354"/>
      <w:r>
        <w:rPr>
          <w:rFonts w:eastAsia="Arial" w:cs="Arial" w:ascii="Arial" w:hAnsi="Arial"/>
        </w:rPr>
        <w:t xml:space="preserve">and further threatening the ability of the State to fund other programs necessary for the </w:t>
      </w:r>
      <w:bookmarkStart w:id="356" w:name="_LINE__4_de2a75e1_473c_439d_bfb2_4074197"/>
      <w:bookmarkEnd w:id="355"/>
      <w:r>
        <w:rPr>
          <w:rFonts w:eastAsia="Arial" w:cs="Arial" w:ascii="Arial" w:hAnsi="Arial"/>
        </w:rPr>
        <w:t>public good and safety, such as public education and public safety;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2_2a6a53c9_d689_4a14_8496_24481095"/>
      <w:bookmarkStart w:id="358" w:name="_LINE__5_eb88af9f_b02f_4162_9c70_0588bee"/>
      <w:bookmarkEnd w:id="351"/>
      <w:bookmarkEnd w:id="357"/>
      <w:r>
        <w:rPr>
          <w:rFonts w:eastAsia="Arial" w:cs="Arial" w:ascii="Arial" w:hAnsi="Arial"/>
        </w:rPr>
        <w:t xml:space="preserve">6.  Because the costs of prescription drugs and health insurance are tax-deductible, </w:t>
      </w:r>
      <w:bookmarkStart w:id="359" w:name="_LINE__6_7cfa65df_2bf3_48bd_adb6_39a5608"/>
      <w:bookmarkEnd w:id="358"/>
      <w:r>
        <w:rPr>
          <w:rFonts w:eastAsia="Arial" w:cs="Arial" w:ascii="Arial" w:hAnsi="Arial"/>
        </w:rPr>
        <w:t xml:space="preserve">excessive costs for prescription drugs result in a reduction in the tax base and a consequent </w:t>
      </w:r>
      <w:bookmarkStart w:id="360" w:name="_LINE__7_e694f114_6390_41dc_8c73_d32f7c9"/>
      <w:bookmarkEnd w:id="359"/>
      <w:r>
        <w:rPr>
          <w:rFonts w:eastAsia="Arial" w:cs="Arial" w:ascii="Arial" w:hAnsi="Arial"/>
        </w:rPr>
        <w:t>reduction in state revenue;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2_2a6a53c9_d689_4a14_8496_24481095"/>
      <w:bookmarkStart w:id="362" w:name="_PAR__3_0be40b62_a0e7_40af_a581_7611ba8d"/>
      <w:bookmarkStart w:id="363" w:name="_LINE__8_a4ebf78e_0aa6_4bb5_9e26_189a9f4"/>
      <w:bookmarkEnd w:id="361"/>
      <w:bookmarkEnd w:id="362"/>
      <w:r>
        <w:rPr>
          <w:rFonts w:eastAsia="Arial" w:cs="Arial" w:ascii="Arial" w:hAnsi="Arial"/>
        </w:rPr>
        <w:t xml:space="preserve">7.  The costs to consumers, health plans and the State for prescription drug coverage is </w:t>
      </w:r>
      <w:bookmarkStart w:id="364" w:name="_LINE__9_2bc1d1b3_8815_4a29_b243_9cb2880"/>
      <w:bookmarkEnd w:id="363"/>
      <w:r>
        <w:rPr>
          <w:rFonts w:eastAsia="Arial" w:cs="Arial" w:ascii="Arial" w:hAnsi="Arial"/>
        </w:rPr>
        <w:t xml:space="preserve">higher than the costs in other countries because the prices charged by manufacturers and </w:t>
      </w:r>
      <w:bookmarkStart w:id="365" w:name="_LINE__10_12787fce_0825_4aaa_8fee_3ad9b8"/>
      <w:bookmarkEnd w:id="364"/>
      <w:r>
        <w:rPr>
          <w:rFonts w:eastAsia="Arial" w:cs="Arial" w:ascii="Arial" w:hAnsi="Arial"/>
        </w:rPr>
        <w:t>distributors of drugs in this State are higher; and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3_0be40b62_a0e7_40af_a581_7611ba8d"/>
      <w:bookmarkStart w:id="367" w:name="_PAR__4_138b2e0f_bbe2_4972_bb29_279220a6"/>
      <w:bookmarkStart w:id="368" w:name="_LINE__11_223fe26b_9935_4f6a_a67e_b7cb9f"/>
      <w:bookmarkEnd w:id="366"/>
      <w:bookmarkEnd w:id="367"/>
      <w:r>
        <w:rPr>
          <w:rFonts w:eastAsia="Arial" w:cs="Arial" w:ascii="Arial" w:hAnsi="Arial"/>
        </w:rPr>
        <w:t xml:space="preserve">8.  Based on findings in subsections 1 to 7, the Legislature finds that excessive prices </w:t>
      </w:r>
      <w:bookmarkStart w:id="369" w:name="_LINE__12_9ce9d807_fdc9_474c_9433_51b9b0"/>
      <w:bookmarkEnd w:id="368"/>
      <w:r>
        <w:rPr>
          <w:rFonts w:eastAsia="Arial" w:cs="Arial" w:ascii="Arial" w:hAnsi="Arial"/>
        </w:rPr>
        <w:t xml:space="preserve">for prescription drugs threaten the safety and well-being of the people of this State and </w:t>
      </w:r>
      <w:bookmarkStart w:id="370" w:name="_LINE__13_0aa3c93f_e272_4be5_b0b3_ccfed1"/>
      <w:bookmarkEnd w:id="369"/>
      <w:r>
        <w:rPr>
          <w:rFonts w:eastAsia="Arial" w:cs="Arial" w:ascii="Arial" w:hAnsi="Arial"/>
        </w:rPr>
        <w:t xml:space="preserve">finds it is necessary to act in order to protect the people of this State from the negative </w:t>
      </w:r>
      <w:bookmarkStart w:id="371" w:name="_LINE__14_5cf8ccb8_4a77_41b0_bb84_5ccf9f"/>
      <w:bookmarkEnd w:id="370"/>
      <w:r>
        <w:rPr>
          <w:rFonts w:eastAsia="Arial" w:cs="Arial" w:ascii="Arial" w:hAnsi="Arial"/>
        </w:rPr>
        <w:t>effects of excessive costs.</w:t>
      </w:r>
      <w:bookmarkEnd w:id="3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2" w:name="_DOC_BODY_CONTENT__8f42873b_33e4_4423_b5"/>
      <w:bookmarkStart w:id="373" w:name="_BILL_SECTION_UNALLOCATED__a0751f43_bc5f"/>
      <w:bookmarkStart w:id="374" w:name="_PAR__4_138b2e0f_bbe2_4972_bb29_279220a6"/>
      <w:bookmarkStart w:id="375" w:name="_SUMMARY__c1f3a710_efac_4262_93e3_c8c166"/>
      <w:bookmarkStart w:id="376" w:name="_PAR__5_57577fd1_5d5a_4787_95f7_32a880db"/>
      <w:bookmarkStart w:id="377" w:name="_LINE__15_c75e682a_f282_4f5f_8e4e_392ef1"/>
      <w:bookmarkEnd w:id="372"/>
      <w:bookmarkEnd w:id="373"/>
      <w:bookmarkEnd w:id="374"/>
      <w:bookmarkEnd w:id="376"/>
      <w:r>
        <w:rPr>
          <w:rFonts w:eastAsia="Arial" w:cs="Arial" w:ascii="Arial" w:hAnsi="Arial"/>
          <w:b/>
          <w:sz w:val="24"/>
        </w:rPr>
        <w:t>SUMMARY</w:t>
      </w:r>
      <w:bookmarkEnd w:id="3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8" w:name="_PAR__5_57577fd1_5d5a_4787_95f7_32a880db"/>
      <w:bookmarkStart w:id="379" w:name="_PAR__6_f1e9c41c_e583_4c82_8a07_7e695cd8"/>
      <w:bookmarkStart w:id="380" w:name="_LINE__16_3a32d498_aac8_4ed4_8db9_c3e4d3"/>
      <w:bookmarkEnd w:id="378"/>
      <w:r>
        <w:rPr>
          <w:rFonts w:eastAsia="Arial" w:cs="Arial" w:ascii="Arial" w:hAnsi="Arial"/>
        </w:rPr>
        <w:t xml:space="preserve">This bill requires the Superintendent of Insurance to create a list of 250 referenced </w:t>
      </w:r>
      <w:bookmarkStart w:id="381" w:name="_LINE__17_57ee3c93_edec_4bf4_91e9_daa507"/>
      <w:bookmarkEnd w:id="380"/>
      <w:r>
        <w:rPr>
          <w:rFonts w:eastAsia="Arial" w:cs="Arial" w:ascii="Arial" w:hAnsi="Arial"/>
        </w:rPr>
        <w:t xml:space="preserve">drugs that are subject to a referenced rate.  The referenced rate must be calculated as the </w:t>
      </w:r>
      <w:bookmarkStart w:id="382" w:name="_LINE__18_0da4d4f2_c01c_45ff_99e5_60fdee"/>
      <w:bookmarkEnd w:id="381"/>
      <w:r>
        <w:rPr>
          <w:rFonts w:eastAsia="Arial" w:cs="Arial" w:ascii="Arial" w:hAnsi="Arial"/>
        </w:rPr>
        <w:t xml:space="preserve">lowest cost from official publications of certain Canadian provincial government agencies </w:t>
      </w:r>
      <w:bookmarkStart w:id="383" w:name="_LINE__19_8c1db7cf_91a1_43e9_8c11_3f7518"/>
      <w:bookmarkEnd w:id="382"/>
      <w:r>
        <w:rPr>
          <w:rFonts w:eastAsia="Arial" w:cs="Arial" w:ascii="Arial" w:hAnsi="Arial"/>
        </w:rPr>
        <w:t xml:space="preserve">and the wholesale acquisition cost.  A state entity, health plan or participating plan qualified </w:t>
      </w:r>
      <w:bookmarkStart w:id="384" w:name="_LINE__20_d1a740ac_4de0_4c8d_9150_3e88cc"/>
      <w:bookmarkEnd w:id="383"/>
      <w:r>
        <w:rPr>
          <w:rFonts w:eastAsia="Arial" w:cs="Arial" w:ascii="Arial" w:hAnsi="Arial"/>
        </w:rPr>
        <w:t xml:space="preserve">under the federal Employee Retirement Income Security Act of 1974 must purchase </w:t>
      </w:r>
      <w:bookmarkStart w:id="385" w:name="_LINE__21_3441120e_4017_4f00_b529_f76a49"/>
      <w:bookmarkEnd w:id="384"/>
      <w:r>
        <w:rPr>
          <w:rFonts w:eastAsia="Arial" w:cs="Arial" w:ascii="Arial" w:hAnsi="Arial"/>
        </w:rPr>
        <w:t xml:space="preserve">referenced drugs to be dispensed or delivered to a consumer of this State at a cost equal to </w:t>
      </w:r>
      <w:bookmarkStart w:id="386" w:name="_LINE__22_3347240e_abf9_4425_8290_ff00a6"/>
      <w:bookmarkEnd w:id="385"/>
      <w:r>
        <w:rPr>
          <w:rFonts w:eastAsia="Arial" w:cs="Arial" w:ascii="Arial" w:hAnsi="Arial"/>
        </w:rPr>
        <w:t xml:space="preserve">or lower than the referenced rate.  Any savings generated as a result must be used to reduce </w:t>
      </w:r>
      <w:bookmarkStart w:id="387" w:name="_LINE__23_ada2b234_2d08_42a5_ae1d_a3c585"/>
      <w:bookmarkEnd w:id="386"/>
      <w:r>
        <w:rPr>
          <w:rFonts w:eastAsia="Arial" w:cs="Arial" w:ascii="Arial" w:hAnsi="Arial"/>
        </w:rPr>
        <w:t>costs to consumers.</w:t>
      </w:r>
      <w:bookmarkEnd w:id="0"/>
      <w:bookmarkEnd w:id="1"/>
      <w:bookmarkEnd w:id="350"/>
      <w:bookmarkEnd w:id="375"/>
      <w:bookmarkEnd w:id="379"/>
      <w:bookmarkEnd w:id="3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rescription Drug Costs by Using International Pri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10</ItemId>
    <LRId>67617</LRId>
    <LRNumber>157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rescription Drug Costs by Using International Pricing</LRTitle>
    <ItemTitle>An Act To Reduce Prescription Drug Costs by Using International Pricing</ItemTitle>
    <ShortTitle1>REDUCE PRESCRIPTION DRUG COSTS</ShortTitle1>
    <ShortTitle2>BY USING INTERNATIONAL PRICING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4-22T11:28:18</LatestDraftingActionDate>
    <LatestDrafterName>mswanso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3749" w:rsidRDefault="00E53749" w:rsidP="00E53749"&amp;gt;&amp;lt;w:pPr&amp;gt;&amp;lt;w:ind w:left="360" /&amp;gt;&amp;lt;/w:pPr&amp;gt;&amp;lt;w:bookmarkStart w:id="0" w:name="_ENACTING_CLAUSE__ba5b662c_1542_41fe_b41" /&amp;gt;&amp;lt;w:bookmarkStart w:id="1" w:name="_DOC_BODY__a12c1c7f_e4ff_423b_a2a0_b6bc2" /&amp;gt;&amp;lt;w:bookmarkStart w:id="2" w:name="_DOC_BODY_CONTAINER__f6ea13cc_ecd6_4125_" /&amp;gt;&amp;lt;w:bookmarkStart w:id="3" w:name="_PAGE__1_1062fbc3_d220_4f1d_adcc_06fd965" /&amp;gt;&amp;lt;w:bookmarkStart w:id="4" w:name="_PAR__1_a3d7570c_c0ba_4c12_bd4d_a2d0354e" /&amp;gt;&amp;lt;w:bookmarkStart w:id="5" w:name="_LINE__1_61adb169_e285_496c_85c5_fe004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3749" w:rsidRDefault="00E53749" w:rsidP="00E53749"&amp;gt;&amp;lt;w:pPr&amp;gt;&amp;lt;w:ind w:left="360" w:firstLine="360" /&amp;gt;&amp;lt;/w:pPr&amp;gt;&amp;lt;w:bookmarkStart w:id="6" w:name="_BILL_SECTION_HEADER__50907fb3_9fe0_4f5a" /&amp;gt;&amp;lt;w:bookmarkStart w:id="7" w:name="_BILL_SECTION__bb60147a_d7c3_48fb_accb_8" /&amp;gt;&amp;lt;w:bookmarkStart w:id="8" w:name="_DOC_BODY_CONTENT__8f42873b_33e4_4423_b5" /&amp;gt;&amp;lt;w:bookmarkStart w:id="9" w:name="_PAR__2_dbf55a39_fa05_4dbd_879e_d6250fb0" /&amp;gt;&amp;lt;w:bookmarkStart w:id="10" w:name="_LINE__2_d4530fbf_86c4_461e_af3d_6b0f4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572fba_ea2c_4b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3, sub-c. 1-C&amp;lt;/w:t&amp;gt;&amp;lt;/w:r&amp;gt;&amp;lt;w:r&amp;gt;&amp;lt;w:t xml:space="preserve"&amp;gt; is enacted to read:&amp;lt;/w:t&amp;gt;&amp;lt;/w:r&amp;gt;&amp;lt;w:bookmarkEnd w:id="10" /&amp;gt;&amp;lt;/w:p&amp;gt;&amp;lt;w:p w:rsidR="00E53749" w:rsidRDefault="00E53749" w:rsidP="00E53749"&amp;gt;&amp;lt;w:pPr&amp;gt;&amp;lt;w:spacing w:before="300" w:after="300" /&amp;gt;&amp;lt;w:ind w:left="360" /&amp;gt;&amp;lt;w:jc w:val="center" /&amp;gt;&amp;lt;w:rPr&amp;gt;&amp;lt;w:ins w:id="12" w:author="BPS" w:date="2021-04-14T10:57:00Z" /&amp;gt;&amp;lt;/w:rPr&amp;gt;&amp;lt;/w:pPr&amp;gt;&amp;lt;w:bookmarkStart w:id="13" w:name="_STATUTE_SC__3f630d6b_4918_4f10_b05c_4cc" /&amp;gt;&amp;lt;w:bookmarkStart w:id="14" w:name="_PAR__3_bc83bcc1_f529_4251_9070_9c8406a1" /&amp;gt;&amp;lt;w:bookmarkStart w:id="15" w:name="_LINE__3_8142fb41_1857_44be_b13c_0a4006c" /&amp;gt;&amp;lt;w:bookmarkStart w:id="16" w:name="_PROCESSED_CHANGE__0f2f1440_97cd_418a_a7" /&amp;gt;&amp;lt;w:bookmarkEnd w:id="6" /&amp;gt;&amp;lt;w:bookmarkEnd w:id="9" /&amp;gt;&amp;lt;w:ins w:id="17" w:author="BPS" w:date="2021-04-14T10:57:00Z"&amp;gt;&amp;lt;w:r&amp;gt;&amp;lt;w:rPr&amp;gt;&amp;lt;w:b /&amp;gt;&amp;lt;/w:rPr&amp;gt;&amp;lt;w:t xml:space="preserve"&amp;gt;SUBCHAPTER &amp;lt;/w:t&amp;gt;&amp;lt;/w:r&amp;gt;&amp;lt;w:bookmarkStart w:id="18" w:name="_STATUTE_NUMBER__5f6db042_e008_4af1_b88c" /&amp;gt;&amp;lt;w:r&amp;gt;&amp;lt;w:rPr&amp;gt;&amp;lt;w:b /&amp;gt;&amp;lt;/w:rPr&amp;gt;&amp;lt;w:t&amp;gt;1-C&amp;lt;/w:t&amp;gt;&amp;lt;/w:r&amp;gt;&amp;lt;w:bookmarkEnd w:id="15" /&amp;gt;&amp;lt;w:bookmarkEnd w:id="18" /&amp;gt;&amp;lt;/w:ins&amp;gt;&amp;lt;/w:p&amp;gt;&amp;lt;w:p w:rsidR="00E53749" w:rsidRDefault="00E53749" w:rsidP="00E53749"&amp;gt;&amp;lt;w:pPr&amp;gt;&amp;lt;w:spacing w:before="300" w:after="300" /&amp;gt;&amp;lt;w:ind w:left="360" /&amp;gt;&amp;lt;w:jc w:val="center" /&amp;gt;&amp;lt;w:rPr&amp;gt;&amp;lt;w:ins w:id="19" w:author="BPS" w:date="2021-04-14T10:57:00Z" /&amp;gt;&amp;lt;w:b /&amp;gt;&amp;lt;/w:rPr&amp;gt;&amp;lt;/w:pPr&amp;gt;&amp;lt;w:bookmarkStart w:id="20" w:name="_STATUTE_HEADNOTE__b83c3910_b52c_4954_b6" /&amp;gt;&amp;lt;w:bookmarkStart w:id="21" w:name="_PAR__4_044552b2_037a_4fa5_862b_c665f204" /&amp;gt;&amp;lt;w:bookmarkStart w:id="22" w:name="_LINE__4_09dde2a9_e24e_4a59_8d8d_9751836" /&amp;gt;&amp;lt;w:bookmarkEnd w:id="14" /&amp;gt;&amp;lt;w:ins w:id="23" w:author="BPS" w:date="2021-04-14T10:57:00Z"&amp;gt;&amp;lt;w:r&amp;gt;&amp;lt;w:rPr&amp;gt;&amp;lt;w:b /&amp;gt;&amp;lt;/w:rPr&amp;gt;&amp;lt;w:t&amp;gt;PRESCRIPTION DRUG PRICING&amp;lt;/w:t&amp;gt;&amp;lt;/w:r&amp;gt;&amp;lt;w:bookmarkEnd w:id="20" /&amp;gt;&amp;lt;w:bookmarkEnd w:id="22" /&amp;gt;&amp;lt;/w:ins&amp;gt;&amp;lt;/w:p&amp;gt;&amp;lt;w:p w:rsidR="00E53749" w:rsidRDefault="00E53749" w:rsidP="00E53749"&amp;gt;&amp;lt;w:pPr&amp;gt;&amp;lt;w:ind w:left="1080" w:hanging="720" /&amp;gt;&amp;lt;w:rPr&amp;gt;&amp;lt;w:ins w:id="24" w:author="BPS" w:date="2021-04-14T10:57:00Z" /&amp;gt;&amp;lt;/w:rPr&amp;gt;&amp;lt;/w:pPr&amp;gt;&amp;lt;w:bookmarkStart w:id="25" w:name="_STATUTE_S__441d7d4b_f7ef_4e9c_9635_6d0b" /&amp;gt;&amp;lt;w:bookmarkStart w:id="26" w:name="_PAR__5_d6486997_3597_4953_8d15_792b5974" /&amp;gt;&amp;lt;w:bookmarkStart w:id="27" w:name="_LINE__5_7e985b6f_757c_4a2a_8476_94207a5" /&amp;gt;&amp;lt;w:bookmarkEnd w:id="21" /&amp;gt;&amp;lt;w:ins w:id="28" w:author="BPS" w:date="2021-04-14T10:57:00Z"&amp;gt;&amp;lt;w:r&amp;gt;&amp;lt;w:rPr&amp;gt;&amp;lt;w:b /&amp;gt;&amp;lt;/w:rPr&amp;gt;&amp;lt;w:t&amp;gt;§&amp;lt;/w:t&amp;gt;&amp;lt;/w:r&amp;gt;&amp;lt;w:bookmarkStart w:id="29" w:name="_STATUTE_NUMBER__81f69ede_a7f7_4d81_96cc" /&amp;gt;&amp;lt;w:r&amp;gt;&amp;lt;w:rPr&amp;gt;&amp;lt;w:b /&amp;gt;&amp;lt;/w:rPr&amp;gt;&amp;lt;w:t&amp;gt;2688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a188911_849a_448f_9c" /&amp;gt;&amp;lt;w:r&amp;gt;&amp;lt;w:rPr&amp;gt;&amp;lt;w:b /&amp;gt;&amp;lt;/w:rPr&amp;gt;&amp;lt;w:t&amp;gt;International pricing&amp;lt;/w:t&amp;gt;&amp;lt;/w:r&amp;gt;&amp;lt;w:bookmarkEnd w:id="27" /&amp;gt;&amp;lt;w:bookmarkEnd w:id="30" /&amp;gt;&amp;lt;/w:ins&amp;gt;&amp;lt;/w:p&amp;gt;&amp;lt;w:p w:rsidR="00E53749" w:rsidRDefault="00E53749" w:rsidP="00E53749"&amp;gt;&amp;lt;w:pPr&amp;gt;&amp;lt;w:ind w:left="360" w:firstLine="360" /&amp;gt;&amp;lt;w:rPr&amp;gt;&amp;lt;w:ins w:id="31" w:author="BPS" w:date="2021-04-14T10:57:00Z" /&amp;gt;&amp;lt;/w:rPr&amp;gt;&amp;lt;/w:pPr&amp;gt;&amp;lt;w:bookmarkStart w:id="32" w:name="_STATUTE_NUMBER__e1974e2a_3cd6_498d_85a0" /&amp;gt;&amp;lt;w:bookmarkStart w:id="33" w:name="_STATUTE_SS__41531d61_134c_4b8b_a15b_207" /&amp;gt;&amp;lt;w:bookmarkStart w:id="34" w:name="_PAR__6_d5748c30_a367_4b33_ac63_a89f0c6f" /&amp;gt;&amp;lt;w:bookmarkStart w:id="35" w:name="_LINE__6_5ef308f8_48b0_4031_aeb7_aa69915" /&amp;gt;&amp;lt;w:bookmarkEnd w:id="26" /&amp;gt;&amp;lt;w:ins w:id="36" w:author="BPS" w:date="2021-04-14T10:57:00Z"&amp;gt;&amp;lt;w:r&amp;gt;&amp;lt;w:rPr&amp;gt;&amp;lt;w:b /&amp;gt;&amp;lt;/w:rPr&amp;gt;&amp;lt;w:t&amp;gt;1&amp;lt;/w:t&amp;gt;&amp;lt;/w:r&amp;gt;&amp;lt;w:bookmarkEnd w:id="32" /&amp;gt;&amp;lt;w:r w:rsidRPr="00CA2851"&amp;gt;&amp;lt;w:rPr&amp;gt;&amp;lt;w:b /&amp;gt;&amp;lt;/w:rPr&amp;gt;&amp;lt;w:t xml:space="preserve"&amp;gt;.  &amp;lt;/w:t&amp;gt;&amp;lt;/w:r&amp;gt;&amp;lt;w:bookmarkStart w:id="37" w:name="_STATUTE_HEADNOTE__6cf563b0_b295_49be_bf" /&amp;gt;&amp;lt;w:r w:rsidRPr="00CA2851"&amp;gt;&amp;lt;w:rPr&amp;gt;&amp;lt;w:b /&amp;gt;&amp;lt;/w:rPr&amp;gt;&amp;lt;w:t&amp;gt;Definitions.&amp;lt;/w:t&amp;gt;&amp;lt;/w:r&amp;gt;&amp;lt;w:r&amp;gt;&amp;lt;w:t xml:space="preserve"&amp;gt;  &amp;lt;/w:t&amp;gt;&amp;lt;/w:r&amp;gt;&amp;lt;w:bookmarkStart w:id="38" w:name="_STATUTE_CONTENT__338cfeab_674c_4dbb_9fe" /&amp;gt;&amp;lt;w:bookmarkEnd w:id="37" /&amp;gt;&amp;lt;w:r w:rsidRPr="00CA2851"&amp;gt;&amp;lt;w:t xml:space="preserve"&amp;gt;As used in this &amp;lt;/w:t&amp;gt;&amp;lt;/w:r&amp;gt;&amp;lt;w:r&amp;gt;&amp;lt;w:t&amp;gt;section&amp;lt;/w:t&amp;gt;&amp;lt;/w:r&amp;gt;&amp;lt;w:r w:rsidRPr="00CA2851"&amp;gt;&amp;lt;w:t xml:space="preserve"&amp;gt;, unless the context otherwise indicates, the &amp;lt;/w:t&amp;gt;&amp;lt;/w:r&amp;gt;&amp;lt;w:bookmarkStart w:id="39" w:name="_LINE__7_65bc9317_4042_4c09_a65e_805db5e" /&amp;gt;&amp;lt;w:bookmarkEnd w:id="35" /&amp;gt;&amp;lt;w:r w:rsidRPr="00CA2851"&amp;gt;&amp;lt;w:t&amp;gt;following terms have the following meanings.&amp;lt;/w:t&amp;gt;&amp;lt;/w:r&amp;gt;&amp;lt;w:bookmarkEnd w:id="39" /&amp;gt;&amp;lt;/w:ins&amp;gt;&amp;lt;/w:p&amp;gt;&amp;lt;w:p w:rsidR="00E53749" w:rsidRDefault="00E53749" w:rsidP="00E53749"&amp;gt;&amp;lt;w:pPr&amp;gt;&amp;lt;w:ind w:left="720" /&amp;gt;&amp;lt;w:rPr&amp;gt;&amp;lt;w:ins w:id="40" w:author="BPS" w:date="2021-04-14T10:57:00Z" /&amp;gt;&amp;lt;/w:rPr&amp;gt;&amp;lt;/w:pPr&amp;gt;&amp;lt;w:bookmarkStart w:id="41" w:name="_STATUTE_NUMBER__ed6df3bc_9bd8_4fed_914b" /&amp;gt;&amp;lt;w:bookmarkStart w:id="42" w:name="_STATUTE_P__f0363c76_86f0_4f27_bbfc_5eb1" /&amp;gt;&amp;lt;w:bookmarkStart w:id="43" w:name="_PAR__7_0afcc6f1_a32a_4ee4_8c8a_65787a7f" /&amp;gt;&amp;lt;w:bookmarkStart w:id="44" w:name="_LINE__8_3a5f7134_1066_4cfc_9479_9a6ca2a" /&amp;gt;&amp;lt;w:bookmarkEnd w:id="34" /&amp;gt;&amp;lt;w:bookmarkEnd w:id="38" /&amp;gt;&amp;lt;w:ins w:id="45" w:author="BPS" w:date="2021-04-14T10:57:00Z"&amp;gt;&amp;lt;w:r&amp;gt;&amp;lt;w:t&amp;gt;A&amp;lt;/w:t&amp;gt;&amp;lt;/w:r&amp;gt;&amp;lt;w:bookmarkEnd w:id="41" /&amp;gt;&amp;lt;w:r&amp;gt;&amp;lt;w:t xml:space="preserve"&amp;gt;.  &amp;lt;/w:t&amp;gt;&amp;lt;/w:r&amp;gt;&amp;lt;w:bookmarkStart w:id="46" w:name="_STATUTE_CONTENT__7f3c1f65_ca87_4400_814" /&amp;gt;&amp;lt;w:r&amp;gt;&amp;lt;w:t xml:space="preserve"&amp;gt;"ERISA plan" means a plan qualified under the federal Employee Retirement &amp;lt;/w:t&amp;gt;&amp;lt;/w:r&amp;gt;&amp;lt;w:bookmarkStart w:id="47" w:name="_LINE__9_5ab40f70_2af9_4419_9358_1d99005" /&amp;gt;&amp;lt;w:bookmarkEnd w:id="44" /&amp;gt;&amp;lt;w:r&amp;gt;&amp;lt;w:t xml:space="preserve"&amp;gt;Income Security Act of 1974. &amp;lt;/w:t&amp;gt;&amp;lt;/w:r&amp;gt;&amp;lt;w:bookmarkEnd w:id="47" /&amp;gt;&amp;lt;/w:ins&amp;gt;&amp;lt;/w:p&amp;gt;&amp;lt;w:p w:rsidR="00E53749" w:rsidRDefault="00E53749" w:rsidP="00E53749"&amp;gt;&amp;lt;w:pPr&amp;gt;&amp;lt;w:ind w:left="720" /&amp;gt;&amp;lt;w:rPr&amp;gt;&amp;lt;w:ins w:id="48" w:author="BPS" w:date="2021-04-14T10:57:00Z" /&amp;gt;&amp;lt;/w:rPr&amp;gt;&amp;lt;/w:pPr&amp;gt;&amp;lt;w:bookmarkStart w:id="49" w:name="_STATUTE_NUMBER__48830cd2_c8c5_42e2_a37e" /&amp;gt;&amp;lt;w:bookmarkStart w:id="50" w:name="_STATUTE_P__b094ab69_fca4_4172_b873_5845" /&amp;gt;&amp;lt;w:bookmarkStart w:id="51" w:name="_PAR__8_b661a526_e152_4756_9b26_3f3f41a1" /&amp;gt;&amp;lt;w:bookmarkStart w:id="52" w:name="_LINE__10_e490a2b5_1cd4_4410_8777_72255f" /&amp;gt;&amp;lt;w:bookmarkEnd w:id="42" /&amp;gt;&amp;lt;w:bookmarkEnd w:id="43" /&amp;gt;&amp;lt;w:bookmarkEnd w:id="46" /&amp;gt;&amp;lt;w:ins w:id="53" w:author="BPS" w:date="2021-04-14T10:57:00Z"&amp;gt;&amp;lt;w:r&amp;gt;&amp;lt;w:t&amp;gt;B&amp;lt;/w:t&amp;gt;&amp;lt;/w:r&amp;gt;&amp;lt;w:bookmarkEnd w:id="49" /&amp;gt;&amp;lt;w:r&amp;gt;&amp;lt;w:t xml:space="preserve"&amp;gt;.  &amp;lt;/w:t&amp;gt;&amp;lt;/w:r&amp;gt;&amp;lt;w:bookmarkStart w:id="54" w:name="_STATUTE_CONTENT__21d3f89c_400d_41ec_9ee" /&amp;gt;&amp;lt;w:r&amp;gt;&amp;lt;w:t xml:space="preserve"&amp;gt;"Health plan" has the same meaning as in Title 24-A, section 4301-A, subsection &amp;lt;/w:t&amp;gt;&amp;lt;/w:r&amp;gt;&amp;lt;w:bookmarkStart w:id="55" w:name="_LINE__11_db443b66_58dc_4c38_be53_2495ab" /&amp;gt;&amp;lt;w:bookmarkEnd w:id="52" /&amp;gt;&amp;lt;w:r&amp;gt;&amp;lt;w:t&amp;gt;7.&amp;lt;/w:t&amp;gt;&amp;lt;/w:r&amp;gt;&amp;lt;w:bookmarkEnd w:id="55" /&amp;gt;&amp;lt;/w:ins&amp;gt;&amp;lt;/w:p&amp;gt;&amp;lt;w:p w:rsidR="00E53749" w:rsidRDefault="00E53749" w:rsidP="00E53749"&amp;gt;&amp;lt;w:pPr&amp;gt;&amp;lt;w:ind w:left="720" /&amp;gt;&amp;lt;w:rPr&amp;gt;&amp;lt;w:ins w:id="56" w:author="BPS" w:date="2021-04-14T10:57:00Z" /&amp;gt;&amp;lt;/w:rPr&amp;gt;&amp;lt;/w:pPr&amp;gt;&amp;lt;w:bookmarkStart w:id="57" w:name="_STATUTE_NUMBER__2271bde2_2ba8_46e7_8540" /&amp;gt;&amp;lt;w:bookmarkStart w:id="58" w:name="_STATUTE_P__797d70d1_4a85_49b7_84b2_846c" /&amp;gt;&amp;lt;w:bookmarkStart w:id="59" w:name="_PAR__9_b9669aad_5e59_4b9c_a54c_ec1f863f" /&amp;gt;&amp;lt;w:bookmarkStart w:id="60" w:name="_LINE__12_d240048f_bf1b_4096_bb42_4487f5" /&amp;gt;&amp;lt;w:bookmarkEnd w:id="50" /&amp;gt;&amp;lt;w:bookmarkEnd w:id="51" /&amp;gt;&amp;lt;w:bookmarkEnd w:id="54" /&amp;gt;&amp;lt;w:ins w:id="61" w:author="BPS" w:date="2021-04-14T10:57:00Z"&amp;gt;&amp;lt;w:r&amp;gt;&amp;lt;w:t&amp;gt;C&amp;lt;/w:t&amp;gt;&amp;lt;/w:r&amp;gt;&amp;lt;w:bookmarkEnd w:id="57" /&amp;gt;&amp;lt;w:r&amp;gt;&amp;lt;w:t xml:space="preserve"&amp;gt;.  &amp;lt;/w:t&amp;gt;&amp;lt;/w:r&amp;gt;&amp;lt;w:bookmarkStart w:id="62" w:name="_STATUTE_CONTENT__7807226a_ea7e_4d4a_807" /&amp;gt;&amp;lt;w:r&amp;gt;&amp;lt;w:t xml:space="preserve"&amp;gt;"Participating ERISA plan" means an ERISA plan that has elected to participate in &amp;lt;/w:t&amp;gt;&amp;lt;/w:r&amp;gt;&amp;lt;w:bookmarkStart w:id="63" w:name="_LINE__13_2a8534f8_504a_44dc_8104_6aa28e" /&amp;gt;&amp;lt;w:bookmarkEnd w:id="60" /&amp;gt;&amp;lt;w:r&amp;gt;&amp;lt;w:t xml:space="preserve"&amp;gt;the requirements and restrictions of this section as described in subsection &amp;lt;/w:t&amp;gt;&amp;lt;/w:r&amp;gt;&amp;lt;/w:ins&amp;gt;&amp;lt;w:ins w:id="64" w:author="BPS" w:date="2021-04-22T08:19:00Z"&amp;gt;&amp;lt;w:r&amp;gt;&amp;lt;w:t&amp;gt;3&amp;lt;/w:t&amp;gt;&amp;lt;/w:r&amp;gt;&amp;lt;/w:ins&amp;gt;&amp;lt;w:ins w:id="65" w:author="BPS" w:date="2021-04-14T10:57:00Z"&amp;gt;&amp;lt;w:r&amp;gt;&amp;lt;w:t&amp;gt;.&amp;lt;/w:t&amp;gt;&amp;lt;/w:r&amp;gt;&amp;lt;w:bookmarkEnd w:id="63" /&amp;gt;&amp;lt;/w:ins&amp;gt;&amp;lt;/w:p&amp;gt;&amp;lt;w:p w:rsidR="00E53749" w:rsidRDefault="00E53749" w:rsidP="00E53749"&amp;gt;&amp;lt;w:pPr&amp;gt;&amp;lt;w:ind w:left="720" /&amp;gt;&amp;lt;w:rPr&amp;gt;&amp;lt;w:ins w:id="66" w:author="BPS" w:date="2021-04-14T10:57:00Z" /&amp;gt;&amp;lt;/w:rPr&amp;gt;&amp;lt;/w:pPr&amp;gt;&amp;lt;w:bookmarkStart w:id="67" w:name="_STATUTE_NUMBER__584b2dc5_7807_4762_a9d6" /&amp;gt;&amp;lt;w:bookmarkStart w:id="68" w:name="_STATUTE_P__2cd279da_efa6_42bc_ad93_fce1" /&amp;gt;&amp;lt;w:bookmarkStart w:id="69" w:name="_PAR__10_00a461e4_1f66_4403_bb30_5ec391b" /&amp;gt;&amp;lt;w:bookmarkStart w:id="70" w:name="_LINE__14_f00a46c2_e7d8_40ae_a6ee_5f967a" /&amp;gt;&amp;lt;w:bookmarkEnd w:id="58" /&amp;gt;&amp;lt;w:bookmarkEnd w:id="59" /&amp;gt;&amp;lt;w:bookmarkEnd w:id="62" /&amp;gt;&amp;lt;w:ins w:id="71" w:author="BPS" w:date="2021-04-14T10:57:00Z"&amp;gt;&amp;lt;w:r&amp;gt;&amp;lt;w:t&amp;gt;D&amp;lt;/w:t&amp;gt;&amp;lt;/w:r&amp;gt;&amp;lt;w:bookmarkEnd w:id="67" /&amp;gt;&amp;lt;w:r&amp;gt;&amp;lt;w:t xml:space="preserve"&amp;gt;.  &amp;lt;/w:t&amp;gt;&amp;lt;/w:r&amp;gt;&amp;lt;w:bookmarkStart w:id="72" w:name="_STATUTE_CONTENT__ee1be1ef_b457_4a49_ad3" /&amp;gt;&amp;lt;w:r&amp;gt;&amp;lt;w:t&amp;gt;"Prescription drug" has the same&amp;lt;/w:t&amp;gt;&amp;lt;/w:r&amp;gt;&amp;lt;/w:ins&amp;gt;&amp;lt;w:ins w:id="73" w:author="BPS" w:date="2021-04-14T10:58:00Z"&amp;gt;&amp;lt;w:r&amp;gt;&amp;lt;w:t xml:space="preserve"&amp;gt; meaning&amp;lt;/w:t&amp;gt;&amp;lt;/w:r&amp;gt;&amp;lt;/w:ins&amp;gt;&amp;lt;w:ins w:id="74" w:author="BPS" w:date="2021-04-14T10:57:00Z"&amp;gt;&amp;lt;w:r&amp;gt;&amp;lt;w:t xml:space="preserve"&amp;gt; as in Title 32, section 13702-A, &amp;lt;/w:t&amp;gt;&amp;lt;/w:r&amp;gt;&amp;lt;w:bookmarkStart w:id="75" w:name="_LINE__15_e157a18e_16bc_41d4_bdb1_71e5c5" /&amp;gt;&amp;lt;w:bookmarkEnd w:id="70" /&amp;gt;&amp;lt;w:r&amp;gt;&amp;lt;w:t&amp;gt;subsection 30.&amp;lt;/w:t&amp;gt;&amp;lt;/w:r&amp;gt;&amp;lt;w:bookmarkEnd w:id="75" /&amp;gt;&amp;lt;/w:ins&amp;gt;&amp;lt;/w:p&amp;gt;&amp;lt;w:p w:rsidR="00E53749" w:rsidRDefault="00E53749" w:rsidP="00E53749"&amp;gt;&amp;lt;w:pPr&amp;gt;&amp;lt;w:ind w:left="720" /&amp;gt;&amp;lt;w:rPr&amp;gt;&amp;lt;w:ins w:id="76" w:author="BPS" w:date="2021-04-14T10:57:00Z" /&amp;gt;&amp;lt;/w:rPr&amp;gt;&amp;lt;/w:pPr&amp;gt;&amp;lt;w:bookmarkStart w:id="77" w:name="_STATUTE_NUMBER__816d1edd_289a_4f73_9786" /&amp;gt;&amp;lt;w:bookmarkStart w:id="78" w:name="_STATUTE_P__525463f6_d017_4e82_95e6_6efa" /&amp;gt;&amp;lt;w:bookmarkStart w:id="79" w:name="_PAR__11_81f3e213_8047_4e45_9950_e2bbc90" /&amp;gt;&amp;lt;w:bookmarkStart w:id="80" w:name="_LINE__16_e448702f_a99f_4352_b0cb_de7f2c" /&amp;gt;&amp;lt;w:bookmarkEnd w:id="68" /&amp;gt;&amp;lt;w:bookmarkEnd w:id="69" /&amp;gt;&amp;lt;w:bookmarkEnd w:id="72" /&amp;gt;&amp;lt;w:ins w:id="81" w:author="BPS" w:date="2021-04-14T10:57:00Z"&amp;gt;&amp;lt;w:r&amp;gt;&amp;lt;w:t&amp;gt;E&amp;lt;/w:t&amp;gt;&amp;lt;/w:r&amp;gt;&amp;lt;w:bookmarkEnd w:id="77" /&amp;gt;&amp;lt;w:r&amp;gt;&amp;lt;w:t xml:space="preserve"&amp;gt;.  &amp;lt;/w:t&amp;gt;&amp;lt;/w:r&amp;gt;&amp;lt;w:bookmarkStart w:id="82" w:name="_STATUTE_CONTENT__50e94f34_fd6c_4c0b_b7c" /&amp;gt;&amp;lt;w:r&amp;gt;&amp;lt;w:t xml:space="preserve"&amp;gt;"Referenced drugs" means prescription drugs subject to a referenced rate. &amp;lt;/w:t&amp;gt;&amp;lt;/w:r&amp;gt;&amp;lt;w:bookmarkEnd w:id="80" /&amp;gt;&amp;lt;/w:ins&amp;gt;&amp;lt;/w:p&amp;gt;&amp;lt;w:p w:rsidR="00E53749" w:rsidRDefault="00E53749" w:rsidP="00E53749"&amp;gt;&amp;lt;w:pPr&amp;gt;&amp;lt;w:ind w:left="720" /&amp;gt;&amp;lt;w:rPr&amp;gt;&amp;lt;w:ins w:id="83" w:author="BPS" w:date="2021-04-14T10:57:00Z" /&amp;gt;&amp;lt;/w:rPr&amp;gt;&amp;lt;/w:pPr&amp;gt;&amp;lt;w:bookmarkStart w:id="84" w:name="_STATUTE_NUMBER__3064847c_464d_491a_ae51" /&amp;gt;&amp;lt;w:bookmarkStart w:id="85" w:name="_STATUTE_P__f9cb8cc8_de17_4b3e_b260_7d89" /&amp;gt;&amp;lt;w:bookmarkStart w:id="86" w:name="_PAR__12_e2e47792_5a35_4e1f_9636_b61ce43" /&amp;gt;&amp;lt;w:bookmarkStart w:id="87" w:name="_LINE__17_f695d0fa_9f36_4660_aa7d_4ed2b6" /&amp;gt;&amp;lt;w:bookmarkEnd w:id="78" /&amp;gt;&amp;lt;w:bookmarkEnd w:id="79" /&amp;gt;&amp;lt;w:bookmarkEnd w:id="82" /&amp;gt;&amp;lt;w:ins w:id="88" w:author="BPS" w:date="2021-04-14T10:57:00Z"&amp;gt;&amp;lt;w:r&amp;gt;&amp;lt;w:t&amp;gt;F&amp;lt;/w:t&amp;gt;&amp;lt;/w:r&amp;gt;&amp;lt;w:bookmarkEnd w:id="84" /&amp;gt;&amp;lt;w:r&amp;gt;&amp;lt;w:t xml:space="preserve"&amp;gt;.  &amp;lt;/w:t&amp;gt;&amp;lt;/w:r&amp;gt;&amp;lt;w:bookmarkStart w:id="89" w:name="_STATUTE_CONTENT__e4758fc0_0a10_4bf4_a3a" /&amp;gt;&amp;lt;w:r&amp;gt;&amp;lt;w:t xml:space="preserve"&amp;gt;"Referenced rate" means the maximum rate established by the Superintendent of &amp;lt;/w:t&amp;gt;&amp;lt;/w:r&amp;gt;&amp;lt;w:bookmarkStart w:id="90" w:name="_LINE__18_51b48a0f_dc51_4371_9d6b_75d64f" /&amp;gt;&amp;lt;w:bookmarkEnd w:id="87" /&amp;gt;&amp;lt;w:r&amp;gt;&amp;lt;w:t xml:space="preserve"&amp;gt;Insurance &amp;lt;/w:t&amp;gt;&amp;lt;/w:r&amp;gt;&amp;lt;/w:ins&amp;gt;&amp;lt;w:ins w:id="91" w:author="BPS" w:date="2021-04-14T10:58:00Z"&amp;gt;&amp;lt;w:r&amp;gt;&amp;lt;w:t&amp;gt;using&amp;lt;/w:t&amp;gt;&amp;lt;/w:r&amp;gt;&amp;lt;/w:ins&amp;gt;&amp;lt;w:ins w:id="92" w:author="BPS" w:date="2021-04-14T10:57:00Z"&amp;gt;&amp;lt;w:r&amp;gt;&amp;lt;w:t xml:space="preserve"&amp;gt; the wholesale acquisition cost and other pricing data described in &amp;lt;/w:t&amp;gt;&amp;lt;/w:r&amp;gt;&amp;lt;w:bookmarkStart w:id="93" w:name="_LINE__19_9c8d1bab_2f96_447d_bf57_602b07" /&amp;gt;&amp;lt;w:bookmarkEnd w:id="90" /&amp;gt;&amp;lt;w:r&amp;gt;&amp;lt;w:t xml:space="preserve"&amp;gt;subsection &amp;lt;/w:t&amp;gt;&amp;lt;/w:r&amp;gt;&amp;lt;/w:ins&amp;gt;&amp;lt;w:ins w:id="94" w:author="BPS" w:date="2021-04-22T08:19:00Z"&amp;gt;&amp;lt;w:r&amp;gt;&amp;lt;w:t&amp;gt;4&amp;lt;/w:t&amp;gt;&amp;lt;/w:r&amp;gt;&amp;lt;/w:ins&amp;gt;&amp;lt;w:ins w:id="95" w:author="BPS" w:date="2021-04-14T10:57:00Z"&amp;gt;&amp;lt;w:r&amp;gt;&amp;lt;w:t&amp;gt;.&amp;lt;/w:t&amp;gt;&amp;lt;/w:r&amp;gt;&amp;lt;w:bookmarkEnd w:id="93" /&amp;gt;&amp;lt;/w:ins&amp;gt;&amp;lt;/w:p&amp;gt;&amp;lt;w:p w:rsidR="00E53749" w:rsidRDefault="00E53749" w:rsidP="00E53749"&amp;gt;&amp;lt;w:pPr&amp;gt;&amp;lt;w:ind w:left="720" /&amp;gt;&amp;lt;w:rPr&amp;gt;&amp;lt;w:ins w:id="96" w:author="BPS" w:date="2021-04-14T10:57:00Z" /&amp;gt;&amp;lt;/w:rPr&amp;gt;&amp;lt;/w:pPr&amp;gt;&amp;lt;w:bookmarkStart w:id="97" w:name="_STATUTE_NUMBER__b626bb19_518e_47e8_82ef" /&amp;gt;&amp;lt;w:bookmarkStart w:id="98" w:name="_STATUTE_P__b9418ad1_625e_4a18_8b3b_eec7" /&amp;gt;&amp;lt;w:bookmarkStart w:id="99" w:name="_PAR__13_8cc1e0e1_44cb_4600_b062_52d2a29" /&amp;gt;&amp;lt;w:bookmarkStart w:id="100" w:name="_LINE__20_7f625627_1c72_4f3c_9933_18a78e" /&amp;gt;&amp;lt;w:bookmarkEnd w:id="85" /&amp;gt;&amp;lt;w:bookmarkEnd w:id="86" /&amp;gt;&amp;lt;w:bookmarkEnd w:id="89" /&amp;gt;&amp;lt;w:ins w:id="101" w:author="BPS" w:date="2021-04-14T10:57:00Z"&amp;gt;&amp;lt;w:r&amp;gt;&amp;lt;w:t&amp;gt;G&amp;lt;/w:t&amp;gt;&amp;lt;/w:r&amp;gt;&amp;lt;w:bookmarkEnd w:id="97" /&amp;gt;&amp;lt;w:r&amp;gt;&amp;lt;w:t xml:space="preserve"&amp;gt;.  &amp;lt;/w:t&amp;gt;&amp;lt;/w:r&amp;gt;&amp;lt;w:bookmarkStart w:id="102" w:name="_STATUTE_CONTENT__9cb8898f_971b_4550_ba8" /&amp;gt;&amp;lt;w:r&amp;gt;&amp;lt;w:t xml:space="preserve"&amp;gt;"State entity" means any agency of State Government that purchases prescription &amp;lt;/w:t&amp;gt;&amp;lt;/w:r&amp;gt;&amp;lt;w:bookmarkStart w:id="103" w:name="_LINE__21_61603d5f_cbfe_46e1_b2a9_f26667" /&amp;gt;&amp;lt;w:bookmarkEnd w:id="100" /&amp;gt;&amp;lt;w:r&amp;gt;&amp;lt;w:t xml:space="preserve"&amp;gt;drugs on behalf of the State for a person whose health care is paid for by the State, &amp;lt;/w:t&amp;gt;&amp;lt;/w:r&amp;gt;&amp;lt;w:bookmarkStart w:id="104" w:name="_LINE__22_d18b2e2b_a847_409b_bd6f_d38722" /&amp;gt;&amp;lt;w:bookmarkEnd w:id="103" /&amp;gt;&amp;lt;w:r&amp;gt;&amp;lt;w:t xml:space="preserve"&amp;gt;including any agent, vendor, fiscal agent, contractor or other party acting on behalf of &amp;lt;/w:t&amp;gt;&amp;lt;/w:r&amp;gt;&amp;lt;w:bookmarkStart w:id="105" w:name="_LINE__23_ac1a8eec_1aa9_4fd7_93ba_946f4f" /&amp;gt;&amp;lt;w:bookmarkEnd w:id="104" /&amp;gt;&amp;lt;w:r&amp;gt;&amp;lt;w:t xml:space="preserve"&amp;gt;the State.  "State entity" does not include the medical assistance program established &amp;lt;/w:t&amp;gt;&amp;lt;/w:r&amp;gt;&amp;lt;w:bookmarkStart w:id="106" w:name="_LINE__24_3f09b5bb_aa15_4047_b072_46744c" /&amp;gt;&amp;lt;w:bookmarkEnd w:id="105" /&amp;gt;&amp;lt;w:r&amp;gt;&amp;lt;w:t&amp;gt;under 42 United States Code, Section 1396 et seq.&amp;lt;/w:t&amp;gt;&amp;lt;/w:r&amp;gt;&amp;lt;w:bookmarkEnd w:id="106" /&amp;gt;&amp;lt;/w:ins&amp;gt;&amp;lt;/w:p&amp;gt;&amp;lt;w:p w:rsidR="00E53749" w:rsidRDefault="00E53749" w:rsidP="00E53749"&amp;gt;&amp;lt;w:pPr&amp;gt;&amp;lt;w:ind w:left="720" /&amp;gt;&amp;lt;w:rPr&amp;gt;&amp;lt;w:ins w:id="107" w:author="BPS" w:date="2021-04-14T10:57:00Z" /&amp;gt;&amp;lt;/w:rPr&amp;gt;&amp;lt;/w:pPr&amp;gt;&amp;lt;w:bookmarkStart w:id="108" w:name="_STATUTE_NUMBER__0b209732_8c3a_42d2_8fcf" /&amp;gt;&amp;lt;w:bookmarkStart w:id="109" w:name="_STATUTE_P__e86cc6b0_d0e9_4c20_94fe_6cfd" /&amp;gt;&amp;lt;w:bookmarkStart w:id="110" w:name="_PAR__14_607895da_d244_4735_8725_f62156c" /&amp;gt;&amp;lt;w:bookmarkStart w:id="111" w:name="_LINE__25_e34f46fc_2813_4f68_a129_bc8bbe" /&amp;gt;&amp;lt;w:bookmarkEnd w:id="98" /&amp;gt;&amp;lt;w:bookmarkEnd w:id="99" /&amp;gt;&amp;lt;w:bookmarkEnd w:id="102" /&amp;gt;&amp;lt;w:ins w:id="112" w:author="BPS" w:date="2021-04-14T10:57:00Z"&amp;gt;&amp;lt;w:r&amp;gt;&amp;lt;w:t&amp;gt;H&amp;lt;/w:t&amp;gt;&amp;lt;/w:r&amp;gt;&amp;lt;w:bookmarkEnd w:id="108" /&amp;gt;&amp;lt;w:r&amp;gt;&amp;lt;w:t xml:space="preserve"&amp;gt;.  &amp;lt;/w:t&amp;gt;&amp;lt;/w:r&amp;gt;&amp;lt;w:bookmarkStart w:id="113" w:name="_STATUTE_CONTENT__c2592158_7c9a_4a57_adf" /&amp;gt;&amp;lt;w:r&amp;gt;&amp;lt;w:t xml:space="preserve"&amp;gt;"Wholesale acquisition cost" has the &amp;lt;/w:t&amp;gt;&amp;lt;/w:r&amp;gt;&amp;lt;/w:ins&amp;gt;&amp;lt;w:ins w:id="114" w:author="BPS" w:date="2021-04-14T10:58:00Z"&amp;gt;&amp;lt;w:r&amp;gt;&amp;lt;w:t xml:space="preserve"&amp;gt;same &amp;lt;/w:t&amp;gt;&amp;lt;/w:r&amp;gt;&amp;lt;/w:ins&amp;gt;&amp;lt;w:ins w:id="115" w:author="BPS" w:date="2021-04-14T10:57:00Z"&amp;gt;&amp;lt;w:r&amp;gt;&amp;lt;w:t xml:space="preserve"&amp;gt;meaning as in 42 United States Code, &amp;lt;/w:t&amp;gt;&amp;lt;/w:r&amp;gt;&amp;lt;w:bookmarkStart w:id="116" w:name="_LINE__26_87fe9cf5_e412_47f1_abdf_e1a5b2" /&amp;gt;&amp;lt;w:bookmarkEnd w:id="111" /&amp;gt;&amp;lt;w:r&amp;gt;&amp;lt;w:t&amp;gt;Section 1395w-3a.&amp;lt;/w:t&amp;gt;&amp;lt;/w:r&amp;gt;&amp;lt;w:bookmarkEnd w:id="116" /&amp;gt;&amp;lt;/w:ins&amp;gt;&amp;lt;/w:p&amp;gt;&amp;lt;w:p w:rsidR="00E53749" w:rsidRDefault="00E53749" w:rsidP="00E53749"&amp;gt;&amp;lt;w:pPr&amp;gt;&amp;lt;w:ind w:left="360" w:firstLine="360" /&amp;gt;&amp;lt;w:rPr&amp;gt;&amp;lt;w:ins w:id="117" w:author="BPS" w:date="2021-04-14T10:57:00Z" /&amp;gt;&amp;lt;/w:rPr&amp;gt;&amp;lt;/w:pPr&amp;gt;&amp;lt;w:bookmarkStart w:id="118" w:name="_STATUTE_NUMBER__f3badcff_f4f6_408b_ae07" /&amp;gt;&amp;lt;w:bookmarkStart w:id="119" w:name="_STATUTE_SS__a4626d97_321d_430d_aaf3_576" /&amp;gt;&amp;lt;w:bookmarkStart w:id="120" w:name="_PAR__15_8cee3b5b_3e44_4f9e_89b7_3f6f65b" /&amp;gt;&amp;lt;w:bookmarkStart w:id="121" w:name="_LINE__27_a276837b_fc53_4611_ac3a_cb6bdd" /&amp;gt;&amp;lt;w:bookmarkEnd w:id="33" /&amp;gt;&amp;lt;w:bookmarkEnd w:id="109" /&amp;gt;&amp;lt;w:bookmarkEnd w:id="110" /&amp;gt;&amp;lt;w:bookmarkEnd w:id="113" /&amp;gt;&amp;lt;w:ins w:id="122" w:author="BPS" w:date="2021-04-14T10:57:00Z"&amp;gt;&amp;lt;w:r&amp;gt;&amp;lt;w:rPr&amp;gt;&amp;lt;w:b /&amp;gt;&amp;lt;/w:rPr&amp;gt;&amp;lt;w:t&amp;gt;2&amp;lt;/w:t&amp;gt;&amp;lt;/w:r&amp;gt;&amp;lt;w:bookmarkEnd w:id="118" /&amp;gt;&amp;lt;w:r w:rsidRPr="00CA285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3" w:name="_STATUTE_HEADNOTE__72dd004f_a3bf_40d1_a1" /&amp;gt;&amp;lt;w:r w:rsidRPr="00CA2851"&amp;gt;&amp;lt;w:rPr&amp;gt;&amp;lt;w:b /&amp;gt;&amp;lt;/w:rPr&amp;gt;&amp;lt;w:t&amp;gt;Payment in excess of referenced rate prohibited.&amp;lt;/w:t&amp;gt;&amp;lt;/w:r&amp;gt;&amp;lt;w:r&amp;gt;&amp;lt;w:t xml:space="preserve"&amp;gt;  &amp;lt;/w:t&amp;gt;&amp;lt;/w:r&amp;gt;&amp;lt;w:bookmarkStart w:id="124" w:name="_STATUTE_CONTENT__598b5999_217f_46cd_8dd" /&amp;gt;&amp;lt;w:bookmarkEnd w:id="123" /&amp;gt;&amp;lt;w:r&amp;gt;&amp;lt;w:t xml:space="preserve"&amp;gt;The following &amp;lt;/w:t&amp;gt;&amp;lt;/w:r&amp;gt;&amp;lt;/w:ins&amp;gt;&amp;lt;w:ins w:id="125" w:author="BPS" w:date="2021-04-14T10:58:00Z"&amp;gt;&amp;lt;w:r&amp;gt;&amp;lt;w:t xml:space="preserve"&amp;gt;practices &amp;lt;/w:t&amp;gt;&amp;lt;/w:r&amp;gt;&amp;lt;/w:ins&amp;gt;&amp;lt;w:ins w:id="126" w:author="BPS" w:date="2021-04-14T10:57:00Z"&amp;gt;&amp;lt;w:r&amp;gt;&amp;lt;w:t xml:space="preserve"&amp;gt;are &amp;lt;/w:t&amp;gt;&amp;lt;/w:r&amp;gt;&amp;lt;w:bookmarkStart w:id="127" w:name="_LINE__28_fde7509a_5c2b_4d98_ae84_8ea5fb" /&amp;gt;&amp;lt;w:bookmarkEnd w:id="121" /&amp;gt;&amp;lt;w:r&amp;gt;&amp;lt;w:t&amp;gt;prohibited.&amp;lt;/w:t&amp;gt;&amp;lt;/w:r&amp;gt;&amp;lt;w:bookmarkEnd w:id="127" /&amp;gt;&amp;lt;/w:ins&amp;gt;&amp;lt;/w:p&amp;gt;&amp;lt;w:p w:rsidR="00E53749" w:rsidRDefault="00E53749" w:rsidP="00E53749"&amp;gt;&amp;lt;w:pPr&amp;gt;&amp;lt;w:ind w:left="720" /&amp;gt;&amp;lt;w:rPr&amp;gt;&amp;lt;w:ins w:id="128" w:author="BPS" w:date="2021-04-14T10:57:00Z" /&amp;gt;&amp;lt;/w:rPr&amp;gt;&amp;lt;/w:pPr&amp;gt;&amp;lt;w:bookmarkStart w:id="129" w:name="_STATUTE_NUMBER__a3e3cda4_f60d_4129_9ae8" /&amp;gt;&amp;lt;w:bookmarkStart w:id="130" w:name="_STATUTE_P__26847a7e_116a_43d6_9cdc_bc3c" /&amp;gt;&amp;lt;w:bookmarkStart w:id="131" w:name="_PAR__16_f0a53396_b031_4c2b_9e61_149e647" /&amp;gt;&amp;lt;w:bookmarkStart w:id="132" w:name="_LINE__29_12d833ae_56cf_4e48_be88_4b5d8e" /&amp;gt;&amp;lt;w:bookmarkEnd w:id="120" /&amp;gt;&amp;lt;w:bookmarkEnd w:id="124" /&amp;gt;&amp;lt;w:ins w:id="133" w:author="BPS" w:date="2021-04-14T10:57:00Z"&amp;gt;&amp;lt;w:r&amp;gt;&amp;lt;w:t&amp;gt;A&amp;lt;/w:t&amp;gt;&amp;lt;/w:r&amp;gt;&amp;lt;w:bookmarkEnd w:id="129" /&amp;gt;&amp;lt;w:r&amp;gt;&amp;lt;w:t xml:space="preserve"&amp;gt;.  &amp;lt;/w:t&amp;gt;&amp;lt;/w:r&amp;gt;&amp;lt;w:bookmarkStart w:id="134" w:name="_STATUTE_CONTENT__6d972584_f158_4a10_b77" /&amp;gt;&amp;lt;w:r&amp;gt;&amp;lt;w:t xml:space="preserve"&amp;gt;It is a violation of this section for a state entity or health plan or participating ERISA &amp;lt;/w:t&amp;gt;&amp;lt;/w:r&amp;gt;&amp;lt;w:bookmarkStart w:id="135" w:name="_LINE__30_c1a0fd34_a61a_4d34_8c04_44651d" /&amp;gt;&amp;lt;w:bookmarkEnd w:id="132" /&amp;gt;&amp;lt;w:r&amp;gt;&amp;lt;w:t xml:space="preserve"&amp;gt;plan to purchase referenced drugs to be dispensed or delivered to a consumer in the &amp;lt;/w:t&amp;gt;&amp;lt;/w:r&amp;gt;&amp;lt;/w:ins&amp;gt;&amp;lt;w:bookmarkStart w:id="136" w:name="_LINE__31_051ba722_5d75_4c76_b5e1_983618" /&amp;gt;&amp;lt;w:bookmarkEnd w:id="135" /&amp;gt;&amp;lt;w:ins w:id="137" w:author="BPS" w:date="2021-04-14T10:58:00Z"&amp;gt;&amp;lt;w:r&amp;gt;&amp;lt;w:t&amp;gt;S&amp;lt;/w:t&amp;gt;&amp;lt;/w:r&amp;gt;&amp;lt;/w:ins&amp;gt;&amp;lt;w:ins w:id="138" w:author="BPS" w:date="2021-04-14T10:57:00Z"&amp;gt;&amp;lt;w:r&amp;gt;&amp;lt;w:t xml:space="preserve"&amp;gt;tate, whether directly or through a distributor, for a cost higher than the referenced &amp;lt;/w:t&amp;gt;&amp;lt;/w:r&amp;gt;&amp;lt;w:bookmarkStart w:id="139" w:name="_LINE__32_691c4e4d_3830_4c7b_b129_427e5b" /&amp;gt;&amp;lt;w:bookmarkEnd w:id="136" /&amp;gt;&amp;lt;w:r&amp;gt;&amp;lt;w:t xml:space="preserve"&amp;gt;rate as determined in subsection &amp;lt;/w:t&amp;gt;&amp;lt;/w:r&amp;gt;&amp;lt;/w:ins&amp;gt;&amp;lt;w:ins w:id="140" w:author="BPS" w:date="2021-04-22T08:19:00Z"&amp;gt;&amp;lt;w:r&amp;gt;&amp;lt;w:t&amp;gt;4&amp;lt;/w:t&amp;gt;&amp;lt;/w:r&amp;gt;&amp;lt;/w:ins&amp;gt;&amp;lt;w:ins w:id="141" w:author="BPS" w:date="2021-04-14T10:57:00Z"&amp;gt;&amp;lt;w:r&amp;gt;&amp;lt;w:t xml:space="preserve"&amp;gt;. Contracts entered into by a state entity or health &amp;lt;/w:t&amp;gt;&amp;lt;/w:r&amp;gt;&amp;lt;w:bookmarkStart w:id="142" w:name="_LINE__33_7546bbbf_6da2_4ab7_ac05_fb6ded" /&amp;gt;&amp;lt;w:bookmarkEnd w:id="139" /&amp;gt;&amp;lt;w:r&amp;gt;&amp;lt;w:t xml:space="preserve"&amp;gt;plan or participating ERISA plan and a 3rd party for the purchase of prescription drugs &amp;lt;/w:t&amp;gt;&amp;lt;/w:r&amp;gt;&amp;lt;w:bookmarkStart w:id="143" w:name="_LINE__34_c127d18e_13ee_45c3_bfe4_8068c9" /&amp;gt;&amp;lt;w:bookmarkEnd w:id="142" /&amp;gt;&amp;lt;w:r&amp;gt;&amp;lt;w:t xml:space="preserve"&amp;gt;shall expressly provide that rates paid for referenced drugs &amp;lt;/w:t&amp;gt;&amp;lt;/w:r&amp;gt;&amp;lt;/w:ins&amp;gt;&amp;lt;w:ins w:id="144" w:author="BPS" w:date="2021-04-14T10:59:00Z"&amp;gt;&amp;lt;w:r&amp;gt;&amp;lt;w:t&amp;gt;may&amp;lt;/w:t&amp;gt;&amp;lt;/w:r&amp;gt;&amp;lt;/w:ins&amp;gt;&amp;lt;w:ins w:id="145" w:author="BPS" w:date="2021-04-14T10:57:00Z"&amp;gt;&amp;lt;w:r&amp;gt;&amp;lt;w:t xml:space="preserve"&amp;gt; not exceed the &amp;lt;/w:t&amp;gt;&amp;lt;/w:r&amp;gt;&amp;lt;w:bookmarkStart w:id="146" w:name="_LINE__35_42728e5f_6308_4205_8a34_3fdf69" /&amp;gt;&amp;lt;w:bookmarkEnd w:id="143" /&amp;gt;&amp;lt;w:r&amp;gt;&amp;lt;w:t&amp;gt;referenced rate.&amp;lt;/w:t&amp;gt;&amp;lt;/w:r&amp;gt;&amp;lt;w:bookmarkEnd w:id="146" /&amp;gt;&amp;lt;/w:ins&amp;gt;&amp;lt;/w:p&amp;gt;&amp;lt;w:p w:rsidR="00E53749" w:rsidRDefault="00E53749" w:rsidP="00E53749"&amp;gt;&amp;lt;w:pPr&amp;gt;&amp;lt;w:ind w:left="720" /&amp;gt;&amp;lt;w:rPr&amp;gt;&amp;lt;w:ins w:id="147" w:author="BPS" w:date="2021-04-14T10:57:00Z" /&amp;gt;&amp;lt;/w:rPr&amp;gt;&amp;lt;/w:pPr&amp;gt;&amp;lt;w:bookmarkStart w:id="148" w:name="_STATUTE_NUMBER__12b8a2fe_84a6_4b63_a5f9" /&amp;gt;&amp;lt;w:bookmarkStart w:id="149" w:name="_STATUTE_P__446a6991_b603_4662_874e_3fcb" /&amp;gt;&amp;lt;w:bookmarkStart w:id="150" w:name="_PAR__17_2a4cd603_ffef_4ea3_b2e4_eb981ba" /&amp;gt;&amp;lt;w:bookmarkStart w:id="151" w:name="_LINE__36_5f474939_619a_478e_97ee_8ead10" /&amp;gt;&amp;lt;w:bookmarkEnd w:id="130" /&amp;gt;&amp;lt;w:bookmarkEnd w:id="131" /&amp;gt;&amp;lt;w:bookmarkEnd w:id="134" /&amp;gt;&amp;lt;w:ins w:id="152" w:author="BPS" w:date="2021-04-14T10:57:00Z"&amp;gt;&amp;lt;w:r&amp;gt;&amp;lt;w:t&amp;gt;B&amp;lt;/w:t&amp;gt;&amp;lt;/w:r&amp;gt;&amp;lt;w:bookmarkEnd w:id="148" /&amp;gt;&amp;lt;w:r&amp;gt;&amp;lt;w:t xml:space="preserve"&amp;gt;.  &amp;lt;/w:t&amp;gt;&amp;lt;/w:r&amp;gt;&amp;lt;w:bookmarkStart w:id="153" w:name="_STATUTE_CONTENT__790d3e8b_e784_47e9_a83" /&amp;gt;&amp;lt;w:r&amp;gt;&amp;lt;w:t xml:space="preserve"&amp;gt;It is a violation of this section for a retail pharmacy licensed in this State to purchase &amp;lt;/w:t&amp;gt;&amp;lt;/w:r&amp;gt;&amp;lt;w:bookmarkStart w:id="154" w:name="_LINE__37_2334fa42_33dc_44b4_a812_6ffd91" /&amp;gt;&amp;lt;w:bookmarkEnd w:id="151" /&amp;gt;&amp;lt;w:r&amp;gt;&amp;lt;w:t xml:space="preserve"&amp;gt;for sale or distribution to a person whose health care is provided by a state entity or &amp;lt;/w:t&amp;gt;&amp;lt;/w:r&amp;gt;&amp;lt;w:bookmarkStart w:id="155" w:name="_PAGE_SPLIT__4643d1e8_c293_4071_bea6_add" /&amp;gt;&amp;lt;w:bookmarkStart w:id="156" w:name="_PAGE__2_f932cdf1_7c0e_4342_ad0d_4130bf8" /&amp;gt;&amp;lt;w:bookmarkStart w:id="157" w:name="_PAR__1_e2639449_96fd_46ad_b5a3_7de4baf9" /&amp;gt;&amp;lt;w:bookmarkStart w:id="158" w:name="_LINE__1_f56c7c39_0967_419d_b1ce_0cd1a12" /&amp;gt;&amp;lt;w:bookmarkEnd w:id="3" /&amp;gt;&amp;lt;w:bookmarkEnd w:id="150" /&amp;gt;&amp;lt;w:bookmarkEnd w:id="154" /&amp;gt;&amp;lt;w:r&amp;gt;&amp;lt;w:t&amp;gt;h&amp;lt;/w:t&amp;gt;&amp;lt;/w:r&amp;gt;&amp;lt;w:bookmarkEnd w:id="155" /&amp;gt;&amp;lt;w:r&amp;gt;&amp;lt;w:t xml:space="preserve"&amp;gt;ealth plan or participating ERISA plan &amp;lt;/w:t&amp;gt;&amp;lt;/w:r&amp;gt;&amp;lt;/w:ins&amp;gt;&amp;lt;w:ins w:id="159" w:author="BPS" w:date="2021-04-14T10:59:00Z"&amp;gt;&amp;lt;w:r&amp;gt;&amp;lt;w:t xml:space="preserve"&amp;gt;a &amp;lt;/w:t&amp;gt;&amp;lt;/w:r&amp;gt;&amp;lt;/w:ins&amp;gt;&amp;lt;w:ins w:id="160" w:author="BPS" w:date="2021-04-14T10:57:00Z"&amp;gt;&amp;lt;w:r&amp;gt;&amp;lt;w:t xml:space="preserve"&amp;gt;referenced drug for a cost that exceeds the &amp;lt;/w:t&amp;gt;&amp;lt;/w:r&amp;gt;&amp;lt;w:bookmarkStart w:id="161" w:name="_LINE__2_c11ded68_5d6e_40b8_aa5f_b549326" /&amp;gt;&amp;lt;w:bookmarkEnd w:id="158" /&amp;gt;&amp;lt;w:r&amp;gt;&amp;lt;w:t&amp;gt;referenced rate.&amp;lt;/w:t&amp;gt;&amp;lt;/w:r&amp;gt;&amp;lt;w:bookmarkEnd w:id="161" /&amp;gt;&amp;lt;/w:ins&amp;gt;&amp;lt;/w:p&amp;gt;&amp;lt;w:p w:rsidR="00E53749" w:rsidRDefault="00E53749" w:rsidP="00E53749"&amp;gt;&amp;lt;w:pPr&amp;gt;&amp;lt;w:ind w:left="360" w:firstLine="360" /&amp;gt;&amp;lt;w:rPr&amp;gt;&amp;lt;w:ins w:id="162" w:author="BPS" w:date="2021-04-14T10:57:00Z" /&amp;gt;&amp;lt;/w:rPr&amp;gt;&amp;lt;/w:pPr&amp;gt;&amp;lt;w:bookmarkStart w:id="163" w:name="_STATUTE_NUMBER__002eb4d0_d9c5_469e_ac65" /&amp;gt;&amp;lt;w:bookmarkStart w:id="164" w:name="_STATUTE_SS__2710c254_ae66_4f49_ae12_764" /&amp;gt;&amp;lt;w:bookmarkStart w:id="165" w:name="_PAR__2_a9f951c2_21bb_408c_8bf0_64732b33" /&amp;gt;&amp;lt;w:bookmarkStart w:id="166" w:name="_LINE__3_436b9034_a9d8_463c_885a_f0ea42d" /&amp;gt;&amp;lt;w:bookmarkEnd w:id="119" /&amp;gt;&amp;lt;w:bookmarkEnd w:id="149" /&amp;gt;&amp;lt;w:bookmarkEnd w:id="153" /&amp;gt;&amp;lt;w:bookmarkEnd w:id="157" /&amp;gt;&amp;lt;w:ins w:id="167" w:author="BPS" w:date="2021-04-14T10:57:00Z"&amp;gt;&amp;lt;w:r&amp;gt;&amp;lt;w:rPr&amp;gt;&amp;lt;w:b /&amp;gt;&amp;lt;/w:rPr&amp;gt;&amp;lt;w:t&amp;gt;3&amp;lt;/w:t&amp;gt;&amp;lt;/w:r&amp;gt;&amp;lt;w:bookmarkEnd w:id="163" /&amp;gt;&amp;lt;w:r w:rsidRPr="00CA2851"&amp;gt;&amp;lt;w:rPr&amp;gt;&amp;lt;w:b /&amp;gt;&amp;lt;/w:rPr&amp;gt;&amp;lt;w:t xml:space="preserve"&amp;gt;. &amp;lt;/w:t&amp;gt;&amp;lt;/w:r&amp;gt;&amp;lt;w:bookmarkStart w:id="168" w:name="_STATUTE_HEADNOTE__e1e8eb57_92e6_4143_96" /&amp;gt;&amp;lt;w:r w:rsidRPr="00CA2851"&amp;gt;&amp;lt;w:rPr&amp;gt;&amp;lt;w:b /&amp;gt;&amp;lt;/w:rPr&amp;gt;&amp;lt;w:t xml:space="preserve"&amp;gt;ERISA &amp;lt;/w:t&amp;gt;&amp;lt;/w:r&amp;gt;&amp;lt;w:r&amp;gt;&amp;lt;w:rPr&amp;gt;&amp;lt;w:b /&amp;gt;&amp;lt;/w:rPr&amp;gt;&amp;lt;w:t&amp;gt;p&amp;lt;/w:t&amp;gt;&amp;lt;/w:r&amp;gt;&amp;lt;w:r w:rsidRPr="00CA2851"&amp;gt;&amp;lt;w:rPr&amp;gt;&amp;lt;w:b /&amp;gt;&amp;lt;/w:rPr&amp;gt;&amp;lt;w:t xml:space="preserve"&amp;gt;lan &amp;lt;/w:t&amp;gt;&amp;lt;/w:r&amp;gt;&amp;lt;w:r&amp;gt;&amp;lt;w:rPr&amp;gt;&amp;lt;w:b /&amp;gt;&amp;lt;/w:rPr&amp;gt;&amp;lt;w:t&amp;gt;o&amp;lt;/w:t&amp;gt;&amp;lt;/w:r&amp;gt;&amp;lt;w:r w:rsidRPr="00CA2851"&amp;gt;&amp;lt;w:rPr&amp;gt;&amp;lt;w:b /&amp;gt;&amp;lt;/w:rPr&amp;gt;&amp;lt;w:t&amp;gt;pt-&amp;lt;/w:t&amp;gt;&amp;lt;/w:r&amp;gt;&amp;lt;w:r&amp;gt;&amp;lt;w:rPr&amp;gt;&amp;lt;w:b /&amp;gt;&amp;lt;/w:rPr&amp;gt;&amp;lt;w:t&amp;gt;i&amp;lt;/w:t&amp;gt;&amp;lt;/w:r&amp;gt;&amp;lt;w:r w:rsidRPr="00CA2851"&amp;gt;&amp;lt;w:rPr&amp;gt;&amp;lt;w:b /&amp;gt;&amp;lt;/w:rPr&amp;gt;&amp;lt;w:t&amp;gt;n.&amp;lt;/w:t&amp;gt;&amp;lt;/w:r&amp;gt;&amp;lt;w:r&amp;gt;&amp;lt;w:t xml:space="preserve"&amp;gt;  &amp;lt;/w:t&amp;gt;&amp;lt;/w:r&amp;gt;&amp;lt;w:bookmarkStart w:id="169" w:name="_STATUTE_CONTENT__b23239f7_0bcf_4fc5_b75" /&amp;gt;&amp;lt;w:bookmarkEnd w:id="168" /&amp;gt;&amp;lt;w:r&amp;gt;&amp;lt;w:t xml:space="preserve"&amp;gt;An ERISA plan may elect to participate in the provisions of &amp;lt;/w:t&amp;gt;&amp;lt;/w:r&amp;gt;&amp;lt;w:bookmarkStart w:id="170" w:name="_LINE__4_5bbe89ea_dce1_43ac_95f6_9c641a3" /&amp;gt;&amp;lt;w:bookmarkEnd w:id="166" /&amp;gt;&amp;lt;w:r&amp;gt;&amp;lt;w:t xml:space="preserve"&amp;gt;this section. Any ERISA plan that desires its purchase of prescription drugs to be subject &amp;lt;/w:t&amp;gt;&amp;lt;/w:r&amp;gt;&amp;lt;w:bookmarkStart w:id="171" w:name="_LINE__5_864ef17c_0797_45ee_8fb2_5849893" /&amp;gt;&amp;lt;w:bookmarkEnd w:id="170" /&amp;gt;&amp;lt;w:r&amp;gt;&amp;lt;w:t xml:space="preserve"&amp;gt;to the prohibition described in subsection &amp;lt;/w:t&amp;gt;&amp;lt;/w:r&amp;gt;&amp;lt;/w:ins&amp;gt;&amp;lt;w:ins w:id="172" w:author="BPS" w:date="2021-04-22T08:21:00Z"&amp;gt;&amp;lt;w:r&amp;gt;&amp;lt;w:t&amp;gt;2&amp;lt;/w:t&amp;gt;&amp;lt;/w:r&amp;gt;&amp;lt;/w:ins&amp;gt;&amp;lt;w:ins w:id="173" w:author="BPS" w:date="2021-04-14T10:57:00Z"&amp;gt;&amp;lt;w:r&amp;gt;&amp;lt;w:t xml:space="preserve"&amp;gt; shall notify the Superintendent of Insurance in &amp;lt;/w:t&amp;gt;&amp;lt;/w:r&amp;gt;&amp;lt;w:bookmarkStart w:id="174" w:name="_LINE__6_a5c963a1_3b49_4f6c_8cbb_aa05db6" /&amp;gt;&amp;lt;w:bookmarkEnd w:id="171" /&amp;gt;&amp;lt;w:r&amp;gt;&amp;lt;w:t&amp;gt;writing by December 15th of each year.&amp;lt;/w:t&amp;gt;&amp;lt;/w:r&amp;gt;&amp;lt;w:bookmarkEnd w:id="174" /&amp;gt;&amp;lt;/w:ins&amp;gt;&amp;lt;/w:p&amp;gt;&amp;lt;w:p w:rsidR="00E53749" w:rsidRDefault="00E53749" w:rsidP="00E53749"&amp;gt;&amp;lt;w:pPr&amp;gt;&amp;lt;w:ind w:left="360" w:firstLine="360" /&amp;gt;&amp;lt;w:rPr&amp;gt;&amp;lt;w:ins w:id="175" w:author="BPS" w:date="2021-04-14T10:57:00Z" /&amp;gt;&amp;lt;/w:rPr&amp;gt;&amp;lt;/w:pPr&amp;gt;&amp;lt;w:bookmarkStart w:id="176" w:name="_STATUTE_NUMBER__8b3fb6a4_adc7_4e5a_bea9" /&amp;gt;&amp;lt;w:bookmarkStart w:id="177" w:name="_STATUTE_SS__143e0890_8e2f_4a32_9e8a_d8c" /&amp;gt;&amp;lt;w:bookmarkStart w:id="178" w:name="_PAR__3_a50b8ad9_3774_4dfe_a489_f07cf8ad" /&amp;gt;&amp;lt;w:bookmarkStart w:id="179" w:name="_LINE__7_c9448624_1620_425d_8beb_7522de4" /&amp;gt;&amp;lt;w:bookmarkEnd w:id="164" /&amp;gt;&amp;lt;w:bookmarkEnd w:id="165" /&amp;gt;&amp;lt;w:bookmarkEnd w:id="169" /&amp;gt;&amp;lt;w:ins w:id="180" w:author="BPS" w:date="2021-04-14T10:57:00Z"&amp;gt;&amp;lt;w:r&amp;gt;&amp;lt;w:rPr&amp;gt;&amp;lt;w:b /&amp;gt;&amp;lt;/w:rPr&amp;gt;&amp;lt;w:t&amp;gt;4&amp;lt;/w:t&amp;gt;&amp;lt;/w:r&amp;gt;&amp;lt;w:bookmarkEnd w:id="176" /&amp;gt;&amp;lt;w:r w:rsidRPr="00CA2851"&amp;gt;&amp;lt;w:rPr&amp;gt;&amp;lt;w:b /&amp;gt;&amp;lt;/w:rPr&amp;gt;&amp;lt;w:t xml:space="preserve"&amp;gt;. &amp;lt;/w:t&amp;gt;&amp;lt;/w:r&amp;gt;&amp;lt;w:bookmarkStart w:id="181" w:name="_STATUTE_HEADNOTE__dc636ebb_4326_458b_99" /&amp;gt;&amp;lt;w:r w:rsidRPr="00CA2851"&amp;gt;&amp;lt;w:rPr&amp;gt;&amp;lt;w:b /&amp;gt;&amp;lt;/w:rPr&amp;gt;&amp;lt;w:t xml:space="preserve"&amp;gt;Referenced &amp;lt;/w:t&amp;gt;&amp;lt;/w:r&amp;gt;&amp;lt;w:r&amp;gt;&amp;lt;w:rPr&amp;gt;&amp;lt;w:b /&amp;gt;&amp;lt;/w:rPr&amp;gt;&amp;lt;w:t&amp;gt;d&amp;lt;/w:t&amp;gt;&amp;lt;/w:r&amp;gt;&amp;lt;w:r w:rsidRPr="00CA2851"&amp;gt;&amp;lt;w:rPr&amp;gt;&amp;lt;w:b /&amp;gt;&amp;lt;/w:rPr&amp;gt;&amp;lt;w:t xml:space="preserve"&amp;gt;rugs &amp;lt;/w:t&amp;gt;&amp;lt;/w:r&amp;gt;&amp;lt;w:r&amp;gt;&amp;lt;w:rPr&amp;gt;&amp;lt;w:b /&amp;gt;&amp;lt;/w:rPr&amp;gt;&amp;lt;w:t&amp;gt;d&amp;lt;/w:t&amp;gt;&amp;lt;/w:r&amp;gt;&amp;lt;w:r w:rsidRPr="00CA2851"&amp;gt;&amp;lt;w:rPr&amp;gt;&amp;lt;w:b /&amp;gt;&amp;lt;/w:rPr&amp;gt;&amp;lt;w:t&amp;gt;etermined.&amp;lt;/w:t&amp;gt;&amp;lt;/w:r&amp;gt;&amp;lt;w:r&amp;gt;&amp;lt;w:t xml:space="preserve"&amp;gt;  &amp;lt;/w:t&amp;gt;&amp;lt;/w:r&amp;gt;&amp;lt;w:bookmarkStart w:id="182" w:name="_STATUTE_CONTENT__b9759515_7b30_4c1b_a71" /&amp;gt;&amp;lt;w:bookmarkEnd w:id="181" /&amp;gt;&amp;lt;w:r&amp;gt;&amp;lt;w:t xml:space="preserve"&amp;gt;The following provisions govern the determination &amp;lt;/w:t&amp;gt;&amp;lt;/w:r&amp;gt;&amp;lt;w:bookmarkStart w:id="183" w:name="_LINE__8_565b0c13_97ae_4f11_9551_7e8319b" /&amp;gt;&amp;lt;w:bookmarkEnd w:id="179" /&amp;gt;&amp;lt;w:r&amp;gt;&amp;lt;w:t&amp;gt;of referenced drugs.&amp;lt;/w:t&amp;gt;&amp;lt;/w:r&amp;gt;&amp;lt;w:bookmarkEnd w:id="183" /&amp;gt;&amp;lt;/w:ins&amp;gt;&amp;lt;/w:p&amp;gt;&amp;lt;w:p w:rsidR="00E53749" w:rsidRDefault="00E53749" w:rsidP="00E53749"&amp;gt;&amp;lt;w:pPr&amp;gt;&amp;lt;w:ind w:left="720" /&amp;gt;&amp;lt;w:rPr&amp;gt;&amp;lt;w:ins w:id="184" w:author="BPS" w:date="2021-04-14T10:57:00Z" /&amp;gt;&amp;lt;/w:rPr&amp;gt;&amp;lt;/w:pPr&amp;gt;&amp;lt;w:bookmarkStart w:id="185" w:name="_STATUTE_NUMBER__0ff25708_b930_4033_859f" /&amp;gt;&amp;lt;w:bookmarkStart w:id="186" w:name="_STATUTE_P__41ddea83_df30_4b34_b189_348b" /&amp;gt;&amp;lt;w:bookmarkStart w:id="187" w:name="_PAR__4_66d55759_88d6_4bbb_a7ee_fc557874" /&amp;gt;&amp;lt;w:bookmarkStart w:id="188" w:name="_LINE__9_a6404bab_ece1_4b69_a98e_c8b1926" /&amp;gt;&amp;lt;w:bookmarkEnd w:id="178" /&amp;gt;&amp;lt;w:bookmarkEnd w:id="182" /&amp;gt;&amp;lt;w:ins w:id="189" w:author="BPS" w:date="2021-04-14T10:57:00Z"&amp;gt;&amp;lt;w:r&amp;gt;&amp;lt;w:t&amp;gt;A&amp;lt;/w:t&amp;gt;&amp;lt;/w:r&amp;gt;&amp;lt;w:bookmarkEnd w:id="185" /&amp;gt;&amp;lt;w:r&amp;gt;&amp;lt;w:t xml:space="preserve"&amp;gt;.  &amp;lt;/w:t&amp;gt;&amp;lt;/w:r&amp;gt;&amp;lt;/w:ins&amp;gt;&amp;lt;w:bookmarkStart w:id="190" w:name="_STATUTE_CONTENT__15d450ed_5906_4f59_81c" /&amp;gt;&amp;lt;w:ins w:id="191" w:author="BPS" w:date="2021-04-14T10:59:00Z"&amp;gt;&amp;lt;w:r&amp;gt;&amp;lt;w:t&amp;gt;By&amp;lt;/w:t&amp;gt;&amp;lt;/w:r&amp;gt;&amp;lt;/w:ins&amp;gt;&amp;lt;w:ins w:id="192" w:author="BPS" w:date="2021-04-14T10:57:00Z"&amp;gt;&amp;lt;w:r&amp;gt;&amp;lt;w:t xml:space="preserve"&amp;gt; April 30th of each calendar year, the Executive Director of Health Insurance in &amp;lt;/w:t&amp;gt;&amp;lt;/w:r&amp;gt;&amp;lt;w:bookmarkStart w:id="193" w:name="_LINE__10_a05a27e4_85a8_4cec_9a7f_a6a1ad" /&amp;gt;&amp;lt;w:bookmarkEnd w:id="188" /&amp;gt;&amp;lt;w:r&amp;gt;&amp;lt;w:t xml:space="preserve"&amp;gt;the Department of Administrative and Financial Services, Bureau of Human &amp;lt;/w:t&amp;gt;&amp;lt;/w:r&amp;gt;&amp;lt;w:bookmarkStart w:id="194" w:name="_LINE__11_f8d81143_22a2_4c19_b48b_09959b" /&amp;gt;&amp;lt;w:bookmarkEnd w:id="193" /&amp;gt;&amp;lt;w:r&amp;gt;&amp;lt;w:t xml:space="preserve"&amp;gt;Resources, Division of State Employee Health Insurance shall transmit to the &amp;lt;/w:t&amp;gt;&amp;lt;/w:r&amp;gt;&amp;lt;w:bookmarkStart w:id="195" w:name="_LINE__12_131982d6_3b7e_4223_bd09_ab98b5" /&amp;gt;&amp;lt;w:bookmarkEnd w:id="194" /&amp;gt;&amp;lt;w:r&amp;gt;&amp;lt;w:t xml:space="preserve"&amp;gt;Superintendent of Insurance a list of the 250 most costly prescription drugs based upon &amp;lt;/w:t&amp;gt;&amp;lt;/w:r&amp;gt;&amp;lt;w:bookmarkStart w:id="196" w:name="_LINE__13_45dad864_d3d8_4ba8_a30a_b7f82c" /&amp;gt;&amp;lt;w:bookmarkEnd w:id="195" /&amp;gt;&amp;lt;w:r&amp;gt;&amp;lt;w:t xml:space="preserve"&amp;gt;net price times utilization.  For each of these prescription drugs, the Executive Director &amp;lt;/w:t&amp;gt;&amp;lt;/w:r&amp;gt;&amp;lt;w:bookmarkStart w:id="197" w:name="_LINE__14_3833a5f1_9fcb_4bca_b5c7_ca8eda" /&amp;gt;&amp;lt;w:bookmarkEnd w:id="196" /&amp;gt;&amp;lt;w:r&amp;gt;&amp;lt;w:t&amp;gt;of Health Insurance shall also provide the total net spen&amp;lt;/w:t&amp;gt;&amp;lt;/w:r&amp;gt;&amp;lt;/w:ins&amp;gt;&amp;lt;w:ins w:id="198" w:author="BPS" w:date="2021-04-14T10:59:00Z"&amp;gt;&amp;lt;w:r&amp;gt;&amp;lt;w:t&amp;gt;t&amp;lt;/w:t&amp;gt;&amp;lt;/w:r&amp;gt;&amp;lt;/w:ins&amp;gt;&amp;lt;w:ins w:id="199" w:author="BPS" w:date="2021-04-14T10:57:00Z"&amp;gt;&amp;lt;w:r&amp;gt;&amp;lt;w:t xml:space="preserve"&amp;gt; on each of those prescription &amp;lt;/w:t&amp;gt;&amp;lt;/w:r&amp;gt;&amp;lt;w:bookmarkStart w:id="200" w:name="_LINE__15_dcb4def8_865f_48eb_86f7_69829b" /&amp;gt;&amp;lt;w:bookmarkEnd w:id="197" /&amp;gt;&amp;lt;w:r&amp;gt;&amp;lt;w:t&amp;gt;drugs for the previous calendar year.&amp;lt;/w:t&amp;gt;&amp;lt;/w:r&amp;gt;&amp;lt;w:bookmarkEnd w:id="200" /&amp;gt;&amp;lt;/w:ins&amp;gt;&amp;lt;/w:p&amp;gt;&amp;lt;w:p w:rsidR="00E53749" w:rsidRDefault="00E53749" w:rsidP="00E53749"&amp;gt;&amp;lt;w:pPr&amp;gt;&amp;lt;w:ind w:left="720" /&amp;gt;&amp;lt;w:rPr&amp;gt;&amp;lt;w:ins w:id="201" w:author="BPS" w:date="2021-04-14T10:57:00Z" /&amp;gt;&amp;lt;/w:rPr&amp;gt;&amp;lt;/w:pPr&amp;gt;&amp;lt;w:bookmarkStart w:id="202" w:name="_STATUTE_NUMBER__60096cfc_e6be_4271_91bf" /&amp;gt;&amp;lt;w:bookmarkStart w:id="203" w:name="_STATUTE_P__c2951521_e125_4888_b548_6440" /&amp;gt;&amp;lt;w:bookmarkStart w:id="204" w:name="_PAR__5_7523f632_de3a_4179_92db_0c1db9a4" /&amp;gt;&amp;lt;w:bookmarkStart w:id="205" w:name="_LINE__16_79dc12f5_1662_442f_9797_213695" /&amp;gt;&amp;lt;w:bookmarkEnd w:id="186" /&amp;gt;&amp;lt;w:bookmarkEnd w:id="187" /&amp;gt;&amp;lt;w:bookmarkEnd w:id="190" /&amp;gt;&amp;lt;w:ins w:id="206" w:author="BPS" w:date="2021-04-14T10:57:00Z"&amp;gt;&amp;lt;w:r&amp;gt;&amp;lt;w:t&amp;gt;B&amp;lt;/w:t&amp;gt;&amp;lt;/w:r&amp;gt;&amp;lt;w:bookmarkEnd w:id="202" /&amp;gt;&amp;lt;w:r&amp;gt;&amp;lt;w:t xml:space="preserve"&amp;gt;.  &amp;lt;/w:t&amp;gt;&amp;lt;/w:r&amp;gt;&amp;lt;/w:ins&amp;gt;&amp;lt;w:bookmarkStart w:id="207" w:name="_STATUTE_CONTENT__2e8a1fa5_ffb5_4d8d_9d3" /&amp;gt;&amp;lt;w:ins w:id="208" w:author="BPS" w:date="2021-04-14T11:00:00Z"&amp;gt;&amp;lt;w:r&amp;gt;&amp;lt;w:t&amp;gt;Using the&amp;lt;/w:t&amp;gt;&amp;lt;/w:r&amp;gt;&amp;lt;/w:ins&amp;gt;&amp;lt;w:ins w:id="209" w:author="BPS" w:date="2021-04-14T10:57:00Z"&amp;gt;&amp;lt;w:r&amp;gt;&amp;lt;w:t xml:space="preserve"&amp;gt; information described in paragraph A, &amp;lt;/w:t&amp;gt;&amp;lt;/w:r&amp;gt;&amp;lt;/w:ins&amp;gt;&amp;lt;w:ins w:id="210" w:author="BPS" w:date="2021-04-14T11:00:00Z"&amp;gt;&amp;lt;w:r&amp;gt;&amp;lt;w:t&amp;gt;by&amp;lt;/w:t&amp;gt;&amp;lt;/w:r&amp;gt;&amp;lt;/w:ins&amp;gt;&amp;lt;w:ins w:id="211" w:author="BPS" w:date="2021-04-14T10:57:00Z"&amp;gt;&amp;lt;w:r&amp;gt;&amp;lt;w:t xml:space="preserve"&amp;gt; June 30th of each year the &amp;lt;/w:t&amp;gt;&amp;lt;/w:r&amp;gt;&amp;lt;w:bookmarkStart w:id="212" w:name="_LINE__17_eb9d842c_0d47_47a1_8379_fb26e9" /&amp;gt;&amp;lt;w:bookmarkEnd w:id="205" /&amp;gt;&amp;lt;w:r&amp;gt;&amp;lt;w:t xml:space="preserve"&amp;gt;Superintendent of Insurance shall create and publish a list of 250 referenced drugs that &amp;lt;/w:t&amp;gt;&amp;lt;/w:r&amp;gt;&amp;lt;w:bookmarkStart w:id="213" w:name="_LINE__18_394084ce_2231_4020_a88c_42e189" /&amp;gt;&amp;lt;w:bookmarkEnd w:id="212" /&amp;gt;&amp;lt;w:r&amp;gt;&amp;lt;w:t&amp;gt;are subject to the referenced rate.&amp;lt;/w:t&amp;gt;&amp;lt;/w:r&amp;gt;&amp;lt;w:bookmarkEnd w:id="213" /&amp;gt;&amp;lt;/w:ins&amp;gt;&amp;lt;/w:p&amp;gt;&amp;lt;w:p w:rsidR="00E53749" w:rsidRDefault="00E53749" w:rsidP="00E53749"&amp;gt;&amp;lt;w:pPr&amp;gt;&amp;lt;w:ind w:left="720" /&amp;gt;&amp;lt;w:rPr&amp;gt;&amp;lt;w:ins w:id="214" w:author="BPS" w:date="2021-04-14T10:57:00Z" /&amp;gt;&amp;lt;/w:rPr&amp;gt;&amp;lt;/w:pPr&amp;gt;&amp;lt;w:bookmarkStart w:id="215" w:name="_STATUTE_NUMBER__32293599_a2ad_426e_b533" /&amp;gt;&amp;lt;w:bookmarkStart w:id="216" w:name="_STATUTE_P__92be5faf_b922_4439_a211_6080" /&amp;gt;&amp;lt;w:bookmarkStart w:id="217" w:name="_PAR__6_74342e24_132d_4095_8562_a8672bc4" /&amp;gt;&amp;lt;w:bookmarkStart w:id="218" w:name="_LINE__19_48206e4a_9e42_47d5_87d6_f0ad5a" /&amp;gt;&amp;lt;w:bookmarkEnd w:id="203" /&amp;gt;&amp;lt;w:bookmarkEnd w:id="204" /&amp;gt;&amp;lt;w:bookmarkEnd w:id="207" /&amp;gt;&amp;lt;w:ins w:id="219" w:author="BPS" w:date="2021-04-14T10:57:00Z"&amp;gt;&amp;lt;w:r&amp;gt;&amp;lt;w:t&amp;gt;C&amp;lt;/w:t&amp;gt;&amp;lt;/w:r&amp;gt;&amp;lt;w:bookmarkEnd w:id="215" /&amp;gt;&amp;lt;w:r&amp;gt;&amp;lt;w:t xml:space="preserve"&amp;gt;.  &amp;lt;/w:t&amp;gt;&amp;lt;/w:r&amp;gt;&amp;lt;w:bookmarkStart w:id="220" w:name="_STATUTE_CONTENT__455a5c12_874b_46ea_a00" /&amp;gt;&amp;lt;w:r&amp;gt;&amp;lt;w:t xml:space="preserve"&amp;gt;The Superintendent of Insurance shall determine the referenced rate by comparing &amp;lt;/w:t&amp;gt;&amp;lt;/w:r&amp;gt;&amp;lt;w:bookmarkStart w:id="221" w:name="_LINE__20_07440e5e_64e3_47da_a318_bf81d7" /&amp;gt;&amp;lt;w:bookmarkEnd w:id="218" /&amp;gt;&amp;lt;w:r&amp;gt;&amp;lt;w:t xml:space="preserve"&amp;gt;the wholesale acquisition cost to the cost &amp;lt;/w:t&amp;gt;&amp;lt;/w:r&amp;gt;&amp;lt;/w:ins&amp;gt;&amp;lt;w:ins w:id="222" w:author="BPS" w:date="2021-04-14T11:01:00Z"&amp;gt;&amp;lt;w:r&amp;gt;&amp;lt;w:t xml:space="preserve"&amp;gt;in official publications of the governments of &amp;lt;/w:t&amp;gt;&amp;lt;/w:r&amp;gt;&amp;lt;w:bookmarkStart w:id="223" w:name="_LINE__21_dd9d08d8_83c0_49d2_a7b5_26eea7" /&amp;gt;&amp;lt;w:bookmarkEnd w:id="221" /&amp;gt;&amp;lt;w:r&amp;gt;&amp;lt;w:t&amp;gt;the Canadian province&amp;lt;/w:t&amp;gt;&amp;lt;/w:r&amp;gt;&amp;lt;/w:ins&amp;gt;&amp;lt;w:ins w:id="224" w:author="BPS" w:date="2021-04-14T11:02:00Z"&amp;gt;&amp;lt;w:r&amp;gt;&amp;lt;w:t&amp;gt;s&amp;lt;/w:t&amp;gt;&amp;lt;/w:r&amp;gt;&amp;lt;/w:ins&amp;gt;&amp;lt;w:ins w:id="225" w:author="BPS" w:date="2021-04-14T11:01:00Z"&amp;gt;&amp;lt;w:r&amp;gt;&amp;lt;w:t xml:space="preserve"&amp;gt; of Ontario, Quebec, British Columbia and Alberta&amp;lt;/w:t&amp;gt;&amp;lt;/w:r&amp;gt;&amp;lt;/w:ins&amp;gt;&amp;lt;w:ins w:id="226" w:author="BPS" w:date="2021-04-15T15:32:00Z"&amp;gt;&amp;lt;w:r&amp;gt;&amp;lt;w:t&amp;gt;,&amp;lt;/w:t&amp;gt;&amp;lt;/w:r&amp;gt;&amp;lt;/w:ins&amp;gt;&amp;lt;w:bookmarkEnd w:id="223" /&amp;gt;&amp;lt;/w:p&amp;gt;&amp;lt;w:p w:rsidR="00E53749" w:rsidRDefault="00E53749" w:rsidP="00E53749"&amp;gt;&amp;lt;w:pPr&amp;gt;&amp;lt;w:ind w:left="720" /&amp;gt;&amp;lt;w:rPr&amp;gt;&amp;lt;w:ins w:id="227" w:author="BPS" w:date="2021-04-14T10:57:00Z" /&amp;gt;&amp;lt;/w:rPr&amp;gt;&amp;lt;/w:pPr&amp;gt;&amp;lt;w:bookmarkStart w:id="228" w:name="_STATUTE_NUMBER__6bf003b0_d0ce_45a9_9790" /&amp;gt;&amp;lt;w:bookmarkStart w:id="229" w:name="_STATUTE_P__a28d8fa0_bd4c_49a6_8edb_3231" /&amp;gt;&amp;lt;w:bookmarkStart w:id="230" w:name="_PAR__7_f68cf62f_d6eb_4cd4_b148_9c659a70" /&amp;gt;&amp;lt;w:bookmarkStart w:id="231" w:name="_LINE__22_ea5604f6_3434_4f9b_8de7_6a3b48" /&amp;gt;&amp;lt;w:bookmarkEnd w:id="216" /&amp;gt;&amp;lt;w:bookmarkEnd w:id="217" /&amp;gt;&amp;lt;w:bookmarkEnd w:id="220" /&amp;gt;&amp;lt;w:ins w:id="232" w:author="BPS" w:date="2021-04-14T10:57:00Z"&amp;gt;&amp;lt;w:r&amp;gt;&amp;lt;w:t&amp;gt;D&amp;lt;/w:t&amp;gt;&amp;lt;/w:r&amp;gt;&amp;lt;w:bookmarkEnd w:id="228" /&amp;gt;&amp;lt;w:r&amp;gt;&amp;lt;w:t xml:space="preserve"&amp;gt;.  &amp;lt;/w:t&amp;gt;&amp;lt;/w:r&amp;gt;&amp;lt;w:bookmarkStart w:id="233" w:name="_STATUTE_CONTENT__d90bbcad_73ad_495d_962" /&amp;gt;&amp;lt;w:r&amp;gt;&amp;lt;w:t xml:space="preserve"&amp;gt;The referenced rate for each prescription drug must be calculated as the lowest cost &amp;lt;/w:t&amp;gt;&amp;lt;/w:r&amp;gt;&amp;lt;w:bookmarkStart w:id="234" w:name="_LINE__23_3696053b_c474_45f3_84bc_dca5e5" /&amp;gt;&amp;lt;w:bookmarkEnd w:id="231" /&amp;gt;&amp;lt;w:r&amp;gt;&amp;lt;w:t xml:space="preserve"&amp;gt;among the resources described in paragraph C and the wholesale acquisition cost.  If a &amp;lt;/w:t&amp;gt;&amp;lt;/w:r&amp;gt;&amp;lt;w:bookmarkStart w:id="235" w:name="_LINE__24_e22e355e_86ba_4ffa_92ea_b55377" /&amp;gt;&amp;lt;w:bookmarkEnd w:id="234" /&amp;gt;&amp;lt;w:r&amp;gt;&amp;lt;w:t xml:space="preserve"&amp;gt;specific referenced drug is not included within resources described in paragraph C, the &amp;lt;/w:t&amp;gt;&amp;lt;/w:r&amp;gt;&amp;lt;w:bookmarkStart w:id="236" w:name="_LINE__25_5ed4902f_cbe8_4fbb_8174_36ac92" /&amp;gt;&amp;lt;w:bookmarkEnd w:id="235" /&amp;gt;&amp;lt;w:r&amp;gt;&amp;lt;w:t&amp;gt;Superintendent of Insurance shall u&amp;lt;/w:t&amp;gt;&amp;lt;/w:r&amp;gt;&amp;lt;/w:ins&amp;gt;&amp;lt;w:ins w:id="237" w:author="BPS" w:date="2021-04-14T11:02:00Z"&amp;gt;&amp;lt;w:r&amp;gt;&amp;lt;w:t&amp;gt;s&amp;lt;/w:t&amp;gt;&amp;lt;/w:r&amp;gt;&amp;lt;/w:ins&amp;gt;&amp;lt;w:ins w:id="238" w:author="BPS" w:date="2021-04-14T10:57:00Z"&amp;gt;&amp;lt;w:r&amp;gt;&amp;lt;w:t xml:space="preserve"&amp;gt;e for the purpose of determining the referenced &amp;lt;/w:t&amp;gt;&amp;lt;/w:r&amp;gt;&amp;lt;w:bookmarkStart w:id="239" w:name="_LINE__26_daba7b21_4f06_4d8c_aa20_b71926" /&amp;gt;&amp;lt;w:bookmarkEnd w:id="236" /&amp;gt;&amp;lt;w:r&amp;gt;&amp;lt;w:t xml:space="preserve"&amp;gt;rate the ceiling price for drugs as reported &amp;lt;/w:t&amp;gt;&amp;lt;/w:r&amp;gt;&amp;lt;/w:ins&amp;gt;&amp;lt;w:ins w:id="240" w:author="BPS" w:date="2021-04-14T11:02:00Z"&amp;gt;&amp;lt;w:r&amp;gt;&amp;lt;w:t&amp;gt;in official publications of&amp;lt;/w:t&amp;gt;&amp;lt;/w:r&amp;gt;&amp;lt;/w:ins&amp;gt;&amp;lt;w:ins w:id="241" w:author="BPS" w:date="2021-04-14T10:57:00Z"&amp;gt;&amp;lt;w:r&amp;gt;&amp;lt;w:t xml:space="preserve"&amp;gt; the &amp;lt;/w:t&amp;gt;&amp;lt;/w:r&amp;gt;&amp;lt;/w:ins&amp;gt;&amp;lt;w:ins w:id="242" w:author="BPS" w:date="2021-04-14T11:02:00Z"&amp;gt;&amp;lt;w:r&amp;gt;&amp;lt;w:t&amp;gt;g&amp;lt;/w:t&amp;gt;&amp;lt;/w:r&amp;gt;&amp;lt;/w:ins&amp;gt;&amp;lt;w:ins w:id="243" w:author="BPS" w:date="2021-04-14T10:57:00Z"&amp;gt;&amp;lt;w:r&amp;gt;&amp;lt;w:t xml:space="preserve"&amp;gt;overnment of &amp;lt;/w:t&amp;gt;&amp;lt;/w:r&amp;gt;&amp;lt;w:bookmarkStart w:id="244" w:name="_LINE__27_a04da068_d587_4cc3_8cc1_c5e67b" /&amp;gt;&amp;lt;w:bookmarkEnd w:id="239" /&amp;gt;&amp;lt;w:r&amp;gt;&amp;lt;w:t&amp;gt;Canada.&amp;lt;/w:t&amp;gt;&amp;lt;/w:r&amp;gt;&amp;lt;w:bookmarkEnd w:id="244" /&amp;gt;&amp;lt;/w:ins&amp;gt;&amp;lt;/w:p&amp;gt;&amp;lt;w:p w:rsidR="00E53749" w:rsidRDefault="00E53749" w:rsidP="00E53749"&amp;gt;&amp;lt;w:pPr&amp;gt;&amp;lt;w:ind w:left="720" /&amp;gt;&amp;lt;w:rPr&amp;gt;&amp;lt;w:ins w:id="245" w:author="BPS" w:date="2021-04-14T10:57:00Z" /&amp;gt;&amp;lt;/w:rPr&amp;gt;&amp;lt;/w:pPr&amp;gt;&amp;lt;w:bookmarkStart w:id="246" w:name="_STATUTE_NUMBER__c41f6ad3_e214_4f7b_b1e2" /&amp;gt;&amp;lt;w:bookmarkStart w:id="247" w:name="_STATUTE_P__5fbff929_d9e0_47e4_96e7_a6f0" /&amp;gt;&amp;lt;w:bookmarkStart w:id="248" w:name="_PAR__8_5606e3e4_c65d_4445_99ab_9052c32b" /&amp;gt;&amp;lt;w:bookmarkStart w:id="249" w:name="_LINE__28_87e49139_c06b_4942_8fda_a343d2" /&amp;gt;&amp;lt;w:bookmarkEnd w:id="229" /&amp;gt;&amp;lt;w:bookmarkEnd w:id="230" /&amp;gt;&amp;lt;w:bookmarkEnd w:id="233" /&amp;gt;&amp;lt;w:ins w:id="250" w:author="BPS" w:date="2021-04-14T10:57:00Z"&amp;gt;&amp;lt;w:r&amp;gt;&amp;lt;w:t&amp;gt;E&amp;lt;/w:t&amp;gt;&amp;lt;/w:r&amp;gt;&amp;lt;w:bookmarkEnd w:id="246" /&amp;gt;&amp;lt;w:r&amp;gt;&amp;lt;w:t xml:space="preserve"&amp;gt;.  &amp;lt;/w:t&amp;gt;&amp;lt;/w:r&amp;gt;&amp;lt;w:bookmarkStart w:id="251" w:name="_STATUTE_CONTENT__1f3b7d75_ff33_44e2_a07" /&amp;gt;&amp;lt;w:r&amp;gt;&amp;lt;w:t xml:space="preserve"&amp;gt;The determination by the Superintendent of Insurance of which prescription drugs &amp;lt;/w:t&amp;gt;&amp;lt;/w:r&amp;gt;&amp;lt;w:bookmarkStart w:id="252" w:name="_LINE__29_b0aaaa2a_bf5c_4edc_aa92_6019d8" /&amp;gt;&amp;lt;w:bookmarkEnd w:id="249" /&amp;gt;&amp;lt;w:r&amp;gt;&amp;lt;w:t xml:space="preserve"&amp;gt;to include on the list of referenced drugs must be based upon an analysis of the savings &amp;lt;/w:t&amp;gt;&amp;lt;/w:r&amp;gt;&amp;lt;w:bookmarkStart w:id="253" w:name="_LINE__30_84e4347c_0cd4_4a16_96a4_d1f97f" /&amp;gt;&amp;lt;w:bookmarkEnd w:id="252" /&amp;gt;&amp;lt;w:r&amp;gt;&amp;lt;w:t xml:space="preserve"&amp;gt;that could be achieved by subjecting those prescription drugs to the referenced rate. &amp;lt;/w:t&amp;gt;&amp;lt;/w:r&amp;gt;&amp;lt;/w:ins&amp;gt;&amp;lt;w:ins w:id="254" w:author="BPS" w:date="2021-04-14T11:04:00Z"&amp;gt;&amp;lt;w:r&amp;gt;&amp;lt;w:t&amp;gt;I&amp;lt;/w:t&amp;gt;&amp;lt;/w:r&amp;gt;&amp;lt;/w:ins&amp;gt;&amp;lt;w:ins w:id="255" w:author="BPS" w:date="2021-04-14T10:57:00Z"&amp;gt;&amp;lt;w:r&amp;gt;&amp;lt;w:t xml:space="preserve"&amp;gt;n &amp;lt;/w:t&amp;gt;&amp;lt;/w:r&amp;gt;&amp;lt;w:bookmarkStart w:id="256" w:name="_LINE__31_bdf0be04_3408_45b1_9148_c47630" /&amp;gt;&amp;lt;w:bookmarkEnd w:id="253" /&amp;gt;&amp;lt;w:r&amp;gt;&amp;lt;w:t&amp;gt;making this determination&amp;lt;/w:t&amp;gt;&amp;lt;/w:r&amp;gt;&amp;lt;/w:ins&amp;gt;&amp;lt;w:ins w:id="257" w:author="BPS" w:date="2021-04-14T11:04:00Z"&amp;gt;&amp;lt;w:r&amp;gt;&amp;lt;w:t&amp;gt;,&amp;lt;/w:t&amp;gt;&amp;lt;/w:r&amp;gt;&amp;lt;/w:ins&amp;gt;&amp;lt;w:ins w:id="258" w:author="BPS" w:date="2021-04-14T10:57:00Z"&amp;gt;&amp;lt;w:r&amp;gt;&amp;lt;w:t xml:space="preserve"&amp;gt; the Superintendent of Insurance shall consult with the &amp;lt;/w:t&amp;gt;&amp;lt;/w:r&amp;gt;&amp;lt;w:bookmarkStart w:id="259" w:name="_LINE__32_4ec0f85f_be22_4054_b48c_8c7b00" /&amp;gt;&amp;lt;w:bookmarkEnd w:id="256" /&amp;gt;&amp;lt;w:r&amp;gt;&amp;lt;w:t xml:space="preserve"&amp;gt;Executive Director of Health Insurance and the &amp;lt;/w:t&amp;gt;&amp;lt;/w:r&amp;gt;&amp;lt;/w:ins&amp;gt;&amp;lt;w:ins w:id="260" w:author="BPS" w:date="2021-04-14T11:04:00Z"&amp;gt;&amp;lt;w:r&amp;gt;&amp;lt;w:t&amp;gt;p&amp;lt;/w:t&amp;gt;&amp;lt;/w:r&amp;gt;&amp;lt;/w:ins&amp;gt;&amp;lt;w:ins w:id="261" w:author="BPS" w:date="2021-04-14T10:57:00Z"&amp;gt;&amp;lt;w:r&amp;gt;&amp;lt;w:t xml:space="preserve"&amp;gt;resident of the Maine Board of &amp;lt;/w:t&amp;gt;&amp;lt;/w:r&amp;gt;&amp;lt;w:bookmarkStart w:id="262" w:name="_LINE__33_2324fa14_297b_440a_a7d2_4d168d" /&amp;gt;&amp;lt;w:bookmarkEnd w:id="259" /&amp;gt;&amp;lt;w:r&amp;gt;&amp;lt;w:t&amp;gt;Pharmacy.&amp;lt;/w:t&amp;gt;&amp;lt;/w:r&amp;gt;&amp;lt;w:bookmarkEnd w:id="262" /&amp;gt;&amp;lt;/w:ins&amp;gt;&amp;lt;/w:p&amp;gt;&amp;lt;w:p w:rsidR="00E53749" w:rsidRDefault="00E53749" w:rsidP="00E53749"&amp;gt;&amp;lt;w:pPr&amp;gt;&amp;lt;w:ind w:left="720" /&amp;gt;&amp;lt;w:rPr&amp;gt;&amp;lt;w:ins w:id="263" w:author="BPS" w:date="2021-04-14T10:57:00Z" /&amp;gt;&amp;lt;/w:rPr&amp;gt;&amp;lt;/w:pPr&amp;gt;&amp;lt;w:bookmarkStart w:id="264" w:name="_STATUTE_NUMBER__a26794e1_85ba_4219_bccb" /&amp;gt;&amp;lt;w:bookmarkStart w:id="265" w:name="_STATUTE_P__a77fe6f9_3697_4644_ac02_29c1" /&amp;gt;&amp;lt;w:bookmarkStart w:id="266" w:name="_PAR__9_a1b072b1_e1eb_46f2_bb05_21b92141" /&amp;gt;&amp;lt;w:bookmarkStart w:id="267" w:name="_LINE__34_11c3e412_0428_44bf_ba4e_ba1aee" /&amp;gt;&amp;lt;w:bookmarkEnd w:id="247" /&amp;gt;&amp;lt;w:bookmarkEnd w:id="248" /&amp;gt;&amp;lt;w:bookmarkEnd w:id="251" /&amp;gt;&amp;lt;w:ins w:id="268" w:author="BPS" w:date="2021-04-14T10:57:00Z"&amp;gt;&amp;lt;w:r&amp;gt;&amp;lt;w:t&amp;gt;F&amp;lt;/w:t&amp;gt;&amp;lt;/w:r&amp;gt;&amp;lt;w:bookmarkEnd w:id="264" /&amp;gt;&amp;lt;w:r&amp;gt;&amp;lt;w:t xml:space="preserve"&amp;gt;.  &amp;lt;/w:t&amp;gt;&amp;lt;/w:r&amp;gt;&amp;lt;w:bookmarkStart w:id="269" w:name="_STATUTE_CONTENT__bd382988_f1ad_4266_9b5" /&amp;gt;&amp;lt;w:r&amp;gt;&amp;lt;w:t&amp;gt;The Superintendent of Insurance may adopt rules&amp;lt;/w:t&amp;gt;&amp;lt;/w:r&amp;gt;&amp;lt;/w:ins&amp;gt;&amp;lt;w:ins w:id="270" w:author="BPS" w:date="2021-04-14T11:05:00Z"&amp;gt;&amp;lt;w:r&amp;gt;&amp;lt;w:t xml:space="preserve"&amp;gt; to carry out the purposes of this &amp;lt;/w:t&amp;gt;&amp;lt;/w:r&amp;gt;&amp;lt;w:bookmarkStart w:id="271" w:name="_LINE__35_51182928_4521_454a_9db5_731f08" /&amp;gt;&amp;lt;w:bookmarkEnd w:id="267" /&amp;gt;&amp;lt;w:r&amp;gt;&amp;lt;w:t&amp;gt;subchapter.&amp;lt;/w:t&amp;gt;&amp;lt;/w:r&amp;gt;&amp;lt;/w:ins&amp;gt;&amp;lt;w:ins w:id="272" w:author="BPS" w:date="2021-04-14T10:57:00Z"&amp;gt;&amp;lt;w:r&amp;gt;&amp;lt;w:t xml:space="preserve"&amp;gt; &amp;lt;/w:t&amp;gt;&amp;lt;/w:r&amp;gt;&amp;lt;/w:ins&amp;gt;&amp;lt;w:ins w:id="273" w:author="BPS" w:date="2021-04-14T11:05:00Z"&amp;gt;&amp;lt;w:r&amp;gt;&amp;lt;w:t&amp;gt;Rules adopted pursuant to this paragraph&amp;lt;/w:t&amp;gt;&amp;lt;/w:r&amp;gt;&amp;lt;/w:ins&amp;gt;&amp;lt;w:ins w:id="274" w:author="BPS" w:date="2021-04-14T10:57:00Z"&amp;gt;&amp;lt;w:r&amp;gt;&amp;lt;w:t xml:space="preserve"&amp;gt; are routine technical rules under &amp;lt;/w:t&amp;gt;&amp;lt;/w:r&amp;gt;&amp;lt;w:bookmarkStart w:id="275" w:name="_LINE__36_9542951b_7245_49ca_a4e9_705b63" /&amp;gt;&amp;lt;w:bookmarkEnd w:id="271" /&amp;gt;&amp;lt;w:r&amp;gt;&amp;lt;w:t&amp;gt;Title 5, chapter 375, subchapter 2-A.&amp;lt;/w:t&amp;gt;&amp;lt;/w:r&amp;gt;&amp;lt;w:bookmarkEnd w:id="275" /&amp;gt;&amp;lt;/w:ins&amp;gt;&amp;lt;/w:p&amp;gt;&amp;lt;w:p w:rsidR="00E53749" w:rsidRDefault="00E53749" w:rsidP="00E53749"&amp;gt;&amp;lt;w:pPr&amp;gt;&amp;lt;w:ind w:left="360" w:firstLine="360" /&amp;gt;&amp;lt;w:rPr&amp;gt;&amp;lt;w:ins w:id="276" w:author="BPS" w:date="2021-04-14T10:57:00Z" /&amp;gt;&amp;lt;/w:rPr&amp;gt;&amp;lt;/w:pPr&amp;gt;&amp;lt;w:bookmarkStart w:id="277" w:name="_STATUTE_NUMBER__4de26851_a1d9_40a3_bc17" /&amp;gt;&amp;lt;w:bookmarkStart w:id="278" w:name="_STATUTE_SS__beeb5e82_996e_4a32_840c_847" /&amp;gt;&amp;lt;w:bookmarkStart w:id="279" w:name="_PAR__10_c53ba31d_384e_48db_8d52_1d9456f" /&amp;gt;&amp;lt;w:bookmarkStart w:id="280" w:name="_LINE__37_48620ae0_78bd_46e6_a3c4_821d5b" /&amp;gt;&amp;lt;w:bookmarkEnd w:id="177" /&amp;gt;&amp;lt;w:bookmarkEnd w:id="265" /&amp;gt;&amp;lt;w:bookmarkEnd w:id="266" /&amp;gt;&amp;lt;w:bookmarkEnd w:id="269" /&amp;gt;&amp;lt;w:ins w:id="281" w:author="BPS" w:date="2021-04-14T10:57:00Z"&amp;gt;&amp;lt;w:r&amp;gt;&amp;lt;w:rPr&amp;gt;&amp;lt;w:b /&amp;gt;&amp;lt;/w:rPr&amp;gt;&amp;lt;w:t&amp;gt;5&amp;lt;/w:t&amp;gt;&amp;lt;/w:r&amp;gt;&amp;lt;w:bookmarkEnd w:id="277" /&amp;gt;&amp;lt;w:r w:rsidRPr="00CA2851"&amp;gt;&amp;lt;w:rPr&amp;gt;&amp;lt;w:b /&amp;gt;&amp;lt;/w:rPr&amp;gt;&amp;lt;w:t xml:space="preserve"&amp;gt;.  &amp;lt;/w:t&amp;gt;&amp;lt;/w:r&amp;gt;&amp;lt;w:bookmarkStart w:id="282" w:name="_STATUTE_HEADNOTE__151d3dcf_1549_4752_a0" /&amp;gt;&amp;lt;w:r w:rsidRPr="00CA2851"&amp;gt;&amp;lt;w:rPr&amp;gt;&amp;lt;w:b /&amp;gt;&amp;lt;/w:rPr&amp;gt;&amp;lt;w:t&amp;gt;Registered agent and office within State.&amp;lt;/w:t&amp;gt;&amp;lt;/w:r&amp;gt;&amp;lt;w:r&amp;gt;&amp;lt;w:t xml:space="preserve"&amp;gt;  &amp;lt;/w:t&amp;gt;&amp;lt;/w:r&amp;gt;&amp;lt;w:bookmarkStart w:id="283" w:name="_STATUTE_CONTENT__c5116182_3970_4919_ad2" /&amp;gt;&amp;lt;w:bookmarkEnd w:id="282" /&amp;gt;&amp;lt;w:r&amp;gt;&amp;lt;w:t xml:space="preserve"&amp;gt;Any entity that sells, distributes, &amp;lt;/w:t&amp;gt;&amp;lt;/w:r&amp;gt;&amp;lt;w:bookmarkStart w:id="284" w:name="_LINE__38_03e0af3e_3c9e_4034_861e_75ed30" /&amp;gt;&amp;lt;w:bookmarkEnd w:id="280" /&amp;gt;&amp;lt;w:r&amp;gt;&amp;lt;w:t xml:space="preserve"&amp;gt;delivers or offers for sale any &amp;lt;/w:t&amp;gt;&amp;lt;/w:r&amp;gt;&amp;lt;/w:ins&amp;gt;&amp;lt;w:ins w:id="285" w:author="BPS" w:date="2021-04-14T11:05:00Z"&amp;gt;&amp;lt;w:r&amp;gt;&amp;lt;w:t&amp;gt;p&amp;lt;/w:t&amp;gt;&amp;lt;/w:r&amp;gt;&amp;lt;/w:ins&amp;gt;&amp;lt;w:ins w:id="286" w:author="BPS" w:date="2021-04-14T10:57:00Z"&amp;gt;&amp;lt;w:r&amp;gt;&amp;lt;w:t xml:space="preserve"&amp;gt;rescription &amp;lt;/w:t&amp;gt;&amp;lt;/w:r&amp;gt;&amp;lt;/w:ins&amp;gt;&amp;lt;w:ins w:id="287" w:author="BPS" w:date="2021-04-14T11:05:00Z"&amp;gt;&amp;lt;w:r&amp;gt;&amp;lt;w:t&amp;gt;d&amp;lt;/w:t&amp;gt;&amp;lt;/w:r&amp;gt;&amp;lt;/w:ins&amp;gt;&amp;lt;w:ins w:id="288" w:author="BPS" w:date="2021-04-14T10:57:00Z"&amp;gt;&amp;lt;w:r&amp;gt;&amp;lt;w:t xml:space="preserve"&amp;gt;rug in the &amp;lt;/w:t&amp;gt;&amp;lt;/w:r&amp;gt;&amp;lt;/w:ins&amp;gt;&amp;lt;w:ins w:id="289" w:author="BPS" w:date="2021-04-14T11:06:00Z"&amp;gt;&amp;lt;w:r&amp;gt;&amp;lt;w:t&amp;gt;S&amp;lt;/w:t&amp;gt;&amp;lt;/w:r&amp;gt;&amp;lt;/w:ins&amp;gt;&amp;lt;w:ins w:id="290" w:author="BPS" w:date="2021-04-14T10:57:00Z"&amp;gt;&amp;lt;w:r&amp;gt;&amp;lt;w:t xml:space="preserve"&amp;gt;tate shall maintain a registered agent &amp;lt;/w:t&amp;gt;&amp;lt;/w:r&amp;gt;&amp;lt;w:bookmarkStart w:id="291" w:name="_LINE__39_9cacf0a3_2f0f_4197_a56c_fc7f1e" /&amp;gt;&amp;lt;w:bookmarkEnd w:id="284" /&amp;gt;&amp;lt;w:r&amp;gt;&amp;lt;w:t&amp;gt;and office within the State.&amp;lt;/w:t&amp;gt;&amp;lt;/w:r&amp;gt;&amp;lt;w:bookmarkEnd w:id="291" /&amp;gt;&amp;lt;/w:ins&amp;gt;&amp;lt;/w:p&amp;gt;&amp;lt;w:p w:rsidR="00E53749" w:rsidRDefault="00E53749" w:rsidP="00E53749"&amp;gt;&amp;lt;w:pPr&amp;gt;&amp;lt;w:ind w:left="360" w:firstLine="360" /&amp;gt;&amp;lt;w:rPr&amp;gt;&amp;lt;w:ins w:id="292" w:author="BPS" w:date="2021-04-14T10:57:00Z" /&amp;gt;&amp;lt;/w:rPr&amp;gt;&amp;lt;/w:pPr&amp;gt;&amp;lt;w:bookmarkStart w:id="293" w:name="_STATUTE_NUMBER__5cee8dea_668b_473d_90ab" /&amp;gt;&amp;lt;w:bookmarkStart w:id="294" w:name="_STATUTE_SS__380d6f5a_5dbf_4559_8872_140" /&amp;gt;&amp;lt;w:bookmarkStart w:id="295" w:name="_PAR__11_8f5bc894_50d0_401c_989a_093df68" /&amp;gt;&amp;lt;w:bookmarkStart w:id="296" w:name="_LINE__40_8ada11c2_3c1d_4845_a5a1_8ef1f6" /&amp;gt;&amp;lt;w:bookmarkEnd w:id="278" /&amp;gt;&amp;lt;w:bookmarkEnd w:id="279" /&amp;gt;&amp;lt;w:bookmarkEnd w:id="283" /&amp;gt;&amp;lt;w:ins w:id="297" w:author="BPS" w:date="2021-04-14T10:57:00Z"&amp;gt;&amp;lt;w:r&amp;gt;&amp;lt;w:rPr&amp;gt;&amp;lt;w:b /&amp;gt;&amp;lt;/w:rPr&amp;gt;&amp;lt;w:t&amp;gt;6&amp;lt;/w:t&amp;gt;&amp;lt;/w:r&amp;gt;&amp;lt;w:bookmarkEnd w:id="293" /&amp;gt;&amp;lt;w:r w:rsidRPr="00CA2851"&amp;gt;&amp;lt;w:rPr&amp;gt;&amp;lt;w:b /&amp;gt;&amp;lt;/w:rPr&amp;gt;&amp;lt;w:t xml:space="preserve"&amp;gt;.  &amp;lt;/w:t&amp;gt;&amp;lt;/w:r&amp;gt;&amp;lt;w:bookmarkStart w:id="298" w:name="_STATUTE_HEADNOTE__35dc2d79_ff21_44c4_8a" /&amp;gt;&amp;lt;w:r w:rsidRPr="00CA2851"&amp;gt;&amp;lt;w:rPr&amp;gt;&amp;lt;w:b /&amp;gt;&amp;lt;/w:rPr&amp;gt;&amp;lt;w:t&amp;gt;Use of savings.&amp;lt;/w:t&amp;gt;&amp;lt;/w:r&amp;gt;&amp;lt;w:r&amp;gt;&amp;lt;w:t xml:space="preserve"&amp;gt;  &amp;lt;/w:t&amp;gt;&amp;lt;/w:r&amp;gt;&amp;lt;w:bookmarkStart w:id="299" w:name="_STATUTE_CONTENT__3c797fb9_1baf_4467_9f3" /&amp;gt;&amp;lt;w:bookmarkEnd w:id="298" /&amp;gt;&amp;lt;w:r&amp;gt;&amp;lt;w:t xml:space="preserve"&amp;gt;The following provisions govern the use of savings generated as a &amp;lt;/w:t&amp;gt;&amp;lt;/w:r&amp;gt;&amp;lt;w:bookmarkStart w:id="300" w:name="_LINE__41_7ad5f3c0_83c8_49fa_9872_adb6a1" /&amp;gt;&amp;lt;w:bookmarkEnd w:id="296" /&amp;gt;&amp;lt;w:r&amp;gt;&amp;lt;w:t xml:space="preserve"&amp;gt;result of the requirements in subsection &amp;lt;/w:t&amp;gt;&amp;lt;/w:r&amp;gt;&amp;lt;/w:ins&amp;gt;&amp;lt;w:ins w:id="301" w:author="BPS" w:date="2021-04-22T08:21:00Z"&amp;gt;&amp;lt;w:r&amp;gt;&amp;lt;w:t&amp;gt;2&amp;lt;/w:t&amp;gt;&amp;lt;/w:r&amp;gt;&amp;lt;/w:ins&amp;gt;&amp;lt;w:ins w:id="302" w:author="BPS" w:date="2021-04-14T10:57:00Z"&amp;gt;&amp;lt;w:r&amp;gt;&amp;lt;w:t&amp;gt;.&amp;lt;/w:t&amp;gt;&amp;lt;/w:r&amp;gt;&amp;lt;w:bookmarkEnd w:id="300" /&amp;gt;&amp;lt;/w:ins&amp;gt;&amp;lt;/w:p&amp;gt;&amp;lt;w:p w:rsidR="00E53749" w:rsidRDefault="00E53749" w:rsidP="00E53749"&amp;gt;&amp;lt;w:pPr&amp;gt;&amp;lt;w:ind w:left="720" /&amp;gt;&amp;lt;w:rPr&amp;gt;&amp;lt;w:ins w:id="303" w:author="BPS" w:date="2021-04-14T10:57:00Z" /&amp;gt;&amp;lt;/w:rPr&amp;gt;&amp;lt;/w:pPr&amp;gt;&amp;lt;w:bookmarkStart w:id="304" w:name="_STATUTE_NUMBER__2d82f4fb_1d77_48f7_bdf7" /&amp;gt;&amp;lt;w:bookmarkStart w:id="305" w:name="_STATUTE_P__650b568e_ad1e_4768_bec4_a4b3" /&amp;gt;&amp;lt;w:bookmarkStart w:id="306" w:name="_PAGE__3_2811ca77_2b75_43e6_9715_4ad7364" /&amp;gt;&amp;lt;w:bookmarkStart w:id="307" w:name="_PAR__1_a37a2cd3_2c1c_4818_a47d_141ab933" /&amp;gt;&amp;lt;w:bookmarkStart w:id="308" w:name="_LINE__1_1d5ca48d_a395_4f06_b957_39723d9" /&amp;gt;&amp;lt;w:bookmarkEnd w:id="156" /&amp;gt;&amp;lt;w:bookmarkEnd w:id="295" /&amp;gt;&amp;lt;w:bookmarkEnd w:id="299" /&amp;gt;&amp;lt;w:ins w:id="309" w:author="BPS" w:date="2021-04-14T10:57:00Z"&amp;gt;&amp;lt;w:r&amp;gt;&amp;lt;w:t&amp;gt;A&amp;lt;/w:t&amp;gt;&amp;lt;/w:r&amp;gt;&amp;lt;w:bookmarkEnd w:id="304" /&amp;gt;&amp;lt;w:r&amp;gt;&amp;lt;w:t xml:space="preserve"&amp;gt;.  &amp;lt;/w:t&amp;gt;&amp;lt;/w:r&amp;gt;&amp;lt;w:bookmarkStart w:id="310" w:name="_STATUTE_CONTENT__43cc8c78_0ddb_4430_897" /&amp;gt;&amp;lt;w:r&amp;gt;&amp;lt;w:t xml:space="preserve"&amp;gt;Any savings generated as a result of the requirements in subsection &amp;lt;/w:t&amp;gt;&amp;lt;/w:r&amp;gt;&amp;lt;/w:ins&amp;gt;&amp;lt;w:ins w:id="311" w:author="BPS" w:date="2021-04-22T08:21:00Z"&amp;gt;&amp;lt;w:r&amp;gt;&amp;lt;w:t&amp;gt;2&amp;lt;/w:t&amp;gt;&amp;lt;/w:r&amp;gt;&amp;lt;/w:ins&amp;gt;&amp;lt;w:ins w:id="312" w:author="BPS" w:date="2021-04-14T10:57:00Z"&amp;gt;&amp;lt;w:r&amp;gt;&amp;lt;w:t xml:space="preserve"&amp;gt; must be used &amp;lt;/w:t&amp;gt;&amp;lt;/w:r&amp;gt;&amp;lt;w:bookmarkStart w:id="313" w:name="_LINE__2_7bf99175_3490_4453_87fe_dc06302" /&amp;gt;&amp;lt;w:bookmarkEnd w:id="308" /&amp;gt;&amp;lt;w:r&amp;gt;&amp;lt;w:t xml:space="preserve"&amp;gt;to reduce costs to consumers. A state entity, health plan or participating ERISA plan &amp;lt;/w:t&amp;gt;&amp;lt;/w:r&amp;gt;&amp;lt;/w:ins&amp;gt;&amp;lt;w:bookmarkStart w:id="314" w:name="_LINE__3_12e777cf_df5c_406b_8877_88afe68" /&amp;gt;&amp;lt;w:bookmarkEnd w:id="313" /&amp;gt;&amp;lt;w:ins w:id="315" w:author="BPS" w:date="2021-04-14T11:06:00Z"&amp;gt;&amp;lt;w:r&amp;gt;&amp;lt;w:t&amp;gt;shall&amp;lt;/w:t&amp;gt;&amp;lt;/w:r&amp;gt;&amp;lt;/w:ins&amp;gt;&amp;lt;w:ins w:id="316" w:author="BPS" w:date="2021-04-14T10:57:00Z"&amp;gt;&amp;lt;w:r&amp;gt;&amp;lt;w:t xml:space="preserve"&amp;gt; calculate &amp;lt;/w:t&amp;gt;&amp;lt;/w:r&amp;gt;&amp;lt;/w:ins&amp;gt;&amp;lt;w:ins w:id="317" w:author="BPS" w:date="2021-04-14T11:06:00Z"&amp;gt;&amp;lt;w:r&amp;gt;&amp;lt;w:t&amp;gt;its&amp;lt;/w:t&amp;gt;&amp;lt;/w:r&amp;gt;&amp;lt;/w:ins&amp;gt;&amp;lt;w:ins w:id="318" w:author="BPS" w:date="2021-04-14T10:57:00Z"&amp;gt;&amp;lt;w:r&amp;gt;&amp;lt;w:t xml:space="preserve"&amp;gt; savings and &amp;lt;/w:t&amp;gt;&amp;lt;/w:r&amp;gt;&amp;lt;/w:ins&amp;gt;&amp;lt;w:ins w:id="319" w:author="BPS" w:date="2021-04-14T11:06:00Z"&amp;gt;&amp;lt;w:r&amp;gt;&amp;lt;w:t&amp;gt;use the&amp;lt;/w:t&amp;gt;&amp;lt;/w:r&amp;gt;&amp;lt;/w:ins&amp;gt;&amp;lt;w:ins w:id="320" w:author="BPS" w:date="2021-04-14T10:57:00Z"&amp;gt;&amp;lt;w:r&amp;gt;&amp;lt;w:t xml:space="preserve"&amp;gt; savings directly to reduce costs for its members.&amp;lt;/w:t&amp;gt;&amp;lt;/w:r&amp;gt;&amp;lt;w:bookmarkEnd w:id="314" /&amp;gt;&amp;lt;/w:ins&amp;gt;&amp;lt;/w:p&amp;gt;&amp;lt;w:p w:rsidR="00E53749" w:rsidRDefault="00E53749" w:rsidP="00E53749"&amp;gt;&amp;lt;w:pPr&amp;gt;&amp;lt;w:ind w:left="720" /&amp;gt;&amp;lt;w:rPr&amp;gt;&amp;lt;w:ins w:id="321" w:author="BPS" w:date="2021-04-14T10:57:00Z" /&amp;gt;&amp;lt;/w:rPr&amp;gt;&amp;lt;/w:pPr&amp;gt;&amp;lt;w:bookmarkStart w:id="322" w:name="_STATUTE_NUMBER__8e6d213f_9cae_416b_8fc2" /&amp;gt;&amp;lt;w:bookmarkStart w:id="323" w:name="_STATUTE_P__82098e0b_1a7b_4f71_b390_b75e" /&amp;gt;&amp;lt;w:bookmarkStart w:id="324" w:name="_PAR__2_7a1af36a_abd4_4d05_9120_4dc5e25f" /&amp;gt;&amp;lt;w:bookmarkStart w:id="325" w:name="_LINE__4_7a5f8719_b373_4b2b_9e0e_a8ac222" /&amp;gt;&amp;lt;w:bookmarkEnd w:id="305" /&amp;gt;&amp;lt;w:bookmarkEnd w:id="307" /&amp;gt;&amp;lt;w:bookmarkEnd w:id="310" /&amp;gt;&amp;lt;w:ins w:id="326" w:author="BPS" w:date="2021-04-14T10:57:00Z"&amp;gt;&amp;lt;w:r&amp;gt;&amp;lt;w:t&amp;gt;B&amp;lt;/w:t&amp;gt;&amp;lt;/w:r&amp;gt;&amp;lt;w:bookmarkEnd w:id="322" /&amp;gt;&amp;lt;w:r&amp;gt;&amp;lt;w:t xml:space="preserve"&amp;gt;.  &amp;lt;/w:t&amp;gt;&amp;lt;/w:r&amp;gt;&amp;lt;w:bookmarkStart w:id="327" w:name="_STATUTE_CONTENT__617f53e8_e33d_4079_b67" /&amp;gt;&amp;lt;w:r&amp;gt;&amp;lt;w:t xml:space="preserve"&amp;gt;No later than April 1st of each calendar year, each state entity, health plan and &amp;lt;/w:t&amp;gt;&amp;lt;/w:r&amp;gt;&amp;lt;w:bookmarkStart w:id="328" w:name="_LINE__5_9a9da351_daea_4b09_943f_6cb79f1" /&amp;gt;&amp;lt;w:bookmarkEnd w:id="325" /&amp;gt;&amp;lt;w:r&amp;gt;&amp;lt;w:t xml:space="preserve"&amp;gt;participating ERISA plan subject to this section shall submit to the Superintendent of &amp;lt;/w:t&amp;gt;&amp;lt;/w:r&amp;gt;&amp;lt;w:bookmarkStart w:id="329" w:name="_LINE__6_5446a46a_ad4a_4342_bff4_386cde0" /&amp;gt;&amp;lt;w:bookmarkEnd w:id="328" /&amp;gt;&amp;lt;w:r&amp;gt;&amp;lt;w:t xml:space="preserve"&amp;gt;Insurance a report describing the savings achieved for each referenced drug for the &amp;lt;/w:t&amp;gt;&amp;lt;/w:r&amp;gt;&amp;lt;w:bookmarkStart w:id="330" w:name="_LINE__7_9bb589ad_450c_4fd1_9c66_36907c8" /&amp;gt;&amp;lt;w:bookmarkEnd w:id="329" /&amp;gt;&amp;lt;w:r&amp;gt;&amp;lt;w:t xml:space="preserve"&amp;gt;previous calendar year and how those savings were used to achieve the requirements &amp;lt;/w:t&amp;gt;&amp;lt;/w:r&amp;gt;&amp;lt;w:bookmarkStart w:id="331" w:name="_LINE__8_bf76c0d4_8a91_40a9_99d3_2aad2d3" /&amp;gt;&amp;lt;w:bookmarkEnd w:id="330" /&amp;gt;&amp;lt;w:r&amp;gt;&amp;lt;w:t&amp;gt;of paragraph A.&amp;lt;/w:t&amp;gt;&amp;lt;/w:r&amp;gt;&amp;lt;w:bookmarkEnd w:id="331" /&amp;gt;&amp;lt;/w:ins&amp;gt;&amp;lt;/w:p&amp;gt;&amp;lt;w:p w:rsidR="00E53749" w:rsidRDefault="00E53749" w:rsidP="00E53749"&amp;gt;&amp;lt;w:pPr&amp;gt;&amp;lt;w:ind w:left="360" w:firstLine="360" /&amp;gt;&amp;lt;w:rPr&amp;gt;&amp;lt;w:ins w:id="332" w:author="BPS" w:date="2021-04-14T10:57:00Z" /&amp;gt;&amp;lt;/w:rPr&amp;gt;&amp;lt;/w:pPr&amp;gt;&amp;lt;w:bookmarkStart w:id="333" w:name="_STATUTE_NUMBER__8dafb914_2051_4845_beac" /&amp;gt;&amp;lt;w:bookmarkStart w:id="334" w:name="_STATUTE_SS__cf2dfcbb_735b_4b47_a7c3_46c" /&amp;gt;&amp;lt;w:bookmarkStart w:id="335" w:name="_PAR__3_24c450bf_15f1_4522_90e2_ebca44a0" /&amp;gt;&amp;lt;w:bookmarkStart w:id="336" w:name="_LINE__9_8e8dd6c4_1c5a_4a31_85e5_6cc2b64" /&amp;gt;&amp;lt;w:bookmarkEnd w:id="294" /&amp;gt;&amp;lt;w:bookmarkEnd w:id="323" /&amp;gt;&amp;lt;w:bookmarkEnd w:id="324" /&amp;gt;&amp;lt;w:bookmarkEnd w:id="327" /&amp;gt;&amp;lt;w:ins w:id="337" w:author="BPS" w:date="2021-04-14T10:57:00Z"&amp;gt;&amp;lt;w:r&amp;gt;&amp;lt;w:rPr&amp;gt;&amp;lt;w:b /&amp;gt;&amp;lt;/w:rPr&amp;gt;&amp;lt;w:t&amp;gt;7&amp;lt;/w:t&amp;gt;&amp;lt;/w:r&amp;gt;&amp;lt;w:bookmarkEnd w:id="333" /&amp;gt;&amp;lt;w:r w:rsidRPr="00CA285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38" w:name="_STATUTE_HEADNOTE__9daccf17_5b5a_425f_a6" /&amp;gt;&amp;lt;w:r w:rsidRPr="00CA2851"&amp;gt;&amp;lt;w:rPr&amp;gt;&amp;lt;w:b /&amp;gt;&amp;lt;/w:rPr&amp;gt;&amp;lt;w:t&amp;gt;Enforcement.&amp;lt;/w:t&amp;gt;&amp;lt;/w:r&amp;gt;&amp;lt;w:r&amp;gt;&amp;lt;w:t xml:space="preserve"&amp;gt;  &amp;lt;/w:t&amp;gt;&amp;lt;/w:r&amp;gt;&amp;lt;w:bookmarkStart w:id="339" w:name="_STATUTE_CONTENT__871309b0_6309_4d3d_978" /&amp;gt;&amp;lt;w:bookmarkEnd w:id="338" /&amp;gt;&amp;lt;w:r&amp;gt;&amp;lt;w:t xml:space="preserve"&amp;gt;Each violation of this section is subject to a fine of $1,000. Each &amp;lt;/w:t&amp;gt;&amp;lt;/w:r&amp;gt;&amp;lt;w:bookmarkStart w:id="340" w:name="_LINE__10_a4cbe9f8_eeb3_4f8d_a098_35d3ba" /&amp;gt;&amp;lt;w:bookmarkEnd w:id="336" /&amp;gt;&amp;lt;w:r&amp;gt;&amp;lt;w:t xml:space="preserve"&amp;gt;individual transaction in violation of subsection &amp;lt;/w:t&amp;gt;&amp;lt;/w:r&amp;gt;&amp;lt;/w:ins&amp;gt;&amp;lt;w:ins w:id="341" w:author="BPS" w:date="2021-04-22T08:21:00Z"&amp;gt;&amp;lt;w:r&amp;gt;&amp;lt;w:t&amp;gt;2&amp;lt;/w:t&amp;gt;&amp;lt;/w:r&amp;gt;&amp;lt;/w:ins&amp;gt;&amp;lt;w:ins w:id="342" w:author="BPS" w:date="2021-04-14T10:57:00Z"&amp;gt;&amp;lt;w:r&amp;gt;&amp;lt;w:t xml:space="preserve"&amp;gt; is a separate violation.  The Attorney &amp;lt;/w:t&amp;gt;&amp;lt;/w:r&amp;gt;&amp;lt;w:bookmarkStart w:id="343" w:name="_LINE__11_8eddc425_fb62_4feb_b6f0_e6462e" /&amp;gt;&amp;lt;w:bookmarkEnd w:id="340" /&amp;gt;&amp;lt;w:r&amp;gt;&amp;lt;w:t xml:space="preserve"&amp;gt;General is authorized to enforce the provisions of this &amp;lt;/w:t&amp;gt;&amp;lt;/w:r&amp;gt;&amp;lt;/w:ins&amp;gt;&amp;lt;w:ins w:id="344" w:author="BPS" w:date="2021-04-14T11:06:00Z"&amp;gt;&amp;lt;w:r&amp;gt;&amp;lt;w:t&amp;gt;section&amp;lt;/w:t&amp;gt;&amp;lt;/w:r&amp;gt;&amp;lt;/w:ins&amp;gt;&amp;lt;w:ins w:id="345" w:author="BPS" w:date="2021-04-14T10:57:00Z"&amp;gt;&amp;lt;w:r&amp;gt;&amp;lt;w:t xml:space="preserve"&amp;gt; on behalf of any state entity &amp;lt;/w:t&amp;gt;&amp;lt;/w:r&amp;gt;&amp;lt;w:bookmarkStart w:id="346" w:name="_LINE__12_881b1627_1e9f_4998_a584_2af1c5" /&amp;gt;&amp;lt;w:bookmarkEnd w:id="343" /&amp;gt;&amp;lt;w:r&amp;gt;&amp;lt;w:t&amp;gt;or consumers of prescription drugs.&amp;lt;/w:t&amp;gt;&amp;lt;/w:r&amp;gt;&amp;lt;w:bookmarkEnd w:id="346" /&amp;gt;&amp;lt;/w:ins&amp;gt;&amp;lt;/w:p&amp;gt;&amp;lt;w:p w:rsidR="00E53749" w:rsidRDefault="00E53749" w:rsidP="00E53749"&amp;gt;&amp;lt;w:pPr&amp;gt;&amp;lt;w:ind w:left="360" w:firstLine="360" /&amp;gt;&amp;lt;w:rPr&amp;gt;&amp;lt;w:ins w:id="347" w:author="BPS" w:date="2021-04-14T10:57:00Z" /&amp;gt;&amp;lt;/w:rPr&amp;gt;&amp;lt;/w:pPr&amp;gt;&amp;lt;w:bookmarkStart w:id="348" w:name="_STATUTE_NUMBER__e91280c7_8369_4544_a646" /&amp;gt;&amp;lt;w:bookmarkStart w:id="349" w:name="_STATUTE_SS__f23d406c_f1d9_4688_9b35_c70" /&amp;gt;&amp;lt;w:bookmarkStart w:id="350" w:name="_PAR__4_f99fbf10_f0d8_4b1c_bce7_45ecefad" /&amp;gt;&amp;lt;w:bookmarkStart w:id="351" w:name="_LINE__13_b3e664aa_495a_48c4_921f_626718" /&amp;gt;&amp;lt;w:bookmarkEnd w:id="334" /&amp;gt;&amp;lt;w:bookmarkEnd w:id="335" /&amp;gt;&amp;lt;w:bookmarkEnd w:id="339" /&amp;gt;&amp;lt;w:ins w:id="352" w:author="BPS" w:date="2021-04-14T10:57:00Z"&amp;gt;&amp;lt;w:r&amp;gt;&amp;lt;w:rPr&amp;gt;&amp;lt;w:b /&amp;gt;&amp;lt;/w:rPr&amp;gt;&amp;lt;w:t&amp;gt;8&amp;lt;/w:t&amp;gt;&amp;lt;/w:r&amp;gt;&amp;lt;w:bookmarkEnd w:id="348" /&amp;gt;&amp;lt;w:r w:rsidRPr="00CA2851"&amp;gt;&amp;lt;w:rPr&amp;gt;&amp;lt;w:b /&amp;gt;&amp;lt;/w:rPr&amp;gt;&amp;lt;w:t xml:space="preserve"&amp;gt;.  &amp;lt;/w:t&amp;gt;&amp;lt;/w:r&amp;gt;&amp;lt;w:bookmarkStart w:id="353" w:name="_STATUTE_HEADNOTE__3c275260_d455_4e66_87" /&amp;gt;&amp;lt;w:r w:rsidRPr="00CA2851"&amp;gt;&amp;lt;w:rPr&amp;gt;&amp;lt;w:b /&amp;gt;&amp;lt;/w:rPr&amp;gt;&amp;lt;w:t&amp;gt;Prohibition on withdrawal of referenced drugs for sale.&amp;lt;/w:t&amp;gt;&amp;lt;/w:r&amp;gt;&amp;lt;w:r&amp;gt;&amp;lt;w:t xml:space="preserve"&amp;gt;  &amp;lt;/w:t&amp;gt;&amp;lt;/w:r&amp;gt;&amp;lt;w:bookmarkStart w:id="354" w:name="_STATUTE_CONTENT__bca47504_292d_46db_a39" /&amp;gt;&amp;lt;w:bookmarkEnd w:id="353" /&amp;gt;&amp;lt;w:r&amp;gt;&amp;lt;w:t xml:space="preserve"&amp;gt;The following &amp;lt;/w:t&amp;gt;&amp;lt;/w:r&amp;gt;&amp;lt;w:bookmarkStart w:id="355" w:name="_LINE__14_9f7638b5_331f_4fb7_9266_0141ff" /&amp;gt;&amp;lt;w:bookmarkEnd w:id="351" /&amp;gt;&amp;lt;w:r&amp;gt;&amp;lt;w:t&amp;gt;provisions govern the withdrawal of a referenced drug.&amp;lt;/w:t&amp;gt;&amp;lt;/w:r&amp;gt;&amp;lt;w:bookmarkEnd w:id="355" /&amp;gt;&amp;lt;/w:ins&amp;gt;&amp;lt;/w:p&amp;gt;&amp;lt;w:p w:rsidR="00E53749" w:rsidRDefault="00E53749" w:rsidP="00E53749"&amp;gt;&amp;lt;w:pPr&amp;gt;&amp;lt;w:ind w:left="720" /&amp;gt;&amp;lt;w:rPr&amp;gt;&amp;lt;w:ins w:id="356" w:author="BPS" w:date="2021-04-14T10:57:00Z" /&amp;gt;&amp;lt;/w:rPr&amp;gt;&amp;lt;/w:pPr&amp;gt;&amp;lt;w:bookmarkStart w:id="357" w:name="_STATUTE_NUMBER__b4447f7f_e68d_4fe9_ba68" /&amp;gt;&amp;lt;w:bookmarkStart w:id="358" w:name="_STATUTE_P__04b8d9e6_ca9c_4dc4_9ae8_5e47" /&amp;gt;&amp;lt;w:bookmarkStart w:id="359" w:name="_PAR__5_d93b87a9_8bf1_4c8b_a626_ec5479ac" /&amp;gt;&amp;lt;w:bookmarkStart w:id="360" w:name="_LINE__15_900d63b3_cb90_44ff_baae_2363fa" /&amp;gt;&amp;lt;w:bookmarkEnd w:id="350" /&amp;gt;&amp;lt;w:bookmarkEnd w:id="354" /&amp;gt;&amp;lt;w:ins w:id="361" w:author="BPS" w:date="2021-04-14T10:57:00Z"&amp;gt;&amp;lt;w:r&amp;gt;&amp;lt;w:t&amp;gt;A&amp;lt;/w:t&amp;gt;&amp;lt;/w:r&amp;gt;&amp;lt;w:bookmarkEnd w:id="357" /&amp;gt;&amp;lt;w:r&amp;gt;&amp;lt;w:t xml:space="preserve"&amp;gt;.  &amp;lt;/w:t&amp;gt;&amp;lt;/w:r&amp;gt;&amp;lt;w:bookmarkStart w:id="362" w:name="_STATUTE_CONTENT__cd9a1162_3219_4522_8c1" /&amp;gt;&amp;lt;w:r&amp;gt;&amp;lt;w:t xml:space="preserve"&amp;gt;It &amp;lt;/w:t&amp;gt;&amp;lt;/w:r&amp;gt;&amp;lt;/w:ins&amp;gt;&amp;lt;w:ins w:id="363" w:author="BPS" w:date="2021-04-14T11:07:00Z"&amp;gt;&amp;lt;w:r&amp;gt;&amp;lt;w:t&amp;gt;is a violation&amp;lt;/w:t&amp;gt;&amp;lt;/w:r&amp;gt;&amp;lt;/w:ins&amp;gt;&amp;lt;w:ins w:id="364" w:author="BPS" w:date="2021-04-14T10:57:00Z"&amp;gt;&amp;lt;w:r&amp;gt;&amp;lt;w:t xml:space="preserve"&amp;gt; of this section for any manufacturer or distributor of a referenced &amp;lt;/w:t&amp;gt;&amp;lt;/w:r&amp;gt;&amp;lt;w:bookmarkStart w:id="365" w:name="_LINE__16_ac912507_7e92_4ed8_9b2c_6e9db3" /&amp;gt;&amp;lt;w:bookmarkEnd w:id="360" /&amp;gt;&amp;lt;w:r&amp;gt;&amp;lt;w:t xml:space="preserve"&amp;gt;drug to withdraw that drug from sale or distribution within this State for the purpose of &amp;lt;/w:t&amp;gt;&amp;lt;/w:r&amp;gt;&amp;lt;w:bookmarkStart w:id="366" w:name="_LINE__17_2641522d_ae2c_40a1_8ce5_e207ed" /&amp;gt;&amp;lt;w:bookmarkEnd w:id="365" /&amp;gt;&amp;lt;w:r&amp;gt;&amp;lt;w:t xml:space="preserve"&amp;gt;avoiding the &amp;lt;/w:t&amp;gt;&amp;lt;/w:r&amp;gt;&amp;lt;/w:ins&amp;gt;&amp;lt;w:ins w:id="367" w:author="BPS" w:date="2021-04-14T11:07:00Z"&amp;gt;&amp;lt;w:r&amp;gt;&amp;lt;w:t&amp;gt;effect&amp;lt;/w:t&amp;gt;&amp;lt;/w:r&amp;gt;&amp;lt;/w:ins&amp;gt;&amp;lt;w:ins w:id="368" w:author="BPS" w:date="2021-04-14T10:57:00Z"&amp;gt;&amp;lt;w:r&amp;gt;&amp;lt;w:t xml:space="preserve"&amp;gt; of the rate limitations set forth in subsection &amp;lt;/w:t&amp;gt;&amp;lt;/w:r&amp;gt;&amp;lt;/w:ins&amp;gt;&amp;lt;w:ins w:id="369" w:author="BPS" w:date="2021-04-22T08:21:00Z"&amp;gt;&amp;lt;w:r&amp;gt;&amp;lt;w:t&amp;gt;2&amp;lt;/w:t&amp;gt;&amp;lt;/w:r&amp;gt;&amp;lt;/w:ins&amp;gt;&amp;lt;w:ins w:id="370" w:author="BPS" w:date="2021-04-14T10:57:00Z"&amp;gt;&amp;lt;w:r&amp;gt;&amp;lt;w:t&amp;gt;.&amp;lt;/w:t&amp;gt;&amp;lt;/w:r&amp;gt;&amp;lt;w:bookmarkEnd w:id="366" /&amp;gt;&amp;lt;/w:ins&amp;gt;&amp;lt;/w:p&amp;gt;&amp;lt;w:p w:rsidR="00E53749" w:rsidRDefault="00E53749" w:rsidP="00E53749"&amp;gt;&amp;lt;w:pPr&amp;gt;&amp;lt;w:ind w:left="720" /&amp;gt;&amp;lt;w:rPr&amp;gt;&amp;lt;w:ins w:id="371" w:author="BPS" w:date="2021-04-14T10:57:00Z" /&amp;gt;&amp;lt;/w:rPr&amp;gt;&amp;lt;/w:pPr&amp;gt;&amp;lt;w:bookmarkStart w:id="372" w:name="_STATUTE_NUMBER__824c877e_d5c2_48be_85c0" /&amp;gt;&amp;lt;w:bookmarkStart w:id="373" w:name="_STATUTE_P__7685705c_8e73_41db_858f_75db" /&amp;gt;&amp;lt;w:bookmarkStart w:id="374" w:name="_PAR__6_7ac8c838_93b4_4b3a_9b27_d7b4fe3e" /&amp;gt;&amp;lt;w:bookmarkStart w:id="375" w:name="_LINE__18_472e59f0_50b7_497c_a8a5_2623f1" /&amp;gt;&amp;lt;w:bookmarkEnd w:id="358" /&amp;gt;&amp;lt;w:bookmarkEnd w:id="359" /&amp;gt;&amp;lt;w:bookmarkEnd w:id="362" /&amp;gt;&amp;lt;w:ins w:id="376" w:author="BPS" w:date="2021-04-14T10:57:00Z"&amp;gt;&amp;lt;w:r&amp;gt;&amp;lt;w:t&amp;gt;B&amp;lt;/w:t&amp;gt;&amp;lt;/w:r&amp;gt;&amp;lt;w:bookmarkEnd w:id="372" /&amp;gt;&amp;lt;w:r&amp;gt;&amp;lt;w:t xml:space="preserve"&amp;gt;.  &amp;lt;/w:t&amp;gt;&amp;lt;/w:r&amp;gt;&amp;lt;w:bookmarkStart w:id="377" w:name="_STATUTE_CONTENT__0102d478_fb55_4fd2_9d7" /&amp;gt;&amp;lt;w:r&amp;gt;&amp;lt;w:t xml:space="preserve"&amp;gt;Any manufacturer that intends to withdraw a referenced drug from sale or &amp;lt;/w:t&amp;gt;&amp;lt;/w:r&amp;gt;&amp;lt;w:bookmarkStart w:id="378" w:name="_LINE__19_f3453da4_878f_4f06_a28c_2f5b90" /&amp;gt;&amp;lt;w:bookmarkEnd w:id="375" /&amp;gt;&amp;lt;w:r&amp;gt;&amp;lt;w:t xml:space="preserve"&amp;gt;distribution from within the State shall provide a notice of withdrawal in writing to the &amp;lt;/w:t&amp;gt;&amp;lt;/w:r&amp;gt;&amp;lt;w:bookmarkStart w:id="379" w:name="_LINE__20_62c45a74_02f2_4a3f_9c3c_2fe86a" /&amp;gt;&amp;lt;w:bookmarkEnd w:id="378" /&amp;gt;&amp;lt;w:r&amp;gt;&amp;lt;w:t xml:space="preserve"&amp;gt;Superintendent of Insurance and to the Attorney General 180 days prior to such &amp;lt;/w:t&amp;gt;&amp;lt;/w:r&amp;gt;&amp;lt;w:bookmarkStart w:id="380" w:name="_LINE__21_901de58e_510d_4b39_8a70_26507f" /&amp;gt;&amp;lt;w:bookmarkEnd w:id="379" /&amp;gt;&amp;lt;w:r&amp;gt;&amp;lt;w:t&amp;gt;withdrawal.&amp;lt;/w:t&amp;gt;&amp;lt;/w:r&amp;gt;&amp;lt;w:bookmarkEnd w:id="380" /&amp;gt;&amp;lt;/w:ins&amp;gt;&amp;lt;/w:p&amp;gt;&amp;lt;w:p w:rsidR="00E53749" w:rsidRDefault="00E53749" w:rsidP="00E53749"&amp;gt;&amp;lt;w:pPr&amp;gt;&amp;lt;w:ind w:left="720" /&amp;gt;&amp;lt;/w:pPr&amp;gt;&amp;lt;w:bookmarkStart w:id="381" w:name="_STATUTE_NUMBER__aab96526_e0ac_400e_965c" /&amp;gt;&amp;lt;w:bookmarkStart w:id="382" w:name="_STATUTE_P__1f0972b9_b80e_425d_b0e9_1743" /&amp;gt;&amp;lt;w:bookmarkStart w:id="383" w:name="_PAR__7_fc7c4c53_7e31_433d_9c82_7eb3bbf9" /&amp;gt;&amp;lt;w:bookmarkStart w:id="384" w:name="_LINE__22_e8124906_e50f_49a9_b238_167b29" /&amp;gt;&amp;lt;w:bookmarkEnd w:id="373" /&amp;gt;&amp;lt;w:bookmarkEnd w:id="374" /&amp;gt;&amp;lt;w:bookmarkEnd w:id="377" /&amp;gt;&amp;lt;w:ins w:id="385" w:author="BPS" w:date="2021-04-14T10:57:00Z"&amp;gt;&amp;lt;w:r&amp;gt;&amp;lt;w:t&amp;gt;C&amp;lt;/w:t&amp;gt;&amp;lt;/w:r&amp;gt;&amp;lt;w:bookmarkEnd w:id="381" /&amp;gt;&amp;lt;w:r&amp;gt;&amp;lt;w:t xml:space="preserve"&amp;gt;.  &amp;lt;/w:t&amp;gt;&amp;lt;/w:r&amp;gt;&amp;lt;w:bookmarkStart w:id="386" w:name="_STATUTE_CONTENT__8865f9f9_d0c5_4509_a93" /&amp;gt;&amp;lt;w:r&amp;gt;&amp;lt;w:t xml:space="preserve"&amp;gt;The Superintendent of Insurance shall assess a penalty of $500,000 on any entity, &amp;lt;/w:t&amp;gt;&amp;lt;/w:r&amp;gt;&amp;lt;w:bookmarkStart w:id="387" w:name="_LINE__23_3b466fc2_53ec_47a2_93fb_104899" /&amp;gt;&amp;lt;w:bookmarkEnd w:id="384" /&amp;gt;&amp;lt;w:r&amp;gt;&amp;lt;w:t xml:space="preserve"&amp;gt;including any manufacturer or distributor of a referenced drug, that &amp;lt;/w:t&amp;gt;&amp;lt;/w:r&amp;gt;&amp;lt;/w:ins&amp;gt;&amp;lt;w:ins w:id="388" w:author="BPS" w:date="2021-04-14T11:07:00Z"&amp;gt;&amp;lt;w:r&amp;gt;&amp;lt;w:t&amp;gt;the superintendent&amp;lt;/w:t&amp;gt;&amp;lt;/w:r&amp;gt;&amp;lt;/w:ins&amp;gt;&amp;lt;w:ins w:id="389" w:author="BPS" w:date="2021-04-14T10:57:00Z"&amp;gt;&amp;lt;w:r&amp;gt;&amp;lt;w:t xml:space="preserve"&amp;gt; &amp;lt;/w:t&amp;gt;&amp;lt;/w:r&amp;gt;&amp;lt;w:bookmarkStart w:id="390" w:name="_LINE__24_093e20ca_074b_4659_9e46_669b3c" /&amp;gt;&amp;lt;w:bookmarkEnd w:id="387" /&amp;gt;&amp;lt;w:r&amp;gt;&amp;lt;w:t xml:space="preserve"&amp;gt;determines has withdrawn a referenced drug from distribution or sale in the &amp;lt;/w:t&amp;gt;&amp;lt;/w:r&amp;gt;&amp;lt;/w:ins&amp;gt;&amp;lt;w:ins w:id="391" w:author="BPS" w:date="2021-04-14T11:07:00Z"&amp;gt;&amp;lt;w:r&amp;gt;&amp;lt;w:t&amp;gt;S&amp;lt;/w:t&amp;gt;&amp;lt;/w:r&amp;gt;&amp;lt;/w:ins&amp;gt;&amp;lt;w:ins w:id="392" w:author="BPS" w:date="2021-04-14T10:57:00Z"&amp;gt;&amp;lt;w:r&amp;gt;&amp;lt;w:t xml:space="preserve"&amp;gt;tate in &amp;lt;/w:t&amp;gt;&amp;lt;/w:r&amp;gt;&amp;lt;w:bookmarkStart w:id="393" w:name="_LINE__25_400ef9b8_b122_4b58_9869_884097" /&amp;gt;&amp;lt;w:bookmarkEnd w:id="390" /&amp;gt;&amp;lt;w:r&amp;gt;&amp;lt;w:t&amp;gt;violation of paragraphs A or B.&amp;lt;/w:t&amp;gt;&amp;lt;/w:r&amp;gt;&amp;lt;/w:ins&amp;gt;&amp;lt;w:bookmarkEnd w:id="393" /&amp;gt;&amp;lt;/w:p&amp;gt;&amp;lt;w:p w:rsidR="00E53749" w:rsidRDefault="00E53749" w:rsidP="00E53749"&amp;gt;&amp;lt;w:pPr&amp;gt;&amp;lt;w:ind w:left="360" w:firstLine="360" /&amp;gt;&amp;lt;/w:pPr&amp;gt;&amp;lt;w:bookmarkStart w:id="394" w:name="_BILL_SECTION_UNALLOCATED__a0751f43_bc5f" /&amp;gt;&amp;lt;w:bookmarkStart w:id="395" w:name="_PAR__8_a917182b_4664_4f4e_9416_193a894a" /&amp;gt;&amp;lt;w:bookmarkStart w:id="396" w:name="_LINE__26_0237c057_f6ea_4d29_8db1_12f955" /&amp;gt;&amp;lt;w:bookmarkEnd w:id="7" /&amp;gt;&amp;lt;w:bookmarkEnd w:id="13" /&amp;gt;&amp;lt;w:bookmarkEnd w:id="16" /&amp;gt;&amp;lt;w:bookmarkEnd w:id="25" /&amp;gt;&amp;lt;w:bookmarkEnd w:id="349" /&amp;gt;&amp;lt;w:bookmarkEnd w:id="382" /&amp;gt;&amp;lt;w:bookmarkEnd w:id="383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397" w:name="_BILL_SECTION_NUMBER__183ac6e6_523f_436c" /&amp;gt;&amp;lt;w:r&amp;gt;&amp;lt;w:rPr&amp;gt;&amp;lt;w:b /&amp;gt;&amp;lt;w:sz w:val="24" /&amp;gt;&amp;lt;/w:rPr&amp;gt;&amp;lt;w:t&amp;gt;2&amp;lt;/w:t&amp;gt;&amp;lt;/w:r&amp;gt;&amp;lt;w:bookmarkEnd w:id="3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A0BDB"&amp;gt;&amp;lt;w:rPr&amp;gt;&amp;lt;w:b /&amp;gt;&amp;lt;w:sz w:val="24" /&amp;gt;&amp;lt;w:szCs w:val="24" /&amp;gt;&amp;lt;/w:rPr&amp;gt;&amp;lt;w:t&amp;gt;Purpose; legislative findings.&amp;lt;/w:t&amp;gt;&amp;lt;/w:r&amp;gt;&amp;lt;w:r&amp;gt;&amp;lt;w:t xml:space="preserve"&amp;gt;  The purpose of this Act is to protect the &amp;lt;/w:t&amp;gt;&amp;lt;/w:r&amp;gt;&amp;lt;w:bookmarkStart w:id="398" w:name="_LINE__27_e489c263_f4b1_4f03_98f7_4a7893" /&amp;gt;&amp;lt;w:bookmarkEnd w:id="396" /&amp;gt;&amp;lt;w:r&amp;gt;&amp;lt;w:t xml:space="preserve"&amp;gt;safety, health and economic well-being of the people of this State by safeguarding them &amp;lt;/w:t&amp;gt;&amp;lt;/w:r&amp;gt;&amp;lt;w:bookmarkStart w:id="399" w:name="_LINE__28_fa8d7240_a00b_4381_8e54_d48e93" /&amp;gt;&amp;lt;w:bookmarkEnd w:id="398" /&amp;gt;&amp;lt;w:r&amp;gt;&amp;lt;w:t xml:space="preserve"&amp;gt;from the negative and harmful effects of excessive and unconscionable prices for &amp;lt;/w:t&amp;gt;&amp;lt;/w:r&amp;gt;&amp;lt;w:bookmarkStart w:id="400" w:name="_LINE__29_ad5a3ab2_80fa_46c1_b94b_6ca45e" /&amp;gt;&amp;lt;w:bookmarkEnd w:id="399" /&amp;gt;&amp;lt;w:r&amp;gt;&amp;lt;w:t&amp;gt;prescription drugs. In enacting this section, the Legislature finds that:&amp;lt;/w:t&amp;gt;&amp;lt;/w:r&amp;gt;&amp;lt;w:bookmarkEnd w:id="400" /&amp;gt;&amp;lt;/w:p&amp;gt;&amp;lt;w:p w:rsidR="00E53749" w:rsidRDefault="00E53749" w:rsidP="00E53749"&amp;gt;&amp;lt;w:pPr&amp;gt;&amp;lt;w:ind w:left="360" w:firstLine="360" /&amp;gt;&amp;lt;/w:pPr&amp;gt;&amp;lt;w:bookmarkStart w:id="401" w:name="_PAR__9_c2ea1463_85e8_497c_a086_ffc4e59d" /&amp;gt;&amp;lt;w:bookmarkStart w:id="402" w:name="_LINE__30_0af383e6_2311_4216_83ad_95be81" /&amp;gt;&amp;lt;w:bookmarkEnd w:id="395" /&amp;gt;&amp;lt;w:r&amp;gt;&amp;lt;w:t xml:space="preserve"&amp;gt;1.  Access to prescription drugs is necessary for the people of this State to maintain or &amp;lt;/w:t&amp;gt;&amp;lt;/w:r&amp;gt;&amp;lt;w:bookmarkStart w:id="403" w:name="_LINE__31_0a766214_364d_45cb_9ef8_1c7f55" /&amp;gt;&amp;lt;w:bookmarkEnd w:id="402" /&amp;gt;&amp;lt;w:r&amp;gt;&amp;lt;w:t&amp;gt;acquire good health;&amp;lt;/w:t&amp;gt;&amp;lt;/w:r&amp;gt;&amp;lt;w:bookmarkEnd w:id="403" /&amp;gt;&amp;lt;/w:p&amp;gt;&amp;lt;w:p w:rsidR="00E53749" w:rsidRDefault="00E53749" w:rsidP="00E53749"&amp;gt;&amp;lt;w:pPr&amp;gt;&amp;lt;w:ind w:left="360" w:firstLine="360" /&amp;gt;&amp;lt;/w:pPr&amp;gt;&amp;lt;w:bookmarkStart w:id="404" w:name="_PAR__10_5e4c7fbe_2786_4d87_8b1a_dcfbeb7" /&amp;gt;&amp;lt;w:bookmarkStart w:id="405" w:name="_LINE__32_1e44b80c_8b68_437f_864e_effd2a" /&amp;gt;&amp;lt;w:bookmarkEnd w:id="401" /&amp;gt;&amp;lt;w:r&amp;gt;&amp;lt;w:t xml:space="preserve"&amp;gt;2.  Excessive prices negatively affect the ability of the people of this State to obtain &amp;lt;/w:t&amp;gt;&amp;lt;/w:r&amp;gt;&amp;lt;w:bookmarkStart w:id="406" w:name="_LINE__33_a0adcc62_eebb_4d51_ba2e_f82c86" /&amp;gt;&amp;lt;w:bookmarkEnd w:id="405" /&amp;gt;&amp;lt;w:r&amp;gt;&amp;lt;w:t xml:space="preserve"&amp;gt;prescription drugs, and price increases that exceed reasonable levels endanger the health &amp;lt;/w:t&amp;gt;&amp;lt;/w:r&amp;gt;&amp;lt;w:bookmarkStart w:id="407" w:name="_LINE__34_18564e85_3fd3_4b8e_9f1f_482195" /&amp;gt;&amp;lt;w:bookmarkEnd w:id="406" /&amp;gt;&amp;lt;w:r&amp;gt;&amp;lt;w:t&amp;gt;and safety of the people of this State;&amp;lt;/w:t&amp;gt;&amp;lt;/w:r&amp;gt;&amp;lt;w:bookmarkEnd w:id="407" /&amp;gt;&amp;lt;/w:p&amp;gt;&amp;lt;w:p w:rsidR="00E53749" w:rsidRDefault="00E53749" w:rsidP="00E53749"&amp;gt;&amp;lt;w:pPr&amp;gt;&amp;lt;w:ind w:left="360" w:firstLine="360" /&amp;gt;&amp;lt;/w:pPr&amp;gt;&amp;lt;w:bookmarkStart w:id="408" w:name="_PAR__11_ccddbb66_6407_489a_b48e_3ae7e3f" /&amp;gt;&amp;lt;w:bookmarkStart w:id="409" w:name="_LINE__35_83f9fbab_0fa1_41b0_973c_91b85e" /&amp;gt;&amp;lt;w:bookmarkEnd w:id="404" /&amp;gt;&amp;lt;w:r&amp;gt;&amp;lt;w:t xml:space="preserve"&amp;gt;3.  Excessive prices for prescription drugs threaten the economic well-being of the &amp;lt;/w:t&amp;gt;&amp;lt;/w:r&amp;gt;&amp;lt;w:bookmarkStart w:id="410" w:name="_LINE__36_2052a8f7_68b3_40e5_b2b4_1fcf5a" /&amp;gt;&amp;lt;w:bookmarkEnd w:id="409" /&amp;gt;&amp;lt;w:r&amp;gt;&amp;lt;w:t xml:space="preserve"&amp;gt;people of this State and endanger their ability to pay for other necessary and essential goods &amp;lt;/w:t&amp;gt;&amp;lt;/w:r&amp;gt;&amp;lt;w:bookmarkStart w:id="411" w:name="_LINE__37_0e6d2dd0_ef5e_418e_9724_e403ee" /&amp;gt;&amp;lt;w:bookmarkEnd w:id="410" /&amp;gt;&amp;lt;w:r&amp;gt;&amp;lt;w:t&amp;gt;and services, including housing, food and utilities;&amp;lt;/w:t&amp;gt;&amp;lt;/w:r&amp;gt;&amp;lt;w:bookmarkEnd w:id="411" /&amp;gt;&amp;lt;/w:p&amp;gt;&amp;lt;w:p w:rsidR="00E53749" w:rsidRDefault="00E53749" w:rsidP="00E53749"&amp;gt;&amp;lt;w:pPr&amp;gt;&amp;lt;w:ind w:left="360" w:firstLine="360" /&amp;gt;&amp;lt;/w:pPr&amp;gt;&amp;lt;w:bookmarkStart w:id="412" w:name="_PAR__12_02b8cd3d_1102_452c_bfb3_621b8a6" /&amp;gt;&amp;lt;w:bookmarkStart w:id="413" w:name="_LINE__38_d22380a3_1ff8_473e_81b2_b7f677" /&amp;gt;&amp;lt;w:bookmarkEnd w:id="408" /&amp;gt;&amp;lt;w:r&amp;gt;&amp;lt;w:t xml:space="preserve"&amp;gt;4.  Excessive prices for prescription drugs contribute significantly to a dramatic and &amp;lt;/w:t&amp;gt;&amp;lt;/w:r&amp;gt;&amp;lt;w:bookmarkStart w:id="414" w:name="_LINE__39_26c51231_6b2b_4032_9cab_eac613" /&amp;gt;&amp;lt;w:bookmarkEnd w:id="413" /&amp;gt;&amp;lt;w:r&amp;gt;&amp;lt;w:t xml:space="preserve"&amp;gt;unsustainable rise in health care costs and health insurance that threaten the overall ability &amp;lt;/w:t&amp;gt;&amp;lt;/w:r&amp;gt;&amp;lt;w:bookmarkStart w:id="415" w:name="_LINE__40_8f8752a0_95e9_4a48_82f2_6bceaf" /&amp;gt;&amp;lt;w:bookmarkEnd w:id="414" /&amp;gt;&amp;lt;w:r&amp;gt;&amp;lt;w:t&amp;gt;of the people of this State to obtain health coverage and maintain or acquire good health;&amp;lt;/w:t&amp;gt;&amp;lt;/w:r&amp;gt;&amp;lt;w:bookmarkEnd w:id="415" /&amp;gt;&amp;lt;/w:p&amp;gt;&amp;lt;w:p w:rsidR="00E53749" w:rsidRDefault="00E53749" w:rsidP="00E53749"&amp;gt;&amp;lt;w:pPr&amp;gt;&amp;lt;w:ind w:left="360" w:firstLine="360" /&amp;gt;&amp;lt;/w:pPr&amp;gt;&amp;lt;w:bookmarkStart w:id="416" w:name="_PAR__13_11c67e56_fd90_423b_983c_23aacdd" /&amp;gt;&amp;lt;w:bookmarkStart w:id="417" w:name="_LINE__41_a74619a9_79d6_443e_b694_4b64d8" /&amp;gt;&amp;lt;w:bookmarkEnd w:id="412" /&amp;gt;&amp;lt;w:r&amp;gt;&amp;lt;w:t xml:space="preserve"&amp;gt;5.  Excessive prices for prescription drugs contribute significantly to rising state costs &amp;lt;/w:t&amp;gt;&amp;lt;/w:r&amp;gt;&amp;lt;w:bookmarkStart w:id="418" w:name="_LINE__42_3e8aefab_5b9e_4948_bb44_df6d28" /&amp;gt;&amp;lt;w:bookmarkEnd w:id="417" /&amp;gt;&amp;lt;w:r&amp;gt;&amp;lt;w:t xml:space="preserve"&amp;gt;for health care provided and paid for through health insurance programs for public &amp;lt;/w:t&amp;gt;&amp;lt;/w:r&amp;gt;&amp;lt;w:bookmarkStart w:id="419" w:name="_LINE__43_bc9241f7_f9c3_426e_8272_5cb3f2" /&amp;gt;&amp;lt;w:bookmarkEnd w:id="418" /&amp;gt;&amp;lt;w:r&amp;gt;&amp;lt;w:t xml:space="preserve"&amp;gt;employees, including employees of the State, municipalities and counties, school districts, &amp;lt;/w:t&amp;gt;&amp;lt;/w:r&amp;gt;&amp;lt;w:bookmarkStart w:id="420" w:name="_PAGE_SPLIT__783e343b_5b9a_4816_8e26_f17" /&amp;gt;&amp;lt;w:bookmarkStart w:id="421" w:name="_PAGE__4_2369f8df_b794_4d97_9eb5_5372793" /&amp;gt;&amp;lt;w:bookmarkStart w:id="422" w:name="_PAR__1_5d7fd683_5c7c_4ff8_9e82_537b8bd8" /&amp;gt;&amp;lt;w:bookmarkStart w:id="423" w:name="_LINE__1_9c3c588d_1b26_4b7f_bbfc_9301c62" /&amp;gt;&amp;lt;w:bookmarkEnd w:id="306" /&amp;gt;&amp;lt;w:bookmarkEnd w:id="416" /&amp;gt;&amp;lt;w:bookmarkEnd w:id="419" /&amp;gt;&amp;lt;w:r&amp;gt;&amp;lt;w:t&amp;gt;i&amp;lt;/w:t&amp;gt;&amp;lt;/w:r&amp;gt;&amp;lt;w:bookmarkEnd w:id="420" /&amp;gt;&amp;lt;w:r&amp;gt;&amp;lt;w:t xml:space="preserve"&amp;gt;nstitutions of higher education and retirees whose health care costs are funded by public &amp;lt;/w:t&amp;gt;&amp;lt;/w:r&amp;gt;&amp;lt;w:bookmarkStart w:id="424" w:name="_LINE__2_23fee25b_8d86_49bf_8010_b442b4f" /&amp;gt;&amp;lt;w:bookmarkEnd w:id="423" /&amp;gt;&amp;lt;w:r&amp;gt;&amp;lt;w:t xml:space="preserve"&amp;gt;programs, thereby threatening the ability of the State to fund those programs adequately &amp;lt;/w:t&amp;gt;&amp;lt;/w:r&amp;gt;&amp;lt;w:bookmarkStart w:id="425" w:name="_LINE__3_f578ab0f_acd1_41d3_ab4c_949dab5" /&amp;gt;&amp;lt;w:bookmarkEnd w:id="424" /&amp;gt;&amp;lt;w:r&amp;gt;&amp;lt;w:t xml:space="preserve"&amp;gt;and further threatening the ability of the State to fund other programs necessary for the &amp;lt;/w:t&amp;gt;&amp;lt;/w:r&amp;gt;&amp;lt;w:bookmarkStart w:id="426" w:name="_LINE__4_de2a75e1_473c_439d_bfb2_4074197" /&amp;gt;&amp;lt;w:bookmarkEnd w:id="425" /&amp;gt;&amp;lt;w:r&amp;gt;&amp;lt;w:t&amp;gt;public good and safety, such as public education and public safety;&amp;lt;/w:t&amp;gt;&amp;lt;/w:r&amp;gt;&amp;lt;w:bookmarkEnd w:id="426" /&amp;gt;&amp;lt;/w:p&amp;gt;&amp;lt;w:p w:rsidR="00E53749" w:rsidRDefault="00E53749" w:rsidP="00E53749"&amp;gt;&amp;lt;w:pPr&amp;gt;&amp;lt;w:ind w:left="360" w:firstLine="360" /&amp;gt;&amp;lt;/w:pPr&amp;gt;&amp;lt;w:bookmarkStart w:id="427" w:name="_PAR__2_2a6a53c9_d689_4a14_8496_24481095" /&amp;gt;&amp;lt;w:bookmarkStart w:id="428" w:name="_LINE__5_eb88af9f_b02f_4162_9c70_0588bee" /&amp;gt;&amp;lt;w:bookmarkEnd w:id="422" /&amp;gt;&amp;lt;w:r&amp;gt;&amp;lt;w:t xml:space="preserve"&amp;gt;6.  Because the costs of prescription drugs and health insurance are tax-deductible, &amp;lt;/w:t&amp;gt;&amp;lt;/w:r&amp;gt;&amp;lt;w:bookmarkStart w:id="429" w:name="_LINE__6_7cfa65df_2bf3_48bd_adb6_39a5608" /&amp;gt;&amp;lt;w:bookmarkEnd w:id="428" /&amp;gt;&amp;lt;w:r&amp;gt;&amp;lt;w:t xml:space="preserve"&amp;gt;excessive costs for prescription drugs result in a reduction in the tax base and a consequent &amp;lt;/w:t&amp;gt;&amp;lt;/w:r&amp;gt;&amp;lt;w:bookmarkStart w:id="430" w:name="_LINE__7_e694f114_6390_41dc_8c73_d32f7c9" /&amp;gt;&amp;lt;w:bookmarkEnd w:id="429" /&amp;gt;&amp;lt;w:r&amp;gt;&amp;lt;w:t&amp;gt;reduction in state revenue;&amp;lt;/w:t&amp;gt;&amp;lt;/w:r&amp;gt;&amp;lt;w:bookmarkEnd w:id="430" /&amp;gt;&amp;lt;/w:p&amp;gt;&amp;lt;w:p w:rsidR="00E53749" w:rsidRDefault="00E53749" w:rsidP="00E53749"&amp;gt;&amp;lt;w:pPr&amp;gt;&amp;lt;w:ind w:left="360" w:firstLine="360" /&amp;gt;&amp;lt;/w:pPr&amp;gt;&amp;lt;w:bookmarkStart w:id="431" w:name="_PAR__3_0be40b62_a0e7_40af_a581_7611ba8d" /&amp;gt;&amp;lt;w:bookmarkStart w:id="432" w:name="_LINE__8_a4ebf78e_0aa6_4bb5_9e26_189a9f4" /&amp;gt;&amp;lt;w:bookmarkEnd w:id="427" /&amp;gt;&amp;lt;w:r&amp;gt;&amp;lt;w:t xml:space="preserve"&amp;gt;7.  The costs to consumers, health plans and the State for prescription drug coverage is &amp;lt;/w:t&amp;gt;&amp;lt;/w:r&amp;gt;&amp;lt;w:bookmarkStart w:id="433" w:name="_LINE__9_2bc1d1b3_8815_4a29_b243_9cb2880" /&amp;gt;&amp;lt;w:bookmarkEnd w:id="432" /&amp;gt;&amp;lt;w:r&amp;gt;&amp;lt;w:t xml:space="preserve"&amp;gt;higher than the costs in other countries because the prices charged by manufacturers and &amp;lt;/w:t&amp;gt;&amp;lt;/w:r&amp;gt;&amp;lt;w:bookmarkStart w:id="434" w:name="_LINE__10_12787fce_0825_4aaa_8fee_3ad9b8" /&amp;gt;&amp;lt;w:bookmarkEnd w:id="433" /&amp;gt;&amp;lt;w:r&amp;gt;&amp;lt;w:t&amp;gt;distributors of drugs in this State are higher; and&amp;lt;/w:t&amp;gt;&amp;lt;/w:r&amp;gt;&amp;lt;w:bookmarkEnd w:id="434" /&amp;gt;&amp;lt;/w:p&amp;gt;&amp;lt;w:p w:rsidR="00E53749" w:rsidRDefault="00E53749" w:rsidP="00E53749"&amp;gt;&amp;lt;w:pPr&amp;gt;&amp;lt;w:ind w:left="360" w:firstLine="360" /&amp;gt;&amp;lt;/w:pPr&amp;gt;&amp;lt;w:bookmarkStart w:id="435" w:name="_PAR__4_138b2e0f_bbe2_4972_bb29_279220a6" /&amp;gt;&amp;lt;w:bookmarkStart w:id="436" w:name="_LINE__11_223fe26b_9935_4f6a_a67e_b7cb9f" /&amp;gt;&amp;lt;w:bookmarkEnd w:id="431" /&amp;gt;&amp;lt;w:r&amp;gt;&amp;lt;w:t xml:space="preserve"&amp;gt;8.  Based on findings in subsections 1 to 7, the Legislature finds that excessive prices &amp;lt;/w:t&amp;gt;&amp;lt;/w:r&amp;gt;&amp;lt;w:bookmarkStart w:id="437" w:name="_LINE__12_9ce9d807_fdc9_474c_9433_51b9b0" /&amp;gt;&amp;lt;w:bookmarkEnd w:id="436" /&amp;gt;&amp;lt;w:r&amp;gt;&amp;lt;w:t xml:space="preserve"&amp;gt;for prescription drugs threaten the safety and well-being of the people of this State and &amp;lt;/w:t&amp;gt;&amp;lt;/w:r&amp;gt;&amp;lt;w:bookmarkStart w:id="438" w:name="_LINE__13_0aa3c93f_e272_4be5_b0b3_ccfed1" /&amp;gt;&amp;lt;w:bookmarkEnd w:id="437" /&amp;gt;&amp;lt;w:r&amp;gt;&amp;lt;w:t xml:space="preserve"&amp;gt;finds it is necessary to act in order to protect the people of this State from the negative &amp;lt;/w:t&amp;gt;&amp;lt;/w:r&amp;gt;&amp;lt;w:bookmarkStart w:id="439" w:name="_LINE__14_5cf8ccb8_4a77_41b0_bb84_5ccf9f" /&amp;gt;&amp;lt;w:bookmarkEnd w:id="438" /&amp;gt;&amp;lt;w:r&amp;gt;&amp;lt;w:t&amp;gt;effects of excessive costs.&amp;lt;/w:t&amp;gt;&amp;lt;/w:r&amp;gt;&amp;lt;w:bookmarkEnd w:id="439" /&amp;gt;&amp;lt;/w:p&amp;gt;&amp;lt;w:p w:rsidR="00E53749" w:rsidRDefault="00E53749" w:rsidP="00E53749"&amp;gt;&amp;lt;w:pPr&amp;gt;&amp;lt;w:keepNext /&amp;gt;&amp;lt;w:spacing w:before="240" /&amp;gt;&amp;lt;w:ind w:left="360" /&amp;gt;&amp;lt;w:jc w:val="center" /&amp;gt;&amp;lt;/w:pPr&amp;gt;&amp;lt;w:bookmarkStart w:id="440" w:name="_SUMMARY__c1f3a710_efac_4262_93e3_c8c166" /&amp;gt;&amp;lt;w:bookmarkStart w:id="441" w:name="_PAR__5_57577fd1_5d5a_4787_95f7_32a880db" /&amp;gt;&amp;lt;w:bookmarkStart w:id="442" w:name="_LINE__15_c75e682a_f282_4f5f_8e4e_392ef1" /&amp;gt;&amp;lt;w:bookmarkEnd w:id="8" /&amp;gt;&amp;lt;w:bookmarkEnd w:id="394" /&amp;gt;&amp;lt;w:bookmarkEnd w:id="435" /&amp;gt;&amp;lt;w:r&amp;gt;&amp;lt;w:rPr&amp;gt;&amp;lt;w:b /&amp;gt;&amp;lt;w:sz w:val="24" /&amp;gt;&amp;lt;/w:rPr&amp;gt;&amp;lt;w:t&amp;gt;SUMMARY&amp;lt;/w:t&amp;gt;&amp;lt;/w:r&amp;gt;&amp;lt;w:bookmarkEnd w:id="442" /&amp;gt;&amp;lt;/w:p&amp;gt;&amp;lt;w:p w:rsidR="00E53749" w:rsidRDefault="00E53749" w:rsidP="00E53749"&amp;gt;&amp;lt;w:pPr&amp;gt;&amp;lt;w:ind w:left="360" w:firstLine="360" /&amp;gt;&amp;lt;/w:pPr&amp;gt;&amp;lt;w:bookmarkStart w:id="443" w:name="_PAR__6_f1e9c41c_e583_4c82_8a07_7e695cd8" /&amp;gt;&amp;lt;w:bookmarkStart w:id="444" w:name="_LINE__16_3a32d498_aac8_4ed4_8db9_c3e4d3" /&amp;gt;&amp;lt;w:bookmarkEnd w:id="441" /&amp;gt;&amp;lt;w:r&amp;gt;&amp;lt;w:t xml:space="preserve"&amp;gt;This bill requires the Superintendent of Insurance to create a list of 250 referenced &amp;lt;/w:t&amp;gt;&amp;lt;/w:r&amp;gt;&amp;lt;w:bookmarkStart w:id="445" w:name="_LINE__17_57ee3c93_edec_4bf4_91e9_daa507" /&amp;gt;&amp;lt;w:bookmarkEnd w:id="444" /&amp;gt;&amp;lt;w:r&amp;gt;&amp;lt;w:t xml:space="preserve"&amp;gt;drugs that are subject to a referenced rate.  The referenced rate must be calculated as the &amp;lt;/w:t&amp;gt;&amp;lt;/w:r&amp;gt;&amp;lt;w:bookmarkStart w:id="446" w:name="_LINE__18_0da4d4f2_c01c_45ff_99e5_60fdee" /&amp;gt;&amp;lt;w:bookmarkEnd w:id="445" /&amp;gt;&amp;lt;w:r&amp;gt;&amp;lt;w:t xml:space="preserve"&amp;gt;lowest cost from official publications of certain Canadian provincial government agencies &amp;lt;/w:t&amp;gt;&amp;lt;/w:r&amp;gt;&amp;lt;w:bookmarkStart w:id="447" w:name="_LINE__19_8c1db7cf_91a1_43e9_8c11_3f7518" /&amp;gt;&amp;lt;w:bookmarkEnd w:id="446" /&amp;gt;&amp;lt;w:r&amp;gt;&amp;lt;w:t xml:space="preserve"&amp;gt;and the wholesale acquisition cost.  A state entity, health plan or participating plan qualified &amp;lt;/w:t&amp;gt;&amp;lt;/w:r&amp;gt;&amp;lt;w:bookmarkStart w:id="448" w:name="_LINE__20_d1a740ac_4de0_4c8d_9150_3e88cc" /&amp;gt;&amp;lt;w:bookmarkEnd w:id="447" /&amp;gt;&amp;lt;w:r&amp;gt;&amp;lt;w:t xml:space="preserve"&amp;gt;under the federal Employee Retirement Income Security Act of 1974 must purchase &amp;lt;/w:t&amp;gt;&amp;lt;/w:r&amp;gt;&amp;lt;w:bookmarkStart w:id="449" w:name="_LINE__21_3441120e_4017_4f00_b529_f76a49" /&amp;gt;&amp;lt;w:bookmarkEnd w:id="448" /&amp;gt;&amp;lt;w:r&amp;gt;&amp;lt;w:t xml:space="preserve"&amp;gt;referenced drugs to be dispensed or delivered to a consumer of this State at a cost equal to &amp;lt;/w:t&amp;gt;&amp;lt;/w:r&amp;gt;&amp;lt;w:bookmarkStart w:id="450" w:name="_LINE__22_3347240e_abf9_4425_8290_ff00a6" /&amp;gt;&amp;lt;w:bookmarkEnd w:id="449" /&amp;gt;&amp;lt;w:r&amp;gt;&amp;lt;w:t xml:space="preserve"&amp;gt;or lower than the referenced rate.  Any savings generated as a result must be used to reduce &amp;lt;/w:t&amp;gt;&amp;lt;/w:r&amp;gt;&amp;lt;w:bookmarkStart w:id="451" w:name="_LINE__23_ada2b234_2d08_42a5_ae1d_a3c585" /&amp;gt;&amp;lt;w:bookmarkEnd w:id="450" /&amp;gt;&amp;lt;w:r&amp;gt;&amp;lt;w:t&amp;gt;costs to consumers.&amp;lt;/w:t&amp;gt;&amp;lt;/w:r&amp;gt;&amp;lt;w:bookmarkEnd w:id="451" /&amp;gt;&amp;lt;/w:p&amp;gt;&amp;lt;w:bookmarkEnd w:id="1" /&amp;gt;&amp;lt;w:bookmarkEnd w:id="2" /&amp;gt;&amp;lt;w:bookmarkEnd w:id="421" /&amp;gt;&amp;lt;w:bookmarkEnd w:id="440" /&amp;gt;&amp;lt;w:bookmarkEnd w:id="443" /&amp;gt;&amp;lt;w:p w:rsidR="00000000" w:rsidRDefault="00E53749"&amp;gt;&amp;lt;w:r&amp;gt;&amp;lt;w:t xml:space="preserve"&amp;gt; &amp;lt;/w:t&amp;gt;&amp;lt;/w:r&amp;gt;&amp;lt;/w:p&amp;gt;&amp;lt;w:sectPr w:rsidR="00000000" w:rsidSect="00E537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467E" w:rsidRDefault="00E537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62fbc3_d220_4f1d_adcc_06fd965&lt;/BookmarkName&gt;&lt;Tables /&gt;&lt;/ProcessedCheckInPage&gt;&lt;ProcessedCheckInPage&gt;&lt;PageNumber&gt;2&lt;/PageNumber&gt;&lt;BookmarkName&gt;_PAGE__2_f932cdf1_7c0e_4342_ad0d_4130bf8&lt;/BookmarkName&gt;&lt;Tables /&gt;&lt;/ProcessedCheckInPage&gt;&lt;ProcessedCheckInPage&gt;&lt;PageNumber&gt;3&lt;/PageNumber&gt;&lt;BookmarkName&gt;_PAGE__3_2811ca77_2b75_43e6_9715_4ad7364&lt;/BookmarkName&gt;&lt;Tables /&gt;&lt;/ProcessedCheckInPage&gt;&lt;ProcessedCheckInPage&gt;&lt;PageNumber&gt;4&lt;/PageNumber&gt;&lt;BookmarkName&gt;_PAGE__4_2369f8df_b794_4d97_9eb5_5372793&lt;/BookmarkName&gt;&lt;Tables /&gt;&lt;/ProcessedCheckInPage&gt;&lt;/Pages&gt;&lt;Paragraphs&gt;&lt;CheckInParagraphs&gt;&lt;PageNumber&gt;1&lt;/PageNumber&gt;&lt;BookmarkName&gt;_PAR__1_a3d7570c_c0ba_4c12_bd4d_a2d035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f55a39_fa05_4dbd_879e_d6250fb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83bcc1_f529_4251_9070_9c8406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4552b2_037a_4fa5_862b_c665f2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486997_3597_4953_8d15_792b597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748c30_a367_4b33_ac63_a89f0c6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fcc6f1_a32a_4ee4_8c8a_65787a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61a526_e152_4756_9b26_3f3f41a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669aad_5e59_4b9c_a54c_ec1f86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a461e4_1f66_4403_bb30_5ec391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f3e213_8047_4e45_9950_e2bbc9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e47792_5a35_4e1f_9636_b61ce4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c1e0e1_44cb_4600_b062_52d2a2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07895da_d244_4735_8725_f62156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cee3b5b_3e44_4f9e_89b7_3f6f65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0a53396_b031_4c2b_9e61_149e647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a4cd603_ffef_4ea3_b2e4_eb981ba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639449_96fd_46ad_b5a3_7de4ba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f951c2_21bb_408c_8bf0_64732b3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0b8ad9_3774_4dfe_a489_f07cf8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d55759_88d6_4bbb_a7ee_fc557874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523f632_de3a_4179_92db_0c1db9a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4342e24_132d_4095_8562_a8672bc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68cf62f_d6eb_4cd4_b148_9c659a7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606e3e4_c65d_4445_99ab_9052c32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1b072b1_e1eb_46f2_bb05_21b9214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53ba31d_384e_48db_8d52_1d9456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5bc894_50d0_401c_989a_093df6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a37a2cd3_2c1c_4818_a47d_141ab93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a1af36a_abd4_4d05_9120_4dc5e25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4c450bf_15f1_4522_90e2_ebca44a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99fbf10_f0d8_4b1c_bce7_45ecefa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93b87a9_8bf1_4c8b_a626_ec5479a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ac8c838_93b4_4b3a_9b27_d7b4fe3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c7c4c53_7e31_433d_9c82_7eb3bbf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917182b_4664_4f4e_9416_193a894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2ea1463_85e8_497c_a086_ffc4e59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e4c7fbe_2786_4d87_8b1a_dcfbeb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cddbb66_6407_489a_b48e_3ae7e3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2b8cd3d_1102_452c_bfb3_621b8a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1c67e56_fd90_423b_983c_23aacd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d7fd683_5c7c_4ff8_9e82_537b8bd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a6a53c9_d689_4a14_8496_2448109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be40b62_a0e7_40af_a581_7611ba8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38b2e0f_bbe2_4972_bb29_279220a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7577fd1_5d5a_4787_95f7_32a880d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1e9c41c_e583_4c82_8a07_7e695cd8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