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INE'S REALTOR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INE'S REALTO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43282382_c5a4_44c5_a7fb_41d89f4"/>
      <w:bookmarkStart w:id="1" w:name="_DOC_BODY__5c348bb2_2a24_411d_98ba_3470b"/>
      <w:bookmarkStart w:id="2" w:name="_DOC_BODY_CONTAINER__9ce24b40_9def_4975_"/>
      <w:bookmarkStart w:id="3" w:name="_DOC_BODY_CONTENT__3f7370c7_02d8_4c1a_af"/>
      <w:bookmarkStart w:id="4" w:name="_PAR__1_cf0b2663_2471_499b_80cb_1d1375a5"/>
      <w:bookmarkStart w:id="5" w:name="_WHEREAS_CLAUSE__a42f028c_50c9_4543_8eee"/>
      <w:bookmarkStart w:id="6" w:name="_LINE__1_d2a46067_e852_4aff_a491_7f7af7f"/>
      <w:bookmarkEnd w:id="2"/>
      <w:bookmarkEnd w:id="3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Maine Association of REALTORS® has more than 5,700 members </w:t>
      </w:r>
      <w:bookmarkStart w:id="7" w:name="_LINE__2_8233f25f_0318_4ebc_b949_e8e9025"/>
      <w:bookmarkEnd w:id="6"/>
      <w:r>
        <w:rPr>
          <w:rFonts w:eastAsia="Arial" w:cs="Arial" w:ascii="Arial" w:hAnsi="Arial"/>
        </w:rPr>
        <w:t xml:space="preserve">actively involved in the business of real estate and it has approximately 400 affiliate members, </w:t>
      </w:r>
      <w:bookmarkStart w:id="8" w:name="_LINE__3_b8fc632b_4dad_4408_8278_d4b2c70"/>
      <w:bookmarkEnd w:id="7"/>
      <w:r>
        <w:rPr>
          <w:rFonts w:eastAsia="Arial" w:cs="Arial" w:ascii="Arial" w:hAnsi="Arial"/>
        </w:rPr>
        <w:t xml:space="preserve">including lenders, appraisers, title companies, building inspectors, surveyors and insurance </w:t>
      </w:r>
      <w:bookmarkStart w:id="9" w:name="_LINE__4_9ef34a3c_fcae_4ab0_9409_f7e37e4"/>
      <w:bookmarkEnd w:id="8"/>
      <w:r>
        <w:rPr>
          <w:rFonts w:eastAsia="Arial" w:cs="Arial" w:ascii="Arial" w:hAnsi="Arial"/>
        </w:rPr>
        <w:t>providers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cf0b2663_2471_499b_80cb_1d1375a5"/>
      <w:bookmarkStart w:id="11" w:name="_WHEREAS_CLAUSE__a42f028c_50c9_4543_8eee"/>
      <w:bookmarkStart w:id="12" w:name="_PAR__2_7abf0bab_292e_42a6_bca0_97e9886d"/>
      <w:bookmarkStart w:id="13" w:name="_WHEREAS_CLAUSE__f2ab3c92_a5f9_474c_8033"/>
      <w:bookmarkStart w:id="14" w:name="_LINE__5_bd2fd180_4d1a_4fee_a8d3_99de1dc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not-for-profit association provides each member with an equal voice and </w:t>
      </w:r>
      <w:bookmarkStart w:id="15" w:name="_LINE__6_004669d5_3d44_457e_80cf_e349cc8"/>
      <w:bookmarkEnd w:id="14"/>
      <w:r>
        <w:rPr>
          <w:rFonts w:eastAsia="Arial" w:cs="Arial" w:ascii="Arial" w:hAnsi="Arial"/>
        </w:rPr>
        <w:t xml:space="preserve">representation in the real estate profession, serving members in all 16 Maine counties and in </w:t>
      </w:r>
      <w:bookmarkStart w:id="16" w:name="_LINE__7_9480f748_392e_42e2_ab56_db1956a"/>
      <w:bookmarkEnd w:id="15"/>
      <w:r>
        <w:rPr>
          <w:rFonts w:eastAsia="Arial" w:cs="Arial" w:ascii="Arial" w:hAnsi="Arial"/>
        </w:rPr>
        <w:t>their communities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7abf0bab_292e_42a6_bca0_97e9886d"/>
      <w:bookmarkStart w:id="18" w:name="_WHEREAS_CLAUSE__f2ab3c92_a5f9_474c_8033"/>
      <w:bookmarkStart w:id="19" w:name="_PAR__3_f87706a0_f0ac_4a11_a978_ab247f7b"/>
      <w:bookmarkStart w:id="20" w:name="_WHEREAS_CLAUSE__16118248_e5d7_431c_8fb9"/>
      <w:bookmarkStart w:id="21" w:name="_LINE__8_c3418a33_7dda_4d53_add4_bff496e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 healthy supply of affordable, safe, secure and high-quality residential and </w:t>
      </w:r>
      <w:bookmarkStart w:id="22" w:name="_LINE__9_edfc1b80_63d0_4575_abeb_b290e42"/>
      <w:bookmarkEnd w:id="21"/>
      <w:r>
        <w:rPr>
          <w:rFonts w:eastAsia="Arial" w:cs="Arial" w:ascii="Arial" w:hAnsi="Arial"/>
        </w:rPr>
        <w:t xml:space="preserve">commercial real estate inventory statewide supports the continuing growth of Maine's </w:t>
      </w:r>
      <w:bookmarkStart w:id="23" w:name="_LINE__10_a78a90b9_f529_48a5_9f4a_7c05a0"/>
      <w:bookmarkEnd w:id="22"/>
      <w:r>
        <w:rPr>
          <w:rFonts w:eastAsia="Arial" w:cs="Arial" w:ascii="Arial" w:hAnsi="Arial"/>
        </w:rPr>
        <w:t>economy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f87706a0_f0ac_4a11_a978_ab247f7b"/>
      <w:bookmarkStart w:id="25" w:name="_WHEREAS_CLAUSE__16118248_e5d7_431c_8fb9"/>
      <w:bookmarkStart w:id="26" w:name="_PAR__4_530b725f_42d0_4f07_8a90_c199f39d"/>
      <w:bookmarkStart w:id="27" w:name="_WHEREAS_CLAUSE__b012e683_7154_4856_b2c2"/>
      <w:bookmarkStart w:id="28" w:name="_LINE__11_a4f41462_e644_4d64_94fd_267ce5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real estate transactions stimulate Maine's economy and include not only the </w:t>
      </w:r>
      <w:bookmarkStart w:id="29" w:name="_LINE__12_89baceca_263d_4a36_8c5f_3fae77"/>
      <w:bookmarkEnd w:id="28"/>
      <w:r>
        <w:rPr>
          <w:rFonts w:eastAsia="Arial" w:cs="Arial" w:ascii="Arial" w:hAnsi="Arial"/>
        </w:rPr>
        <w:t xml:space="preserve">money spent and reinvested in the sale price of a property but all those services and </w:t>
      </w:r>
      <w:bookmarkStart w:id="30" w:name="_LINE__13_ed88184b_b8c2_432b_bccb_4dd176"/>
      <w:bookmarkEnd w:id="29"/>
      <w:r>
        <w:rPr>
          <w:rFonts w:eastAsia="Arial" w:cs="Arial" w:ascii="Arial" w:hAnsi="Arial"/>
        </w:rPr>
        <w:t>expenditures that occur in relation to a property transaction, for both a buyer and a seller; 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530b725f_42d0_4f07_8a90_c199f39d"/>
      <w:bookmarkStart w:id="32" w:name="_WHEREAS_CLAUSE__b012e683_7154_4856_b2c2"/>
      <w:bookmarkStart w:id="33" w:name="_PAR__5_9de355eb_4eb0_48d3_93b5_2687df13"/>
      <w:bookmarkStart w:id="34" w:name="_WHEREAS_CLAUSE__a5eee3ed_448d_4456_ba71"/>
      <w:bookmarkStart w:id="35" w:name="_LINE__14_996d646c_f69c_40df_8885_724e6d"/>
      <w:bookmarkEnd w:id="31"/>
      <w:bookmarkEnd w:id="32"/>
      <w:bookmarkEnd w:id="33"/>
      <w:bookmarkEnd w:id="3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ccording to national statistics, it is estimated that one job is generated for </w:t>
      </w:r>
      <w:bookmarkStart w:id="36" w:name="_LINE__15_4bc8a398_910c_42fa_83f6_3e8e9c"/>
      <w:bookmarkEnd w:id="35"/>
      <w:r>
        <w:rPr>
          <w:rFonts w:eastAsia="Arial" w:cs="Arial" w:ascii="Arial" w:hAnsi="Arial"/>
        </w:rPr>
        <w:t xml:space="preserve">every 2 home sales, each home sale contributes about $94,600 to the economy and the real </w:t>
      </w:r>
      <w:bookmarkStart w:id="37" w:name="_LINE__16_6e05483e_b566_4e22_bd75_73a769"/>
      <w:bookmarkEnd w:id="36"/>
      <w:r>
        <w:rPr>
          <w:rFonts w:eastAsia="Arial" w:cs="Arial" w:ascii="Arial" w:hAnsi="Arial"/>
        </w:rPr>
        <w:t>estate industry accounts for 18% of the gross state product; and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5_9de355eb_4eb0_48d3_93b5_2687df13"/>
      <w:bookmarkStart w:id="39" w:name="_WHEREAS_CLAUSE__a5eee3ed_448d_4456_ba71"/>
      <w:bookmarkStart w:id="40" w:name="_PAR__6_471e4d92_b87a_4721_95dc_75f77ee7"/>
      <w:bookmarkStart w:id="41" w:name="_WHEREAS_CLAUSE__366abe3c_9cb8_45c3_b6a0"/>
      <w:bookmarkStart w:id="42" w:name="_LINE__17_ec4b201a_4908_4eec_87d6_75b173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real estate market in Maine is strong, as evidenced by the number of home </w:t>
      </w:r>
      <w:bookmarkStart w:id="43" w:name="_LINE__18_e7ab88bc_34ac_45dd_906b_b1a3af"/>
      <w:bookmarkEnd w:id="42"/>
      <w:r>
        <w:rPr>
          <w:rFonts w:eastAsia="Arial" w:cs="Arial" w:ascii="Arial" w:hAnsi="Arial"/>
        </w:rPr>
        <w:t>sales increasing by 8.7% to 23,201 homes sold in 2020 with a value of $7,200,000,000; and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6_471e4d92_b87a_4721_95dc_75f77ee7"/>
      <w:bookmarkStart w:id="45" w:name="_WHEREAS_CLAUSE__366abe3c_9cb8_45c3_b6a0"/>
      <w:bookmarkStart w:id="46" w:name="_PAR__7_a733a8de_8fc3_4367_8f14_59e3d645"/>
      <w:bookmarkStart w:id="47" w:name="_WHEREAS_CLAUSE__f3ef9616_7858_4732_b439"/>
      <w:bookmarkStart w:id="48" w:name="_LINE__19_6f82a311_27e7_44ef_9cc7_153821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real estate ownership is an investment in the future and one of the best ways </w:t>
      </w:r>
      <w:bookmarkStart w:id="49" w:name="_LINE__20_891c15a7_7123_4fb8_beb1_ad299d"/>
      <w:bookmarkEnd w:id="48"/>
      <w:r>
        <w:rPr>
          <w:rFonts w:eastAsia="Arial" w:cs="Arial" w:ascii="Arial" w:hAnsi="Arial"/>
        </w:rPr>
        <w:t xml:space="preserve">to build financial security through equity accumulation and for many in Maine their real </w:t>
      </w:r>
      <w:bookmarkStart w:id="50" w:name="_LINE__21_52e79906_d9fd_43db_ba0d_45742a"/>
      <w:bookmarkEnd w:id="49"/>
      <w:r>
        <w:rPr>
          <w:rFonts w:eastAsia="Arial" w:cs="Arial" w:ascii="Arial" w:hAnsi="Arial"/>
        </w:rPr>
        <w:t>property ownership represents their life savings; and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7_a733a8de_8fc3_4367_8f14_59e3d645"/>
      <w:bookmarkStart w:id="52" w:name="_WHEREAS_CLAUSE__f3ef9616_7858_4732_b439"/>
      <w:bookmarkStart w:id="53" w:name="_PAR__8_788ce75c_e253_4124_b9d1_31ec87cc"/>
      <w:bookmarkStart w:id="54" w:name="_WHEREAS_CLAUSE__2ff48502_6567_4897_8357"/>
      <w:bookmarkStart w:id="55" w:name="_LINE__22_87b7195d_47d6_4c13_b905_a55fec"/>
      <w:bookmarkEnd w:id="51"/>
      <w:bookmarkEnd w:id="52"/>
      <w:bookmarkEnd w:id="53"/>
      <w:bookmarkEnd w:id="5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expanding real property ownership will strengthen our State and its families </w:t>
      </w:r>
      <w:bookmarkStart w:id="56" w:name="_LINE__23_9fc64713_4831_48e7_9a21_07de5b"/>
      <w:bookmarkEnd w:id="55"/>
      <w:r>
        <w:rPr>
          <w:rFonts w:eastAsia="Arial" w:cs="Arial" w:ascii="Arial" w:hAnsi="Arial"/>
        </w:rPr>
        <w:t>and communities, enhance our economy and create jobs; now, therefore, be it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8_788ce75c_e253_4124_b9d1_31ec87cc"/>
      <w:bookmarkStart w:id="58" w:name="_WHEREAS_CLAUSE__2ff48502_6567_4897_8357"/>
      <w:bookmarkStart w:id="59" w:name="_PAR__9_e3455e8c_6d12_4839_82c4_90d7d9b5"/>
      <w:bookmarkStart w:id="60" w:name="_RESOLVED__c624e199_ac1f_4f7d_a4fd_1ea6b"/>
      <w:bookmarkStart w:id="61" w:name="_LINE__24_b2e61473_5a44_42b4_9fa4_dd64b7"/>
      <w:bookmarkEnd w:id="57"/>
      <w:bookmarkEnd w:id="58"/>
      <w:bookmarkEnd w:id="59"/>
      <w:bookmarkEnd w:id="60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62" w:name="_LINE__25_b125efdf_b480_4485_af5f_5bb8f1"/>
      <w:bookmarkEnd w:id="61"/>
      <w:r>
        <w:rPr>
          <w:rFonts w:eastAsia="Arial" w:cs="Arial" w:ascii="Arial" w:hAnsi="Arial"/>
        </w:rPr>
        <w:t xml:space="preserve">assembled in the First Regular Session, take this opportunity to recognize the Maine </w:t>
      </w:r>
      <w:bookmarkStart w:id="63" w:name="_LINE__26_69bed9c3_3bd0_4c02_b765_171a3b"/>
      <w:bookmarkEnd w:id="62"/>
      <w:r>
        <w:rPr>
          <w:rFonts w:eastAsia="Arial" w:cs="Arial" w:ascii="Arial" w:hAnsi="Arial"/>
        </w:rPr>
        <w:t xml:space="preserve">Association of REALTORS® and its members for their positive contributions to and the </w:t>
      </w:r>
      <w:bookmarkStart w:id="64" w:name="_LINE__27_72d902ca_d154_433f_99c3_5a7a6e"/>
      <w:bookmarkEnd w:id="63"/>
      <w:r>
        <w:rPr>
          <w:rFonts w:eastAsia="Arial" w:cs="Arial" w:ascii="Arial" w:hAnsi="Arial"/>
        </w:rPr>
        <w:t xml:space="preserve">significant role they play in the lives of Maine citizens and their communities and that their </w:t>
      </w:r>
      <w:bookmarkStart w:id="65" w:name="_LINE__28_7f8f2419_2b4f_40a5_b560_783fb0"/>
      <w:bookmarkEnd w:id="64"/>
      <w:r>
        <w:rPr>
          <w:rFonts w:eastAsia="Arial" w:cs="Arial" w:ascii="Arial" w:hAnsi="Arial"/>
        </w:rPr>
        <w:t xml:space="preserve">service and dedication to this State are a tribute to those values and principles that we all hold </w:t>
      </w:r>
      <w:bookmarkStart w:id="66" w:name="_LINE__29_2494e9cd_a4bf_4773_8a10_3b22e3"/>
      <w:bookmarkEnd w:id="65"/>
      <w:r>
        <w:rPr>
          <w:rFonts w:eastAsia="Arial" w:cs="Arial" w:ascii="Arial" w:hAnsi="Arial"/>
        </w:rPr>
        <w:t>dear; and be it further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9_e3455e8c_6d12_4839_82c4_90d7d9b5"/>
      <w:bookmarkStart w:id="68" w:name="_RESOLVED__c624e199_ac1f_4f7d_a4fd_1ea6b"/>
      <w:bookmarkStart w:id="69" w:name="_PAR__10_31852f67_05fa_4e1a_9b36_df38b9d"/>
      <w:bookmarkStart w:id="70" w:name="_RESOLVED__c42b0140_9a94_4530_8770_81e41"/>
      <w:bookmarkStart w:id="71" w:name="_LINE__30_b8890476_d88f_45cd_af44_9092a6"/>
      <w:bookmarkEnd w:id="67"/>
      <w:bookmarkEnd w:id="68"/>
      <w:bookmarkEnd w:id="69"/>
      <w:bookmarkEnd w:id="70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suitable copies of this resolution, duly authenticated by the Secretary </w:t>
      </w:r>
      <w:bookmarkStart w:id="72" w:name="_LINE__31_02c7646d_791b_41b3_a635_d929d9"/>
      <w:bookmarkEnd w:id="71"/>
      <w:r>
        <w:rPr>
          <w:rFonts w:eastAsia="Arial" w:cs="Arial" w:ascii="Arial" w:hAnsi="Arial"/>
        </w:rPr>
        <w:t xml:space="preserve">of State, be transmitted to the Maine Association of REALTORS® and Maine's 12 local </w:t>
      </w:r>
      <w:bookmarkStart w:id="73" w:name="_LINE__32_96031001_a95f_4c38_987e_f04b9e"/>
      <w:bookmarkEnd w:id="72"/>
      <w:r>
        <w:rPr>
          <w:rFonts w:eastAsia="Arial" w:cs="Arial" w:ascii="Arial" w:hAnsi="Arial"/>
        </w:rPr>
        <w:t>association REALTOR® boards and councils.</w:t>
      </w:r>
      <w:bookmarkEnd w:id="73"/>
    </w:p>
    <w:p>
      <w:pPr>
        <w:pStyle w:val="Normal"/>
        <w:rPr>
          <w:rFonts w:ascii="Arial" w:hAnsi="Arial" w:eastAsia="Arial" w:cs="Arial"/>
        </w:rPr>
      </w:pPr>
      <w:bookmarkStart w:id="74" w:name="_PAGE__1_43282382_c5a4_44c5_a7fb_41d89f4"/>
      <w:bookmarkStart w:id="75" w:name="_DOC_BODY__5c348bb2_2a24_411d_98ba_3470b"/>
      <w:bookmarkStart w:id="76" w:name="_DOC_BODY_CONTAINER__9ce24b40_9def_4975_"/>
      <w:bookmarkStart w:id="77" w:name="_DOC_BODY_CONTENT__3f7370c7_02d8_4c1a_af"/>
      <w:bookmarkStart w:id="78" w:name="_PAR__10_31852f67_05fa_4e1a_9b36_df38b9d"/>
      <w:bookmarkStart w:id="79" w:name="_RESOLVED__c42b0140_9a94_4530_8770_81e41"/>
      <w:bookmarkStart w:id="80" w:name="_PAR__11_56f62b57_5ade_4885_af65_0fd745d"/>
      <w:bookmarkStart w:id="81" w:name="_LINE__33_ec7590d4_10c4_4549_b585_ff9d08"/>
      <w:bookmarkEnd w:id="76"/>
      <w:bookmarkEnd w:id="77"/>
      <w:bookmarkEnd w:id="78"/>
      <w:bookmarkEnd w:id="79"/>
      <w:r>
        <w:rPr>
          <w:rFonts w:eastAsia="Arial" w:cs="Arial" w:ascii="Arial" w:hAnsi="Arial"/>
        </w:rPr>
        <w:t xml:space="preserve"> </w:t>
      </w:r>
      <w:bookmarkStart w:id="82" w:name="_PROCESSED_CHANGE__c676ba04_f7a5_47ad_af"/>
      <w:bookmarkEnd w:id="74"/>
      <w:bookmarkEnd w:id="75"/>
      <w:bookmarkEnd w:id="80"/>
      <w:bookmarkEnd w:id="81"/>
      <w:bookmarkEnd w:id="82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4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INE'S REALT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897</ItemId>
    <LRId>68324</LRId>
    <LRNumber>2042</LRNumber>
    <LDNumber>0</LDNumber>
    <PaperNumber>SP0516</PaperNumber>
    <ItemNumber>1</ItemNumber>
    <Legislature>130</Legislature>
    <LegislatureDescription>130th Legislature</LegislatureDescription>
    <Session>S1</Session>
    <SessionDescription>First Special Session</SessionDescription>
    <SessionYear>2021</SessionYear>
    <SessionYearAlpha>Two Thousand and Twenty One</SessionYearAlpha>
    <EngrosserYearAlpha>Two Thousand Twenty-on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MAINE'S REALTORS</LRTitle>
    <ItemTitle>JOINT RESOLUTION RECOGNIZING MAINE'S REALTORS</ItemTitle>
    <SponsorFirstName>Matthew</SponsorFirstName>
    <SponsorLastName>Pouliot</SponsorLastName>
    <SponsorChamberPrefix>Sen.</SponsorChamberPrefix>
    <SponsorFrom>Kennebec</SponsorFrom>
    <DraftingCycleCount>1</DraftingCycleCount>
    <LatestDraftingActionId>137</LatestDraftingActionId>
    <LatestDraftingActionDate>2021-04-07T11:33:04</LatestDraftingActionDate>
    <LatestDrafterName>amolesworth</LatestDrafterName>
    <LatestProoferName>sadley</LatestProoferName>
    <CurrentCustodyInitials>FILE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343F6" w:rsidRDefault="00E343F6" w:rsidP="00E343F6"&amp;gt;&amp;lt;w:pPr&amp;gt;&amp;lt;w:ind w:left="360" w:firstLine="360" /&amp;gt;&amp;lt;/w:pPr&amp;gt;&amp;lt;w:bookmarkStart w:id="0" w:name="_WHEREAS_CLAUSE__a42f028c_50c9_4543_8eee" /&amp;gt;&amp;lt;w:bookmarkStart w:id="1" w:name="_DOC_BODY_CONTENT__3f7370c7_02d8_4c1a_af" /&amp;gt;&amp;lt;w:bookmarkStart w:id="2" w:name="_DOC_BODY__5c348bb2_2a24_411d_98ba_3470b" /&amp;gt;&amp;lt;w:bookmarkStart w:id="3" w:name="_DOC_BODY_CONTAINER__9ce24b40_9def_4975_" /&amp;gt;&amp;lt;w:bookmarkStart w:id="4" w:name="_PAGE__1_43282382_c5a4_44c5_a7fb_41d89f4" /&amp;gt;&amp;lt;w:bookmarkStart w:id="5" w:name="_PAR__1_cf0b2663_2471_499b_80cb_1d1375a5" /&amp;gt;&amp;lt;w:bookmarkStart w:id="6" w:name="_LINE__1_d2a46067_e852_4aff_a491_7f7af7f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1533E1"&amp;gt;&amp;lt;w:t xml:space="preserve"&amp;gt;the Maine Association of REALTORS® has more than &amp;lt;/w:t&amp;gt;&amp;lt;/w:r&amp;gt;&amp;lt;w:r&amp;gt;&amp;lt;w:t&amp;gt;5&amp;lt;/w:t&amp;gt;&amp;lt;/w:r&amp;gt;&amp;lt;w:r w:rsidRPr="001533E1"&amp;gt;&amp;lt;w:t&amp;gt;,&amp;lt;/w:t&amp;gt;&amp;lt;/w:r&amp;gt;&amp;lt;w:r&amp;gt;&amp;lt;w:t&amp;gt;7&amp;lt;/w:t&amp;gt;&amp;lt;/w:r&amp;gt;&amp;lt;w:r w:rsidRPr="001533E1"&amp;gt;&amp;lt;w:t xml:space="preserve"&amp;gt;00 members &amp;lt;/w:t&amp;gt;&amp;lt;/w:r&amp;gt;&amp;lt;w:bookmarkStart w:id="7" w:name="_LINE__2_8233f25f_0318_4ebc_b949_e8e9025" /&amp;gt;&amp;lt;w:bookmarkEnd w:id="6" /&amp;gt;&amp;lt;w:r w:rsidRPr="001533E1"&amp;gt;&amp;lt;w:t&amp;gt;actively involved in the business of real estate and it has approximately 4&amp;lt;/w:t&amp;gt;&amp;lt;/w:r&amp;gt;&amp;lt;w:r&amp;gt;&amp;lt;w:t&amp;gt;0&amp;lt;/w:t&amp;gt;&amp;lt;/w:r&amp;gt;&amp;lt;w:r w:rsidRPr="001533E1"&amp;gt;&amp;lt;w:t xml:space="preserve"&amp;gt;0 affiliate members, &amp;lt;/w:t&amp;gt;&amp;lt;/w:r&amp;gt;&amp;lt;w:bookmarkStart w:id="8" w:name="_LINE__3_b8fc632b_4dad_4408_8278_d4b2c70" /&amp;gt;&amp;lt;w:bookmarkEnd w:id="7" /&amp;gt;&amp;lt;w:r w:rsidRPr="001533E1"&amp;gt;&amp;lt;w:t xml:space="preserve"&amp;gt;including lenders, appraisers, title companies, building inspectors, surveyors and insurance &amp;lt;/w:t&amp;gt;&amp;lt;/w:r&amp;gt;&amp;lt;w:bookmarkStart w:id="9" w:name="_LINE__4_9ef34a3c_fcae_4ab0_9409_f7e37e4" /&amp;gt;&amp;lt;w:bookmarkEnd w:id="8" /&amp;gt;&amp;lt;w:r w:rsidRPr="001533E1"&amp;gt;&amp;lt;w:t&amp;gt;providers; and&amp;lt;/w:t&amp;gt;&amp;lt;/w:r&amp;gt;&amp;lt;w:bookmarkEnd w:id="9" /&amp;gt;&amp;lt;/w:p&amp;gt;&amp;lt;w:p w:rsidR="00E343F6" w:rsidRDefault="00E343F6" w:rsidP="00E343F6"&amp;gt;&amp;lt;w:pPr&amp;gt;&amp;lt;w:ind w:left="360" w:firstLine="360" /&amp;gt;&amp;lt;/w:pPr&amp;gt;&amp;lt;w:bookmarkStart w:id="10" w:name="_WHEREAS_CLAUSE__f2ab3c92_a5f9_474c_8033" /&amp;gt;&amp;lt;w:bookmarkStart w:id="11" w:name="_PAR__2_7abf0bab_292e_42a6_bca0_97e9886d" /&amp;gt;&amp;lt;w:bookmarkStart w:id="12" w:name="_LINE__5_bd2fd180_4d1a_4fee_a8d3_99de1dc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1533E1"&amp;gt;&amp;lt;w:t xml:space="preserve"&amp;gt;the not-for-profit association provides each member with an equal voice and &amp;lt;/w:t&amp;gt;&amp;lt;/w:r&amp;gt;&amp;lt;w:bookmarkStart w:id="13" w:name="_LINE__6_004669d5_3d44_457e_80cf_e349cc8" /&amp;gt;&amp;lt;w:bookmarkEnd w:id="12" /&amp;gt;&amp;lt;w:r w:rsidRPr="001533E1"&amp;gt;&amp;lt;w:t xml:space="preserve"&amp;gt;representation in the real estate profession, serving members in all 16 Maine counties and in &amp;lt;/w:t&amp;gt;&amp;lt;/w:r&amp;gt;&amp;lt;w:bookmarkStart w:id="14" w:name="_LINE__7_9480f748_392e_42e2_ab56_db1956a" /&amp;gt;&amp;lt;w:bookmarkEnd w:id="13" /&amp;gt;&amp;lt;w:r w:rsidRPr="001533E1"&amp;gt;&amp;lt;w:t&amp;gt;their communities; and&amp;lt;/w:t&amp;gt;&amp;lt;/w:r&amp;gt;&amp;lt;w:bookmarkEnd w:id="14" /&amp;gt;&amp;lt;/w:p&amp;gt;&amp;lt;w:p w:rsidR="00E343F6" w:rsidRDefault="00E343F6" w:rsidP="00E343F6"&amp;gt;&amp;lt;w:pPr&amp;gt;&amp;lt;w:ind w:left="360" w:firstLine="360" /&amp;gt;&amp;lt;/w:pPr&amp;gt;&amp;lt;w:bookmarkStart w:id="15" w:name="_WHEREAS_CLAUSE__16118248_e5d7_431c_8fb9" /&amp;gt;&amp;lt;w:bookmarkStart w:id="16" w:name="_PAR__3_f87706a0_f0ac_4a11_a978_ab247f7b" /&amp;gt;&amp;lt;w:bookmarkStart w:id="17" w:name="_LINE__8_c3418a33_7dda_4d53_add4_bff496e" /&amp;gt;&amp;lt;w:bookmarkEnd w:id="10" /&amp;gt;&amp;lt;w:bookmarkEnd w:id="11" /&amp;gt;&amp;lt;w:r&amp;gt;&amp;lt;w:rPr&amp;gt;&amp;lt;w:b /&amp;gt;&amp;lt;/w:rPr&amp;gt;&amp;lt;w:t&amp;gt;WHEREAS,&amp;lt;/w:t&amp;gt;&amp;lt;/w:r&amp;gt;&amp;lt;w:r&amp;gt;&amp;lt;w:t xml:space="preserve"&amp;gt; a healthy supply of affordable, safe, secure and high-quality residential and &amp;lt;/w:t&amp;gt;&amp;lt;/w:r&amp;gt;&amp;lt;w:bookmarkStart w:id="18" w:name="_LINE__9_edfc1b80_63d0_4575_abeb_b290e42" /&amp;gt;&amp;lt;w:bookmarkEnd w:id="17" /&amp;gt;&amp;lt;w:r&amp;gt;&amp;lt;w:t xml:space="preserve"&amp;gt;commercial real estate inventory statewide supports the continuing growth of Maine's &amp;lt;/w:t&amp;gt;&amp;lt;/w:r&amp;gt;&amp;lt;w:bookmarkStart w:id="19" w:name="_LINE__10_a78a90b9_f529_48a5_9f4a_7c05a0" /&amp;gt;&amp;lt;w:bookmarkEnd w:id="18" /&amp;gt;&amp;lt;w:r&amp;gt;&amp;lt;w:t&amp;gt;economy; and&amp;lt;/w:t&amp;gt;&amp;lt;/w:r&amp;gt;&amp;lt;w:bookmarkEnd w:id="19" /&amp;gt;&amp;lt;/w:p&amp;gt;&amp;lt;w:p w:rsidR="00E343F6" w:rsidRDefault="00E343F6" w:rsidP="00E343F6"&amp;gt;&amp;lt;w:pPr&amp;gt;&amp;lt;w:ind w:left="360" w:firstLine="360" /&amp;gt;&amp;lt;/w:pPr&amp;gt;&amp;lt;w:bookmarkStart w:id="20" w:name="_WHEREAS_CLAUSE__b012e683_7154_4856_b2c2" /&amp;gt;&amp;lt;w:bookmarkStart w:id="21" w:name="_PAR__4_530b725f_42d0_4f07_8a90_c199f39d" /&amp;gt;&amp;lt;w:bookmarkStart w:id="22" w:name="_LINE__11_a4f41462_e644_4d64_94fd_267ce5" /&amp;gt;&amp;lt;w:bookmarkEnd w:id="15" /&amp;gt;&amp;lt;w:bookmarkEnd w:id="16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1533E1"&amp;gt;&amp;lt;w:t xml:space="preserve"&amp;gt;real estate transactions stimulate Maine's economy and include not only the &amp;lt;/w:t&amp;gt;&amp;lt;/w:r&amp;gt;&amp;lt;w:bookmarkStart w:id="23" w:name="_LINE__12_89baceca_263d_4a36_8c5f_3fae77" /&amp;gt;&amp;lt;w:bookmarkEnd w:id="22" /&amp;gt;&amp;lt;w:r w:rsidRPr="001533E1"&amp;gt;&amp;lt;w:t xml:space="preserve"&amp;gt;money spent and reinvested in the sale price of a property but all those services and &amp;lt;/w:t&amp;gt;&amp;lt;/w:r&amp;gt;&amp;lt;w:bookmarkStart w:id="24" w:name="_LINE__13_ed88184b_b8c2_432b_bccb_4dd176" /&amp;gt;&amp;lt;w:bookmarkEnd w:id="23" /&amp;gt;&amp;lt;w:r w:rsidRPr="001533E1"&amp;gt;&amp;lt;w:t&amp;gt;expenditures that occur in relation to a property transaction, for both a buyer and a seller; and&amp;lt;/w:t&amp;gt;&amp;lt;/w:r&amp;gt;&amp;lt;w:bookmarkEnd w:id="24" /&amp;gt;&amp;lt;/w:p&amp;gt;&amp;lt;w:p w:rsidR="00E343F6" w:rsidRDefault="00E343F6" w:rsidP="00E343F6"&amp;gt;&amp;lt;w:pPr&amp;gt;&amp;lt;w:ind w:left="360" w:firstLine="360" /&amp;gt;&amp;lt;/w:pPr&amp;gt;&amp;lt;w:bookmarkStart w:id="25" w:name="_WHEREAS_CLAUSE__a5eee3ed_448d_4456_ba71" /&amp;gt;&amp;lt;w:bookmarkStart w:id="26" w:name="_PAR__5_9de355eb_4eb0_48d3_93b5_2687df13" /&amp;gt;&amp;lt;w:bookmarkStart w:id="27" w:name="_LINE__14_996d646c_f69c_40df_8885_724e6d" /&amp;gt;&amp;lt;w:bookmarkEnd w:id="20" /&amp;gt;&amp;lt;w:bookmarkEnd w:id="2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1533E1"&amp;gt;&amp;lt;w:t xml:space="preserve"&amp;gt;according to national statistics, it is estimated that one job is generated for &amp;lt;/w:t&amp;gt;&amp;lt;/w:r&amp;gt;&amp;lt;w:bookmarkStart w:id="28" w:name="_LINE__15_4bc8a398_910c_42fa_83f6_3e8e9c" /&amp;gt;&amp;lt;w:bookmarkEnd w:id="27" /&amp;gt;&amp;lt;w:r w:rsidRPr="001533E1"&amp;gt;&amp;lt;w:t&amp;gt;every 2 home sales, each home sale contributes about $&amp;lt;/w:t&amp;gt;&amp;lt;/w:r&amp;gt;&amp;lt;w:r&amp;gt;&amp;lt;w:t&amp;gt;94&amp;lt;/w:t&amp;gt;&amp;lt;/w:r&amp;gt;&amp;lt;w:r w:rsidRPr="001533E1"&amp;gt;&amp;lt;w:t&amp;gt;,&amp;lt;/w:t&amp;gt;&amp;lt;/w:r&amp;gt;&amp;lt;w:r&amp;gt;&amp;lt;w:t&amp;gt;60&amp;lt;/w:t&amp;gt;&amp;lt;/w:r&amp;gt;&amp;lt;w:r w:rsidRPr="001533E1"&amp;gt;&amp;lt;w:t xml:space="preserve"&amp;gt;0 to the economy and the real &amp;lt;/w:t&amp;gt;&amp;lt;/w:r&amp;gt;&amp;lt;w:bookmarkStart w:id="29" w:name="_LINE__16_6e05483e_b566_4e22_bd75_73a769" /&amp;gt;&amp;lt;w:bookmarkEnd w:id="28" /&amp;gt;&amp;lt;w:r w:rsidRPr="001533E1"&amp;gt;&amp;lt;w:t&amp;gt;estate industry accounts for 18% of the gross state product; and&amp;lt;/w:t&amp;gt;&amp;lt;/w:r&amp;gt;&amp;lt;w:bookmarkEnd w:id="29" /&amp;gt;&amp;lt;/w:p&amp;gt;&amp;lt;w:p w:rsidR="00E343F6" w:rsidRDefault="00E343F6" w:rsidP="00E343F6"&amp;gt;&amp;lt;w:pPr&amp;gt;&amp;lt;w:ind w:left="360" w:firstLine="360" /&amp;gt;&amp;lt;/w:pPr&amp;gt;&amp;lt;w:bookmarkStart w:id="30" w:name="_WHEREAS_CLAUSE__366abe3c_9cb8_45c3_b6a0" /&amp;gt;&amp;lt;w:bookmarkStart w:id="31" w:name="_PAR__6_471e4d92_b87a_4721_95dc_75f77ee7" /&amp;gt;&amp;lt;w:bookmarkStart w:id="32" w:name="_LINE__17_ec4b201a_4908_4eec_87d6_75b173" /&amp;gt;&amp;lt;w:bookmarkEnd w:id="25" /&amp;gt;&amp;lt;w:bookmarkEnd w:id="26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1533E1"&amp;gt;&amp;lt;w:t xml:space="preserve"&amp;gt;the real estate market in Maine is strong, as evidenced by the number of home &amp;lt;/w:t&amp;gt;&amp;lt;/w:r&amp;gt;&amp;lt;w:bookmarkStart w:id="33" w:name="_LINE__18_e7ab88bc_34ac_45dd_906b_b1a3af" /&amp;gt;&amp;lt;w:bookmarkEnd w:id="32" /&amp;gt;&amp;lt;w:r w:rsidRPr="001533E1"&amp;gt;&amp;lt;w:t xml:space="preserve"&amp;gt;sales increasing by &amp;lt;/w:t&amp;gt;&amp;lt;/w:r&amp;gt;&amp;lt;w:r&amp;gt;&amp;lt;w:t&amp;gt;8.7&amp;lt;/w:t&amp;gt;&amp;lt;/w:r&amp;gt;&amp;lt;w:r w:rsidRPr="001533E1"&amp;gt;&amp;lt;w:t&amp;gt;% to 2&amp;lt;/w:t&amp;gt;&amp;lt;/w:r&amp;gt;&amp;lt;w:r&amp;gt;&amp;lt;w:t&amp;gt;3&amp;lt;/w:t&amp;gt;&amp;lt;/w:r&amp;gt;&amp;lt;w:r w:rsidRPr="001533E1"&amp;gt;&amp;lt;w:t&amp;gt;,&amp;lt;/w:t&amp;gt;&amp;lt;/w:r&amp;gt;&amp;lt;w:r&amp;gt;&amp;lt;w:t&amp;gt;201&amp;lt;/w:t&amp;gt;&amp;lt;/w:r&amp;gt;&amp;lt;w:r w:rsidRPr="001533E1"&amp;gt;&amp;lt;w:t xml:space="preserve"&amp;gt; homes sold in 20&amp;lt;/w:t&amp;gt;&amp;lt;/w:r&amp;gt;&amp;lt;w:r&amp;gt;&amp;lt;w:t&amp;gt;20&amp;lt;/w:t&amp;gt;&amp;lt;/w:r&amp;gt;&amp;lt;w:r w:rsidRPr="001533E1"&amp;gt;&amp;lt;w:t xml:space="preserve"&amp;gt; with a value of $&amp;lt;/w:t&amp;gt;&amp;lt;/w:r&amp;gt;&amp;lt;w:r&amp;gt;&amp;lt;w:t&amp;gt;7&amp;lt;/w:t&amp;gt;&amp;lt;/w:r&amp;gt;&amp;lt;w:r w:rsidRPr="001533E1"&amp;gt;&amp;lt;w:t&amp;gt;,&amp;lt;/w:t&amp;gt;&amp;lt;/w:r&amp;gt;&amp;lt;w:r&amp;gt;&amp;lt;w:t&amp;gt;2&amp;lt;/w:t&amp;gt;&amp;lt;/w:r&amp;gt;&amp;lt;w:r w:rsidRPr="001533E1"&amp;gt;&amp;lt;w:t&amp;gt;00,000,000; and&amp;lt;/w:t&amp;gt;&amp;lt;/w:r&amp;gt;&amp;lt;w:bookmarkEnd w:id="33" /&amp;gt;&amp;lt;/w:p&amp;gt;&amp;lt;w:p w:rsidR="00E343F6" w:rsidRDefault="00E343F6" w:rsidP="00E343F6"&amp;gt;&amp;lt;w:pPr&amp;gt;&amp;lt;w:ind w:left="360" w:firstLine="360" /&amp;gt;&amp;lt;/w:pPr&amp;gt;&amp;lt;w:bookmarkStart w:id="34" w:name="_WHEREAS_CLAUSE__f3ef9616_7858_4732_b439" /&amp;gt;&amp;lt;w:bookmarkStart w:id="35" w:name="_PAR__7_a733a8de_8fc3_4367_8f14_59e3d645" /&amp;gt;&amp;lt;w:bookmarkStart w:id="36" w:name="_LINE__19_6f82a311_27e7_44ef_9cc7_153821" /&amp;gt;&amp;lt;w:bookmarkEnd w:id="30" /&amp;gt;&amp;lt;w:bookmarkEnd w:id="3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1533E1"&amp;gt;&amp;lt;w:t xml:space="preserve"&amp;gt;real estate ownership is an investment in the future and one of the best ways &amp;lt;/w:t&amp;gt;&amp;lt;/w:r&amp;gt;&amp;lt;w:bookmarkStart w:id="37" w:name="_LINE__20_891c15a7_7123_4fb8_beb1_ad299d" /&amp;gt;&amp;lt;w:bookmarkEnd w:id="36" /&amp;gt;&amp;lt;w:r w:rsidRPr="001533E1"&amp;gt;&amp;lt;w:t xml:space="preserve"&amp;gt;to build financial security through equity accumulation and for many in Maine their &amp;lt;/w:t&amp;gt;&amp;lt;/w:r&amp;gt;&amp;lt;w:r&amp;gt;&amp;lt;w:t xml:space="preserve"&amp;gt;real &amp;lt;/w:t&amp;gt;&amp;lt;/w:r&amp;gt;&amp;lt;w:bookmarkStart w:id="38" w:name="_LINE__21_52e79906_d9fd_43db_ba0d_45742a" /&amp;gt;&amp;lt;w:bookmarkEnd w:id="37" /&amp;gt;&amp;lt;w:r&amp;gt;&amp;lt;w:t&amp;gt;property ownership&amp;lt;/w:t&amp;gt;&amp;lt;/w:r&amp;gt;&amp;lt;w:r w:rsidRPr="001533E1"&amp;gt;&amp;lt;w:t xml:space="preserve"&amp;gt; represents their life savings; and&amp;lt;/w:t&amp;gt;&amp;lt;/w:r&amp;gt;&amp;lt;w:bookmarkEnd w:id="38" /&amp;gt;&amp;lt;/w:p&amp;gt;&amp;lt;w:p w:rsidR="00E343F6" w:rsidRDefault="00E343F6" w:rsidP="00E343F6"&amp;gt;&amp;lt;w:pPr&amp;gt;&amp;lt;w:ind w:left="360" w:firstLine="360" /&amp;gt;&amp;lt;/w:pPr&amp;gt;&amp;lt;w:bookmarkStart w:id="39" w:name="_WHEREAS_CLAUSE__2ff48502_6567_4897_8357" /&amp;gt;&amp;lt;w:bookmarkStart w:id="40" w:name="_PAR__8_788ce75c_e253_4124_b9d1_31ec87cc" /&amp;gt;&amp;lt;w:bookmarkStart w:id="41" w:name="_LINE__22_87b7195d_47d6_4c13_b905_a55fec" /&amp;gt;&amp;lt;w:bookmarkEnd w:id="34" /&amp;gt;&amp;lt;w:bookmarkEnd w:id="3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1533E1"&amp;gt;&amp;lt;w:t xml:space="preserve"&amp;gt;expanding &amp;lt;/w:t&amp;gt;&amp;lt;/w:r&amp;gt;&amp;lt;w:r&amp;gt;&amp;lt;w:t&amp;gt;real property&amp;lt;/w:t&amp;gt;&amp;lt;/w:r&amp;gt;&amp;lt;w:r w:rsidRPr="001533E1"&amp;gt;&amp;lt;w:t xml:space="preserve"&amp;gt; ownership will strengthen our State and its families &amp;lt;/w:t&amp;gt;&amp;lt;/w:r&amp;gt;&amp;lt;w:bookmarkStart w:id="42" w:name="_LINE__23_9fc64713_4831_48e7_9a21_07de5b" /&amp;gt;&amp;lt;w:bookmarkEnd w:id="41" /&amp;gt;&amp;lt;w:r w:rsidRPr="001533E1"&amp;gt;&amp;lt;w:t&amp;gt;and communities, enhance our economy and create jobs; now, therefore, be it&amp;lt;/w:t&amp;gt;&amp;lt;/w:r&amp;gt;&amp;lt;w:bookmarkEnd w:id="42" /&amp;gt;&amp;lt;/w:p&amp;gt;&amp;lt;w:p w:rsidR="00E343F6" w:rsidRDefault="00E343F6" w:rsidP="00E343F6"&amp;gt;&amp;lt;w:pPr&amp;gt;&amp;lt;w:ind w:left="360" w:firstLine="360" /&amp;gt;&amp;lt;/w:pPr&amp;gt;&amp;lt;w:bookmarkStart w:id="43" w:name="_RESOLVED__c624e199_ac1f_4f7d_a4fd_1ea6b" /&amp;gt;&amp;lt;w:bookmarkStart w:id="44" w:name="_PAR__9_e3455e8c_6d12_4839_82c4_90d7d9b5" /&amp;gt;&amp;lt;w:bookmarkStart w:id="45" w:name="_LINE__24_b2e61473_5a44_42b4_9fa4_dd64b7" /&amp;gt;&amp;lt;w:bookmarkEnd w:id="39" /&amp;gt;&amp;lt;w:bookmarkEnd w:id="40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1533E1"&amp;gt;&amp;lt;w:t xml:space="preserve"&amp;gt;That We, the Members of the One Hundred and &amp;lt;/w:t&amp;gt;&amp;lt;/w:r&amp;gt;&amp;lt;w:r&amp;gt;&amp;lt;w:t&amp;gt;Thirtieth&amp;lt;/w:t&amp;gt;&amp;lt;/w:r&amp;gt;&amp;lt;w:r w:rsidRPr="001533E1"&amp;gt;&amp;lt;w:t xml:space="preserve"&amp;gt; Legislature now &amp;lt;/w:t&amp;gt;&amp;lt;/w:r&amp;gt;&amp;lt;w:bookmarkStart w:id="46" w:name="_LINE__25_b125efdf_b480_4485_af5f_5bb8f1" /&amp;gt;&amp;lt;w:bookmarkEnd w:id="45" /&amp;gt;&amp;lt;w:r w:rsidRPr="001533E1"&amp;gt;&amp;lt;w:t xml:space="preserve"&amp;gt;assembled in the First Regular Session, take this opportunity to recognize the Maine &amp;lt;/w:t&amp;gt;&amp;lt;/w:r&amp;gt;&amp;lt;w:bookmarkStart w:id="47" w:name="_LINE__26_69bed9c3_3bd0_4c02_b765_171a3b" /&amp;gt;&amp;lt;w:bookmarkEnd w:id="46" /&amp;gt;&amp;lt;w:r w:rsidRPr="001533E1"&amp;gt;&amp;lt;w:t xml:space="preserve"&amp;gt;Association of REALTORS® and its members for their positive contributions to and the &amp;lt;/w:t&amp;gt;&amp;lt;/w:r&amp;gt;&amp;lt;w:bookmarkStart w:id="48" w:name="_LINE__27_72d902ca_d154_433f_99c3_5a7a6e" /&amp;gt;&amp;lt;w:bookmarkEnd w:id="47" /&amp;gt;&amp;lt;w:r w:rsidRPr="001533E1"&amp;gt;&amp;lt;w:t xml:space="preserve"&amp;gt;significant role they play in the lives of Maine citizens and their communities and that their &amp;lt;/w:t&amp;gt;&amp;lt;/w:r&amp;gt;&amp;lt;w:bookmarkStart w:id="49" w:name="_LINE__28_7f8f2419_2b4f_40a5_b560_783fb0" /&amp;gt;&amp;lt;w:bookmarkEnd w:id="48" /&amp;gt;&amp;lt;w:r w:rsidRPr="001533E1"&amp;gt;&amp;lt;w:t xml:space="preserve"&amp;gt;service and dedication to this State are a tribute to those values and principles that we all hold &amp;lt;/w:t&amp;gt;&amp;lt;/w:r&amp;gt;&amp;lt;w:bookmarkStart w:id="50" w:name="_LINE__29_2494e9cd_a4bf_4773_8a10_3b22e3" /&amp;gt;&amp;lt;w:bookmarkEnd w:id="49" /&amp;gt;&amp;lt;w:r w:rsidRPr="001533E1"&amp;gt;&amp;lt;w:t&amp;gt;dear; and be it further&amp;lt;/w:t&amp;gt;&amp;lt;/w:r&amp;gt;&amp;lt;w:bookmarkEnd w:id="50" /&amp;gt;&amp;lt;/w:p&amp;gt;&amp;lt;w:p w:rsidR="00E343F6" w:rsidRDefault="00E343F6" w:rsidP="00E343F6"&amp;gt;&amp;lt;w:pPr&amp;gt;&amp;lt;w:ind w:left="360" w:firstLine="360" /&amp;gt;&amp;lt;/w:pPr&amp;gt;&amp;lt;w:bookmarkStart w:id="51" w:name="_RESOLVED__c42b0140_9a94_4530_8770_81e41" /&amp;gt;&amp;lt;w:bookmarkStart w:id="52" w:name="_PAR__10_31852f67_05fa_4e1a_9b36_df38b9d" /&amp;gt;&amp;lt;w:bookmarkStart w:id="53" w:name="_LINE__30_b8890476_d88f_45cd_af44_9092a6" /&amp;gt;&amp;lt;w:bookmarkEnd w:id="43" /&amp;gt;&amp;lt;w:bookmarkEnd w:id="44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1533E1"&amp;gt;&amp;lt;w:t xml:space="preserve"&amp;gt;That suitable copies of this resolution, duly authenticated by the Secretary &amp;lt;/w:t&amp;gt;&amp;lt;/w:r&amp;gt;&amp;lt;w:bookmarkStart w:id="54" w:name="_LINE__31_02c7646d_791b_41b3_a635_d929d9" /&amp;gt;&amp;lt;w:bookmarkEnd w:id="53" /&amp;gt;&amp;lt;w:r w:rsidRPr="001533E1"&amp;gt;&amp;lt;w:t xml:space="preserve"&amp;gt;of State, be transmitted to the Maine Association of REALTORS® and Maine's &amp;lt;/w:t&amp;gt;&amp;lt;/w:r&amp;gt;&amp;lt;w:r&amp;gt;&amp;lt;w:t&amp;gt;12&amp;lt;/w:t&amp;gt;&amp;lt;/w:r&amp;gt;&amp;lt;w:r w:rsidRPr="001533E1"&amp;gt;&amp;lt;w:t xml:space="preserve"&amp;gt; local &amp;lt;/w:t&amp;gt;&amp;lt;/w:r&amp;gt;&amp;lt;w:bookmarkStart w:id="55" w:name="_LINE__32_96031001_a95f_4c38_987e_f04b9e" /&amp;gt;&amp;lt;w:bookmarkEnd w:id="54" /&amp;gt;&amp;lt;w:r w:rsidRPr="001533E1"&amp;gt;&amp;lt;w:t&amp;gt;association REALTOR® boards and councils.&amp;lt;/w:t&amp;gt;&amp;lt;/w:r&amp;gt;&amp;lt;w:bookmarkEnd w:id="55" /&amp;gt;&amp;lt;/w:p&amp;gt;&amp;lt;w:p w:rsidR="00E343F6" w:rsidRDefault="00E343F6" w:rsidP="00E343F6"&amp;gt;&amp;lt;w:bookmarkStart w:id="56" w:name="_PAR__11_56f62b57_5ade_4885_af65_0fd745d" /&amp;gt;&amp;lt;w:bookmarkStart w:id="57" w:name="_LINE__33_ec7590d4_10c4_4549_b585_ff9d08" /&amp;gt;&amp;lt;w:bookmarkEnd w:id="1" /&amp;gt;&amp;lt;w:bookmarkEnd w:id="3" /&amp;gt;&amp;lt;w:bookmarkEnd w:id="51" /&amp;gt;&amp;lt;w:bookmarkEnd w:id="52" /&amp;gt;&amp;lt;w:r&amp;gt;&amp;lt;w:t xml:space="preserve"&amp;gt; &amp;lt;/w:t&amp;gt;&amp;lt;/w:r&amp;gt;&amp;lt;w:bookmarkStart w:id="58" w:name="_PROCESSED_CHANGE__c676ba04_f7a5_47ad_af" /&amp;gt;&amp;lt;w:bookmarkEnd w:id="57" /&amp;gt;&amp;lt;/w:p&amp;gt;&amp;lt;w:bookmarkEnd w:id="2" /&amp;gt;&amp;lt;w:bookmarkEnd w:id="4" /&amp;gt;&amp;lt;w:bookmarkEnd w:id="56" /&amp;gt;&amp;lt;w:bookmarkEnd w:id="58" /&amp;gt;&amp;lt;w:p w:rsidR="00000000" w:rsidRDefault="00E343F6"&amp;gt;&amp;lt;w:r&amp;gt;&amp;lt;w:t xml:space="preserve"&amp;gt; &amp;lt;/w:t&amp;gt;&amp;lt;/w:r&amp;gt;&amp;lt;/w:p&amp;gt;&amp;lt;w:sectPr w:rsidR="00000000" w:rsidSect="00E343F6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E0EEA" w:rsidRDefault="00E343F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042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3282382_c5a4_44c5_a7fb_41d89f4&lt;/BookmarkName&gt;&lt;Tables /&gt;&lt;/ProcessedCheckInPage&gt;&lt;/Pages&gt;&lt;Paragraphs&gt;&lt;CheckInParagraphs&gt;&lt;PageNumber&gt;1&lt;/PageNumber&gt;&lt;BookmarkName&gt;_PAR__1_cf0b2663_2471_499b_80cb_1d1375a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abf0bab_292e_42a6_bca0_97e9886d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87706a0_f0ac_4a11_a978_ab247f7b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30b725f_42d0_4f07_8a90_c199f39d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de355eb_4eb0_48d3_93b5_2687df13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71e4d92_b87a_4721_95dc_75f77ee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733a8de_8fc3_4367_8f14_59e3d645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88ce75c_e253_4124_b9d1_31ec87cc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3455e8c_6d12_4839_82c4_90d7d9b5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1852f67_05fa_4e1a_9b36_df38b9d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6f62b57_5ade_4885_af65_0fd745d&lt;/BookmarkName&gt;&lt;StartingLineNumber&gt;33&lt;/StartingLineNumber&gt;&lt;EndingLineNumber&gt;3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