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Protections for Mobile Home Park Resi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d61a23_4228_49ef_"/>
      <w:bookmarkStart w:id="1" w:name="_DOC_BODY__bba31d19_a748_434f_af49_6829f"/>
      <w:bookmarkStart w:id="2" w:name="_PAGE__1_16a4ca5b_e8ce_4b27_bb69_d3f87e0"/>
      <w:bookmarkStart w:id="3" w:name="_PAR__1_5e99b317_7039_4817_8734_fbf3ccf8"/>
      <w:bookmarkStart w:id="4" w:name="_ENACTING_CLAUSE__00375872_4df8_4de7_8c9"/>
      <w:bookmarkStart w:id="5" w:name="_LINE__1_a8ea23c7_ae23_4e91_b6b2_7a7260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99b317_7039_4817_8734_fbf3ccf8"/>
      <w:bookmarkStart w:id="7" w:name="_ENACTING_CLAUSE__00375872_4df8_4de7_8c9"/>
      <w:bookmarkStart w:id="8" w:name="_DOC_BODY_CONTENT__c1cecfb1_82f5_4da8_8f"/>
      <w:bookmarkStart w:id="9" w:name="_BILL_SECTION__7b068876_614f_481b_ab47_5"/>
      <w:bookmarkStart w:id="10" w:name="_PAR__2_5d4c5eb7_8aa6_433c_a5b7_4519346b"/>
      <w:bookmarkStart w:id="11" w:name="_BILL_SECTION_HEADER__fa23c4b0_4e4f_4eb6"/>
      <w:bookmarkStart w:id="12" w:name="_LINE__2_8410c5cc_594f_4d2e_af28_4eb8d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303b39_98e8_45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10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5d4c5eb7_8aa6_433c_a5b7_4519346b"/>
      <w:bookmarkStart w:id="15" w:name="_BILL_SECTION_HEADER__fa23c4b0_4e4f_4eb6"/>
      <w:bookmarkStart w:id="16" w:name="_PROCESSED_CHANGE__e59ac9c6_12a8_4514_96"/>
      <w:bookmarkStart w:id="17" w:name="_STATUTE_S__1af2bf68_f675_4b42_8235_1c3f"/>
      <w:bookmarkStart w:id="18" w:name="_PAR__3_a5e45892_0ba8_468f_967e_89a0ad67"/>
      <w:bookmarkStart w:id="19" w:name="_LINE__3_0f480841_6651_4f33_ad41_f89288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579c2bc_ee42_4fb3_84cc"/>
      <w:r>
        <w:rPr>
          <w:rFonts w:eastAsia="Arial" w:cs="Arial" w:ascii="Arial" w:hAnsi="Arial"/>
          <w:b/>
          <w:u w:val="single"/>
        </w:rPr>
        <w:t>910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5f96bd6_4ed6_4cef_b2"/>
      <w:r>
        <w:rPr>
          <w:rFonts w:eastAsia="Arial" w:cs="Arial" w:ascii="Arial" w:hAnsi="Arial"/>
          <w:b/>
          <w:u w:val="single"/>
        </w:rPr>
        <w:t>Duties of mobile home park owner or operat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5e45892_0ba8_468f_967e_89a0ad67"/>
      <w:bookmarkStart w:id="23" w:name="_STATUTE_SS__52ad9b11_0219_481e_9b3c_ea8"/>
      <w:bookmarkStart w:id="24" w:name="_PAR__4_30b378e7_b542_4302_9613_b83c4259"/>
      <w:bookmarkStart w:id="25" w:name="_LINE__4_696966fd_4313_468a_babe_e814e5b"/>
      <w:bookmarkStart w:id="26" w:name="_STATUTE_NUMBER__d698ea8c_36a2_4119_96d3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f20e276_b494_4f74_a5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46c8b10_8926_43bb_98d"/>
      <w:bookmarkEnd w:id="27"/>
      <w:r>
        <w:rPr>
          <w:rFonts w:eastAsia="Arial" w:cs="Arial" w:ascii="Arial" w:hAnsi="Arial"/>
          <w:u w:val="single"/>
        </w:rPr>
        <w:t>A mobile home park owner or operator shall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4_30b378e7_b542_4302_9613_b83c4259"/>
      <w:bookmarkStart w:id="30" w:name="_PAR__5_81776fcd_f883_4542_8ab2_ecda3b59"/>
      <w:bookmarkStart w:id="31" w:name="_STATUTE_P__431e1b16_4425_4794_8103_684a"/>
      <w:bookmarkStart w:id="32" w:name="_LINE__5_cd3c7b33_4426_4f10_8134_351e99f"/>
      <w:bookmarkStart w:id="33" w:name="_STATUTE_NUMBER__df3c7394_720d_4ee1_9030"/>
      <w:bookmarkEnd w:id="29"/>
      <w:bookmarkEnd w:id="28"/>
      <w:bookmarkEnd w:id="30"/>
      <w:bookmarkEnd w:id="31"/>
      <w:r>
        <w:rPr>
          <w:rFonts w:eastAsia="Arial" w:cs="Arial" w:ascii="Arial" w:hAnsi="Arial"/>
          <w:u w:val="single"/>
        </w:rPr>
        <w:t>A</w:t>
      </w:r>
      <w:bookmarkEnd w:id="33"/>
      <w:r>
        <w:rPr>
          <w:rFonts w:eastAsia="Arial" w:cs="Arial" w:ascii="Arial" w:hAnsi="Arial"/>
          <w:u w:val="single"/>
        </w:rPr>
        <w:t xml:space="preserve">.  </w:t>
      </w:r>
      <w:bookmarkStart w:id="34" w:name="_STATUTE_CONTENT__4100c01d_33c3_42ce_97f"/>
      <w:r>
        <w:rPr>
          <w:rFonts w:eastAsia="Arial" w:cs="Arial" w:ascii="Arial" w:hAnsi="Arial"/>
          <w:u w:val="single"/>
        </w:rPr>
        <w:t xml:space="preserve">Comply with codes, statutes, ordinances and administrative rules applicable to </w:t>
      </w:r>
      <w:bookmarkStart w:id="35" w:name="_LINE__6_289842ad_0096_4daf_9280_260bddc"/>
      <w:bookmarkEnd w:id="32"/>
      <w:r>
        <w:rPr>
          <w:rFonts w:eastAsia="Arial" w:cs="Arial" w:ascii="Arial" w:hAnsi="Arial"/>
          <w:u w:val="single"/>
        </w:rPr>
        <w:t>mobile home parks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81776fcd_f883_4542_8ab2_ecda3b59"/>
      <w:bookmarkStart w:id="37" w:name="_STATUTE_P__431e1b16_4425_4794_8103_684a"/>
      <w:bookmarkStart w:id="38" w:name="_PAR__6_b31c3932_4676_4afc_9e33_6faef547"/>
      <w:bookmarkStart w:id="39" w:name="_STATUTE_P__3be9e251_dad7_40ce_9af6_ff44"/>
      <w:bookmarkStart w:id="40" w:name="_LINE__7_26e432ea_c6ec_4cec_9255_01b6331"/>
      <w:bookmarkStart w:id="41" w:name="_STATUTE_NUMBER__d6616d96_3336_4cfa_b8a6"/>
      <w:bookmarkEnd w:id="36"/>
      <w:bookmarkEnd w:id="37"/>
      <w:bookmarkEnd w:id="34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 </w:t>
      </w:r>
      <w:bookmarkStart w:id="42" w:name="_STATUTE_CONTENT__13673d80_2002_4795_890"/>
      <w:r>
        <w:rPr>
          <w:rFonts w:eastAsia="Arial" w:cs="Arial" w:ascii="Arial" w:hAnsi="Arial"/>
          <w:u w:val="single"/>
        </w:rPr>
        <w:t xml:space="preserve">Maintain all common areas of the mobile home park in a clean and safe condition </w:t>
      </w:r>
      <w:bookmarkStart w:id="43" w:name="_LINE__8_8d6e4190_d3d2_4877_ab22_1542b73"/>
      <w:bookmarkEnd w:id="40"/>
      <w:r>
        <w:rPr>
          <w:rFonts w:eastAsia="Arial" w:cs="Arial" w:ascii="Arial" w:hAnsi="Arial"/>
          <w:u w:val="single"/>
        </w:rPr>
        <w:t xml:space="preserve">and provide access to common areas, including improvements and buildings, at </w:t>
      </w:r>
      <w:bookmarkStart w:id="44" w:name="_LINE__9_f2e24b92_08bb_439c_8e19_3ac83d5"/>
      <w:bookmarkEnd w:id="43"/>
      <w:r>
        <w:rPr>
          <w:rFonts w:eastAsia="Arial" w:cs="Arial" w:ascii="Arial" w:hAnsi="Arial"/>
          <w:u w:val="single"/>
        </w:rPr>
        <w:t>reasonable times for the benefit of the mobile home park residents and their guests;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b31c3932_4676_4afc_9e33_6faef547"/>
      <w:bookmarkStart w:id="46" w:name="_STATUTE_P__3be9e251_dad7_40ce_9af6_ff44"/>
      <w:bookmarkStart w:id="47" w:name="_PAR__7_f1b7d16d_95ef_4c8c_8afe_45e8720a"/>
      <w:bookmarkStart w:id="48" w:name="_STATUTE_P__1d988c35_5c21_481b_8ab9_0812"/>
      <w:bookmarkStart w:id="49" w:name="_LINE__10_25376d3d_5668_443b_a9e7_4b9e89"/>
      <w:bookmarkStart w:id="50" w:name="_STATUTE_NUMBER__13debd17_0beb_45f8_9beb"/>
      <w:bookmarkEnd w:id="45"/>
      <w:bookmarkEnd w:id="46"/>
      <w:bookmarkEnd w:id="42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78a8e720_7a5d_4e2b_a51"/>
      <w:r>
        <w:rPr>
          <w:rFonts w:eastAsia="Arial" w:cs="Arial" w:ascii="Arial" w:hAnsi="Arial"/>
          <w:u w:val="single"/>
        </w:rPr>
        <w:t xml:space="preserve">Maintain street lights, entry lights and common area lighting, if any, in good </w:t>
      </w:r>
      <w:bookmarkStart w:id="52" w:name="_LINE__11_546383af_231e_4314_a042_d69634"/>
      <w:bookmarkEnd w:id="49"/>
      <w:r>
        <w:rPr>
          <w:rFonts w:eastAsia="Arial" w:cs="Arial" w:ascii="Arial" w:hAnsi="Arial"/>
          <w:u w:val="single"/>
        </w:rPr>
        <w:t>working order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f1b7d16d_95ef_4c8c_8afe_45e8720a"/>
      <w:bookmarkStart w:id="54" w:name="_STATUTE_P__1d988c35_5c21_481b_8ab9_0812"/>
      <w:bookmarkStart w:id="55" w:name="_PAR__8_1a1e80c6_8202_401e_a876_baeb2002"/>
      <w:bookmarkStart w:id="56" w:name="_STATUTE_P__8219f4e5_59a2_476c_8037_ec46"/>
      <w:bookmarkStart w:id="57" w:name="_LINE__12_5550e50a_76bd_4708_ba2e_2a1e0b"/>
      <w:bookmarkStart w:id="58" w:name="_STATUTE_NUMBER__6e95ea3e_9475_4c3b_bc27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02cf43fe_23d8_4aac_9e1"/>
      <w:r>
        <w:rPr>
          <w:rFonts w:eastAsia="Arial" w:cs="Arial" w:ascii="Arial" w:hAnsi="Arial"/>
          <w:u w:val="single"/>
        </w:rPr>
        <w:t xml:space="preserve">Maintain in good working order all electrical, plumbing, sanitary, heating, </w:t>
      </w:r>
      <w:bookmarkStart w:id="60" w:name="_LINE__13_58c14044_fa28_461c_b972_7a8928"/>
      <w:bookmarkEnd w:id="57"/>
      <w:r>
        <w:rPr>
          <w:rFonts w:eastAsia="Arial" w:cs="Arial" w:ascii="Arial" w:hAnsi="Arial"/>
          <w:u w:val="single"/>
        </w:rPr>
        <w:t xml:space="preserve">ventilation and air conditioning units and appliances and recreational facilities that the </w:t>
      </w:r>
      <w:bookmarkStart w:id="61" w:name="_LINE__14_358d25ef_8af6_4727_a7da_f8eacd"/>
      <w:bookmarkEnd w:id="60"/>
      <w:r>
        <w:rPr>
          <w:rFonts w:eastAsia="Arial" w:cs="Arial" w:ascii="Arial" w:hAnsi="Arial"/>
          <w:u w:val="single"/>
        </w:rPr>
        <w:t>mobile home park furnishes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1a1e80c6_8202_401e_a876_baeb2002"/>
      <w:bookmarkStart w:id="63" w:name="_STATUTE_P__8219f4e5_59a2_476c_8037_ec46"/>
      <w:bookmarkStart w:id="64" w:name="_PAR__9_8c93b6cd_eaa9_4c09_a3ea_1135c9e6"/>
      <w:bookmarkStart w:id="65" w:name="_STATUTE_P__b378248a_c7d9_4a0d_b79b_5a24"/>
      <w:bookmarkStart w:id="66" w:name="_LINE__15_c9419220_b551_4cbb_99ac_b5ed93"/>
      <w:bookmarkStart w:id="67" w:name="_STATUTE_NUMBER__d5445f20_fc9a_4bd3_9ee1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bbdc958a_0148_4701_a68"/>
      <w:r>
        <w:rPr>
          <w:rFonts w:eastAsia="Arial" w:cs="Arial" w:ascii="Arial" w:hAnsi="Arial"/>
          <w:u w:val="single"/>
        </w:rPr>
        <w:t xml:space="preserve">Provide reliable sewage disposal that is adequate to meet the needs of all the </w:t>
      </w:r>
      <w:bookmarkStart w:id="69" w:name="_LINE__16_8116b94d_cd59_4fb1_8cc9_7f2f18"/>
      <w:bookmarkEnd w:id="66"/>
      <w:r>
        <w:rPr>
          <w:rFonts w:eastAsia="Arial" w:cs="Arial" w:ascii="Arial" w:hAnsi="Arial"/>
          <w:u w:val="single"/>
        </w:rPr>
        <w:t>residents in the mobile home park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8c93b6cd_eaa9_4c09_a3ea_1135c9e6"/>
      <w:bookmarkStart w:id="71" w:name="_STATUTE_P__b378248a_c7d9_4a0d_b79b_5a24"/>
      <w:bookmarkStart w:id="72" w:name="_PAR__10_0f5b478b_6e15_472f_98bb_ccf59d3"/>
      <w:bookmarkStart w:id="73" w:name="_STATUTE_P__b04e7a94_8e21_40cb_b0dc_2053"/>
      <w:bookmarkStart w:id="74" w:name="_LINE__17_0f91d426_5f86_4bcf_84f2_eef95c"/>
      <w:bookmarkStart w:id="75" w:name="_STATUTE_NUMBER__b5e2ea66_3c47_4fff_8294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F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6e71498a_5036_45bc_89a"/>
      <w:r>
        <w:rPr>
          <w:rFonts w:eastAsia="Arial" w:cs="Arial" w:ascii="Arial" w:hAnsi="Arial"/>
          <w:u w:val="single"/>
        </w:rPr>
        <w:t xml:space="preserve">Maintain and protect all utilities provided to a mobile home and keep water and </w:t>
      </w:r>
      <w:bookmarkStart w:id="77" w:name="_LINE__18_06fe1d05_7c42_41f9_9eb4_dd2b31"/>
      <w:bookmarkEnd w:id="74"/>
      <w:r>
        <w:rPr>
          <w:rFonts w:eastAsia="Arial" w:cs="Arial" w:ascii="Arial" w:hAnsi="Arial"/>
          <w:u w:val="single"/>
        </w:rPr>
        <w:t xml:space="preserve">sewer lines in good working condition.  Maintenance responsibility extends to that </w:t>
      </w:r>
      <w:bookmarkStart w:id="78" w:name="_LINE__19_8757eefd_1346_4b84_b205_98ed33"/>
      <w:bookmarkEnd w:id="77"/>
      <w:r>
        <w:rPr>
          <w:rFonts w:eastAsia="Arial" w:cs="Arial" w:ascii="Arial" w:hAnsi="Arial"/>
          <w:u w:val="single"/>
        </w:rPr>
        <w:t xml:space="preserve">point where the normal mobile home utility hook-ups connect to those provided by the </w:t>
      </w:r>
      <w:bookmarkStart w:id="79" w:name="_LINE__20_e738ec63_4990_4ea5_bf4a_8b7af9"/>
      <w:bookmarkEnd w:id="78"/>
      <w:r>
        <w:rPr>
          <w:rFonts w:eastAsia="Arial" w:cs="Arial" w:ascii="Arial" w:hAnsi="Arial"/>
          <w:u w:val="single"/>
        </w:rPr>
        <w:t>mobile home park owner or operator or utility company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0f5b478b_6e15_472f_98bb_ccf59d3"/>
      <w:bookmarkStart w:id="81" w:name="_STATUTE_P__b04e7a94_8e21_40cb_b0dc_2053"/>
      <w:bookmarkStart w:id="82" w:name="_PAR__11_232fd728_63c3_4057_88e6_15484cb"/>
      <w:bookmarkStart w:id="83" w:name="_STATUTE_P__ceb1aebd_d707_46bf_9d45_9929"/>
      <w:bookmarkStart w:id="84" w:name="_LINE__21_f91eaee0_b2c6_4cfa_8f0c_f641e2"/>
      <w:bookmarkStart w:id="85" w:name="_STATUTE_NUMBER__87792ba4_bb39_405e_8eea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G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3ca8526e_cb42_4095_975"/>
      <w:r>
        <w:rPr>
          <w:rFonts w:eastAsia="Arial" w:cs="Arial" w:ascii="Arial" w:hAnsi="Arial"/>
          <w:u w:val="single"/>
        </w:rPr>
        <w:t>Maintain in a safe and secure location individual mailboxes for the residents;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232fd728_63c3_4057_88e6_15484cb"/>
      <w:bookmarkStart w:id="88" w:name="_STATUTE_P__ceb1aebd_d707_46bf_9d45_9929"/>
      <w:bookmarkStart w:id="89" w:name="_PAR__12_90f63cc8_1ad8_40b8_ae85_4d25ab4"/>
      <w:bookmarkStart w:id="90" w:name="_STATUTE_P__8c3d5aa2_2982_4663_8b51_a53a"/>
      <w:bookmarkStart w:id="91" w:name="_LINE__22_1af4d42f_151d_4c83_a07f_3bb126"/>
      <w:bookmarkStart w:id="92" w:name="_STATUTE_NUMBER__d82f4f67_be05_4ad1_9039"/>
      <w:bookmarkEnd w:id="87"/>
      <w:bookmarkEnd w:id="88"/>
      <w:bookmarkEnd w:id="86"/>
      <w:bookmarkEnd w:id="89"/>
      <w:bookmarkEnd w:id="90"/>
      <w:r>
        <w:rPr>
          <w:rFonts w:eastAsia="Arial" w:cs="Arial" w:ascii="Arial" w:hAnsi="Arial"/>
          <w:u w:val="single"/>
        </w:rPr>
        <w:t>H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9e100186_2991_4f9c_8ed"/>
      <w:r>
        <w:rPr>
          <w:rFonts w:eastAsia="Arial" w:cs="Arial" w:ascii="Arial" w:hAnsi="Arial"/>
          <w:u w:val="single"/>
        </w:rPr>
        <w:t xml:space="preserve">Maintain roads and, if present, sidewalks within the mobile home park in good and </w:t>
      </w:r>
      <w:bookmarkStart w:id="94" w:name="_LINE__23_3f413d7b_2d53_4ac7_8170_74d6fe"/>
      <w:bookmarkEnd w:id="91"/>
      <w:r>
        <w:rPr>
          <w:rFonts w:eastAsia="Arial" w:cs="Arial" w:ascii="Arial" w:hAnsi="Arial"/>
          <w:u w:val="single"/>
        </w:rPr>
        <w:t xml:space="preserve">safe condition.  This maintenance includes snow removal and adequate drainage.  The </w:t>
      </w:r>
      <w:bookmarkStart w:id="95" w:name="_LINE__24_b6cacf36_0181_4458_8f98_ad430b"/>
      <w:bookmarkEnd w:id="94"/>
      <w:r>
        <w:rPr>
          <w:rFonts w:eastAsia="Arial" w:cs="Arial" w:ascii="Arial" w:hAnsi="Arial"/>
          <w:u w:val="single"/>
        </w:rPr>
        <w:t xml:space="preserve">mobile home park owner or operator is responsible for damage to any vehicle that is </w:t>
      </w:r>
      <w:bookmarkStart w:id="96" w:name="_LINE__25_a491253c_0565_4ac2_b944_546a21"/>
      <w:bookmarkEnd w:id="95"/>
      <w:r>
        <w:rPr>
          <w:rFonts w:eastAsia="Arial" w:cs="Arial" w:ascii="Arial" w:hAnsi="Arial"/>
          <w:u w:val="single"/>
        </w:rPr>
        <w:t xml:space="preserve">the direct result of any unrepaired or poorly maintained access road within the mobile </w:t>
      </w:r>
      <w:bookmarkStart w:id="97" w:name="_LINE__26_ad96cb39_14d6_43b0_8b2f_5fda44"/>
      <w:bookmarkEnd w:id="96"/>
      <w:r>
        <w:rPr>
          <w:rFonts w:eastAsia="Arial" w:cs="Arial" w:ascii="Arial" w:hAnsi="Arial"/>
          <w:u w:val="single"/>
        </w:rPr>
        <w:t>home park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90f63cc8_1ad8_40b8_ae85_4d25ab4"/>
      <w:bookmarkStart w:id="99" w:name="_STATUTE_P__8c3d5aa2_2982_4663_8b51_a53a"/>
      <w:bookmarkStart w:id="100" w:name="_PAR__13_a13f8ba7_b7c7_45c9_949b_d374035"/>
      <w:bookmarkStart w:id="101" w:name="_STATUTE_P__7f9a1b28_1977_4855_81a3_af83"/>
      <w:bookmarkStart w:id="102" w:name="_LINE__27_8e971b1b_5e1a_4df9_964d_712c98"/>
      <w:bookmarkStart w:id="103" w:name="_STATUTE_NUMBER__466de90c_334c_43b9_8100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u w:val="single"/>
        </w:rPr>
        <w:t>I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96b48275_a23b_47de_818"/>
      <w:r>
        <w:rPr>
          <w:rFonts w:eastAsia="Arial" w:cs="Arial" w:ascii="Arial" w:hAnsi="Arial"/>
          <w:u w:val="single"/>
        </w:rPr>
        <w:t xml:space="preserve">Take reasonable steps to exterminate insects, rodents, vermin or other pests </w:t>
      </w:r>
      <w:bookmarkStart w:id="105" w:name="_LINE__28_e5fe90f7_9ed7_4237_a905_a3d8e7"/>
      <w:bookmarkEnd w:id="102"/>
      <w:r>
        <w:rPr>
          <w:rFonts w:eastAsia="Arial" w:cs="Arial" w:ascii="Arial" w:hAnsi="Arial"/>
          <w:u w:val="single"/>
        </w:rPr>
        <w:t xml:space="preserve">dangerous to the health and safety of a resident whenever infestation exists on the </w:t>
      </w:r>
      <w:bookmarkStart w:id="106" w:name="_LINE__29_69f92ec2_1978_47d2_a488_d82a0d"/>
      <w:bookmarkEnd w:id="105"/>
      <w:r>
        <w:rPr>
          <w:rFonts w:eastAsia="Arial" w:cs="Arial" w:ascii="Arial" w:hAnsi="Arial"/>
          <w:u w:val="single"/>
        </w:rPr>
        <w:t xml:space="preserve">common premises or in the interior of a mobile home as a result of infestation existing </w:t>
      </w:r>
      <w:bookmarkStart w:id="107" w:name="_LINE__30_a69b47c0_b14d_45bf_9364_b60177"/>
      <w:bookmarkEnd w:id="106"/>
      <w:r>
        <w:rPr>
          <w:rFonts w:eastAsia="Arial" w:cs="Arial" w:ascii="Arial" w:hAnsi="Arial"/>
          <w:u w:val="single"/>
        </w:rPr>
        <w:t>on the common premises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a13f8ba7_b7c7_45c9_949b_d374035"/>
      <w:bookmarkStart w:id="109" w:name="_STATUTE_P__7f9a1b28_1977_4855_81a3_af83"/>
      <w:bookmarkStart w:id="110" w:name="_PAR__14_b7bdc744_9c53_464b_b64c_5cfa33c"/>
      <w:bookmarkStart w:id="111" w:name="_STATUTE_P__c4bc4858_a52a_43b9_82da_4bc3"/>
      <w:bookmarkStart w:id="112" w:name="_LINE__31_35cee18b_814e_42e6_b391_b1491e"/>
      <w:bookmarkStart w:id="113" w:name="_STATUTE_NUMBER__0209a367_8e28_4b61_88ff"/>
      <w:bookmarkEnd w:id="108"/>
      <w:bookmarkEnd w:id="109"/>
      <w:bookmarkEnd w:id="104"/>
      <w:bookmarkEnd w:id="110"/>
      <w:bookmarkEnd w:id="111"/>
      <w:r>
        <w:rPr>
          <w:rFonts w:eastAsia="Arial" w:cs="Arial" w:ascii="Arial" w:hAnsi="Arial"/>
          <w:u w:val="single"/>
        </w:rPr>
        <w:t>J</w:t>
      </w:r>
      <w:bookmarkEnd w:id="113"/>
      <w:r>
        <w:rPr>
          <w:rFonts w:eastAsia="Arial" w:cs="Arial" w:ascii="Arial" w:hAnsi="Arial"/>
          <w:u w:val="single"/>
        </w:rPr>
        <w:t xml:space="preserve">.  </w:t>
      </w:r>
      <w:bookmarkStart w:id="114" w:name="_STATUTE_CONTENT__3eb8cfbc_6250_45b2_bca"/>
      <w:r>
        <w:rPr>
          <w:rFonts w:eastAsia="Arial" w:cs="Arial" w:ascii="Arial" w:hAnsi="Arial"/>
          <w:u w:val="single"/>
        </w:rPr>
        <w:t xml:space="preserve">Maintain the premises and regrade them when necessary to prevent the accumulation </w:t>
      </w:r>
      <w:bookmarkStart w:id="115" w:name="_LINE__32_4ecb87fe_5383_4bc9_92dc_11a607"/>
      <w:bookmarkEnd w:id="112"/>
      <w:r>
        <w:rPr>
          <w:rFonts w:eastAsia="Arial" w:cs="Arial" w:ascii="Arial" w:hAnsi="Arial"/>
          <w:u w:val="single"/>
        </w:rPr>
        <w:t>of stagnant water and the detrimental effects of moving water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14_b7bdc744_9c53_464b_b64c_5cfa33c"/>
      <w:bookmarkStart w:id="117" w:name="_STATUTE_P__c4bc4858_a52a_43b9_82da_4bc3"/>
      <w:bookmarkStart w:id="118" w:name="_PAR__15_0295e178_7d3c_48d0_908d_d6743b9"/>
      <w:bookmarkStart w:id="119" w:name="_STATUTE_P__af8edd3e_6c4e_4922_ae8f_87d5"/>
      <w:bookmarkStart w:id="120" w:name="_LINE__33_3d6b3fe4_d8b4_4d14_8a49_7a25fc"/>
      <w:bookmarkStart w:id="121" w:name="_STATUTE_NUMBER__29b07f12_4f0d_4981_a1ae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u w:val="single"/>
        </w:rPr>
        <w:t>K</w:t>
      </w:r>
      <w:bookmarkEnd w:id="121"/>
      <w:r>
        <w:rPr>
          <w:rFonts w:eastAsia="Arial" w:cs="Arial" w:ascii="Arial" w:hAnsi="Arial"/>
          <w:u w:val="single"/>
        </w:rPr>
        <w:t xml:space="preserve">.  </w:t>
      </w:r>
      <w:bookmarkStart w:id="122" w:name="_STATUTE_CONTENT__c10426c3_348c_4b2b_a6f"/>
      <w:r>
        <w:rPr>
          <w:rFonts w:eastAsia="Arial" w:cs="Arial" w:ascii="Arial" w:hAnsi="Arial"/>
          <w:u w:val="single"/>
        </w:rPr>
        <w:t xml:space="preserve">Take all necessary steps to maintain the integrity of the foundation of a resident's </w:t>
      </w:r>
      <w:bookmarkStart w:id="123" w:name="_LINE__34_0f51215b_cb61_4d9d_ad87_110db9"/>
      <w:bookmarkEnd w:id="120"/>
      <w:r>
        <w:rPr>
          <w:rFonts w:eastAsia="Arial" w:cs="Arial" w:ascii="Arial" w:hAnsi="Arial"/>
          <w:u w:val="single"/>
        </w:rPr>
        <w:t>mobile home;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0295e178_7d3c_48d0_908d_d6743b9"/>
      <w:bookmarkStart w:id="125" w:name="_STATUTE_P__af8edd3e_6c4e_4922_ae8f_87d5"/>
      <w:bookmarkStart w:id="126" w:name="_PAR__16_b2f80c9b_73d1_4ca0_8781_6265d43"/>
      <w:bookmarkStart w:id="127" w:name="_STATUTE_P__88571468_c125_44e3_bcff_f8fb"/>
      <w:bookmarkStart w:id="128" w:name="_LINE__35_fb8ee3f5_ba58_4de9_8f2f_a7eff0"/>
      <w:bookmarkStart w:id="129" w:name="_STATUTE_NUMBER__dc369ac3_d158_4b94_b1f1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L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bf6b5e2b_c9e4_47cd_890"/>
      <w:r>
        <w:rPr>
          <w:rFonts w:eastAsia="Arial" w:cs="Arial" w:ascii="Arial" w:hAnsi="Arial"/>
          <w:u w:val="single"/>
        </w:rPr>
        <w:t xml:space="preserve">Keep the common areas of the mobile home park free from any species of weed or </w:t>
      </w:r>
      <w:bookmarkStart w:id="131" w:name="_LINE__36_77192011_b0aa_44b7_9e48_55f1fe"/>
      <w:bookmarkEnd w:id="128"/>
      <w:r>
        <w:rPr>
          <w:rFonts w:eastAsia="Arial" w:cs="Arial" w:ascii="Arial" w:hAnsi="Arial"/>
          <w:u w:val="single"/>
        </w:rPr>
        <w:t>plant growth that is noxious or detrimental to the health of the residents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6_b2f80c9b_73d1_4ca0_8781_6265d43"/>
      <w:bookmarkStart w:id="133" w:name="_STATUTE_P__88571468_c125_44e3_bcff_f8fb"/>
      <w:bookmarkStart w:id="134" w:name="_PAR__17_e5b6edef_094d_4875_a99e_4bcda40"/>
      <w:bookmarkStart w:id="135" w:name="_STATUTE_P__7c203a94_0d03_4674_b665_b565"/>
      <w:bookmarkStart w:id="136" w:name="_LINE__37_c06d4bb7_6515_4230_be7f_30476e"/>
      <w:bookmarkStart w:id="137" w:name="_STATUTE_NUMBER__bd5db615_20f6_4242_9e2b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M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49d9d755_cd60_4b0e_b1f"/>
      <w:r>
        <w:rPr>
          <w:rFonts w:eastAsia="Arial" w:cs="Arial" w:ascii="Arial" w:hAnsi="Arial"/>
          <w:u w:val="single"/>
        </w:rPr>
        <w:t xml:space="preserve">Provide for the removal of garbage, rubbish and other waste incidental to the </w:t>
      </w:r>
      <w:bookmarkStart w:id="139" w:name="_LINE__38_5024689b_101e_4596_b0e7_5e4880"/>
      <w:bookmarkEnd w:id="136"/>
      <w:r>
        <w:rPr>
          <w:rFonts w:eastAsia="Arial" w:cs="Arial" w:ascii="Arial" w:hAnsi="Arial"/>
          <w:u w:val="single"/>
        </w:rPr>
        <w:t>occupancy of a mobile home park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7_e5b6edef_094d_4875_a99e_4bcda40"/>
      <w:bookmarkStart w:id="141" w:name="_STATUTE_P__7c203a94_0d03_4674_b665_b565"/>
      <w:bookmarkStart w:id="142" w:name="_PAR__18_fa0be7f1_1a5e_4946_8d20_f727961"/>
      <w:bookmarkStart w:id="143" w:name="_STATUTE_P__20efe657_8eed_4a97_8ff5_f17f"/>
      <w:bookmarkStart w:id="144" w:name="_LINE__39_02bd00d7_4c70_4098_a76f_c8bcc8"/>
      <w:bookmarkStart w:id="145" w:name="_STATUTE_NUMBER__c7e60857_2650_42ed_a5c2"/>
      <w:bookmarkEnd w:id="140"/>
      <w:bookmarkEnd w:id="141"/>
      <w:bookmarkEnd w:id="138"/>
      <w:bookmarkEnd w:id="142"/>
      <w:bookmarkEnd w:id="143"/>
      <w:r>
        <w:rPr>
          <w:rFonts w:eastAsia="Arial" w:cs="Arial" w:ascii="Arial" w:hAnsi="Arial"/>
          <w:u w:val="single"/>
        </w:rPr>
        <w:t>N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80882992_4081_4a35_a22"/>
      <w:r>
        <w:rPr>
          <w:rFonts w:eastAsia="Arial" w:cs="Arial" w:ascii="Arial" w:hAnsi="Arial"/>
          <w:u w:val="single"/>
        </w:rPr>
        <w:t xml:space="preserve">Cooperate with and assist residents in applying for property tax abatements, as </w:t>
      </w:r>
      <w:bookmarkStart w:id="147" w:name="_LINE__40_e39d3dad_9cad_46c2_89e9_d4327f"/>
      <w:bookmarkEnd w:id="144"/>
      <w:r>
        <w:rPr>
          <w:rFonts w:eastAsia="Arial" w:cs="Arial" w:ascii="Arial" w:hAnsi="Arial"/>
          <w:u w:val="single"/>
        </w:rPr>
        <w:t>applicable; and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GE__1_16a4ca5b_e8ce_4b27_bb69_d3f87e0"/>
      <w:bookmarkStart w:id="149" w:name="_PAR__18_fa0be7f1_1a5e_4946_8d20_f727961"/>
      <w:bookmarkStart w:id="150" w:name="_STATUTE_P__20efe657_8eed_4a97_8ff5_f17f"/>
      <w:bookmarkStart w:id="151" w:name="_PAGE__2_80a44ac0_0704_4396_9e18_2de57e9"/>
      <w:bookmarkStart w:id="152" w:name="_PAR__1_abd6aa62_f415_459f_8446_be708371"/>
      <w:bookmarkStart w:id="153" w:name="_STATUTE_P__82f60940_d389_41b8_8f52_6be1"/>
      <w:bookmarkStart w:id="154" w:name="_LINE__1_0ca50078_1ad3_443b_9b48_18e85cd"/>
      <w:bookmarkStart w:id="155" w:name="_STATUTE_NUMBER__4dc4e44b_0495_4877_94c4"/>
      <w:bookmarkEnd w:id="148"/>
      <w:bookmarkEnd w:id="149"/>
      <w:bookmarkEnd w:id="150"/>
      <w:bookmarkEnd w:id="146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>O</w:t>
      </w:r>
      <w:bookmarkEnd w:id="155"/>
      <w:r>
        <w:rPr>
          <w:rFonts w:eastAsia="Arial" w:cs="Arial" w:ascii="Arial" w:hAnsi="Arial"/>
          <w:u w:val="single"/>
        </w:rPr>
        <w:t xml:space="preserve">.  </w:t>
      </w:r>
      <w:bookmarkStart w:id="156" w:name="_STATUTE_CONTENT__5d839372_e88f_4136_bb3"/>
      <w:r>
        <w:rPr>
          <w:rFonts w:eastAsia="Arial" w:cs="Arial" w:ascii="Arial" w:hAnsi="Arial"/>
          <w:u w:val="single"/>
        </w:rPr>
        <w:t xml:space="preserve">Comply with mobile home park rules and require other persons on the premises </w:t>
      </w:r>
      <w:bookmarkStart w:id="157" w:name="_LINE__2_b42b14e2_0e8e_480b_9cb3_47da6b0"/>
      <w:bookmarkEnd w:id="154"/>
      <w:r>
        <w:rPr>
          <w:rFonts w:eastAsia="Arial" w:cs="Arial" w:ascii="Arial" w:hAnsi="Arial"/>
          <w:u w:val="single"/>
        </w:rPr>
        <w:t xml:space="preserve">with the consent of the mobile home park owner or operator to comply with those rules </w:t>
      </w:r>
      <w:bookmarkStart w:id="158" w:name="_LINE__3_82f2cbca_38a0_474f_88de_6d775e7"/>
      <w:bookmarkEnd w:id="157"/>
      <w:r>
        <w:rPr>
          <w:rFonts w:eastAsia="Arial" w:cs="Arial" w:ascii="Arial" w:hAnsi="Arial"/>
          <w:u w:val="single"/>
        </w:rPr>
        <w:t xml:space="preserve">and conduct themselves in a manner that does not unreasonably disturb the mobile </w:t>
      </w:r>
      <w:bookmarkStart w:id="159" w:name="_LINE__4_7d841408_c6b7_4b55_a7d0_e55410c"/>
      <w:bookmarkEnd w:id="158"/>
      <w:r>
        <w:rPr>
          <w:rFonts w:eastAsia="Arial" w:cs="Arial" w:ascii="Arial" w:hAnsi="Arial"/>
          <w:u w:val="single"/>
        </w:rPr>
        <w:t>home park residents or constitute a breach of the peace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STATUTE_SS__52ad9b11_0219_481e_9b3c_ea8"/>
      <w:bookmarkStart w:id="161" w:name="_PAR__1_abd6aa62_f415_459f_8446_be708371"/>
      <w:bookmarkStart w:id="162" w:name="_STATUTE_P__82f60940_d389_41b8_8f52_6be1"/>
      <w:bookmarkStart w:id="163" w:name="_PAR__2_bf168ed0_42ea_4012_a93e_2e3b314f"/>
      <w:bookmarkStart w:id="164" w:name="_STATUTE_SS__7d795a47_5fce_424c_a2aa_9d7"/>
      <w:bookmarkStart w:id="165" w:name="_LINE__5_b9fec72e_f4a2_4c06_93b0_dd61ffa"/>
      <w:bookmarkStart w:id="166" w:name="_STATUTE_NUMBER__9ce9a873_d5d0_43ad_b14a"/>
      <w:bookmarkEnd w:id="160"/>
      <w:bookmarkEnd w:id="161"/>
      <w:bookmarkEnd w:id="162"/>
      <w:bookmarkEnd w:id="156"/>
      <w:bookmarkEnd w:id="163"/>
      <w:bookmarkEnd w:id="164"/>
      <w:r>
        <w:rPr>
          <w:rFonts w:eastAsia="Arial" w:cs="Arial" w:ascii="Arial" w:hAnsi="Arial"/>
          <w:b/>
          <w:u w:val="single"/>
        </w:rPr>
        <w:t>2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a8af392e_a049_4123_aa"/>
      <w:r>
        <w:rPr>
          <w:rFonts w:eastAsia="Arial" w:cs="Arial" w:ascii="Arial" w:hAnsi="Arial"/>
          <w:b/>
          <w:u w:val="single"/>
        </w:rPr>
        <w:t xml:space="preserve">Notice to residents prior to interruption in utility service. </w:t>
      </w:r>
      <w:r>
        <w:rPr>
          <w:rFonts w:eastAsia="Arial" w:cs="Arial" w:ascii="Arial" w:hAnsi="Arial"/>
          <w:u w:val="single"/>
        </w:rPr>
        <w:t xml:space="preserve"> </w:t>
      </w:r>
      <w:bookmarkStart w:id="168" w:name="_STATUTE_CONTENT__c7c4f76a_74f9_4a0a_a7c"/>
      <w:bookmarkEnd w:id="167"/>
      <w:r>
        <w:rPr>
          <w:rFonts w:eastAsia="Arial" w:cs="Arial" w:ascii="Arial" w:hAnsi="Arial"/>
          <w:u w:val="single"/>
        </w:rPr>
        <w:t xml:space="preserve">The mobile home park </w:t>
      </w:r>
      <w:bookmarkStart w:id="169" w:name="_LINE__6_61c3cb64_3cce_49db_96bc_233df61"/>
      <w:bookmarkEnd w:id="165"/>
      <w:r>
        <w:rPr>
          <w:rFonts w:eastAsia="Arial" w:cs="Arial" w:ascii="Arial" w:hAnsi="Arial"/>
          <w:u w:val="single"/>
        </w:rPr>
        <w:t xml:space="preserve">owner or operator shall give individual written notice to residents no less than 72 hours </w:t>
      </w:r>
      <w:bookmarkStart w:id="170" w:name="_LINE__7_faa83d60_8925_4367_aef5_10b697e"/>
      <w:bookmarkEnd w:id="169"/>
      <w:r>
        <w:rPr>
          <w:rFonts w:eastAsia="Arial" w:cs="Arial" w:ascii="Arial" w:hAnsi="Arial"/>
          <w:u w:val="single"/>
        </w:rPr>
        <w:t xml:space="preserve">prior to an interruption in utility service when the interruption is not due to an emergency </w:t>
      </w:r>
      <w:bookmarkStart w:id="171" w:name="_LINE__8_a21517b9_8d81_49bf_817c_d6d61e0"/>
      <w:bookmarkEnd w:id="170"/>
      <w:r>
        <w:rPr>
          <w:rFonts w:eastAsia="Arial" w:cs="Arial" w:ascii="Arial" w:hAnsi="Arial"/>
          <w:u w:val="single"/>
        </w:rPr>
        <w:t>or circumstances beyond the owner's or operator's control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bf168ed0_42ea_4012_a93e_2e3b314f"/>
      <w:bookmarkStart w:id="173" w:name="_STATUTE_SS__7d795a47_5fce_424c_a2aa_9d7"/>
      <w:bookmarkStart w:id="174" w:name="_PAR__3_8f061f99_59ae_4cfd_b47c_7a6377b5"/>
      <w:bookmarkStart w:id="175" w:name="_STATUTE_SS__a97a446b_fdd8_4870_aebf_235"/>
      <w:bookmarkStart w:id="176" w:name="_LINE__9_e3e7426b_8cb4_4cc1_a4ef_176c500"/>
      <w:bookmarkStart w:id="177" w:name="_STATUTE_NUMBER__a5f6791e_2416_44ad_bb4e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b/>
          <w:u w:val="single"/>
        </w:rPr>
        <w:t>3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e6139e4e_6919_4ba2_92"/>
      <w:r>
        <w:rPr>
          <w:rFonts w:eastAsia="Arial" w:cs="Arial" w:ascii="Arial" w:hAnsi="Arial"/>
          <w:b/>
          <w:u w:val="single"/>
        </w:rPr>
        <w:t xml:space="preserve">Authorization for others to make repairs; emergency repairs. </w:t>
      </w:r>
      <w:r>
        <w:rPr>
          <w:rFonts w:eastAsia="Arial" w:cs="Arial" w:ascii="Arial" w:hAnsi="Arial"/>
          <w:u w:val="single"/>
        </w:rPr>
        <w:t xml:space="preserve"> </w:t>
      </w:r>
      <w:bookmarkStart w:id="179" w:name="_STATUTE_CONTENT__a69db756_0287_425c_8f1"/>
      <w:bookmarkEnd w:id="178"/>
      <w:r>
        <w:rPr>
          <w:rFonts w:eastAsia="Arial" w:cs="Arial" w:ascii="Arial" w:hAnsi="Arial"/>
          <w:u w:val="single"/>
        </w:rPr>
        <w:t xml:space="preserve">The mobile home </w:t>
      </w:r>
      <w:bookmarkStart w:id="180" w:name="_LINE__10_5fdea18b_e279_428f_88b8_f600e4"/>
      <w:bookmarkEnd w:id="176"/>
      <w:r>
        <w:rPr>
          <w:rFonts w:eastAsia="Arial" w:cs="Arial" w:ascii="Arial" w:hAnsi="Arial"/>
          <w:u w:val="single"/>
        </w:rPr>
        <w:t xml:space="preserve">park owner or operator shall authorize a manager, assistant manager or other employee to </w:t>
      </w:r>
      <w:bookmarkStart w:id="181" w:name="_LINE__11_ee575878_4277_4ec5_977c_3eb706"/>
      <w:bookmarkEnd w:id="180"/>
      <w:r>
        <w:rPr>
          <w:rFonts w:eastAsia="Arial" w:cs="Arial" w:ascii="Arial" w:hAnsi="Arial"/>
          <w:u w:val="single"/>
        </w:rPr>
        <w:t xml:space="preserve">make repairs that are the responsibility of the mobile home park owner or operator or enter </w:t>
      </w:r>
      <w:bookmarkStart w:id="182" w:name="_LINE__12_3371b7a6_8872_4c91_9e98_91e877"/>
      <w:bookmarkEnd w:id="181"/>
      <w:r>
        <w:rPr>
          <w:rFonts w:eastAsia="Arial" w:cs="Arial" w:ascii="Arial" w:hAnsi="Arial"/>
          <w:u w:val="single"/>
        </w:rPr>
        <w:t xml:space="preserve">into a contract with a 3rd party for such repairs.  The mobile home park owner or operator </w:t>
      </w:r>
      <w:bookmarkStart w:id="183" w:name="_LINE__13_41e8b67c_8bfc_4114_b8c2_00790a"/>
      <w:bookmarkEnd w:id="182"/>
      <w:r>
        <w:rPr>
          <w:rFonts w:eastAsia="Arial" w:cs="Arial" w:ascii="Arial" w:hAnsi="Arial"/>
          <w:u w:val="single"/>
        </w:rPr>
        <w:t xml:space="preserve">shall contract with a 3rd party to provide emergency repairs that are the responsibility of </w:t>
      </w:r>
      <w:bookmarkStart w:id="184" w:name="_LINE__14_8145a961_8e1f_452a_b74e_853c10"/>
      <w:bookmarkEnd w:id="183"/>
      <w:r>
        <w:rPr>
          <w:rFonts w:eastAsia="Arial" w:cs="Arial" w:ascii="Arial" w:hAnsi="Arial"/>
          <w:u w:val="single"/>
        </w:rPr>
        <w:t xml:space="preserve">the mobile home park owner or operator on occasions when the manager, assistant manager </w:t>
      </w:r>
      <w:bookmarkStart w:id="185" w:name="_LINE__15_95ed8629_f04b_4722_98b8_fb214d"/>
      <w:bookmarkEnd w:id="184"/>
      <w:r>
        <w:rPr>
          <w:rFonts w:eastAsia="Arial" w:cs="Arial" w:ascii="Arial" w:hAnsi="Arial"/>
          <w:u w:val="single"/>
        </w:rPr>
        <w:t xml:space="preserve">or other designated employee is not physically present in the mobile home park and shall </w:t>
      </w:r>
      <w:bookmarkStart w:id="186" w:name="_LINE__16_96eab951_dcd4_492b_a027_b9d87e"/>
      <w:bookmarkEnd w:id="185"/>
      <w:r>
        <w:rPr>
          <w:rFonts w:eastAsia="Arial" w:cs="Arial" w:ascii="Arial" w:hAnsi="Arial"/>
          <w:u w:val="single"/>
        </w:rPr>
        <w:t xml:space="preserve">notify each resident in writing of the telephone number where the 3rd party may be reached </w:t>
      </w:r>
      <w:bookmarkStart w:id="187" w:name="_LINE__17_e3be51f3_48c3_4243_8590_f48f8b"/>
      <w:bookmarkEnd w:id="186"/>
      <w:r>
        <w:rPr>
          <w:rFonts w:eastAsia="Arial" w:cs="Arial" w:ascii="Arial" w:hAnsi="Arial"/>
          <w:u w:val="single"/>
        </w:rPr>
        <w:t>directly.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3_8f061f99_59ae_4cfd_b47c_7a6377b5"/>
      <w:bookmarkStart w:id="189" w:name="_STATUTE_SS__a97a446b_fdd8_4870_aebf_235"/>
      <w:bookmarkStart w:id="190" w:name="_PAR__4_a398a72f_616c_455d_96d2_d0eca933"/>
      <w:bookmarkStart w:id="191" w:name="_STATUTE_SS__ad3c79d5_49c5_4c3a_89c8_beb"/>
      <w:bookmarkStart w:id="192" w:name="_LINE__18_92e3c4ab_b8d0_41df_b147_60251c"/>
      <w:bookmarkStart w:id="193" w:name="_STATUTE_NUMBER__352450e3_8bca_4d40_b870"/>
      <w:bookmarkEnd w:id="188"/>
      <w:bookmarkEnd w:id="189"/>
      <w:bookmarkEnd w:id="179"/>
      <w:bookmarkEnd w:id="190"/>
      <w:bookmarkEnd w:id="191"/>
      <w:r>
        <w:rPr>
          <w:rFonts w:eastAsia="Arial" w:cs="Arial" w:ascii="Arial" w:hAnsi="Arial"/>
          <w:b/>
          <w:u w:val="single"/>
        </w:rPr>
        <w:t>4</w:t>
      </w:r>
      <w:bookmarkEnd w:id="193"/>
      <w:r>
        <w:rPr>
          <w:rFonts w:eastAsia="Arial" w:cs="Arial" w:ascii="Arial" w:hAnsi="Arial"/>
          <w:b/>
          <w:u w:val="single"/>
        </w:rPr>
        <w:t xml:space="preserve">.  </w:t>
      </w:r>
      <w:bookmarkStart w:id="194" w:name="_STATUTE_HEADNOTE__49674c26_4939_439c_99"/>
      <w:r>
        <w:rPr>
          <w:rFonts w:eastAsia="Arial" w:cs="Arial" w:ascii="Arial" w:hAnsi="Arial"/>
          <w:b/>
          <w:u w:val="single"/>
        </w:rPr>
        <w:t xml:space="preserve">Self-help for defects. </w:t>
      </w:r>
      <w:r>
        <w:rPr>
          <w:rFonts w:eastAsia="Arial" w:cs="Arial" w:ascii="Arial" w:hAnsi="Arial"/>
          <w:u w:val="single"/>
        </w:rPr>
        <w:t xml:space="preserve"> </w:t>
      </w:r>
      <w:bookmarkStart w:id="195" w:name="_STATUTE_CONTENT__ccfc4183_caca_4456_904"/>
      <w:bookmarkEnd w:id="194"/>
      <w:r>
        <w:rPr>
          <w:rFonts w:eastAsia="Arial" w:cs="Arial" w:ascii="Arial" w:hAnsi="Arial"/>
          <w:u w:val="single"/>
        </w:rPr>
        <w:t xml:space="preserve">If the mobile home park owner or operator fails to comply </w:t>
      </w:r>
      <w:bookmarkStart w:id="196" w:name="_LINE__19_853a23a0_337f_4898_917a_71ac5b"/>
      <w:bookmarkEnd w:id="192"/>
      <w:r>
        <w:rPr>
          <w:rFonts w:eastAsia="Arial" w:cs="Arial" w:ascii="Arial" w:hAnsi="Arial"/>
          <w:u w:val="single"/>
        </w:rPr>
        <w:t xml:space="preserve">with subsection 1 or 3, a resident may recover damages for the breach and also may notify </w:t>
      </w:r>
      <w:bookmarkStart w:id="197" w:name="_LINE__20_54da00c6_eaaa_4e27_b4d0_4704c3"/>
      <w:bookmarkEnd w:id="196"/>
      <w:r>
        <w:rPr>
          <w:rFonts w:eastAsia="Arial" w:cs="Arial" w:ascii="Arial" w:hAnsi="Arial"/>
          <w:u w:val="single"/>
        </w:rPr>
        <w:t xml:space="preserve">the mobile home park owner or operator of the resident's intention to correct the condition </w:t>
      </w:r>
      <w:bookmarkStart w:id="198" w:name="_LINE__21_0c23fb64_0825_465f_a802_2cfe4c"/>
      <w:bookmarkEnd w:id="197"/>
      <w:r>
        <w:rPr>
          <w:rFonts w:eastAsia="Arial" w:cs="Arial" w:ascii="Arial" w:hAnsi="Arial"/>
          <w:u w:val="single"/>
        </w:rPr>
        <w:t xml:space="preserve">at the mobile home park owner's or operator's expense.  After being notified by the resident </w:t>
      </w:r>
      <w:bookmarkStart w:id="199" w:name="_LINE__22_1e497d6a_d3da_4a88_a72f_c2cd6d"/>
      <w:bookmarkEnd w:id="198"/>
      <w:r>
        <w:rPr>
          <w:rFonts w:eastAsia="Arial" w:cs="Arial" w:ascii="Arial" w:hAnsi="Arial"/>
          <w:u w:val="single"/>
        </w:rPr>
        <w:t xml:space="preserve">in writing, if the mobile home park owner or operator fails to comply within 15 days or </w:t>
      </w:r>
      <w:bookmarkStart w:id="200" w:name="_LINE__23_a8392961_3ccb_49f2_a6da_ef5363"/>
      <w:bookmarkEnd w:id="199"/>
      <w:r>
        <w:rPr>
          <w:rFonts w:eastAsia="Arial" w:cs="Arial" w:ascii="Arial" w:hAnsi="Arial"/>
          <w:u w:val="single"/>
        </w:rPr>
        <w:t xml:space="preserve">more promptly as conditions reasonably require in case of emergency, the resident may </w:t>
      </w:r>
      <w:bookmarkStart w:id="201" w:name="_LINE__24_0347b33f_98e0_4f28_af0c_140d2c"/>
      <w:bookmarkEnd w:id="200"/>
      <w:r>
        <w:rPr>
          <w:rFonts w:eastAsia="Arial" w:cs="Arial" w:ascii="Arial" w:hAnsi="Arial"/>
          <w:u w:val="single"/>
        </w:rPr>
        <w:t xml:space="preserve">cause the work to be done by a contractor and, after submitting to the mobile home park </w:t>
      </w:r>
      <w:bookmarkStart w:id="202" w:name="_LINE__25_fe39d3f5_16c0_41ac_846d_ec98d5"/>
      <w:bookmarkEnd w:id="201"/>
      <w:r>
        <w:rPr>
          <w:rFonts w:eastAsia="Arial" w:cs="Arial" w:ascii="Arial" w:hAnsi="Arial"/>
          <w:u w:val="single"/>
        </w:rPr>
        <w:t xml:space="preserve">owner or operator an itemized statement, deduct from the resident's rent the actual and </w:t>
      </w:r>
      <w:bookmarkStart w:id="203" w:name="_LINE__26_42ed1e88_237d_44e2_8279_a7821b"/>
      <w:bookmarkEnd w:id="202"/>
      <w:r>
        <w:rPr>
          <w:rFonts w:eastAsia="Arial" w:cs="Arial" w:ascii="Arial" w:hAnsi="Arial"/>
          <w:u w:val="single"/>
        </w:rPr>
        <w:t>reasonable costs of the repair.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BILL_SECTION__7b068876_614f_481b_ab47_5"/>
      <w:bookmarkStart w:id="205" w:name="_PROCESSED_CHANGE__e59ac9c6_12a8_4514_96"/>
      <w:bookmarkStart w:id="206" w:name="_STATUTE_S__1af2bf68_f675_4b42_8235_1c3f"/>
      <w:bookmarkStart w:id="207" w:name="_PAR__4_a398a72f_616c_455d_96d2_d0eca933"/>
      <w:bookmarkStart w:id="208" w:name="_STATUTE_SS__ad3c79d5_49c5_4c3a_89c8_beb"/>
      <w:bookmarkStart w:id="209" w:name="_BILL_SECTION__c5c10465_d21c_4103_9feb_e"/>
      <w:bookmarkStart w:id="210" w:name="_PAR__5_61133152_cb56_48dd_9eb1_8995ab4f"/>
      <w:bookmarkStart w:id="211" w:name="_BILL_SECTION_HEADER__e9338465_de4e_4049"/>
      <w:bookmarkStart w:id="212" w:name="_LINE__27_128f9d84_b177_4276_957f_e3aaa3"/>
      <w:bookmarkEnd w:id="204"/>
      <w:bookmarkEnd w:id="205"/>
      <w:bookmarkEnd w:id="206"/>
      <w:bookmarkEnd w:id="207"/>
      <w:bookmarkEnd w:id="208"/>
      <w:bookmarkEnd w:id="195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699212e1_7415_4f15"/>
      <w:r>
        <w:rPr>
          <w:rFonts w:eastAsia="Arial" w:cs="Arial" w:ascii="Arial" w:hAnsi="Arial"/>
          <w:b/>
          <w:sz w:val="24"/>
        </w:rPr>
        <w:t>2</w:t>
      </w:r>
      <w:bookmarkEnd w:id="213"/>
      <w:r>
        <w:rPr>
          <w:rFonts w:eastAsia="Arial" w:cs="Arial" w:ascii="Arial" w:hAnsi="Arial"/>
          <w:b/>
          <w:sz w:val="24"/>
        </w:rPr>
        <w:t>.  10 MRSA §9100-B</w:t>
      </w:r>
      <w:r>
        <w:rPr>
          <w:rFonts w:eastAsia="Arial" w:cs="Arial" w:ascii="Arial" w:hAnsi="Arial"/>
        </w:rPr>
        <w:t xml:space="preserve"> is enacted to read:</w:t>
      </w:r>
      <w:bookmarkEnd w:id="2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4" w:name="_PAR__5_61133152_cb56_48dd_9eb1_8995ab4f"/>
      <w:bookmarkStart w:id="215" w:name="_BILL_SECTION_HEADER__e9338465_de4e_4049"/>
      <w:bookmarkStart w:id="216" w:name="_PROCESSED_CHANGE__74535bbd_6657_499e_af"/>
      <w:bookmarkStart w:id="217" w:name="_STATUTE_S__17764cb0_550b_4eb2_8c3b_1783"/>
      <w:bookmarkStart w:id="218" w:name="_PAR__6_5647f688_1afb_43d5_8c1c_a1a2e690"/>
      <w:bookmarkStart w:id="219" w:name="_LINE__28_ca21280f_6aed_42c3_95dd_1dd86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u w:val="single"/>
        </w:rPr>
        <w:t>§</w:t>
      </w:r>
      <w:bookmarkStart w:id="220" w:name="_STATUTE_NUMBER__6db7bdbf_9056_4091_89ac"/>
      <w:r>
        <w:rPr>
          <w:rFonts w:eastAsia="Arial" w:cs="Arial" w:ascii="Arial" w:hAnsi="Arial"/>
          <w:b/>
          <w:u w:val="single"/>
        </w:rPr>
        <w:t>9100-B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91c9b31d_e4e0_4206_91"/>
      <w:r>
        <w:rPr>
          <w:rFonts w:eastAsia="Arial" w:cs="Arial" w:ascii="Arial" w:hAnsi="Arial"/>
          <w:b/>
          <w:u w:val="single"/>
        </w:rPr>
        <w:t>Mobile home park rules</w:t>
      </w:r>
      <w:bookmarkEnd w:id="219"/>
      <w:bookmarkEnd w:id="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PAR__6_5647f688_1afb_43d5_8c1c_a1a2e690"/>
      <w:bookmarkStart w:id="223" w:name="_PAR__7_288c5254_e5ef_4227_b103_7ffb9f8d"/>
      <w:bookmarkStart w:id="224" w:name="_STATUTE_SS__14fde756_a663_411a_af48_583"/>
      <w:bookmarkStart w:id="225" w:name="_LINE__29_93cb4794_7bc2_4f6d_88dc_8649c3"/>
      <w:bookmarkStart w:id="226" w:name="_STATUTE_NUMBER__cc8801fc_0ece_451f_ad74"/>
      <w:bookmarkEnd w:id="222"/>
      <w:bookmarkEnd w:id="223"/>
      <w:bookmarkEnd w:id="224"/>
      <w:r>
        <w:rPr>
          <w:rFonts w:eastAsia="Arial" w:cs="Arial" w:ascii="Arial" w:hAnsi="Arial"/>
          <w:b/>
          <w:u w:val="single"/>
        </w:rPr>
        <w:t>1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6fd67551_7cae_46c1_8a"/>
      <w:r>
        <w:rPr>
          <w:rFonts w:eastAsia="Arial" w:cs="Arial" w:ascii="Arial" w:hAnsi="Arial"/>
          <w:b/>
          <w:u w:val="single"/>
        </w:rPr>
        <w:t xml:space="preserve">Mobile home park owner or operator may promulgate rules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83475487_eb1e_4ef4_a81"/>
      <w:bookmarkEnd w:id="227"/>
      <w:r>
        <w:rPr>
          <w:rFonts w:eastAsia="Arial" w:cs="Arial" w:ascii="Arial" w:hAnsi="Arial"/>
          <w:u w:val="single"/>
        </w:rPr>
        <w:t xml:space="preserve">The community </w:t>
      </w:r>
      <w:bookmarkStart w:id="229" w:name="_LINE__30_26133091_dbd4_4f57_ae43_b7d85c"/>
      <w:bookmarkEnd w:id="225"/>
      <w:r>
        <w:rPr>
          <w:rFonts w:eastAsia="Arial" w:cs="Arial" w:ascii="Arial" w:hAnsi="Arial"/>
          <w:u w:val="single"/>
        </w:rPr>
        <w:t xml:space="preserve">mobile home park owner or operator may promulgate rules governing the rental occupancy </w:t>
      </w:r>
      <w:bookmarkStart w:id="230" w:name="_LINE__31_9aa71657_5cab_43f7_92c1_4c8122"/>
      <w:bookmarkEnd w:id="229"/>
      <w:r>
        <w:rPr>
          <w:rFonts w:eastAsia="Arial" w:cs="Arial" w:ascii="Arial" w:hAnsi="Arial"/>
          <w:u w:val="single"/>
        </w:rPr>
        <w:t xml:space="preserve">of a mobile home lot and the use of common areas and facilities, but a rule may not be </w:t>
      </w:r>
      <w:bookmarkStart w:id="231" w:name="_LINE__32_f0dbc376_5b50_47ec_95d8_a6694c"/>
      <w:bookmarkEnd w:id="230"/>
      <w:r>
        <w:rPr>
          <w:rFonts w:eastAsia="Arial" w:cs="Arial" w:ascii="Arial" w:hAnsi="Arial"/>
          <w:u w:val="single"/>
        </w:rPr>
        <w:t>unreasonable, unfair or unconscionable.</w:t>
      </w:r>
      <w:bookmarkEnd w:id="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7_288c5254_e5ef_4227_b103_7ffb9f8d"/>
      <w:bookmarkStart w:id="233" w:name="_STATUTE_SS__14fde756_a663_411a_af48_583"/>
      <w:bookmarkStart w:id="234" w:name="_PAR__8_c3995234_4bcb_4787_ad23_5a09765f"/>
      <w:bookmarkStart w:id="235" w:name="_STATUTE_SS__b0bbf5a9_de88_49fd_b20d_9e2"/>
      <w:bookmarkStart w:id="236" w:name="_LINE__33_b9d137e6_ecae_4208_b1aa_a89f13"/>
      <w:bookmarkStart w:id="237" w:name="_STATUTE_NUMBER__66ba2256_dd90_4a8c_9ddc"/>
      <w:bookmarkEnd w:id="232"/>
      <w:bookmarkEnd w:id="233"/>
      <w:bookmarkEnd w:id="228"/>
      <w:bookmarkEnd w:id="234"/>
      <w:bookmarkEnd w:id="235"/>
      <w:r>
        <w:rPr>
          <w:rFonts w:eastAsia="Arial" w:cs="Arial" w:ascii="Arial" w:hAnsi="Arial"/>
          <w:b/>
          <w:u w:val="single"/>
        </w:rPr>
        <w:t>2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856323e3_40f0_48c6_b5"/>
      <w:r>
        <w:rPr>
          <w:rFonts w:eastAsia="Arial" w:cs="Arial" w:ascii="Arial" w:hAnsi="Arial"/>
          <w:b/>
          <w:u w:val="single"/>
        </w:rPr>
        <w:t xml:space="preserve">Rules that do not apply uniformly. </w:t>
      </w:r>
      <w:r>
        <w:rPr>
          <w:rFonts w:eastAsia="Arial" w:cs="Arial" w:ascii="Arial" w:hAnsi="Arial"/>
          <w:u w:val="single"/>
        </w:rPr>
        <w:t xml:space="preserve"> </w:t>
      </w:r>
      <w:bookmarkStart w:id="239" w:name="_STATUTE_CONTENT__8e9d7bde_000a_4893_8cb"/>
      <w:bookmarkEnd w:id="238"/>
      <w:r>
        <w:rPr>
          <w:rFonts w:eastAsia="Arial" w:cs="Arial" w:ascii="Arial" w:hAnsi="Arial"/>
          <w:u w:val="single"/>
        </w:rPr>
        <w:t xml:space="preserve">A rule that does not apply uniformly to all </w:t>
      </w:r>
      <w:bookmarkStart w:id="240" w:name="_LINE__34_2f95daa2_139c_459a_8b73_e51b62"/>
      <w:bookmarkEnd w:id="236"/>
      <w:r>
        <w:rPr>
          <w:rFonts w:eastAsia="Arial" w:cs="Arial" w:ascii="Arial" w:hAnsi="Arial"/>
          <w:u w:val="single"/>
        </w:rPr>
        <w:t xml:space="preserve">mobile home residents of a similar class creates a rebuttable presumption that the rule is </w:t>
      </w:r>
      <w:bookmarkStart w:id="241" w:name="_LINE__35_53befee9_e9b9_4d4e_acb6_bf1f5c"/>
      <w:bookmarkEnd w:id="240"/>
      <w:r>
        <w:rPr>
          <w:rFonts w:eastAsia="Arial" w:cs="Arial" w:ascii="Arial" w:hAnsi="Arial"/>
          <w:u w:val="single"/>
        </w:rPr>
        <w:t>unfair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8_c3995234_4bcb_4787_ad23_5a09765f"/>
      <w:bookmarkStart w:id="243" w:name="_STATUTE_SS__b0bbf5a9_de88_49fd_b20d_9e2"/>
      <w:bookmarkStart w:id="244" w:name="_PAR__9_eae5d9ad_8ce2_4d28_8dad_981cf4d8"/>
      <w:bookmarkStart w:id="245" w:name="_STATUTE_SS__35c9e45f_af4f_49b7_b4ad_741"/>
      <w:bookmarkStart w:id="246" w:name="_LINE__36_2ac95aa3_fd62_413c_bcdf_1b9695"/>
      <w:bookmarkStart w:id="247" w:name="_STATUTE_NUMBER__ab44444d_7bb4_4626_97ec"/>
      <w:bookmarkEnd w:id="242"/>
      <w:bookmarkEnd w:id="243"/>
      <w:bookmarkEnd w:id="239"/>
      <w:bookmarkEnd w:id="244"/>
      <w:bookmarkEnd w:id="245"/>
      <w:r>
        <w:rPr>
          <w:rFonts w:eastAsia="Arial" w:cs="Arial" w:ascii="Arial" w:hAnsi="Arial"/>
          <w:b/>
          <w:u w:val="single"/>
        </w:rPr>
        <w:t>3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f4e372be_391f_409b_ba"/>
      <w:r>
        <w:rPr>
          <w:rFonts w:eastAsia="Arial" w:cs="Arial" w:ascii="Arial" w:hAnsi="Arial"/>
          <w:b/>
          <w:u w:val="single"/>
        </w:rPr>
        <w:t xml:space="preserve">Rules must be enforced uniformly. </w:t>
      </w:r>
      <w:r>
        <w:rPr>
          <w:rFonts w:eastAsia="Arial" w:cs="Arial" w:ascii="Arial" w:hAnsi="Arial"/>
          <w:u w:val="single"/>
        </w:rPr>
        <w:t xml:space="preserve"> </w:t>
      </w:r>
      <w:bookmarkStart w:id="249" w:name="_STATUTE_CONTENT__28e93188_d94b_49a2_b25"/>
      <w:bookmarkEnd w:id="248"/>
      <w:r>
        <w:rPr>
          <w:rFonts w:eastAsia="Arial" w:cs="Arial" w:ascii="Arial" w:hAnsi="Arial"/>
          <w:u w:val="single"/>
        </w:rPr>
        <w:t xml:space="preserve">All rules must be enforced uniformly as to all </w:t>
      </w:r>
      <w:bookmarkStart w:id="250" w:name="_LINE__37_39abc9a7_573f_42f7_ab19_a682fc"/>
      <w:bookmarkEnd w:id="246"/>
      <w:r>
        <w:rPr>
          <w:rFonts w:eastAsia="Arial" w:cs="Arial" w:ascii="Arial" w:hAnsi="Arial"/>
          <w:u w:val="single"/>
        </w:rPr>
        <w:t>residents to whom they apply.</w:t>
      </w:r>
      <w:bookmarkEnd w:id="2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9_eae5d9ad_8ce2_4d28_8dad_981cf4d8"/>
      <w:bookmarkStart w:id="252" w:name="_STATUTE_SS__35c9e45f_af4f_49b7_b4ad_741"/>
      <w:bookmarkStart w:id="253" w:name="_PAR__10_3a0b0ed4_9827_40ae_9838_e017b6f"/>
      <w:bookmarkStart w:id="254" w:name="_STATUTE_SS__e2acd5cb_c4c9_471c_90be_d00"/>
      <w:bookmarkStart w:id="255" w:name="_LINE__38_e363d71e_d6af_4b49_aeeb_5d1062"/>
      <w:bookmarkStart w:id="256" w:name="_STATUTE_NUMBER__4b45d281_7ed8_4f22_b74b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b/>
          <w:u w:val="single"/>
        </w:rPr>
        <w:t>4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1e9c5386_3900_4b24_b7"/>
      <w:r>
        <w:rPr>
          <w:rFonts w:eastAsia="Arial" w:cs="Arial" w:ascii="Arial" w:hAnsi="Arial"/>
          <w:b/>
          <w:u w:val="single"/>
        </w:rPr>
        <w:t xml:space="preserve">Common area facilities. </w:t>
      </w:r>
      <w:r>
        <w:rPr>
          <w:rFonts w:eastAsia="Arial" w:cs="Arial" w:ascii="Arial" w:hAnsi="Arial"/>
          <w:u w:val="single"/>
        </w:rPr>
        <w:t xml:space="preserve"> </w:t>
      </w:r>
      <w:bookmarkStart w:id="258" w:name="_STATUTE_CONTENT__b90036c3_2a4c_44cd_b4d"/>
      <w:bookmarkEnd w:id="257"/>
      <w:r>
        <w:rPr>
          <w:rFonts w:eastAsia="Arial" w:cs="Arial" w:ascii="Arial" w:hAnsi="Arial"/>
          <w:u w:val="single"/>
        </w:rPr>
        <w:t xml:space="preserve">Each common area facility must be open or available to </w:t>
      </w:r>
      <w:bookmarkStart w:id="259" w:name="_LINE__39_c28d8e1c_b15e_4f87_be39_e42b04"/>
      <w:bookmarkEnd w:id="255"/>
      <w:r>
        <w:rPr>
          <w:rFonts w:eastAsia="Arial" w:cs="Arial" w:ascii="Arial" w:hAnsi="Arial"/>
          <w:u w:val="single"/>
        </w:rPr>
        <w:t xml:space="preserve">residents at all reasonable hours, and the hours of a common recreational facility must be </w:t>
      </w:r>
      <w:bookmarkStart w:id="260" w:name="_LINE__40_2ec1d7f3_0491_4d81_8ba5_1bf9a5"/>
      <w:bookmarkEnd w:id="259"/>
      <w:r>
        <w:rPr>
          <w:rFonts w:eastAsia="Arial" w:cs="Arial" w:ascii="Arial" w:hAnsi="Arial"/>
          <w:u w:val="single"/>
        </w:rPr>
        <w:t>posted at the facility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0_3a0b0ed4_9827_40ae_9838_e017b6f"/>
      <w:bookmarkStart w:id="262" w:name="_STATUTE_SS__e2acd5cb_c4c9_471c_90be_d00"/>
      <w:bookmarkStart w:id="263" w:name="_PAR__11_2e2905dc_8f73_4cca_bae5_793414b"/>
      <w:bookmarkStart w:id="264" w:name="_STATUTE_SS__615eb60e_3dd8_43a1_a57e_a9a"/>
      <w:bookmarkStart w:id="265" w:name="_LINE__41_3ed27445_8780_4e07_bf82_a0d57d"/>
      <w:bookmarkStart w:id="266" w:name="_STATUTE_NUMBER__d6720b88_da0e_4475_9a9b"/>
      <w:bookmarkEnd w:id="261"/>
      <w:bookmarkEnd w:id="262"/>
      <w:bookmarkEnd w:id="258"/>
      <w:bookmarkEnd w:id="263"/>
      <w:bookmarkEnd w:id="264"/>
      <w:r>
        <w:rPr>
          <w:rFonts w:eastAsia="Arial" w:cs="Arial" w:ascii="Arial" w:hAnsi="Arial"/>
          <w:b/>
          <w:u w:val="single"/>
        </w:rPr>
        <w:t>5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77f46a91_982d_47a7_86"/>
      <w:r>
        <w:rPr>
          <w:rFonts w:eastAsia="Arial" w:cs="Arial" w:ascii="Arial" w:hAnsi="Arial"/>
          <w:b/>
          <w:u w:val="single"/>
        </w:rPr>
        <w:t xml:space="preserve">Guests and visitors. </w:t>
      </w:r>
      <w:r>
        <w:rPr>
          <w:rFonts w:eastAsia="Arial" w:cs="Arial" w:ascii="Arial" w:hAnsi="Arial"/>
          <w:u w:val="single"/>
        </w:rPr>
        <w:t xml:space="preserve"> </w:t>
      </w:r>
      <w:bookmarkStart w:id="268" w:name="_STATUTE_CONTENT__25ea9043_3a14_4619_88b"/>
      <w:bookmarkEnd w:id="267"/>
      <w:r>
        <w:rPr>
          <w:rFonts w:eastAsia="Arial" w:cs="Arial" w:ascii="Arial" w:hAnsi="Arial"/>
          <w:u w:val="single"/>
        </w:rPr>
        <w:t xml:space="preserve">The mobile home park owner or operator may not prohibit </w:t>
      </w:r>
      <w:bookmarkStart w:id="269" w:name="_LINE__42_fcecd593_3bdc_431d_85b2_7f1501"/>
      <w:bookmarkEnd w:id="265"/>
      <w:r>
        <w:rPr>
          <w:rFonts w:eastAsia="Arial" w:cs="Arial" w:ascii="Arial" w:hAnsi="Arial"/>
          <w:u w:val="single"/>
        </w:rPr>
        <w:t xml:space="preserve">residents from having such guests and visitors as they choose.  The mobile home park </w:t>
      </w:r>
      <w:bookmarkStart w:id="270" w:name="_LINE__43_730bd3dc_c85a_4e7a_bcd7_1eb768"/>
      <w:bookmarkEnd w:id="269"/>
      <w:r>
        <w:rPr>
          <w:rFonts w:eastAsia="Arial" w:cs="Arial" w:ascii="Arial" w:hAnsi="Arial"/>
          <w:u w:val="single"/>
        </w:rPr>
        <w:t xml:space="preserve">owner or operator may forbid a guest or visitor who has violated a rule or engaged in </w:t>
      </w:r>
      <w:bookmarkStart w:id="271" w:name="_LINE__44_9c348a7f_218a_4b53_93e2_f4183d"/>
      <w:bookmarkEnd w:id="270"/>
      <w:r>
        <w:rPr>
          <w:rFonts w:eastAsia="Arial" w:cs="Arial" w:ascii="Arial" w:hAnsi="Arial"/>
          <w:u w:val="single"/>
        </w:rPr>
        <w:t>disorderly conduct or a crime in the mobile home park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PAGE__2_80a44ac0_0704_4396_9e18_2de57e9"/>
      <w:bookmarkStart w:id="273" w:name="_PAR__11_2e2905dc_8f73_4cca_bae5_793414b"/>
      <w:bookmarkStart w:id="274" w:name="_STATUTE_SS__615eb60e_3dd8_43a1_a57e_a9a"/>
      <w:bookmarkStart w:id="275" w:name="_PAGE__3_94571a87_68bf_40e3_a4b8_c33c2ca"/>
      <w:bookmarkStart w:id="276" w:name="_PAR__1_545d479c_d7a3_49fd_a23c_23c45af1"/>
      <w:bookmarkStart w:id="277" w:name="_STATUTE_SS__508b86e1_e2ea_496a_b9c4_22f"/>
      <w:bookmarkStart w:id="278" w:name="_LINE__1_4d4515d2_a755_4d38_adf5_5953296"/>
      <w:bookmarkStart w:id="279" w:name="_STATUTE_NUMBER__ef6d9fb8_e0fc_420e_bf28"/>
      <w:bookmarkEnd w:id="272"/>
      <w:bookmarkEnd w:id="273"/>
      <w:bookmarkEnd w:id="274"/>
      <w:bookmarkEnd w:id="268"/>
      <w:bookmarkEnd w:id="276"/>
      <w:bookmarkEnd w:id="277"/>
      <w:r>
        <w:rPr>
          <w:rFonts w:eastAsia="Arial" w:cs="Arial" w:ascii="Arial" w:hAnsi="Arial"/>
          <w:b/>
          <w:u w:val="single"/>
        </w:rPr>
        <w:t>6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7966595f_9a84_4cdf_b8"/>
      <w:r>
        <w:rPr>
          <w:rFonts w:eastAsia="Arial" w:cs="Arial" w:ascii="Arial" w:hAnsi="Arial"/>
          <w:b/>
          <w:u w:val="single"/>
        </w:rPr>
        <w:t xml:space="preserve">Rule change; approval by resident association. </w:t>
      </w:r>
      <w:r>
        <w:rPr>
          <w:rFonts w:eastAsia="Arial" w:cs="Arial" w:ascii="Arial" w:hAnsi="Arial"/>
          <w:u w:val="single"/>
        </w:rPr>
        <w:t xml:space="preserve"> </w:t>
      </w:r>
      <w:bookmarkStart w:id="281" w:name="_STATUTE_CONTENT__b3af7cbf_d37e_494e_ad1"/>
      <w:bookmarkEnd w:id="280"/>
      <w:r>
        <w:rPr>
          <w:rFonts w:eastAsia="Arial" w:cs="Arial" w:ascii="Arial" w:hAnsi="Arial"/>
          <w:u w:val="single"/>
        </w:rPr>
        <w:t xml:space="preserve">If a bona fide resident association </w:t>
      </w:r>
      <w:bookmarkStart w:id="282" w:name="_LINE__2_b8456568_8478_45d5_8ae2_a413d67"/>
      <w:bookmarkEnd w:id="278"/>
      <w:r>
        <w:rPr>
          <w:rFonts w:eastAsia="Arial" w:cs="Arial" w:ascii="Arial" w:hAnsi="Arial"/>
          <w:u w:val="single"/>
        </w:rPr>
        <w:t xml:space="preserve">exists for a mobile home park, then a change in a rule may not be implemented without the </w:t>
      </w:r>
      <w:bookmarkStart w:id="283" w:name="_LINE__3_27627f84_167f_4915_bb8c_718ceb4"/>
      <w:bookmarkEnd w:id="282"/>
      <w:r>
        <w:rPr>
          <w:rFonts w:eastAsia="Arial" w:cs="Arial" w:ascii="Arial" w:hAnsi="Arial"/>
          <w:u w:val="single"/>
        </w:rPr>
        <w:t xml:space="preserve">approval of that association.  If such approval is withheld, the mobile home park owner or </w:t>
      </w:r>
      <w:bookmarkStart w:id="284" w:name="_LINE__4_eecb4ffd_abe3_4132_b1bf_eeebc36"/>
      <w:bookmarkEnd w:id="283"/>
      <w:r>
        <w:rPr>
          <w:rFonts w:eastAsia="Arial" w:cs="Arial" w:ascii="Arial" w:hAnsi="Arial"/>
          <w:u w:val="single"/>
        </w:rPr>
        <w:t xml:space="preserve">operator may initiate a procedure to determine if the change in the rules should be </w:t>
      </w:r>
      <w:bookmarkStart w:id="285" w:name="_LINE__5_80bd8878_2b1a_4892_89fa_907c925"/>
      <w:bookmarkEnd w:id="284"/>
      <w:r>
        <w:rPr>
          <w:rFonts w:eastAsia="Arial" w:cs="Arial" w:ascii="Arial" w:hAnsi="Arial"/>
          <w:u w:val="single"/>
        </w:rPr>
        <w:t xml:space="preserve">implemented by notifying the resident association of its intent to submit the dispute to </w:t>
      </w:r>
      <w:bookmarkStart w:id="286" w:name="_LINE__6_c69b5de9_b01b_4ad6_985e_19e10dc"/>
      <w:bookmarkEnd w:id="285"/>
      <w:r>
        <w:rPr>
          <w:rFonts w:eastAsia="Arial" w:cs="Arial" w:ascii="Arial" w:hAnsi="Arial"/>
          <w:u w:val="single"/>
        </w:rPr>
        <w:t xml:space="preserve">arbitration.  The resident association may elect to resolve the dispute instead through a </w:t>
      </w:r>
      <w:bookmarkStart w:id="287" w:name="_LINE__7_be609f86_8037_41e1_af77_51f9cf0"/>
      <w:bookmarkEnd w:id="286"/>
      <w:r>
        <w:rPr>
          <w:rFonts w:eastAsia="Arial" w:cs="Arial" w:ascii="Arial" w:hAnsi="Arial"/>
          <w:u w:val="single"/>
        </w:rPr>
        <w:t xml:space="preserve">court proceeding or submission of the dispute to an appropriate municipal board designated </w:t>
      </w:r>
      <w:bookmarkStart w:id="288" w:name="_LINE__8_99d5442e_bb79_4bd4_b388_e25f44b"/>
      <w:bookmarkEnd w:id="287"/>
      <w:r>
        <w:rPr>
          <w:rFonts w:eastAsia="Arial" w:cs="Arial" w:ascii="Arial" w:hAnsi="Arial"/>
          <w:u w:val="single"/>
        </w:rPr>
        <w:t xml:space="preserve">by the municipal legislative body to conduct such an appeal hearing.  If the arbitrator, court </w:t>
      </w:r>
      <w:bookmarkStart w:id="289" w:name="_LINE__9_cbee184b_e3d5_4db6_9bb8_6b6e9ee"/>
      <w:bookmarkEnd w:id="288"/>
      <w:r>
        <w:rPr>
          <w:rFonts w:eastAsia="Arial" w:cs="Arial" w:ascii="Arial" w:hAnsi="Arial"/>
          <w:u w:val="single"/>
        </w:rPr>
        <w:t xml:space="preserve">or appropriate municipal board finds that the rule change is unreasonable, unfair or </w:t>
      </w:r>
      <w:bookmarkStart w:id="290" w:name="_LINE__10_23617382_59a6_4390_b0d8_a2b350"/>
      <w:bookmarkEnd w:id="289"/>
      <w:r>
        <w:rPr>
          <w:rFonts w:eastAsia="Arial" w:cs="Arial" w:ascii="Arial" w:hAnsi="Arial"/>
          <w:u w:val="single"/>
        </w:rPr>
        <w:t>unconscionable, it may not be implemented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_545d479c_d7a3_49fd_a23c_23c45af1"/>
      <w:bookmarkStart w:id="292" w:name="_STATUTE_SS__508b86e1_e2ea_496a_b9c4_22f"/>
      <w:bookmarkStart w:id="293" w:name="_PAR__2_29554af8_f6de_417f_8b9b_1cec4090"/>
      <w:bookmarkStart w:id="294" w:name="_STATUTE_SS__916d87f8_708b_40ec_b411_7f9"/>
      <w:bookmarkStart w:id="295" w:name="_LINE__11_1d4d0beb_532c_4003_90fe_813cf1"/>
      <w:bookmarkStart w:id="296" w:name="_STATUTE_NUMBER__ec1ecef4_0448_4042_8ece"/>
      <w:bookmarkEnd w:id="291"/>
      <w:bookmarkEnd w:id="292"/>
      <w:bookmarkEnd w:id="281"/>
      <w:bookmarkEnd w:id="293"/>
      <w:bookmarkEnd w:id="294"/>
      <w:r>
        <w:rPr>
          <w:rFonts w:eastAsia="Arial" w:cs="Arial" w:ascii="Arial" w:hAnsi="Arial"/>
          <w:b/>
          <w:u w:val="single"/>
        </w:rPr>
        <w:t>7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09357d82_42dc_4743_88"/>
      <w:r>
        <w:rPr>
          <w:rFonts w:eastAsia="Arial" w:cs="Arial" w:ascii="Arial" w:hAnsi="Arial"/>
          <w:b/>
          <w:u w:val="single"/>
        </w:rPr>
        <w:t xml:space="preserve">Rule change may not take effect until at least 60 days after notice to residents. </w:t>
      </w:r>
      <w:r>
        <w:rPr>
          <w:rFonts w:eastAsia="Arial" w:cs="Arial" w:ascii="Arial" w:hAnsi="Arial"/>
          <w:u w:val="single"/>
        </w:rPr>
        <w:t xml:space="preserve"> </w:t>
      </w:r>
      <w:bookmarkStart w:id="298" w:name="_STATUTE_CONTENT__e874a983_b040_414e_9a5"/>
      <w:bookmarkStart w:id="299" w:name="_LINE__12_5e943537_6f4b_4cd6_9ef7_57236a"/>
      <w:bookmarkEnd w:id="295"/>
      <w:bookmarkEnd w:id="297"/>
      <w:r>
        <w:rPr>
          <w:rFonts w:eastAsia="Arial" w:cs="Arial" w:ascii="Arial" w:hAnsi="Arial"/>
          <w:u w:val="single"/>
        </w:rPr>
        <w:t xml:space="preserve">Except in a bona fide emergency, a change in a rule may not take effect until at least 60 </w:t>
      </w:r>
      <w:bookmarkStart w:id="300" w:name="_LINE__13_36345590_af8a_4b9f_be20_6503fa"/>
      <w:bookmarkEnd w:id="299"/>
      <w:r>
        <w:rPr>
          <w:rFonts w:eastAsia="Arial" w:cs="Arial" w:ascii="Arial" w:hAnsi="Arial"/>
          <w:u w:val="single"/>
        </w:rPr>
        <w:t>days after the residents receive notice of the change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2_29554af8_f6de_417f_8b9b_1cec4090"/>
      <w:bookmarkStart w:id="302" w:name="_STATUTE_SS__916d87f8_708b_40ec_b411_7f9"/>
      <w:bookmarkStart w:id="303" w:name="_PAR__3_e984a3d7_2bcc_41fb_bb75_e4e96998"/>
      <w:bookmarkStart w:id="304" w:name="_STATUTE_SS__9ca0050c_5dbf_4118_9210_941"/>
      <w:bookmarkStart w:id="305" w:name="_LINE__14_420e1e1c_142c_4e32_9411_06ceb9"/>
      <w:bookmarkStart w:id="306" w:name="_STATUTE_NUMBER__87ecddf9_f37e_4ee2_857e"/>
      <w:bookmarkEnd w:id="301"/>
      <w:bookmarkEnd w:id="302"/>
      <w:bookmarkEnd w:id="298"/>
      <w:bookmarkEnd w:id="303"/>
      <w:bookmarkEnd w:id="304"/>
      <w:r>
        <w:rPr>
          <w:rFonts w:eastAsia="Arial" w:cs="Arial" w:ascii="Arial" w:hAnsi="Arial"/>
          <w:b/>
          <w:u w:val="single"/>
        </w:rPr>
        <w:t>8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851051cf_9799_4ced_af"/>
      <w:r>
        <w:rPr>
          <w:rFonts w:eastAsia="Arial" w:cs="Arial" w:ascii="Arial" w:hAnsi="Arial"/>
          <w:b/>
          <w:u w:val="single"/>
        </w:rPr>
        <w:t xml:space="preserve">Maintenance. </w:t>
      </w:r>
      <w:r>
        <w:rPr>
          <w:rFonts w:eastAsia="Arial" w:cs="Arial" w:ascii="Arial" w:hAnsi="Arial"/>
          <w:u w:val="single"/>
        </w:rPr>
        <w:t xml:space="preserve"> </w:t>
      </w:r>
      <w:bookmarkStart w:id="308" w:name="_STATUTE_CONTENT__bfa2b713_960c_461b_831"/>
      <w:bookmarkEnd w:id="307"/>
      <w:r>
        <w:rPr>
          <w:rFonts w:eastAsia="Arial" w:cs="Arial" w:ascii="Arial" w:hAnsi="Arial"/>
          <w:u w:val="single"/>
        </w:rPr>
        <w:t xml:space="preserve">A mobile home park owner's or operator's rules may require </w:t>
      </w:r>
      <w:bookmarkStart w:id="309" w:name="_LINE__15_cd1d85ef_6047_4c0d_94ac_675a1b"/>
      <w:bookmarkEnd w:id="305"/>
      <w:r>
        <w:rPr>
          <w:rFonts w:eastAsia="Arial" w:cs="Arial" w:ascii="Arial" w:hAnsi="Arial"/>
          <w:u w:val="single"/>
        </w:rPr>
        <w:t xml:space="preserve">residents to maintain their mobile homes but may not require residents to replace or remove </w:t>
      </w:r>
      <w:bookmarkStart w:id="310" w:name="_LINE__16_bf38f040_0dc3_420b_bdc5_3a715b"/>
      <w:bookmarkEnd w:id="309"/>
      <w:r>
        <w:rPr>
          <w:rFonts w:eastAsia="Arial" w:cs="Arial" w:ascii="Arial" w:hAnsi="Arial"/>
          <w:u w:val="single"/>
        </w:rPr>
        <w:t xml:space="preserve">older mobile homes or to make upgrades or improvements to a mobile home that are not </w:t>
      </w:r>
      <w:bookmarkStart w:id="311" w:name="_LINE__17_f3f0c5e1_f8f9_4494_bcb9_699edd"/>
      <w:bookmarkEnd w:id="310"/>
      <w:r>
        <w:rPr>
          <w:rFonts w:eastAsia="Arial" w:cs="Arial" w:ascii="Arial" w:hAnsi="Arial"/>
          <w:u w:val="single"/>
        </w:rPr>
        <w:t>related to health or safety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R__3_e984a3d7_2bcc_41fb_bb75_e4e96998"/>
      <w:bookmarkStart w:id="313" w:name="_STATUTE_SS__9ca0050c_5dbf_4118_9210_941"/>
      <w:bookmarkStart w:id="314" w:name="_PAR__4_1f3f533d_928a_445d_bc44_8203a72f"/>
      <w:bookmarkStart w:id="315" w:name="_STATUTE_SS__c845dbc2_af47_494c_83cc_531"/>
      <w:bookmarkStart w:id="316" w:name="_LINE__18_ff3f47d6_0682_479d_9315_3a0865"/>
      <w:bookmarkStart w:id="317" w:name="_STATUTE_NUMBER__0d8e7da6_727d_4def_b856"/>
      <w:bookmarkEnd w:id="312"/>
      <w:bookmarkEnd w:id="313"/>
      <w:bookmarkEnd w:id="308"/>
      <w:bookmarkEnd w:id="314"/>
      <w:bookmarkEnd w:id="315"/>
      <w:r>
        <w:rPr>
          <w:rFonts w:eastAsia="Arial" w:cs="Arial" w:ascii="Arial" w:hAnsi="Arial"/>
          <w:b/>
          <w:u w:val="single"/>
        </w:rPr>
        <w:t>9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d1231c9b_2228_43d0_8c"/>
      <w:r>
        <w:rPr>
          <w:rFonts w:eastAsia="Arial" w:cs="Arial" w:ascii="Arial" w:hAnsi="Arial"/>
          <w:b/>
          <w:u w:val="single"/>
        </w:rPr>
        <w:t xml:space="preserve">Judicial review of rule. </w:t>
      </w:r>
      <w:r>
        <w:rPr>
          <w:rFonts w:eastAsia="Arial" w:cs="Arial" w:ascii="Arial" w:hAnsi="Arial"/>
          <w:u w:val="single"/>
        </w:rPr>
        <w:t xml:space="preserve"> </w:t>
      </w:r>
      <w:bookmarkStart w:id="319" w:name="_STATUTE_CONTENT__e3543cb6_3e66_4dc3_86f"/>
      <w:bookmarkEnd w:id="318"/>
      <w:r>
        <w:rPr>
          <w:rFonts w:eastAsia="Arial" w:cs="Arial" w:ascii="Arial" w:hAnsi="Arial"/>
          <w:u w:val="single"/>
        </w:rPr>
        <w:t xml:space="preserve">Whenever a rule is enforced against a resident, the resident </w:t>
      </w:r>
      <w:bookmarkStart w:id="320" w:name="_LINE__19_cd7e670e_e285_4e38_8bed_89dda4"/>
      <w:bookmarkEnd w:id="316"/>
      <w:r>
        <w:rPr>
          <w:rFonts w:eastAsia="Arial" w:cs="Arial" w:ascii="Arial" w:hAnsi="Arial"/>
          <w:u w:val="single"/>
        </w:rPr>
        <w:t>may seek judicial review of that rule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PAR__4_1f3f533d_928a_445d_bc44_8203a72f"/>
      <w:bookmarkStart w:id="322" w:name="_STATUTE_SS__c845dbc2_af47_494c_83cc_531"/>
      <w:bookmarkStart w:id="323" w:name="_STATUTE_SS__ba1d34a7_473b_43ef_8388_2f7"/>
      <w:bookmarkStart w:id="324" w:name="_PAR__5_479eea12_670d_4f67_aaa5_d6759c90"/>
      <w:bookmarkStart w:id="325" w:name="_LINE__20_e4a51b4d_f178_4065_a0c3_d0df7a"/>
      <w:bookmarkStart w:id="326" w:name="_STATUTE_NUMBER__41e7798d_6e2e_47f1_8f58"/>
      <w:bookmarkEnd w:id="321"/>
      <w:bookmarkEnd w:id="322"/>
      <w:bookmarkEnd w:id="319"/>
      <w:bookmarkEnd w:id="323"/>
      <w:bookmarkEnd w:id="324"/>
      <w:r>
        <w:rPr>
          <w:rFonts w:eastAsia="Arial" w:cs="Arial" w:ascii="Arial" w:hAnsi="Arial"/>
          <w:b/>
          <w:u w:val="single"/>
        </w:rPr>
        <w:t>10</w:t>
      </w:r>
      <w:bookmarkEnd w:id="326"/>
      <w:r>
        <w:rPr>
          <w:rFonts w:eastAsia="Arial" w:cs="Arial" w:ascii="Arial" w:hAnsi="Arial"/>
          <w:b/>
          <w:u w:val="single"/>
        </w:rPr>
        <w:t xml:space="preserve">.  </w:t>
      </w:r>
      <w:bookmarkStart w:id="327" w:name="_STATUTE_HEADNOTE__5b50b39d_fe68_4e64_9c"/>
      <w:r>
        <w:rPr>
          <w:rFonts w:eastAsia="Arial" w:cs="Arial" w:ascii="Arial" w:hAnsi="Arial"/>
          <w:b/>
          <w:u w:val="single"/>
        </w:rPr>
        <w:t xml:space="preserve">Prohibited rules. </w:t>
      </w:r>
      <w:r>
        <w:rPr>
          <w:rFonts w:eastAsia="Arial" w:cs="Arial" w:ascii="Arial" w:hAnsi="Arial"/>
          <w:u w:val="single"/>
        </w:rPr>
        <w:t xml:space="preserve"> </w:t>
      </w:r>
      <w:bookmarkStart w:id="328" w:name="_STATUTE_CONTENT__bbca9c42_2903_45de_b4f"/>
      <w:bookmarkEnd w:id="327"/>
      <w:r>
        <w:rPr>
          <w:rFonts w:eastAsia="Arial" w:cs="Arial" w:ascii="Arial" w:hAnsi="Arial"/>
          <w:u w:val="single"/>
        </w:rPr>
        <w:t>Rules that do the following are prohibited: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5_479eea12_670d_4f67_aaa5_d6759c90"/>
      <w:bookmarkStart w:id="330" w:name="_PAR__6_64f404a8_24cf_4d47_baac_22b2d40f"/>
      <w:bookmarkStart w:id="331" w:name="_STATUTE_P__df7aeb22_48a6_4b50_b5e1_b1f9"/>
      <w:bookmarkStart w:id="332" w:name="_LINE__21_01f8af4b_3bd1_4d65_9700_2a752b"/>
      <w:bookmarkStart w:id="333" w:name="_STATUTE_NUMBER__676ec1e1_c090_44cd_99bc"/>
      <w:bookmarkEnd w:id="329"/>
      <w:bookmarkEnd w:id="328"/>
      <w:bookmarkEnd w:id="330"/>
      <w:bookmarkEnd w:id="331"/>
      <w:r>
        <w:rPr>
          <w:rFonts w:eastAsia="Arial" w:cs="Arial" w:ascii="Arial" w:hAnsi="Arial"/>
          <w:u w:val="single"/>
        </w:rPr>
        <w:t>A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0b11d531_f22a_4761_a54"/>
      <w:r>
        <w:rPr>
          <w:rFonts w:eastAsia="Arial" w:cs="Arial" w:ascii="Arial" w:hAnsi="Arial"/>
          <w:u w:val="single"/>
        </w:rPr>
        <w:t>Restrict babysitting;</w:t>
      </w:r>
      <w:bookmarkEnd w:id="3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6_64f404a8_24cf_4d47_baac_22b2d40f"/>
      <w:bookmarkStart w:id="336" w:name="_STATUTE_P__df7aeb22_48a6_4b50_b5e1_b1f9"/>
      <w:bookmarkStart w:id="337" w:name="_PAR__7_845667bc_27e9_4dc4_8620_2c5c3449"/>
      <w:bookmarkStart w:id="338" w:name="_STATUTE_P__7e659c02_ea96_4db0_9942_31a7"/>
      <w:bookmarkStart w:id="339" w:name="_LINE__22_e70dc95f_0ddf_4c3a_a7e8_2fe9a8"/>
      <w:bookmarkStart w:id="340" w:name="_STATUTE_NUMBER__05263d36_6c6b_443d_aff7"/>
      <w:bookmarkEnd w:id="335"/>
      <w:bookmarkEnd w:id="336"/>
      <w:bookmarkEnd w:id="334"/>
      <w:bookmarkEnd w:id="337"/>
      <w:bookmarkEnd w:id="338"/>
      <w:r>
        <w:rPr>
          <w:rFonts w:eastAsia="Arial" w:cs="Arial" w:ascii="Arial" w:hAnsi="Arial"/>
          <w:u w:val="single"/>
        </w:rPr>
        <w:t>B</w:t>
      </w:r>
      <w:bookmarkEnd w:id="340"/>
      <w:r>
        <w:rPr>
          <w:rFonts w:eastAsia="Arial" w:cs="Arial" w:ascii="Arial" w:hAnsi="Arial"/>
          <w:u w:val="single"/>
        </w:rPr>
        <w:t xml:space="preserve">.  </w:t>
      </w:r>
      <w:bookmarkStart w:id="341" w:name="_STATUTE_CONTENT__c9303ae4_ac10_4b0d_9b0"/>
      <w:r>
        <w:rPr>
          <w:rFonts w:eastAsia="Arial" w:cs="Arial" w:ascii="Arial" w:hAnsi="Arial"/>
          <w:u w:val="single"/>
        </w:rPr>
        <w:t>Require the purchase of equipment from one particular vendor;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7_845667bc_27e9_4dc4_8620_2c5c3449"/>
      <w:bookmarkStart w:id="343" w:name="_STATUTE_P__7e659c02_ea96_4db0_9942_31a7"/>
      <w:bookmarkStart w:id="344" w:name="_PAR__8_5a0e3f8f_dde7_4603_be2a_117bad8f"/>
      <w:bookmarkStart w:id="345" w:name="_STATUTE_P__94a07ff6_8a92_426a_b42c_811e"/>
      <w:bookmarkStart w:id="346" w:name="_LINE__23_44e0aed5_a816_40c2_9e4b_0e542f"/>
      <w:bookmarkStart w:id="347" w:name="_STATUTE_NUMBER__859517ca_7142_422b_bfd7"/>
      <w:bookmarkEnd w:id="342"/>
      <w:bookmarkEnd w:id="343"/>
      <w:bookmarkEnd w:id="341"/>
      <w:bookmarkEnd w:id="344"/>
      <w:bookmarkEnd w:id="345"/>
      <w:r>
        <w:rPr>
          <w:rFonts w:eastAsia="Arial" w:cs="Arial" w:ascii="Arial" w:hAnsi="Arial"/>
          <w:u w:val="single"/>
        </w:rPr>
        <w:t>C</w:t>
      </w:r>
      <w:bookmarkEnd w:id="347"/>
      <w:r>
        <w:rPr>
          <w:rFonts w:eastAsia="Arial" w:cs="Arial" w:ascii="Arial" w:hAnsi="Arial"/>
          <w:u w:val="single"/>
        </w:rPr>
        <w:t xml:space="preserve">.  </w:t>
      </w:r>
      <w:bookmarkStart w:id="348" w:name="_STATUTE_CONTENT__343cc0da_67ab_4c47_9da"/>
      <w:r>
        <w:rPr>
          <w:rFonts w:eastAsia="Arial" w:cs="Arial" w:ascii="Arial" w:hAnsi="Arial"/>
          <w:u w:val="single"/>
        </w:rPr>
        <w:t xml:space="preserve">Deny a resident the opportunity to take appurtenances when that resident leaves the </w:t>
      </w:r>
      <w:bookmarkStart w:id="349" w:name="_LINE__24_48a08a05_7479_4b1a_b41f_56a051"/>
      <w:bookmarkEnd w:id="346"/>
      <w:r>
        <w:rPr>
          <w:rFonts w:eastAsia="Arial" w:cs="Arial" w:ascii="Arial" w:hAnsi="Arial"/>
          <w:u w:val="single"/>
        </w:rPr>
        <w:t>mobile home park;</w:t>
      </w:r>
      <w:bookmarkEnd w:id="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0" w:name="_PAR__8_5a0e3f8f_dde7_4603_be2a_117bad8f"/>
      <w:bookmarkStart w:id="351" w:name="_STATUTE_P__94a07ff6_8a92_426a_b42c_811e"/>
      <w:bookmarkStart w:id="352" w:name="_PAR__9_ab71dbe7_a414_4041_9440_07127233"/>
      <w:bookmarkStart w:id="353" w:name="_STATUTE_P__fbbc828b_bf09_4369_b7f3_c7b5"/>
      <w:bookmarkStart w:id="354" w:name="_LINE__25_d673ec6c_ba48_415a_be0d_9abfb9"/>
      <w:bookmarkStart w:id="355" w:name="_STATUTE_NUMBER__cde17cab_c287_45cd_8ccf"/>
      <w:bookmarkEnd w:id="350"/>
      <w:bookmarkEnd w:id="351"/>
      <w:bookmarkEnd w:id="348"/>
      <w:bookmarkEnd w:id="352"/>
      <w:bookmarkEnd w:id="353"/>
      <w:r>
        <w:rPr>
          <w:rFonts w:eastAsia="Arial" w:cs="Arial" w:ascii="Arial" w:hAnsi="Arial"/>
          <w:u w:val="single"/>
        </w:rPr>
        <w:t>D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4a1e450e_8b44_4ce0_a33"/>
      <w:r>
        <w:rPr>
          <w:rFonts w:eastAsia="Arial" w:cs="Arial" w:ascii="Arial" w:hAnsi="Arial"/>
          <w:u w:val="single"/>
        </w:rPr>
        <w:t xml:space="preserve">Impose restrictions on the number of people living in a mobile home that are more </w:t>
      </w:r>
      <w:bookmarkStart w:id="357" w:name="_LINE__26_32d5d9b9_db1b_45b7_942b_fb0ed2"/>
      <w:bookmarkEnd w:id="354"/>
      <w:r>
        <w:rPr>
          <w:rFonts w:eastAsia="Arial" w:cs="Arial" w:ascii="Arial" w:hAnsi="Arial"/>
          <w:u w:val="single"/>
        </w:rPr>
        <w:t>stringent than those required by law;</w:t>
      </w:r>
      <w:bookmarkEnd w:id="3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8" w:name="_PAR__9_ab71dbe7_a414_4041_9440_07127233"/>
      <w:bookmarkStart w:id="359" w:name="_STATUTE_P__fbbc828b_bf09_4369_b7f3_c7b5"/>
      <w:bookmarkStart w:id="360" w:name="_PAR__10_212b6503_6f79_4367_9f5a_70bba2f"/>
      <w:bookmarkStart w:id="361" w:name="_STATUTE_P__9b997d14_0854_475c_b084_e52d"/>
      <w:bookmarkStart w:id="362" w:name="_LINE__27_0988c80a_dc8d_4cd4_97fa_56d944"/>
      <w:bookmarkStart w:id="363" w:name="_STATUTE_NUMBER__dd5fa48b_084b_4c4f_8155"/>
      <w:bookmarkEnd w:id="358"/>
      <w:bookmarkEnd w:id="359"/>
      <w:bookmarkEnd w:id="356"/>
      <w:bookmarkEnd w:id="360"/>
      <w:bookmarkEnd w:id="361"/>
      <w:r>
        <w:rPr>
          <w:rFonts w:eastAsia="Arial" w:cs="Arial" w:ascii="Arial" w:hAnsi="Arial"/>
          <w:u w:val="single"/>
        </w:rPr>
        <w:t>E</w:t>
      </w:r>
      <w:bookmarkEnd w:id="363"/>
      <w:r>
        <w:rPr>
          <w:rFonts w:eastAsia="Arial" w:cs="Arial" w:ascii="Arial" w:hAnsi="Arial"/>
          <w:u w:val="single"/>
        </w:rPr>
        <w:t xml:space="preserve">.  </w:t>
      </w:r>
      <w:bookmarkStart w:id="364" w:name="_STATUTE_CONTENT__866f537e_e646_4e36_b7c"/>
      <w:r>
        <w:rPr>
          <w:rFonts w:eastAsia="Arial" w:cs="Arial" w:ascii="Arial" w:hAnsi="Arial"/>
          <w:u w:val="single"/>
        </w:rPr>
        <w:t xml:space="preserve">Impose construction standards that are more stringent than state or federal </w:t>
      </w:r>
      <w:bookmarkStart w:id="365" w:name="_LINE__28_aa99e843_066b_4a6f_8890_58d3d0"/>
      <w:bookmarkEnd w:id="362"/>
      <w:r>
        <w:rPr>
          <w:rFonts w:eastAsia="Arial" w:cs="Arial" w:ascii="Arial" w:hAnsi="Arial"/>
          <w:u w:val="single"/>
        </w:rPr>
        <w:t>standards;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10_212b6503_6f79_4367_9f5a_70bba2f"/>
      <w:bookmarkStart w:id="367" w:name="_STATUTE_P__9b997d14_0854_475c_b084_e52d"/>
      <w:bookmarkStart w:id="368" w:name="_PAR__11_c862de51_52c8_46e5_a0e1_1cc39be"/>
      <w:bookmarkStart w:id="369" w:name="_STATUTE_P__3fd76c00_6812_4bfc_88ea_0d3b"/>
      <w:bookmarkStart w:id="370" w:name="_LINE__29_4c50a354_23c2_4c20_8531_23bd5c"/>
      <w:bookmarkStart w:id="371" w:name="_STATUTE_NUMBER__a4e34a8b_c4b0_44a0_8a72"/>
      <w:bookmarkEnd w:id="366"/>
      <w:bookmarkEnd w:id="367"/>
      <w:bookmarkEnd w:id="364"/>
      <w:bookmarkEnd w:id="368"/>
      <w:bookmarkEnd w:id="369"/>
      <w:r>
        <w:rPr>
          <w:rFonts w:eastAsia="Arial" w:cs="Arial" w:ascii="Arial" w:hAnsi="Arial"/>
          <w:u w:val="single"/>
        </w:rPr>
        <w:t>F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5a76fe94_9ff9_417a_87b"/>
      <w:r>
        <w:rPr>
          <w:rFonts w:eastAsia="Arial" w:cs="Arial" w:ascii="Arial" w:hAnsi="Arial"/>
          <w:u w:val="single"/>
        </w:rPr>
        <w:t xml:space="preserve">Ban mobile homes from the mobile home park based on the age of those mobile </w:t>
      </w:r>
      <w:bookmarkStart w:id="373" w:name="_LINE__30_e27c48b0_8c86_4789_bf30_4b37ef"/>
      <w:bookmarkEnd w:id="370"/>
      <w:r>
        <w:rPr>
          <w:rFonts w:eastAsia="Arial" w:cs="Arial" w:ascii="Arial" w:hAnsi="Arial"/>
          <w:u w:val="single"/>
        </w:rPr>
        <w:t>homes; and</w:t>
      </w:r>
      <w:bookmarkEnd w:id="3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4" w:name="_PAR__11_c862de51_52c8_46e5_a0e1_1cc39be"/>
      <w:bookmarkStart w:id="375" w:name="_STATUTE_P__3fd76c00_6812_4bfc_88ea_0d3b"/>
      <w:bookmarkStart w:id="376" w:name="_PAR__12_0c52eaa3_1d23_4857_ae59_06a2fd7"/>
      <w:bookmarkStart w:id="377" w:name="_STATUTE_P__d511e5d9_7cba_49a2_923e_1b6b"/>
      <w:bookmarkStart w:id="378" w:name="_LINE__31_3ee54083_74e9_4ca5_85fc_f72a14"/>
      <w:bookmarkStart w:id="379" w:name="_STATUTE_NUMBER__e49997a4_5d5d_4eef_9990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u w:val="single"/>
        </w:rPr>
        <w:t>G</w:t>
      </w:r>
      <w:bookmarkEnd w:id="379"/>
      <w:r>
        <w:rPr>
          <w:rFonts w:eastAsia="Arial" w:cs="Arial" w:ascii="Arial" w:hAnsi="Arial"/>
          <w:u w:val="single"/>
        </w:rPr>
        <w:t xml:space="preserve">.  </w:t>
      </w:r>
      <w:bookmarkStart w:id="380" w:name="_STATUTE_CONTENT__f49e1ad4_21d3_42cc_962"/>
      <w:r>
        <w:rPr>
          <w:rFonts w:eastAsia="Arial" w:cs="Arial" w:ascii="Arial" w:hAnsi="Arial"/>
          <w:u w:val="single"/>
        </w:rPr>
        <w:t>Require the purchase of unreasonably expensive equipment for aesthetic purposes.</w:t>
      </w:r>
      <w:bookmarkEnd w:id="3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1" w:name="_DOC_BODY_CONTENT__c1cecfb1_82f5_4da8_8f"/>
      <w:bookmarkStart w:id="382" w:name="_BILL_SECTION__c5c10465_d21c_4103_9feb_e"/>
      <w:bookmarkStart w:id="383" w:name="_PROCESSED_CHANGE__74535bbd_6657_499e_af"/>
      <w:bookmarkStart w:id="384" w:name="_STATUTE_S__17764cb0_550b_4eb2_8c3b_1783"/>
      <w:bookmarkStart w:id="385" w:name="_STATUTE_SS__ba1d34a7_473b_43ef_8388_2f7"/>
      <w:bookmarkStart w:id="386" w:name="_PAR__12_0c52eaa3_1d23_4857_ae59_06a2fd7"/>
      <w:bookmarkStart w:id="387" w:name="_STATUTE_P__d511e5d9_7cba_49a2_923e_1b6b"/>
      <w:bookmarkStart w:id="388" w:name="_SUMMARY__dda20b27_3589_46e1_b82f_554972"/>
      <w:bookmarkStart w:id="389" w:name="_PAR__13_c9af308b_2051_42ad_9704_7ab46ce"/>
      <w:bookmarkStart w:id="390" w:name="_LINE__32_b6f6eada_96a6_436b_97f7_825d22"/>
      <w:bookmarkEnd w:id="381"/>
      <w:bookmarkEnd w:id="382"/>
      <w:bookmarkEnd w:id="383"/>
      <w:bookmarkEnd w:id="384"/>
      <w:bookmarkEnd w:id="385"/>
      <w:bookmarkEnd w:id="386"/>
      <w:bookmarkEnd w:id="387"/>
      <w:bookmarkEnd w:id="380"/>
      <w:bookmarkEnd w:id="389"/>
      <w:r>
        <w:rPr>
          <w:rFonts w:eastAsia="Arial" w:cs="Arial" w:ascii="Arial" w:hAnsi="Arial"/>
          <w:b/>
          <w:sz w:val="24"/>
        </w:rPr>
        <w:t>SUMMARY</w:t>
      </w:r>
      <w:bookmarkEnd w:id="3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1" w:name="_PAR__13_c9af308b_2051_42ad_9704_7ab46ce"/>
      <w:bookmarkStart w:id="392" w:name="_PAR__14_b3731624_c9a0_4604_bc5b_e1fc898"/>
      <w:bookmarkStart w:id="393" w:name="_LINE__33_631c840c_bb19_40fd_a567_2ed29e"/>
      <w:bookmarkEnd w:id="391"/>
      <w:r>
        <w:rPr>
          <w:rFonts w:eastAsia="Arial" w:cs="Arial" w:ascii="Arial" w:hAnsi="Arial"/>
        </w:rPr>
        <w:t xml:space="preserve">This bill specifies duties of mobile home park owners or operators and sets standards </w:t>
      </w:r>
      <w:bookmarkStart w:id="394" w:name="_LINE__34_5f724a61_4493_4f0b_92c0_fad3e3"/>
      <w:bookmarkEnd w:id="393"/>
      <w:r>
        <w:rPr>
          <w:rFonts w:eastAsia="Arial" w:cs="Arial" w:ascii="Arial" w:hAnsi="Arial"/>
        </w:rPr>
        <w:t>for mobile home park rules.</w:t>
      </w:r>
      <w:bookmarkEnd w:id="0"/>
      <w:bookmarkEnd w:id="1"/>
      <w:bookmarkEnd w:id="275"/>
      <w:bookmarkEnd w:id="388"/>
      <w:bookmarkEnd w:id="392"/>
      <w:bookmarkEnd w:id="3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Protections for Mobile Home Park Resi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32</ItemId>
    <LRId>66837</LRId>
    <LRNumber>78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Protections for Mobile Home Park Residents</LRTitle>
    <ItemTitle>An Act To Provide Protections for Mobile Home Park Residents</ItemTitle>
    <ShortTitle1>AN ACT TO PROVIDE PROTECTIONS</ShortTitle1>
    <ShortTitle2>FOR MOBILE HOME PARK RESIDENT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4-07T16:07:37</LatestDraftingActionDate>
    <LatestDrafterName>mswanso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44E3" w:rsidRDefault="001344E3" w:rsidP="001344E3"&amp;gt;&amp;lt;w:pPr&amp;gt;&amp;lt;w:ind w:left="360" /&amp;gt;&amp;lt;/w:pPr&amp;gt;&amp;lt;w:bookmarkStart w:id="0" w:name="_ENACTING_CLAUSE__00375872_4df8_4de7_8c9" /&amp;gt;&amp;lt;w:bookmarkStart w:id="1" w:name="_DOC_BODY__bba31d19_a748_434f_af49_6829f" /&amp;gt;&amp;lt;w:bookmarkStart w:id="2" w:name="_DOC_BODY_CONTAINER__42d61a23_4228_49ef_" /&amp;gt;&amp;lt;w:bookmarkStart w:id="3" w:name="_PAGE__1_16a4ca5b_e8ce_4b27_bb69_d3f87e0" /&amp;gt;&amp;lt;w:bookmarkStart w:id="4" w:name="_PAR__1_5e99b317_7039_4817_8734_fbf3ccf8" /&amp;gt;&amp;lt;w:bookmarkStart w:id="5" w:name="_LINE__1_a8ea23c7_ae23_4e91_b6b2_7a7260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44E3" w:rsidRDefault="001344E3" w:rsidP="001344E3"&amp;gt;&amp;lt;w:pPr&amp;gt;&amp;lt;w:ind w:left="360" w:firstLine="360" /&amp;gt;&amp;lt;/w:pPr&amp;gt;&amp;lt;w:bookmarkStart w:id="6" w:name="_BILL_SECTION_HEADER__fa23c4b0_4e4f_4eb6" /&amp;gt;&amp;lt;w:bookmarkStart w:id="7" w:name="_BILL_SECTION__7b068876_614f_481b_ab47_5" /&amp;gt;&amp;lt;w:bookmarkStart w:id="8" w:name="_DOC_BODY_CONTENT__c1cecfb1_82f5_4da8_8f" /&amp;gt;&amp;lt;w:bookmarkStart w:id="9" w:name="_PAR__2_5d4c5eb7_8aa6_433c_a5b7_4519346b" /&amp;gt;&amp;lt;w:bookmarkStart w:id="10" w:name="_LINE__2_8410c5cc_594f_4d2e_af28_4eb8d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303b39_98e8_45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100-A&amp;lt;/w:t&amp;gt;&amp;lt;/w:r&amp;gt;&amp;lt;w:r&amp;gt;&amp;lt;w:t xml:space="preserve"&amp;gt; is enacted to read:&amp;lt;/w:t&amp;gt;&amp;lt;/w:r&amp;gt;&amp;lt;w:bookmarkEnd w:id="10" /&amp;gt;&amp;lt;/w:p&amp;gt;&amp;lt;w:p w:rsidR="001344E3" w:rsidRDefault="001344E3" w:rsidP="001344E3"&amp;gt;&amp;lt;w:pPr&amp;gt;&amp;lt;w:ind w:left="1080" w:hanging="720" /&amp;gt;&amp;lt;w:rPr&amp;gt;&amp;lt;w:ins w:id="12" w:author="BPS" w:date="2021-03-30T12:32:00Z" /&amp;gt;&amp;lt;/w:rPr&amp;gt;&amp;lt;/w:pPr&amp;gt;&amp;lt;w:bookmarkStart w:id="13" w:name="_STATUTE_S__1af2bf68_f675_4b42_8235_1c3f" /&amp;gt;&amp;lt;w:bookmarkStart w:id="14" w:name="_PAR__3_a5e45892_0ba8_468f_967e_89a0ad67" /&amp;gt;&amp;lt;w:bookmarkStart w:id="15" w:name="_LINE__3_0f480841_6651_4f33_ad41_f89288a" /&amp;gt;&amp;lt;w:bookmarkStart w:id="16" w:name="_PROCESSED_CHANGE__e59ac9c6_12a8_4514_96" /&amp;gt;&amp;lt;w:bookmarkEnd w:id="6" /&amp;gt;&amp;lt;w:bookmarkEnd w:id="9" /&amp;gt;&amp;lt;w:ins w:id="17" w:author="BPS" w:date="2021-03-30T12:32:00Z"&amp;gt;&amp;lt;w:r&amp;gt;&amp;lt;w:rPr&amp;gt;&amp;lt;w:b /&amp;gt;&amp;lt;/w:rPr&amp;gt;&amp;lt;w:t&amp;gt;§&amp;lt;/w:t&amp;gt;&amp;lt;/w:r&amp;gt;&amp;lt;w:bookmarkStart w:id="18" w:name="_STATUTE_NUMBER__3579c2bc_ee42_4fb3_84cc" /&amp;gt;&amp;lt;w:r&amp;gt;&amp;lt;w:rPr&amp;gt;&amp;lt;w:b /&amp;gt;&amp;lt;/w:rPr&amp;gt;&amp;lt;w:t&amp;gt;910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5f96bd6_4ed6_4cef_b2" /&amp;gt;&amp;lt;w:r&amp;gt;&amp;lt;w:rPr&amp;gt;&amp;lt;w:b /&amp;gt;&amp;lt;/w:rPr&amp;gt;&amp;lt;w:t&amp;gt;Duties of mobile home park owner or operator&amp;lt;/w:t&amp;gt;&amp;lt;/w:r&amp;gt;&amp;lt;w:bookmarkEnd w:id="15" /&amp;gt;&amp;lt;w:bookmarkEnd w:id="19" /&amp;gt;&amp;lt;/w:ins&amp;gt;&amp;lt;/w:p&amp;gt;&amp;lt;w:p w:rsidR="001344E3" w:rsidRDefault="001344E3" w:rsidP="001344E3"&amp;gt;&amp;lt;w:pPr&amp;gt;&amp;lt;w:ind w:left="360" w:firstLine="360" /&amp;gt;&amp;lt;w:rPr&amp;gt;&amp;lt;w:ins w:id="20" w:author="BPS" w:date="2021-03-30T12:32:00Z" /&amp;gt;&amp;lt;/w:rPr&amp;gt;&amp;lt;/w:pPr&amp;gt;&amp;lt;w:bookmarkStart w:id="21" w:name="_STATUTE_NUMBER__d698ea8c_36a2_4119_96d3" /&amp;gt;&amp;lt;w:bookmarkStart w:id="22" w:name="_STATUTE_SS__52ad9b11_0219_481e_9b3c_ea8" /&amp;gt;&amp;lt;w:bookmarkStart w:id="23" w:name="_PAR__4_30b378e7_b542_4302_9613_b83c4259" /&amp;gt;&amp;lt;w:bookmarkStart w:id="24" w:name="_LINE__4_696966fd_4313_468a_babe_e814e5b" /&amp;gt;&amp;lt;w:bookmarkEnd w:id="14" /&amp;gt;&amp;lt;w:ins w:id="25" w:author="BPS" w:date="2021-03-30T12:3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ef20e276_b494_4f74_a5" /&amp;gt;&amp;lt;w:r&amp;gt;&amp;lt;w:rPr&amp;gt;&amp;lt;w:b /&amp;gt;&amp;lt;/w:rPr&amp;gt;&amp;lt;w:t&amp;gt;Duties&amp;lt;/w:t&amp;gt;&amp;lt;/w:r&amp;gt;&amp;lt;/w:ins&amp;gt;&amp;lt;w:ins w:id="27" w:author="BPS" w:date="2021-04-02T12:21:00Z"&amp;gt;&amp;lt;w:r&amp;gt;&amp;lt;w:rPr&amp;gt;&amp;lt;w:b /&amp;gt;&amp;lt;/w:rPr&amp;gt;&amp;lt;w:t&amp;gt;.&amp;lt;/w:t&amp;gt;&amp;lt;/w:r&amp;gt;&amp;lt;/w:ins&amp;gt;&amp;lt;w:ins w:id="28" w:author="BPS" w:date="2021-03-30T12:32:00Z"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/w:ins&amp;gt;&amp;lt;w:bookmarkStart w:id="29" w:name="_STATUTE_CONTENT__d46c8b10_8926_43bb_98d" /&amp;gt;&amp;lt;w:bookmarkEnd w:id="26" /&amp;gt;&amp;lt;w:ins w:id="30" w:author="BPS" w:date="2021-03-30T13:36:00Z"&amp;gt;&amp;lt;w:r&amp;gt;&amp;lt;w:t&amp;gt;A mobile home park owner or operator shall:&amp;lt;/w:t&amp;gt;&amp;lt;/w:r&amp;gt;&amp;lt;/w:ins&amp;gt;&amp;lt;w:bookmarkEnd w:id="24" /&amp;gt;&amp;lt;/w:p&amp;gt;&amp;lt;w:p w:rsidR="001344E3" w:rsidRDefault="001344E3" w:rsidP="001344E3"&amp;gt;&amp;lt;w:pPr&amp;gt;&amp;lt;w:ind w:left="720" /&amp;gt;&amp;lt;w:rPr&amp;gt;&amp;lt;w:ins w:id="31" w:author="BPS" w:date="2021-03-30T12:32:00Z" /&amp;gt;&amp;lt;/w:rPr&amp;gt;&amp;lt;/w:pPr&amp;gt;&amp;lt;w:bookmarkStart w:id="32" w:name="_STATUTE_NUMBER__df3c7394_720d_4ee1_9030" /&amp;gt;&amp;lt;w:bookmarkStart w:id="33" w:name="_STATUTE_P__431e1b16_4425_4794_8103_684a" /&amp;gt;&amp;lt;w:bookmarkStart w:id="34" w:name="_PAR__5_81776fcd_f883_4542_8ab2_ecda3b59" /&amp;gt;&amp;lt;w:bookmarkStart w:id="35" w:name="_LINE__5_cd3c7b33_4426_4f10_8134_351e99f" /&amp;gt;&amp;lt;w:bookmarkEnd w:id="23" /&amp;gt;&amp;lt;w:bookmarkEnd w:id="29" /&amp;gt;&amp;lt;w:ins w:id="36" w:author="BPS" w:date="2021-03-30T12:32:00Z"&amp;gt;&amp;lt;w:r&amp;gt;&amp;lt;w:t&amp;gt;A&amp;lt;/w:t&amp;gt;&amp;lt;/w:r&amp;gt;&amp;lt;w:bookmarkEnd w:id="32" /&amp;gt;&amp;lt;w:r&amp;gt;&amp;lt;w:t xml:space="preserve"&amp;gt;.  &amp;lt;/w:t&amp;gt;&amp;lt;/w:r&amp;gt;&amp;lt;/w:ins&amp;gt;&amp;lt;w:bookmarkStart w:id="37" w:name="_STATUTE_CONTENT__4100c01d_33c3_42ce_97f" /&amp;gt;&amp;lt;w:ins w:id="38" w:author="BPS" w:date="2021-03-30T13:37:00Z"&amp;gt;&amp;lt;w:r&amp;gt;&amp;lt;w:t xml:space="preserve"&amp;gt;Comply with &amp;lt;/w:t&amp;gt;&amp;lt;/w:r&amp;gt;&amp;lt;/w:ins&amp;gt;&amp;lt;w:ins w:id="39" w:author="BPS" w:date="2021-03-30T13:38:00Z"&amp;gt;&amp;lt;w:r&amp;gt;&amp;lt;w:t&amp;gt;cod&amp;lt;/w:t&amp;gt;&amp;lt;/w:r&amp;gt;&amp;lt;/w:ins&amp;gt;&amp;lt;w:ins w:id="40" w:author="BPS" w:date="2021-03-30T13:37:00Z"&amp;gt;&amp;lt;w:r&amp;gt;&amp;lt;w:t xml:space="preserve"&amp;gt;es, statutes, ordinances and administrative rules applicable to &amp;lt;/w:t&amp;gt;&amp;lt;/w:r&amp;gt;&amp;lt;/w:ins&amp;gt;&amp;lt;w:bookmarkStart w:id="41" w:name="_LINE__6_289842ad_0096_4daf_9280_260bddc" /&amp;gt;&amp;lt;w:bookmarkEnd w:id="35" /&amp;gt;&amp;lt;w:ins w:id="42" w:author="BPS" w:date="2021-03-30T13:38:00Z"&amp;gt;&amp;lt;w:r&amp;gt;&amp;lt;w:t&amp;gt;mobile home parks;&amp;lt;/w:t&amp;gt;&amp;lt;/w:r&amp;gt;&amp;lt;/w:ins&amp;gt;&amp;lt;w:bookmarkEnd w:id="41" /&amp;gt;&amp;lt;/w:p&amp;gt;&amp;lt;w:p w:rsidR="001344E3" w:rsidRDefault="001344E3" w:rsidP="001344E3"&amp;gt;&amp;lt;w:pPr&amp;gt;&amp;lt;w:ind w:left="720" /&amp;gt;&amp;lt;w:rPr&amp;gt;&amp;lt;w:ins w:id="43" w:author="BPS" w:date="2021-03-30T12:32:00Z" /&amp;gt;&amp;lt;/w:rPr&amp;gt;&amp;lt;/w:pPr&amp;gt;&amp;lt;w:bookmarkStart w:id="44" w:name="_STATUTE_NUMBER__d6616d96_3336_4cfa_b8a6" /&amp;gt;&amp;lt;w:bookmarkStart w:id="45" w:name="_STATUTE_P__3be9e251_dad7_40ce_9af6_ff44" /&amp;gt;&amp;lt;w:bookmarkStart w:id="46" w:name="_PAR__6_b31c3932_4676_4afc_9e33_6faef547" /&amp;gt;&amp;lt;w:bookmarkStart w:id="47" w:name="_LINE__7_26e432ea_c6ec_4cec_9255_01b6331" /&amp;gt;&amp;lt;w:bookmarkEnd w:id="33" /&amp;gt;&amp;lt;w:bookmarkEnd w:id="34" /&amp;gt;&amp;lt;w:bookmarkEnd w:id="37" /&amp;gt;&amp;lt;w:ins w:id="48" w:author="BPS" w:date="2021-03-30T12:32:00Z"&amp;gt;&amp;lt;w:r&amp;gt;&amp;lt;w:t&amp;gt;B&amp;lt;/w:t&amp;gt;&amp;lt;/w:r&amp;gt;&amp;lt;w:bookmarkEnd w:id="44" /&amp;gt;&amp;lt;w:r&amp;gt;&amp;lt;w:t xml:space="preserve"&amp;gt;.  &amp;lt;/w:t&amp;gt;&amp;lt;/w:r&amp;gt;&amp;lt;/w:ins&amp;gt;&amp;lt;w:bookmarkStart w:id="49" w:name="_STATUTE_CONTENT__13673d80_2002_4795_890" /&amp;gt;&amp;lt;w:ins w:id="50" w:author="BPS" w:date="2021-03-30T13:38:00Z"&amp;gt;&amp;lt;w:r&amp;gt;&amp;lt;w:t xml:space="preserve"&amp;gt;Maintain all common areas of the mobile home park in a clean and safe condition &amp;lt;/w:t&amp;gt;&amp;lt;/w:r&amp;gt;&amp;lt;w:bookmarkStart w:id="51" w:name="_LINE__8_8d6e4190_d3d2_4877_ab22_1542b73" /&amp;gt;&amp;lt;w:bookmarkEnd w:id="47" /&amp;gt;&amp;lt;w:r&amp;gt;&amp;lt;w:t&amp;gt;and provide access to common areas, including improvements and buildings&amp;lt;/w:t&amp;gt;&amp;lt;/w:r&amp;gt;&amp;lt;/w:ins&amp;gt;&amp;lt;w:ins w:id="52" w:author="BPS" w:date="2021-03-30T13:39:00Z"&amp;gt;&amp;lt;w:r&amp;gt;&amp;lt;w:t xml:space="preserve"&amp;gt;, at &amp;lt;/w:t&amp;gt;&amp;lt;/w:r&amp;gt;&amp;lt;w:bookmarkStart w:id="53" w:name="_LINE__9_f2e24b92_08bb_439c_8e19_3ac83d5" /&amp;gt;&amp;lt;w:bookmarkEnd w:id="51" /&amp;gt;&amp;lt;w:r&amp;gt;&amp;lt;w:t&amp;gt;reasonable times for the benefit of the mobile home park residents and their guests;&amp;lt;/w:t&amp;gt;&amp;lt;/w:r&amp;gt;&amp;lt;/w:ins&amp;gt;&amp;lt;w:bookmarkEnd w:id="53" /&amp;gt;&amp;lt;/w:p&amp;gt;&amp;lt;w:p w:rsidR="001344E3" w:rsidRDefault="001344E3" w:rsidP="001344E3"&amp;gt;&amp;lt;w:pPr&amp;gt;&amp;lt;w:ind w:left="720" /&amp;gt;&amp;lt;w:rPr&amp;gt;&amp;lt;w:ins w:id="54" w:author="BPS" w:date="2021-03-30T12:32:00Z" /&amp;gt;&amp;lt;/w:rPr&amp;gt;&amp;lt;/w:pPr&amp;gt;&amp;lt;w:bookmarkStart w:id="55" w:name="_STATUTE_NUMBER__13debd17_0beb_45f8_9beb" /&amp;gt;&amp;lt;w:bookmarkStart w:id="56" w:name="_STATUTE_P__1d988c35_5c21_481b_8ab9_0812" /&amp;gt;&amp;lt;w:bookmarkStart w:id="57" w:name="_PAR__7_f1b7d16d_95ef_4c8c_8afe_45e8720a" /&amp;gt;&amp;lt;w:bookmarkStart w:id="58" w:name="_LINE__10_25376d3d_5668_443b_a9e7_4b9e89" /&amp;gt;&amp;lt;w:bookmarkEnd w:id="45" /&amp;gt;&amp;lt;w:bookmarkEnd w:id="46" /&amp;gt;&amp;lt;w:bookmarkEnd w:id="49" /&amp;gt;&amp;lt;w:ins w:id="59" w:author="BPS" w:date="2021-03-30T12:32:00Z"&amp;gt;&amp;lt;w:r&amp;gt;&amp;lt;w:t&amp;gt;C&amp;lt;/w:t&amp;gt;&amp;lt;/w:r&amp;gt;&amp;lt;w:bookmarkEnd w:id="55" /&amp;gt;&amp;lt;w:r&amp;gt;&amp;lt;w:t xml:space="preserve"&amp;gt;.  &amp;lt;/w:t&amp;gt;&amp;lt;/w:r&amp;gt;&amp;lt;/w:ins&amp;gt;&amp;lt;w:bookmarkStart w:id="60" w:name="_STATUTE_CONTENT__78a8e720_7a5d_4e2b_a51" /&amp;gt;&amp;lt;w:ins w:id="61" w:author="BPS" w:date="2021-03-30T13:39:00Z"&amp;gt;&amp;lt;w:r&amp;gt;&amp;lt;w:t&amp;gt;Maintain street lights, entry lights and common area lig&amp;lt;/w:t&amp;gt;&amp;lt;/w:r&amp;gt;&amp;lt;/w:ins&amp;gt;&amp;lt;w:ins w:id="62" w:author="BPS" w:date="2021-03-30T13:40:00Z"&amp;gt;&amp;lt;w:r&amp;gt;&amp;lt;w:t xml:space="preserve"&amp;gt;hting, if any, in good &amp;lt;/w:t&amp;gt;&amp;lt;/w:r&amp;gt;&amp;lt;w:bookmarkStart w:id="63" w:name="_LINE__11_546383af_231e_4314_a042_d69634" /&amp;gt;&amp;lt;w:bookmarkEnd w:id="58" /&amp;gt;&amp;lt;w:r&amp;gt;&amp;lt;w:t&amp;gt;working order;&amp;lt;/w:t&amp;gt;&amp;lt;/w:r&amp;gt;&amp;lt;/w:ins&amp;gt;&amp;lt;w:bookmarkEnd w:id="63" /&amp;gt;&amp;lt;/w:p&amp;gt;&amp;lt;w:p w:rsidR="001344E3" w:rsidRDefault="001344E3" w:rsidP="001344E3"&amp;gt;&amp;lt;w:pPr&amp;gt;&amp;lt;w:ind w:left="720" /&amp;gt;&amp;lt;w:rPr&amp;gt;&amp;lt;w:ins w:id="64" w:author="BPS" w:date="2021-03-30T12:32:00Z" /&amp;gt;&amp;lt;/w:rPr&amp;gt;&amp;lt;/w:pPr&amp;gt;&amp;lt;w:bookmarkStart w:id="65" w:name="_STATUTE_NUMBER__6e95ea3e_9475_4c3b_bc27" /&amp;gt;&amp;lt;w:bookmarkStart w:id="66" w:name="_STATUTE_P__8219f4e5_59a2_476c_8037_ec46" /&amp;gt;&amp;lt;w:bookmarkStart w:id="67" w:name="_PAR__8_1a1e80c6_8202_401e_a876_baeb2002" /&amp;gt;&amp;lt;w:bookmarkStart w:id="68" w:name="_LINE__12_5550e50a_76bd_4708_ba2e_2a1e0b" /&amp;gt;&amp;lt;w:bookmarkEnd w:id="56" /&amp;gt;&amp;lt;w:bookmarkEnd w:id="57" /&amp;gt;&amp;lt;w:bookmarkEnd w:id="60" /&amp;gt;&amp;lt;w:ins w:id="69" w:author="BPS" w:date="2021-03-30T12:32:00Z"&amp;gt;&amp;lt;w:r&amp;gt;&amp;lt;w:t&amp;gt;D&amp;lt;/w:t&amp;gt;&amp;lt;/w:r&amp;gt;&amp;lt;w:bookmarkEnd w:id="65" /&amp;gt;&amp;lt;w:r&amp;gt;&amp;lt;w:t xml:space="preserve"&amp;gt;.  &amp;lt;/w:t&amp;gt;&amp;lt;/w:r&amp;gt;&amp;lt;/w:ins&amp;gt;&amp;lt;w:bookmarkStart w:id="70" w:name="_STATUTE_CONTENT__02cf43fe_23d8_4aac_9e1" /&amp;gt;&amp;lt;w:ins w:id="71" w:author="BPS" w:date="2021-03-30T13:40:00Z"&amp;gt;&amp;lt;w:r&amp;gt;&amp;lt;w:t xml:space="preserve"&amp;gt;Maintain in good working order all electrical, plumbing, sanitary, heating, &amp;lt;/w:t&amp;gt;&amp;lt;/w:r&amp;gt;&amp;lt;w:bookmarkStart w:id="72" w:name="_LINE__13_58c14044_fa28_461c_b972_7a8928" /&amp;gt;&amp;lt;w:bookmarkEnd w:id="68" /&amp;gt;&amp;lt;w:r&amp;gt;&amp;lt;w:t&amp;gt;ventilation and air conditioning units and appl&amp;lt;/w:t&amp;gt;&amp;lt;/w:r&amp;gt;&amp;lt;/w:ins&amp;gt;&amp;lt;w:ins w:id="73" w:author="BPS" w:date="2021-03-30T13:41:00Z"&amp;gt;&amp;lt;w:r&amp;gt;&amp;lt;w:t xml:space="preserve"&amp;gt;iances and recreational facilities that the &amp;lt;/w:t&amp;gt;&amp;lt;/w:r&amp;gt;&amp;lt;w:bookmarkStart w:id="74" w:name="_LINE__14_358d25ef_8af6_4727_a7da_f8eacd" /&amp;gt;&amp;lt;w:bookmarkEnd w:id="72" /&amp;gt;&amp;lt;w:r&amp;gt;&amp;lt;w:t&amp;gt;mobile home park furnishes;&amp;lt;/w:t&amp;gt;&amp;lt;/w:r&amp;gt;&amp;lt;/w:ins&amp;gt;&amp;lt;w:bookmarkEnd w:id="74" /&amp;gt;&amp;lt;/w:p&amp;gt;&amp;lt;w:p w:rsidR="001344E3" w:rsidRDefault="001344E3" w:rsidP="001344E3"&amp;gt;&amp;lt;w:pPr&amp;gt;&amp;lt;w:ind w:left="720" /&amp;gt;&amp;lt;w:rPr&amp;gt;&amp;lt;w:ins w:id="75" w:author="BPS" w:date="2021-03-30T12:32:00Z" /&amp;gt;&amp;lt;/w:rPr&amp;gt;&amp;lt;/w:pPr&amp;gt;&amp;lt;w:bookmarkStart w:id="76" w:name="_STATUTE_NUMBER__d5445f20_fc9a_4bd3_9ee1" /&amp;gt;&amp;lt;w:bookmarkStart w:id="77" w:name="_STATUTE_P__b378248a_c7d9_4a0d_b79b_5a24" /&amp;gt;&amp;lt;w:bookmarkStart w:id="78" w:name="_PAR__9_8c93b6cd_eaa9_4c09_a3ea_1135c9e6" /&amp;gt;&amp;lt;w:bookmarkStart w:id="79" w:name="_LINE__15_c9419220_b551_4cbb_99ac_b5ed93" /&amp;gt;&amp;lt;w:bookmarkEnd w:id="66" /&amp;gt;&amp;lt;w:bookmarkEnd w:id="67" /&amp;gt;&amp;lt;w:bookmarkEnd w:id="70" /&amp;gt;&amp;lt;w:ins w:id="80" w:author="BPS" w:date="2021-03-30T12:32:00Z"&amp;gt;&amp;lt;w:r&amp;gt;&amp;lt;w:t&amp;gt;E&amp;lt;/w:t&amp;gt;&amp;lt;/w:r&amp;gt;&amp;lt;w:bookmarkEnd w:id="76" /&amp;gt;&amp;lt;w:r&amp;gt;&amp;lt;w:t xml:space="preserve"&amp;gt;.  &amp;lt;/w:t&amp;gt;&amp;lt;/w:r&amp;gt;&amp;lt;/w:ins&amp;gt;&amp;lt;w:bookmarkStart w:id="81" w:name="_STATUTE_CONTENT__bbdc958a_0148_4701_a68" /&amp;gt;&amp;lt;w:ins w:id="82" w:author="BPS" w:date="2021-03-30T13:41:00Z"&amp;gt;&amp;lt;w:r&amp;gt;&amp;lt;w:t xml:space="preserve"&amp;gt;Provide reliable sewage disposal that is adequate to meet the needs of all the &amp;lt;/w:t&amp;gt;&amp;lt;/w:r&amp;gt;&amp;lt;w:bookmarkStart w:id="83" w:name="_LINE__16_8116b94d_cd59_4fb1_8cc9_7f2f18" /&amp;gt;&amp;lt;w:bookmarkEnd w:id="79" /&amp;gt;&amp;lt;w:r&amp;gt;&amp;lt;w:t&amp;gt;residents in the mobile home park&amp;lt;/w:t&amp;gt;&amp;lt;/w:r&amp;gt;&amp;lt;/w:ins&amp;gt;&amp;lt;w:ins w:id="84" w:author="BPS" w:date="2021-03-30T13:42:00Z"&amp;gt;&amp;lt;w:r&amp;gt;&amp;lt;w:t&amp;gt;;&amp;lt;/w:t&amp;gt;&amp;lt;/w:r&amp;gt;&amp;lt;/w:ins&amp;gt;&amp;lt;w:bookmarkEnd w:id="83" /&amp;gt;&amp;lt;/w:p&amp;gt;&amp;lt;w:p w:rsidR="001344E3" w:rsidRDefault="001344E3" w:rsidP="001344E3"&amp;gt;&amp;lt;w:pPr&amp;gt;&amp;lt;w:ind w:left="720" /&amp;gt;&amp;lt;w:rPr&amp;gt;&amp;lt;w:ins w:id="85" w:author="BPS" w:date="2021-03-30T12:32:00Z" /&amp;gt;&amp;lt;/w:rPr&amp;gt;&amp;lt;/w:pPr&amp;gt;&amp;lt;w:bookmarkStart w:id="86" w:name="_STATUTE_NUMBER__b5e2ea66_3c47_4fff_8294" /&amp;gt;&amp;lt;w:bookmarkStart w:id="87" w:name="_STATUTE_P__b04e7a94_8e21_40cb_b0dc_2053" /&amp;gt;&amp;lt;w:bookmarkStart w:id="88" w:name="_PAR__10_0f5b478b_6e15_472f_98bb_ccf59d3" /&amp;gt;&amp;lt;w:bookmarkStart w:id="89" w:name="_LINE__17_0f91d426_5f86_4bcf_84f2_eef95c" /&amp;gt;&amp;lt;w:bookmarkEnd w:id="77" /&amp;gt;&amp;lt;w:bookmarkEnd w:id="78" /&amp;gt;&amp;lt;w:bookmarkEnd w:id="81" /&amp;gt;&amp;lt;w:ins w:id="90" w:author="BPS" w:date="2021-03-30T12:32:00Z"&amp;gt;&amp;lt;w:r&amp;gt;&amp;lt;w:t&amp;gt;F&amp;lt;/w:t&amp;gt;&amp;lt;/w:r&amp;gt;&amp;lt;w:bookmarkEnd w:id="86" /&amp;gt;&amp;lt;w:r&amp;gt;&amp;lt;w:t xml:space="preserve"&amp;gt;.  &amp;lt;/w:t&amp;gt;&amp;lt;/w:r&amp;gt;&amp;lt;/w:ins&amp;gt;&amp;lt;w:bookmarkStart w:id="91" w:name="_STATUTE_CONTENT__6e71498a_5036_45bc_89a" /&amp;gt;&amp;lt;w:ins w:id="92" w:author="BPS" w:date="2021-03-30T13:42:00Z"&amp;gt;&amp;lt;w:r&amp;gt;&amp;lt;w:t xml:space="preserve"&amp;gt;Maintain and protect all utilities provided to a mobile home and keep water and &amp;lt;/w:t&amp;gt;&amp;lt;/w:r&amp;gt;&amp;lt;w:bookmarkStart w:id="93" w:name="_LINE__18_06fe1d05_7c42_41f9_9eb4_dd2b31" /&amp;gt;&amp;lt;w:bookmarkEnd w:id="89" /&amp;gt;&amp;lt;w:r&amp;gt;&amp;lt;w:t xml:space="preserve"&amp;gt;sewer lines in good working condition.  Maintenance responsibility extends to that &amp;lt;/w:t&amp;gt;&amp;lt;/w:r&amp;gt;&amp;lt;w:bookmarkStart w:id="94" w:name="_LINE__19_8757eefd_1346_4b84_b205_98ed33" /&amp;gt;&amp;lt;w:bookmarkEnd w:id="93" /&amp;gt;&amp;lt;w:r&amp;gt;&amp;lt;w:t xml:space="preserve"&amp;gt;point where the normal &amp;lt;/w:t&amp;gt;&amp;lt;/w:r&amp;gt;&amp;lt;/w:ins&amp;gt;&amp;lt;w:ins w:id="95" w:author="BPS" w:date="2021-03-30T13:43:00Z"&amp;gt;&amp;lt;w:r&amp;gt;&amp;lt;w:t xml:space="preserve"&amp;gt;mobile home utility hook-ups connect to those provided by the &amp;lt;/w:t&amp;gt;&amp;lt;/w:r&amp;gt;&amp;lt;w:bookmarkStart w:id="96" w:name="_LINE__20_e738ec63_4990_4ea5_bf4a_8b7af9" /&amp;gt;&amp;lt;w:bookmarkEnd w:id="94" /&amp;gt;&amp;lt;w:r&amp;gt;&amp;lt;w:t&amp;gt;mobile home park owner or operator or utility company;&amp;lt;/w:t&amp;gt;&amp;lt;/w:r&amp;gt;&amp;lt;/w:ins&amp;gt;&amp;lt;w:bookmarkEnd w:id="96" /&amp;gt;&amp;lt;/w:p&amp;gt;&amp;lt;w:p w:rsidR="001344E3" w:rsidRDefault="001344E3" w:rsidP="001344E3"&amp;gt;&amp;lt;w:pPr&amp;gt;&amp;lt;w:ind w:left="720" /&amp;gt;&amp;lt;w:rPr&amp;gt;&amp;lt;w:ins w:id="97" w:author="BPS" w:date="2021-03-30T12:32:00Z" /&amp;gt;&amp;lt;/w:rPr&amp;gt;&amp;lt;/w:pPr&amp;gt;&amp;lt;w:bookmarkStart w:id="98" w:name="_STATUTE_NUMBER__87792ba4_bb39_405e_8eea" /&amp;gt;&amp;lt;w:bookmarkStart w:id="99" w:name="_STATUTE_P__ceb1aebd_d707_46bf_9d45_9929" /&amp;gt;&amp;lt;w:bookmarkStart w:id="100" w:name="_PAR__11_232fd728_63c3_4057_88e6_15484cb" /&amp;gt;&amp;lt;w:bookmarkStart w:id="101" w:name="_LINE__21_f91eaee0_b2c6_4cfa_8f0c_f641e2" /&amp;gt;&amp;lt;w:bookmarkEnd w:id="87" /&amp;gt;&amp;lt;w:bookmarkEnd w:id="88" /&amp;gt;&amp;lt;w:bookmarkEnd w:id="91" /&amp;gt;&amp;lt;w:ins w:id="102" w:author="BPS" w:date="2021-03-30T12:32:00Z"&amp;gt;&amp;lt;w:r&amp;gt;&amp;lt;w:t&amp;gt;G&amp;lt;/w:t&amp;gt;&amp;lt;/w:r&amp;gt;&amp;lt;w:bookmarkEnd w:id="98" /&amp;gt;&amp;lt;w:r&amp;gt;&amp;lt;w:t xml:space="preserve"&amp;gt;.  &amp;lt;/w:t&amp;gt;&amp;lt;/w:r&amp;gt;&amp;lt;/w:ins&amp;gt;&amp;lt;w:bookmarkStart w:id="103" w:name="_STATUTE_CONTENT__3ca8526e_cb42_4095_975" /&amp;gt;&amp;lt;w:ins w:id="104" w:author="BPS" w:date="2021-03-30T13:43:00Z"&amp;gt;&amp;lt;w:r&amp;gt;&amp;lt;w:t&amp;gt;Maintain in a safe and secure location individual mailboxes for the residents;&amp;lt;/w:t&amp;gt;&amp;lt;/w:r&amp;gt;&amp;lt;/w:ins&amp;gt;&amp;lt;w:bookmarkEnd w:id="101" /&amp;gt;&amp;lt;/w:p&amp;gt;&amp;lt;w:p w:rsidR="001344E3" w:rsidRDefault="001344E3" w:rsidP="001344E3"&amp;gt;&amp;lt;w:pPr&amp;gt;&amp;lt;w:ind w:left="720" /&amp;gt;&amp;lt;w:rPr&amp;gt;&amp;lt;w:ins w:id="105" w:author="BPS" w:date="2021-03-30T12:32:00Z" /&amp;gt;&amp;lt;/w:rPr&amp;gt;&amp;lt;/w:pPr&amp;gt;&amp;lt;w:bookmarkStart w:id="106" w:name="_STATUTE_NUMBER__d82f4f67_be05_4ad1_9039" /&amp;gt;&amp;lt;w:bookmarkStart w:id="107" w:name="_STATUTE_P__8c3d5aa2_2982_4663_8b51_a53a" /&amp;gt;&amp;lt;w:bookmarkStart w:id="108" w:name="_PAR__12_90f63cc8_1ad8_40b8_ae85_4d25ab4" /&amp;gt;&amp;lt;w:bookmarkStart w:id="109" w:name="_LINE__22_1af4d42f_151d_4c83_a07f_3bb126" /&amp;gt;&amp;lt;w:bookmarkEnd w:id="99" /&amp;gt;&amp;lt;w:bookmarkEnd w:id="100" /&amp;gt;&amp;lt;w:bookmarkEnd w:id="103" /&amp;gt;&amp;lt;w:ins w:id="110" w:author="BPS" w:date="2021-03-30T12:32:00Z"&amp;gt;&amp;lt;w:r&amp;gt;&amp;lt;w:t&amp;gt;H&amp;lt;/w:t&amp;gt;&amp;lt;/w:r&amp;gt;&amp;lt;w:bookmarkEnd w:id="106" /&amp;gt;&amp;lt;w:r&amp;gt;&amp;lt;w:t xml:space="preserve"&amp;gt;.  &amp;lt;/w:t&amp;gt;&amp;lt;/w:r&amp;gt;&amp;lt;/w:ins&amp;gt;&amp;lt;w:bookmarkStart w:id="111" w:name="_STATUTE_CONTENT__9e100186_2991_4f9c_8ed" /&amp;gt;&amp;lt;w:ins w:id="112" w:author="BPS" w:date="2021-03-30T13:43:00Z"&amp;gt;&amp;lt;w:r&amp;gt;&amp;lt;w:t&amp;gt;Maint&amp;lt;/w:t&amp;gt;&amp;lt;/w:r&amp;gt;&amp;lt;/w:ins&amp;gt;&amp;lt;w:ins w:id="113" w:author="BPS" w:date="2021-03-30T13:44:00Z"&amp;gt;&amp;lt;w:r&amp;gt;&amp;lt;w:t xml:space="preserve"&amp;gt;ain roads and, &amp;lt;/w:t&amp;gt;&amp;lt;/w:r&amp;gt;&amp;lt;/w:ins&amp;gt;&amp;lt;w:ins w:id="114" w:author="BPS" w:date="2021-04-02T12:21:00Z"&amp;gt;&amp;lt;w:r&amp;gt;&amp;lt;w:t&amp;gt;if&amp;lt;/w:t&amp;gt;&amp;lt;/w:r&amp;gt;&amp;lt;/w:ins&amp;gt;&amp;lt;w:ins w:id="115" w:author="BPS" w:date="2021-03-30T13:44:00Z"&amp;gt;&amp;lt;w:r&amp;gt;&amp;lt;w:t xml:space="preserve"&amp;gt; present, sidewalks within the mobile home park in good and &amp;lt;/w:t&amp;gt;&amp;lt;/w:r&amp;gt;&amp;lt;w:bookmarkStart w:id="116" w:name="_LINE__23_3f413d7b_2d53_4ac7_8170_74d6fe" /&amp;gt;&amp;lt;w:bookmarkEnd w:id="109" /&amp;gt;&amp;lt;w:r&amp;gt;&amp;lt;w:t&amp;gt;safe condition.  This maintenance includes snow removal&amp;lt;/w:t&amp;gt;&amp;lt;/w:r&amp;gt;&amp;lt;/w:ins&amp;gt;&amp;lt;w:ins w:id="117" w:author="BPS" w:date="2021-04-02T12:22:00Z"&amp;gt;&amp;lt;w:r&amp;gt;&amp;lt;w:t xml:space="preserve"&amp;gt; and&amp;lt;/w:t&amp;gt;&amp;lt;/w:r&amp;gt;&amp;lt;/w:ins&amp;gt;&amp;lt;w:ins w:id="118" w:author="BPS" w:date="2021-03-30T13:44:00Z"&amp;gt;&amp;lt;w:r&amp;gt;&amp;lt;w:t xml:space="preserve"&amp;gt; adequate drainage.  The &amp;lt;/w:t&amp;gt;&amp;lt;/w:r&amp;gt;&amp;lt;w:bookmarkStart w:id="119" w:name="_LINE__24_b6cacf36_0181_4458_8f98_ad430b" /&amp;gt;&amp;lt;w:bookmarkEnd w:id="116" /&amp;gt;&amp;lt;w:r&amp;gt;&amp;lt;w:t xml:space="preserve"&amp;gt;mobile home park owner or &amp;lt;/w:t&amp;gt;&amp;lt;/w:r&amp;gt;&amp;lt;/w:ins&amp;gt;&amp;lt;w:ins w:id="120" w:author="BPS" w:date="2021-03-30T13:45:00Z"&amp;gt;&amp;lt;w:r&amp;gt;&amp;lt;w:t xml:space="preserve"&amp;gt;operator is responsible for damage to any vehicle that is &amp;lt;/w:t&amp;gt;&amp;lt;/w:r&amp;gt;&amp;lt;w:bookmarkStart w:id="121" w:name="_LINE__25_a491253c_0565_4ac2_b944_546a21" /&amp;gt;&amp;lt;w:bookmarkEnd w:id="119" /&amp;gt;&amp;lt;w:r&amp;gt;&amp;lt;w:t xml:space="preserve"&amp;gt;the direct result of any unrepaired or poorly maintained access road within the mobile &amp;lt;/w:t&amp;gt;&amp;lt;/w:r&amp;gt;&amp;lt;w:bookmarkStart w:id="122" w:name="_LINE__26_ad96cb39_14d6_43b0_8b2f_5fda44" /&amp;gt;&amp;lt;w:bookmarkEnd w:id="121" /&amp;gt;&amp;lt;w:r&amp;gt;&amp;lt;w:t&amp;gt;home park;&amp;lt;/w:t&amp;gt;&amp;lt;/w:r&amp;gt;&amp;lt;/w:ins&amp;gt;&amp;lt;w:bookmarkEnd w:id="122" /&amp;gt;&amp;lt;/w:p&amp;gt;&amp;lt;w:p w:rsidR="001344E3" w:rsidRDefault="001344E3" w:rsidP="001344E3"&amp;gt;&amp;lt;w:pPr&amp;gt;&amp;lt;w:ind w:left="720" /&amp;gt;&amp;lt;w:rPr&amp;gt;&amp;lt;w:ins w:id="123" w:author="BPS" w:date="2021-03-30T12:32:00Z" /&amp;gt;&amp;lt;/w:rPr&amp;gt;&amp;lt;/w:pPr&amp;gt;&amp;lt;w:bookmarkStart w:id="124" w:name="_STATUTE_NUMBER__466de90c_334c_43b9_8100" /&amp;gt;&amp;lt;w:bookmarkStart w:id="125" w:name="_STATUTE_P__7f9a1b28_1977_4855_81a3_af83" /&amp;gt;&amp;lt;w:bookmarkStart w:id="126" w:name="_PAR__13_a13f8ba7_b7c7_45c9_949b_d374035" /&amp;gt;&amp;lt;w:bookmarkStart w:id="127" w:name="_LINE__27_8e971b1b_5e1a_4df9_964d_712c98" /&amp;gt;&amp;lt;w:bookmarkEnd w:id="107" /&amp;gt;&amp;lt;w:bookmarkEnd w:id="108" /&amp;gt;&amp;lt;w:bookmarkEnd w:id="111" /&amp;gt;&amp;lt;w:ins w:id="128" w:author="BPS" w:date="2021-03-30T12:32:00Z"&amp;gt;&amp;lt;w:r&amp;gt;&amp;lt;w:t&amp;gt;I&amp;lt;/w:t&amp;gt;&amp;lt;/w:r&amp;gt;&amp;lt;w:bookmarkEnd w:id="124" /&amp;gt;&amp;lt;w:r&amp;gt;&amp;lt;w:t xml:space="preserve"&amp;gt;.  &amp;lt;/w:t&amp;gt;&amp;lt;/w:r&amp;gt;&amp;lt;/w:ins&amp;gt;&amp;lt;w:bookmarkStart w:id="129" w:name="_STATUTE_CONTENT__96b48275_a23b_47de_818" /&amp;gt;&amp;lt;w:ins w:id="130" w:author="BPS" w:date="2021-03-30T13:47:00Z"&amp;gt;&amp;lt;w:r&amp;gt;&amp;lt;w:t xml:space="preserve"&amp;gt;Take reasonable steps to exterminate insects, rodents, vermin or other pests &amp;lt;/w:t&amp;gt;&amp;lt;/w:r&amp;gt;&amp;lt;w:bookmarkStart w:id="131" w:name="_LINE__28_e5fe90f7_9ed7_4237_a905_a3d8e7" /&amp;gt;&amp;lt;w:bookmarkEnd w:id="127" /&amp;gt;&amp;lt;w:r&amp;gt;&amp;lt;w:t xml:space="preserve"&amp;gt;dangerous to the health and safety of a resident whenever infestation exists on the &amp;lt;/w:t&amp;gt;&amp;lt;/w:r&amp;gt;&amp;lt;w:bookmarkStart w:id="132" w:name="_LINE__29_69f92ec2_1978_47d2_a488_d82a0d" /&amp;gt;&amp;lt;w:bookmarkEnd w:id="131" /&amp;gt;&amp;lt;w:r&amp;gt;&amp;lt;w:t xml:space="preserve"&amp;gt;common premises or in the interior of a mobile home as a result of infestation existing &amp;lt;/w:t&amp;gt;&amp;lt;/w:r&amp;gt;&amp;lt;w:bookmarkStart w:id="133" w:name="_LINE__30_a69b47c0_b14d_45bf_9364_b60177" /&amp;gt;&amp;lt;w:bookmarkEnd w:id="132" /&amp;gt;&amp;lt;w:r&amp;gt;&amp;lt;w:t xml:space="preserve"&amp;gt;on the &amp;lt;/w:t&amp;gt;&amp;lt;/w:r&amp;gt;&amp;lt;/w:ins&amp;gt;&amp;lt;w:ins w:id="134" w:author="BPS" w:date="2021-03-30T13:48:00Z"&amp;gt;&amp;lt;w:r&amp;gt;&amp;lt;w:t&amp;gt;common premises;&amp;lt;/w:t&amp;gt;&amp;lt;/w:r&amp;gt;&amp;lt;/w:ins&amp;gt;&amp;lt;w:bookmarkEnd w:id="133" /&amp;gt;&amp;lt;/w:p&amp;gt;&amp;lt;w:p w:rsidR="001344E3" w:rsidRDefault="001344E3" w:rsidP="001344E3"&amp;gt;&amp;lt;w:pPr&amp;gt;&amp;lt;w:ind w:left="720" /&amp;gt;&amp;lt;w:rPr&amp;gt;&amp;lt;w:ins w:id="135" w:author="BPS" w:date="2021-03-30T12:32:00Z" /&amp;gt;&amp;lt;/w:rPr&amp;gt;&amp;lt;/w:pPr&amp;gt;&amp;lt;w:bookmarkStart w:id="136" w:name="_STATUTE_NUMBER__0209a367_8e28_4b61_88ff" /&amp;gt;&amp;lt;w:bookmarkStart w:id="137" w:name="_STATUTE_P__c4bc4858_a52a_43b9_82da_4bc3" /&amp;gt;&amp;lt;w:bookmarkStart w:id="138" w:name="_PAR__14_b7bdc744_9c53_464b_b64c_5cfa33c" /&amp;gt;&amp;lt;w:bookmarkStart w:id="139" w:name="_LINE__31_35cee18b_814e_42e6_b391_b1491e" /&amp;gt;&amp;lt;w:bookmarkEnd w:id="125" /&amp;gt;&amp;lt;w:bookmarkEnd w:id="126" /&amp;gt;&amp;lt;w:bookmarkEnd w:id="129" /&amp;gt;&amp;lt;w:ins w:id="140" w:author="BPS" w:date="2021-03-30T12:32:00Z"&amp;gt;&amp;lt;w:r&amp;gt;&amp;lt;w:t&amp;gt;J&amp;lt;/w:t&amp;gt;&amp;lt;/w:r&amp;gt;&amp;lt;w:bookmarkEnd w:id="136" /&amp;gt;&amp;lt;w:r&amp;gt;&amp;lt;w:t xml:space="preserve"&amp;gt;.  &amp;lt;/w:t&amp;gt;&amp;lt;/w:r&amp;gt;&amp;lt;/w:ins&amp;gt;&amp;lt;w:bookmarkStart w:id="141" w:name="_STATUTE_CONTENT__3eb8cfbc_6250_45b2_bca" /&amp;gt;&amp;lt;w:ins w:id="142" w:author="BPS" w:date="2021-03-30T13:48:00Z"&amp;gt;&amp;lt;w:r&amp;gt;&amp;lt;w:t xml:space="preserve"&amp;gt;Maintain the premises and regrade them when necessary to prevent the accumulation &amp;lt;/w:t&amp;gt;&amp;lt;/w:r&amp;gt;&amp;lt;w:bookmarkStart w:id="143" w:name="_LINE__32_4ecb87fe_5383_4bc9_92dc_11a607" /&amp;gt;&amp;lt;w:bookmarkEnd w:id="139" /&amp;gt;&amp;lt;w:r&amp;gt;&amp;lt;w:t&amp;gt;of stagnant water and the detrimental effects of moving water;&amp;lt;/w:t&amp;gt;&amp;lt;/w:r&amp;gt;&amp;lt;/w:ins&amp;gt;&amp;lt;w:bookmarkEnd w:id="143" /&amp;gt;&amp;lt;/w:p&amp;gt;&amp;lt;w:p w:rsidR="001344E3" w:rsidRDefault="001344E3" w:rsidP="001344E3"&amp;gt;&amp;lt;w:pPr&amp;gt;&amp;lt;w:ind w:left="720" /&amp;gt;&amp;lt;w:rPr&amp;gt;&amp;lt;w:ins w:id="144" w:author="BPS" w:date="2021-03-30T12:32:00Z" /&amp;gt;&amp;lt;/w:rPr&amp;gt;&amp;lt;/w:pPr&amp;gt;&amp;lt;w:bookmarkStart w:id="145" w:name="_STATUTE_NUMBER__29b07f12_4f0d_4981_a1ae" /&amp;gt;&amp;lt;w:bookmarkStart w:id="146" w:name="_STATUTE_P__af8edd3e_6c4e_4922_ae8f_87d5" /&amp;gt;&amp;lt;w:bookmarkStart w:id="147" w:name="_PAR__15_0295e178_7d3c_48d0_908d_d6743b9" /&amp;gt;&amp;lt;w:bookmarkStart w:id="148" w:name="_LINE__33_3d6b3fe4_d8b4_4d14_8a49_7a25fc" /&amp;gt;&amp;lt;w:bookmarkEnd w:id="137" /&amp;gt;&amp;lt;w:bookmarkEnd w:id="138" /&amp;gt;&amp;lt;w:bookmarkEnd w:id="141" /&amp;gt;&amp;lt;w:ins w:id="149" w:author="BPS" w:date="2021-03-30T12:32:00Z"&amp;gt;&amp;lt;w:r&amp;gt;&amp;lt;w:t&amp;gt;K&amp;lt;/w:t&amp;gt;&amp;lt;/w:r&amp;gt;&amp;lt;w:bookmarkEnd w:id="145" /&amp;gt;&amp;lt;w:r&amp;gt;&amp;lt;w:t xml:space="preserve"&amp;gt;.  &amp;lt;/w:t&amp;gt;&amp;lt;/w:r&amp;gt;&amp;lt;/w:ins&amp;gt;&amp;lt;w:bookmarkStart w:id="150" w:name="_STATUTE_CONTENT__c10426c3_348c_4b2b_a6f" /&amp;gt;&amp;lt;w:ins w:id="151" w:author="BPS" w:date="2021-03-30T13:48:00Z"&amp;gt;&amp;lt;w:r&amp;gt;&amp;lt;w:t xml:space="preserve"&amp;gt;Take all necessary steps to maintain the integrity of the foundation of a resident's &amp;lt;/w:t&amp;gt;&amp;lt;/w:r&amp;gt;&amp;lt;w:bookmarkStart w:id="152" w:name="_LINE__34_0f51215b_cb61_4d9d_ad87_110db9" /&amp;gt;&amp;lt;w:bookmarkEnd w:id="148" /&amp;gt;&amp;lt;w:r&amp;gt;&amp;lt;w:t&amp;gt;mobile home;&amp;lt;/w:t&amp;gt;&amp;lt;/w:r&amp;gt;&amp;lt;/w:ins&amp;gt;&amp;lt;w:bookmarkEnd w:id="152" /&amp;gt;&amp;lt;/w:p&amp;gt;&amp;lt;w:p w:rsidR="001344E3" w:rsidRDefault="001344E3" w:rsidP="001344E3"&amp;gt;&amp;lt;w:pPr&amp;gt;&amp;lt;w:ind w:left="720" /&amp;gt;&amp;lt;w:rPr&amp;gt;&amp;lt;w:ins w:id="153" w:author="BPS" w:date="2021-03-30T12:32:00Z" /&amp;gt;&amp;lt;/w:rPr&amp;gt;&amp;lt;/w:pPr&amp;gt;&amp;lt;w:bookmarkStart w:id="154" w:name="_STATUTE_NUMBER__dc369ac3_d158_4b94_b1f1" /&amp;gt;&amp;lt;w:bookmarkStart w:id="155" w:name="_STATUTE_P__88571468_c125_44e3_bcff_f8fb" /&amp;gt;&amp;lt;w:bookmarkStart w:id="156" w:name="_PAR__16_b2f80c9b_73d1_4ca0_8781_6265d43" /&amp;gt;&amp;lt;w:bookmarkStart w:id="157" w:name="_LINE__35_fb8ee3f5_ba58_4de9_8f2f_a7eff0" /&amp;gt;&amp;lt;w:bookmarkEnd w:id="146" /&amp;gt;&amp;lt;w:bookmarkEnd w:id="147" /&amp;gt;&amp;lt;w:bookmarkEnd w:id="150" /&amp;gt;&amp;lt;w:ins w:id="158" w:author="BPS" w:date="2021-03-30T12:32:00Z"&amp;gt;&amp;lt;w:r&amp;gt;&amp;lt;w:t&amp;gt;L&amp;lt;/w:t&amp;gt;&amp;lt;/w:r&amp;gt;&amp;lt;w:bookmarkEnd w:id="154" /&amp;gt;&amp;lt;w:r&amp;gt;&amp;lt;w:t xml:space="preserve"&amp;gt;.  &amp;lt;/w:t&amp;gt;&amp;lt;/w:r&amp;gt;&amp;lt;/w:ins&amp;gt;&amp;lt;w:bookmarkStart w:id="159" w:name="_STATUTE_CONTENT__bf6b5e2b_c9e4_47cd_890" /&amp;gt;&amp;lt;w:ins w:id="160" w:author="BPS" w:date="2021-03-30T13:49:00Z"&amp;gt;&amp;lt;w:r&amp;gt;&amp;lt;w:t xml:space="preserve"&amp;gt;Keep the common areas of the mobile home park free from any species of weed or &amp;lt;/w:t&amp;gt;&amp;lt;/w:r&amp;gt;&amp;lt;w:bookmarkStart w:id="161" w:name="_LINE__36_77192011_b0aa_44b7_9e48_55f1fe" /&amp;gt;&amp;lt;w:bookmarkEnd w:id="157" /&amp;gt;&amp;lt;w:r&amp;gt;&amp;lt;w:t&amp;gt;plant growth that is noxious or detrimental to the health of the residents;&amp;lt;/w:t&amp;gt;&amp;lt;/w:r&amp;gt;&amp;lt;/w:ins&amp;gt;&amp;lt;w:bookmarkEnd w:id="161" /&amp;gt;&amp;lt;/w:p&amp;gt;&amp;lt;w:p w:rsidR="001344E3" w:rsidRDefault="001344E3" w:rsidP="001344E3"&amp;gt;&amp;lt;w:pPr&amp;gt;&amp;lt;w:ind w:left="720" /&amp;gt;&amp;lt;w:rPr&amp;gt;&amp;lt;w:ins w:id="162" w:author="BPS" w:date="2021-03-30T12:32:00Z" /&amp;gt;&amp;lt;/w:rPr&amp;gt;&amp;lt;/w:pPr&amp;gt;&amp;lt;w:bookmarkStart w:id="163" w:name="_STATUTE_NUMBER__bd5db615_20f6_4242_9e2b" /&amp;gt;&amp;lt;w:bookmarkStart w:id="164" w:name="_STATUTE_P__7c203a94_0d03_4674_b665_b565" /&amp;gt;&amp;lt;w:bookmarkStart w:id="165" w:name="_PAR__17_e5b6edef_094d_4875_a99e_4bcda40" /&amp;gt;&amp;lt;w:bookmarkStart w:id="166" w:name="_LINE__37_c06d4bb7_6515_4230_be7f_30476e" /&amp;gt;&amp;lt;w:bookmarkEnd w:id="155" /&amp;gt;&amp;lt;w:bookmarkEnd w:id="156" /&amp;gt;&amp;lt;w:bookmarkEnd w:id="159" /&amp;gt;&amp;lt;w:ins w:id="167" w:author="BPS" w:date="2021-03-30T12:32:00Z"&amp;gt;&amp;lt;w:r&amp;gt;&amp;lt;w:t&amp;gt;M&amp;lt;/w:t&amp;gt;&amp;lt;/w:r&amp;gt;&amp;lt;w:bookmarkEnd w:id="163" /&amp;gt;&amp;lt;w:r&amp;gt;&amp;lt;w:t xml:space="preserve"&amp;gt;.  &amp;lt;/w:t&amp;gt;&amp;lt;/w:r&amp;gt;&amp;lt;/w:ins&amp;gt;&amp;lt;w:bookmarkStart w:id="168" w:name="_STATUTE_CONTENT__49d9d755_cd60_4b0e_b1f" /&amp;gt;&amp;lt;w:ins w:id="169" w:author="BPS" w:date="2021-03-30T13:49:00Z"&amp;gt;&amp;lt;w:r&amp;gt;&amp;lt;w:t xml:space="preserve"&amp;gt;Provide for the removal of garbage, rubbish and other waste incidental to the &amp;lt;/w:t&amp;gt;&amp;lt;/w:r&amp;gt;&amp;lt;w:bookmarkStart w:id="170" w:name="_LINE__38_5024689b_101e_4596_b0e7_5e4880" /&amp;gt;&amp;lt;w:bookmarkEnd w:id="166" /&amp;gt;&amp;lt;w:r&amp;gt;&amp;lt;w:t xml:space="preserve"&amp;gt;occupancy of &amp;lt;/w:t&amp;gt;&amp;lt;/w:r&amp;gt;&amp;lt;/w:ins&amp;gt;&amp;lt;w:ins w:id="171" w:author="BPS" w:date="2021-03-30T13:50:00Z"&amp;gt;&amp;lt;w:r&amp;gt;&amp;lt;w:t&amp;gt;a mobile home park;&amp;lt;/w:t&amp;gt;&amp;lt;/w:r&amp;gt;&amp;lt;/w:ins&amp;gt;&amp;lt;w:bookmarkEnd w:id="170" /&amp;gt;&amp;lt;/w:p&amp;gt;&amp;lt;w:p w:rsidR="001344E3" w:rsidRDefault="001344E3" w:rsidP="001344E3"&amp;gt;&amp;lt;w:pPr&amp;gt;&amp;lt;w:ind w:left="720" /&amp;gt;&amp;lt;w:rPr&amp;gt;&amp;lt;w:ins w:id="172" w:author="BPS" w:date="2021-03-30T12:32:00Z" /&amp;gt;&amp;lt;/w:rPr&amp;gt;&amp;lt;/w:pPr&amp;gt;&amp;lt;w:bookmarkStart w:id="173" w:name="_STATUTE_NUMBER__c7e60857_2650_42ed_a5c2" /&amp;gt;&amp;lt;w:bookmarkStart w:id="174" w:name="_STATUTE_P__20efe657_8eed_4a97_8ff5_f17f" /&amp;gt;&amp;lt;w:bookmarkStart w:id="175" w:name="_PAR__18_fa0be7f1_1a5e_4946_8d20_f727961" /&amp;gt;&amp;lt;w:bookmarkStart w:id="176" w:name="_LINE__39_02bd00d7_4c70_4098_a76f_c8bcc8" /&amp;gt;&amp;lt;w:bookmarkEnd w:id="164" /&amp;gt;&amp;lt;w:bookmarkEnd w:id="165" /&amp;gt;&amp;lt;w:bookmarkEnd w:id="168" /&amp;gt;&amp;lt;w:ins w:id="177" w:author="BPS" w:date="2021-03-30T12:32:00Z"&amp;gt;&amp;lt;w:r&amp;gt;&amp;lt;w:t&amp;gt;N&amp;lt;/w:t&amp;gt;&amp;lt;/w:r&amp;gt;&amp;lt;w:bookmarkEnd w:id="173" /&amp;gt;&amp;lt;w:r&amp;gt;&amp;lt;w:t xml:space="preserve"&amp;gt;.  &amp;lt;/w:t&amp;gt;&amp;lt;/w:r&amp;gt;&amp;lt;/w:ins&amp;gt;&amp;lt;w:bookmarkStart w:id="178" w:name="_STATUTE_CONTENT__80882992_4081_4a35_a22" /&amp;gt;&amp;lt;w:ins w:id="179" w:author="BPS" w:date="2021-03-30T13:50:00Z"&amp;gt;&amp;lt;w:r&amp;gt;&amp;lt;w:t xml:space="preserve"&amp;gt;Cooperate with and assist residents in applying for property tax abatements, as &amp;lt;/w:t&amp;gt;&amp;lt;/w:r&amp;gt;&amp;lt;w:bookmarkStart w:id="180" w:name="_LINE__40_e39d3dad_9cad_46c2_89e9_d4327f" /&amp;gt;&amp;lt;w:bookmarkEnd w:id="176" /&amp;gt;&amp;lt;w:r&amp;gt;&amp;lt;w:t&amp;gt;applicable; and&amp;lt;/w:t&amp;gt;&amp;lt;/w:r&amp;gt;&amp;lt;/w:ins&amp;gt;&amp;lt;w:bookmarkEnd w:id="180" /&amp;gt;&amp;lt;/w:p&amp;gt;&amp;lt;w:p w:rsidR="001344E3" w:rsidRDefault="001344E3" w:rsidP="001344E3"&amp;gt;&amp;lt;w:pPr&amp;gt;&amp;lt;w:ind w:left="720" /&amp;gt;&amp;lt;w:rPr&amp;gt;&amp;lt;w:ins w:id="181" w:author="BPS" w:date="2021-03-30T12:32:00Z" /&amp;gt;&amp;lt;/w:rPr&amp;gt;&amp;lt;/w:pPr&amp;gt;&amp;lt;w:bookmarkStart w:id="182" w:name="_STATUTE_NUMBER__4dc4e44b_0495_4877_94c4" /&amp;gt;&amp;lt;w:bookmarkStart w:id="183" w:name="_STATUTE_P__82f60940_d389_41b8_8f52_6be1" /&amp;gt;&amp;lt;w:bookmarkStart w:id="184" w:name="_PAGE__2_80a44ac0_0704_4396_9e18_2de57e9" /&amp;gt;&amp;lt;w:bookmarkStart w:id="185" w:name="_PAR__1_abd6aa62_f415_459f_8446_be708371" /&amp;gt;&amp;lt;w:bookmarkStart w:id="186" w:name="_LINE__1_0ca50078_1ad3_443b_9b48_18e85cd" /&amp;gt;&amp;lt;w:bookmarkEnd w:id="3" /&amp;gt;&amp;lt;w:bookmarkEnd w:id="174" /&amp;gt;&amp;lt;w:bookmarkEnd w:id="175" /&amp;gt;&amp;lt;w:bookmarkEnd w:id="178" /&amp;gt;&amp;lt;w:ins w:id="187" w:author="BPS" w:date="2021-03-30T12:32:00Z"&amp;gt;&amp;lt;w:r&amp;gt;&amp;lt;w:t&amp;gt;O&amp;lt;/w:t&amp;gt;&amp;lt;/w:r&amp;gt;&amp;lt;w:bookmarkEnd w:id="182" /&amp;gt;&amp;lt;w:r&amp;gt;&amp;lt;w:t xml:space="preserve"&amp;gt;.  &amp;lt;/w:t&amp;gt;&amp;lt;/w:r&amp;gt;&amp;lt;/w:ins&amp;gt;&amp;lt;w:bookmarkStart w:id="188" w:name="_STATUTE_CONTENT__5d839372_e88f_4136_bb3" /&amp;gt;&amp;lt;w:ins w:id="189" w:author="BPS" w:date="2021-03-30T13:50:00Z"&amp;gt;&amp;lt;w:r&amp;gt;&amp;lt;w:t xml:space="preserve"&amp;gt;Comply with mobile home park rules and require other persons on the premises &amp;lt;/w:t&amp;gt;&amp;lt;/w:r&amp;gt;&amp;lt;w:bookmarkStart w:id="190" w:name="_LINE__2_b42b14e2_0e8e_480b_9cb3_47da6b0" /&amp;gt;&amp;lt;w:bookmarkEnd w:id="186" /&amp;gt;&amp;lt;w:r&amp;gt;&amp;lt;w:t&amp;gt;with the conse&amp;lt;/w:t&amp;gt;&amp;lt;/w:r&amp;gt;&amp;lt;/w:ins&amp;gt;&amp;lt;w:ins w:id="191" w:author="BPS" w:date="2021-03-30T13:51:00Z"&amp;gt;&amp;lt;w:r&amp;gt;&amp;lt;w:t xml:space="preserve"&amp;gt;nt of the mobile home park owner or operator to comply with those rules &amp;lt;/w:t&amp;gt;&amp;lt;/w:r&amp;gt;&amp;lt;w:bookmarkStart w:id="192" w:name="_LINE__3_82f2cbca_38a0_474f_88de_6d775e7" /&amp;gt;&amp;lt;w:bookmarkEnd w:id="190" /&amp;gt;&amp;lt;w:r&amp;gt;&amp;lt;w:t xml:space="preserve"&amp;gt;and conduct themselves in a manner that does not unreasonably disturb the mobile &amp;lt;/w:t&amp;gt;&amp;lt;/w:r&amp;gt;&amp;lt;w:bookmarkStart w:id="193" w:name="_LINE__4_7d841408_c6b7_4b55_a7d0_e55410c" /&amp;gt;&amp;lt;w:bookmarkEnd w:id="192" /&amp;gt;&amp;lt;w:r&amp;gt;&amp;lt;w:t xml:space="preserve"&amp;gt;home park residents or constitute a breach of the &amp;lt;/w:t&amp;gt;&amp;lt;/w:r&amp;gt;&amp;lt;/w:ins&amp;gt;&amp;lt;w:ins w:id="194" w:author="BPS" w:date="2021-03-30T13:52:00Z"&amp;gt;&amp;lt;w:r&amp;gt;&amp;lt;w:t&amp;gt;peace.&amp;lt;/w:t&amp;gt;&amp;lt;/w:r&amp;gt;&amp;lt;/w:ins&amp;gt;&amp;lt;w:bookmarkEnd w:id="193" /&amp;gt;&amp;lt;/w:p&amp;gt;&amp;lt;w:p w:rsidR="001344E3" w:rsidRDefault="001344E3" w:rsidP="001344E3"&amp;gt;&amp;lt;w:pPr&amp;gt;&amp;lt;w:ind w:left="360" w:firstLine="360" /&amp;gt;&amp;lt;w:rPr&amp;gt;&amp;lt;w:ins w:id="195" w:author="BPS" w:date="2021-03-30T12:32:00Z" /&amp;gt;&amp;lt;/w:rPr&amp;gt;&amp;lt;/w:pPr&amp;gt;&amp;lt;w:bookmarkStart w:id="196" w:name="_STATUTE_NUMBER__9ce9a873_d5d0_43ad_b14a" /&amp;gt;&amp;lt;w:bookmarkStart w:id="197" w:name="_STATUTE_SS__7d795a47_5fce_424c_a2aa_9d7" /&amp;gt;&amp;lt;w:bookmarkStart w:id="198" w:name="_PAR__2_bf168ed0_42ea_4012_a93e_2e3b314f" /&amp;gt;&amp;lt;w:bookmarkStart w:id="199" w:name="_LINE__5_b9fec72e_f4a2_4c06_93b0_dd61ffa" /&amp;gt;&amp;lt;w:bookmarkEnd w:id="22" /&amp;gt;&amp;lt;w:bookmarkEnd w:id="183" /&amp;gt;&amp;lt;w:bookmarkEnd w:id="185" /&amp;gt;&amp;lt;w:bookmarkEnd w:id="188" /&amp;gt;&amp;lt;w:ins w:id="200" w:author="BPS" w:date="2021-03-30T12:32:00Z"&amp;gt;&amp;lt;w:r&amp;gt;&amp;lt;w:rPr&amp;gt;&amp;lt;w:b /&amp;gt;&amp;lt;/w:rPr&amp;gt;&amp;lt;w:t&amp;gt;2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1" w:name="_STATUTE_HEADNOTE__a8af392e_a049_4123_aa" /&amp;gt;&amp;lt;w:r&amp;gt;&amp;lt;w:rPr&amp;gt;&amp;lt;w:b /&amp;gt;&amp;lt;/w:rPr&amp;gt;&amp;lt;w:t xml:space="preserve"&amp;gt;Notice to residents prior to interruption in utility service. &amp;lt;/w:t&amp;gt;&amp;lt;/w:r&amp;gt;&amp;lt;w:r&amp;gt;&amp;lt;w:t xml:space="preserve"&amp;gt; &amp;lt;/w:t&amp;gt;&amp;lt;/w:r&amp;gt;&amp;lt;/w:ins&amp;gt;&amp;lt;w:bookmarkStart w:id="202" w:name="_STATUTE_CONTENT__c7c4f76a_74f9_4a0a_a7c" /&amp;gt;&amp;lt;w:bookmarkEnd w:id="201" /&amp;gt;&amp;lt;w:ins w:id="203" w:author="BPS" w:date="2021-03-30T13:52:00Z"&amp;gt;&amp;lt;w:r&amp;gt;&amp;lt;w:t xml:space="preserve"&amp;gt;The mobile home park &amp;lt;/w:t&amp;gt;&amp;lt;/w:r&amp;gt;&amp;lt;w:bookmarkStart w:id="204" w:name="_LINE__6_61c3cb64_3cce_49db_96bc_233df61" /&amp;gt;&amp;lt;w:bookmarkEnd w:id="199" /&amp;gt;&amp;lt;w:r&amp;gt;&amp;lt;w:t xml:space="preserve"&amp;gt;owner or operator shall give individual written notice to residents no less than 72 hours &amp;lt;/w:t&amp;gt;&amp;lt;/w:r&amp;gt;&amp;lt;w:bookmarkStart w:id="205" w:name="_LINE__7_faa83d60_8925_4367_aef5_10b697e" /&amp;gt;&amp;lt;w:bookmarkEnd w:id="204" /&amp;gt;&amp;lt;w:r&amp;gt;&amp;lt;w:t xml:space="preserve"&amp;gt;prior to an interruption in utility service when the interruption is not due to an emergency &amp;lt;/w:t&amp;gt;&amp;lt;/w:r&amp;gt;&amp;lt;w:bookmarkStart w:id="206" w:name="_LINE__8_a21517b9_8d81_49bf_817c_d6d61e0" /&amp;gt;&amp;lt;w:bookmarkEnd w:id="205" /&amp;gt;&amp;lt;w:r&amp;gt;&amp;lt;w:t xml:space="preserve"&amp;gt;or circumstances beyond the &amp;lt;/w:t&amp;gt;&amp;lt;/w:r&amp;gt;&amp;lt;/w:ins&amp;gt;&amp;lt;w:ins w:id="207" w:author="BPS" w:date="2021-04-02T12:23:00Z"&amp;gt;&amp;lt;w:r&amp;gt;&amp;lt;w:t xml:space="preserve"&amp;gt;owner's or operator's &amp;lt;/w:t&amp;gt;&amp;lt;/w:r&amp;gt;&amp;lt;/w:ins&amp;gt;&amp;lt;w:ins w:id="208" w:author="BPS" w:date="2021-03-30T13:52:00Z"&amp;gt;&amp;lt;w:r&amp;gt;&amp;lt;w:t&amp;gt;control.&amp;lt;/w:t&amp;gt;&amp;lt;/w:r&amp;gt;&amp;lt;/w:ins&amp;gt;&amp;lt;w:bookmarkEnd w:id="206" /&amp;gt;&amp;lt;/w:p&amp;gt;&amp;lt;w:p w:rsidR="001344E3" w:rsidRDefault="001344E3" w:rsidP="001344E3"&amp;gt;&amp;lt;w:pPr&amp;gt;&amp;lt;w:ind w:left="360" w:firstLine="360" /&amp;gt;&amp;lt;w:rPr&amp;gt;&amp;lt;w:ins w:id="209" w:author="BPS" w:date="2021-03-30T12:32:00Z" /&amp;gt;&amp;lt;/w:rPr&amp;gt;&amp;lt;/w:pPr&amp;gt;&amp;lt;w:bookmarkStart w:id="210" w:name="_STATUTE_NUMBER__a5f6791e_2416_44ad_bb4e" /&amp;gt;&amp;lt;w:bookmarkStart w:id="211" w:name="_STATUTE_SS__a97a446b_fdd8_4870_aebf_235" /&amp;gt;&amp;lt;w:bookmarkStart w:id="212" w:name="_PAR__3_8f061f99_59ae_4cfd_b47c_7a6377b5" /&amp;gt;&amp;lt;w:bookmarkStart w:id="213" w:name="_LINE__9_e3e7426b_8cb4_4cc1_a4ef_176c500" /&amp;gt;&amp;lt;w:bookmarkEnd w:id="197" /&amp;gt;&amp;lt;w:bookmarkEnd w:id="198" /&amp;gt;&amp;lt;w:bookmarkEnd w:id="202" /&amp;gt;&amp;lt;w:ins w:id="214" w:author="BPS" w:date="2021-03-30T12:32:00Z"&amp;gt;&amp;lt;w:r&amp;gt;&amp;lt;w:rPr&amp;gt;&amp;lt;w:b /&amp;gt;&amp;lt;/w:rPr&amp;gt;&amp;lt;w:t&amp;gt;3&amp;lt;/w:t&amp;gt;&amp;lt;/w:r&amp;gt;&amp;lt;w:bookmarkEnd w:id="210" /&amp;gt;&amp;lt;w:r&amp;gt;&amp;lt;w:rPr&amp;gt;&amp;lt;w:b /&amp;gt;&amp;lt;/w:rPr&amp;gt;&amp;lt;w:t xml:space="preserve"&amp;gt;.  &amp;lt;/w:t&amp;gt;&amp;lt;/w:r&amp;gt;&amp;lt;w:bookmarkStart w:id="215" w:name="_STATUTE_HEADNOTE__e6139e4e_6919_4ba2_92" /&amp;gt;&amp;lt;w:r&amp;gt;&amp;lt;w:rPr&amp;gt;&amp;lt;w:b /&amp;gt;&amp;lt;/w:rPr&amp;gt;&amp;lt;w:t xml:space="preserve"&amp;gt;Authorization for others to make repairs; emergency repairs. &amp;lt;/w:t&amp;gt;&amp;lt;/w:r&amp;gt;&amp;lt;w:r&amp;gt;&amp;lt;w:t xml:space="preserve"&amp;gt; &amp;lt;/w:t&amp;gt;&amp;lt;/w:r&amp;gt;&amp;lt;/w:ins&amp;gt;&amp;lt;w:bookmarkStart w:id="216" w:name="_STATUTE_CONTENT__a69db756_0287_425c_8f1" /&amp;gt;&amp;lt;w:bookmarkEnd w:id="215" /&amp;gt;&amp;lt;w:ins w:id="217" w:author="BPS" w:date="2021-03-30T13:53:00Z"&amp;gt;&amp;lt;w:r&amp;gt;&amp;lt;w:t xml:space="preserve"&amp;gt;The mobile home &amp;lt;/w:t&amp;gt;&amp;lt;/w:r&amp;gt;&amp;lt;w:bookmarkStart w:id="218" w:name="_LINE__10_5fdea18b_e279_428f_88b8_f600e4" /&amp;gt;&amp;lt;w:bookmarkEnd w:id="213" /&amp;gt;&amp;lt;w:r&amp;gt;&amp;lt;w:t xml:space="preserve"&amp;gt;park owner or operator shall authorize a manager, assistant manager or other employee to &amp;lt;/w:t&amp;gt;&amp;lt;/w:r&amp;gt;&amp;lt;w:bookmarkStart w:id="219" w:name="_LINE__11_ee575878_4277_4ec5_977c_3eb706" /&amp;gt;&amp;lt;w:bookmarkEnd w:id="218" /&amp;gt;&amp;lt;w:r&amp;gt;&amp;lt;w:t&amp;gt;make repairs that are the responsibility of the&amp;lt;/w:t&amp;gt;&amp;lt;/w:r&amp;gt;&amp;lt;/w:ins&amp;gt;&amp;lt;w:ins w:id="220" w:author="BPS" w:date="2021-03-30T13:54:00Z"&amp;gt;&amp;lt;w:r&amp;gt;&amp;lt;w:t xml:space="preserve"&amp;gt; mobile home park owner or operator or enter &amp;lt;/w:t&amp;gt;&amp;lt;/w:r&amp;gt;&amp;lt;w:bookmarkStart w:id="221" w:name="_LINE__12_3371b7a6_8872_4c91_9e98_91e877" /&amp;gt;&amp;lt;w:bookmarkEnd w:id="219" /&amp;gt;&amp;lt;w:r&amp;gt;&amp;lt;w:t&amp;gt;into a contract with a 3&amp;lt;/w:t&amp;gt;&amp;lt;/w:r&amp;gt;&amp;lt;w:r w:rsidRPr="008F636D"&amp;gt;&amp;lt;w:t&amp;gt;rd&amp;lt;/w:t&amp;gt;&amp;lt;/w:r&amp;gt;&amp;lt;w:r&amp;gt;&amp;lt;w:t xml:space="preserve"&amp;gt; party for such repairs.  The mobile home park owner or operator&amp;lt;/w:t&amp;gt;&amp;lt;/w:r&amp;gt;&amp;lt;/w:ins&amp;gt;&amp;lt;w:ins w:id="222" w:author="BPS" w:date="2021-03-30T13:55:00Z"&amp;gt;&amp;lt;w:r&amp;gt;&amp;lt;w:t xml:space="preserve"&amp;gt; &amp;lt;/w:t&amp;gt;&amp;lt;/w:r&amp;gt;&amp;lt;w:bookmarkStart w:id="223" w:name="_LINE__13_41e8b67c_8bfc_4114_b8c2_00790a" /&amp;gt;&amp;lt;w:bookmarkEnd w:id="221" /&amp;gt;&amp;lt;w:r&amp;gt;&amp;lt;w:t&amp;gt;shall contract with a 3&amp;lt;/w:t&amp;gt;&amp;lt;/w:r&amp;gt;&amp;lt;w:r w:rsidRPr="008F636D"&amp;gt;&amp;lt;w:t&amp;gt;rd&amp;lt;/w:t&amp;gt;&amp;lt;/w:r&amp;gt;&amp;lt;w:r&amp;gt;&amp;lt;w:t xml:space="preserve"&amp;gt; party to provide emergency repairs that are the responsibility of &amp;lt;/w:t&amp;gt;&amp;lt;/w:r&amp;gt;&amp;lt;w:bookmarkStart w:id="224" w:name="_LINE__14_8145a961_8e1f_452a_b74e_853c10" /&amp;gt;&amp;lt;w:bookmarkEnd w:id="223" /&amp;gt;&amp;lt;w:r&amp;gt;&amp;lt;w:t xml:space="preserve"&amp;gt;the mobile home park owner or operator on occasions when the manager, assistant manager &amp;lt;/w:t&amp;gt;&amp;lt;/w:r&amp;gt;&amp;lt;w:bookmarkStart w:id="225" w:name="_LINE__15_95ed8629_f04b_4722_98b8_fb214d" /&amp;gt;&amp;lt;w:bookmarkEnd w:id="224" /&amp;gt;&amp;lt;w:r&amp;gt;&amp;lt;w:t&amp;gt;or other designated employee is not physic&amp;lt;/w:t&amp;gt;&amp;lt;/w:r&amp;gt;&amp;lt;/w:ins&amp;gt;&amp;lt;w:ins w:id="226" w:author="BPS" w:date="2021-03-30T13:56:00Z"&amp;gt;&amp;lt;w:r&amp;gt;&amp;lt;w:t xml:space="preserve"&amp;gt;ally present in the mobile home park and shall &amp;lt;/w:t&amp;gt;&amp;lt;/w:r&amp;gt;&amp;lt;w:bookmarkStart w:id="227" w:name="_LINE__16_96eab951_dcd4_492b_a027_b9d87e" /&amp;gt;&amp;lt;w:bookmarkEnd w:id="225" /&amp;gt;&amp;lt;w:r&amp;gt;&amp;lt;w:t&amp;gt;notify each resident in&amp;lt;/w:t&amp;gt;&amp;lt;/w:r&amp;gt;&amp;lt;/w:ins&amp;gt;&amp;lt;w:ins w:id="228" w:author="BPS" w:date="2021-04-02T12:23:00Z"&amp;gt;&amp;lt;w:r&amp;gt;&amp;lt;w:t xml:space="preserve"&amp;gt; &amp;lt;/w:t&amp;gt;&amp;lt;/w:r&amp;gt;&amp;lt;/w:ins&amp;gt;&amp;lt;w:ins w:id="229" w:author="BPS" w:date="2021-03-30T13:56:00Z"&amp;gt;&amp;lt;w:r&amp;gt;&amp;lt;w:t xml:space="preserve"&amp;gt;writing of the telephone number where &amp;lt;/w:t&amp;gt;&amp;lt;/w:r&amp;gt;&amp;lt;/w:ins&amp;gt;&amp;lt;w:ins w:id="230" w:author="BPS" w:date="2021-04-02T12:23:00Z"&amp;gt;&amp;lt;w:r&amp;gt;&amp;lt;w:t&amp;gt;the&amp;lt;/w:t&amp;gt;&amp;lt;/w:r&amp;gt;&amp;lt;/w:ins&amp;gt;&amp;lt;w:ins w:id="231" w:author="BPS" w:date="2021-03-30T13:56:00Z"&amp;gt;&amp;lt;w:r&amp;gt;&amp;lt;w:t xml:space="preserve"&amp;gt; 3&amp;lt;/w:t&amp;gt;&amp;lt;/w:r&amp;gt;&amp;lt;w:r w:rsidRPr="008F636D"&amp;gt;&amp;lt;w:t&amp;gt;rd&amp;lt;/w:t&amp;gt;&amp;lt;/w:r&amp;gt;&amp;lt;w:r&amp;gt;&amp;lt;w:t xml:space="preserve"&amp;gt; party may be reached &amp;lt;/w:t&amp;gt;&amp;lt;/w:r&amp;gt;&amp;lt;w:bookmarkStart w:id="232" w:name="_LINE__17_e3be51f3_48c3_4243_8590_f48f8b" /&amp;gt;&amp;lt;w:bookmarkEnd w:id="227" /&amp;gt;&amp;lt;w:r&amp;gt;&amp;lt;w:t&amp;gt;directly.&amp;lt;/w:t&amp;gt;&amp;lt;/w:r&amp;gt;&amp;lt;/w:ins&amp;gt;&amp;lt;w:bookmarkEnd w:id="232" /&amp;gt;&amp;lt;/w:p&amp;gt;&amp;lt;w:p w:rsidR="001344E3" w:rsidRDefault="001344E3" w:rsidP="001344E3"&amp;gt;&amp;lt;w:pPr&amp;gt;&amp;lt;w:ind w:left="360" w:firstLine="360" /&amp;gt;&amp;lt;/w:pPr&amp;gt;&amp;lt;w:bookmarkStart w:id="233" w:name="_STATUTE_NUMBER__352450e3_8bca_4d40_b870" /&amp;gt;&amp;lt;w:bookmarkStart w:id="234" w:name="_STATUTE_SS__ad3c79d5_49c5_4c3a_89c8_beb" /&amp;gt;&amp;lt;w:bookmarkStart w:id="235" w:name="_PAR__4_a398a72f_616c_455d_96d2_d0eca933" /&amp;gt;&amp;lt;w:bookmarkStart w:id="236" w:name="_LINE__18_92e3c4ab_b8d0_41df_b147_60251c" /&amp;gt;&amp;lt;w:bookmarkEnd w:id="211" /&amp;gt;&amp;lt;w:bookmarkEnd w:id="212" /&amp;gt;&amp;lt;w:bookmarkEnd w:id="216" /&amp;gt;&amp;lt;w:ins w:id="237" w:author="BPS" w:date="2021-03-30T12:32:00Z"&amp;gt;&amp;lt;w:r&amp;gt;&amp;lt;w:rPr&amp;gt;&amp;lt;w:b /&amp;gt;&amp;lt;/w:rPr&amp;gt;&amp;lt;w:t&amp;gt;4&amp;lt;/w:t&amp;gt;&amp;lt;/w:r&amp;gt;&amp;lt;w:bookmarkEnd w:id="233" /&amp;gt;&amp;lt;w:r&amp;gt;&amp;lt;w:rPr&amp;gt;&amp;lt;w:b /&amp;gt;&amp;lt;/w:rPr&amp;gt;&amp;lt;w:t xml:space="preserve"&amp;gt;.  &amp;lt;/w:t&amp;gt;&amp;lt;/w:r&amp;gt;&amp;lt;/w:ins&amp;gt;&amp;lt;w:bookmarkStart w:id="238" w:name="_STATUTE_HEADNOTE__49674c26_4939_439c_99" /&amp;gt;&amp;lt;w:ins w:id="239" w:author="BPS" w:date="2021-03-30T13:56:00Z"&amp;gt;&amp;lt;w:r&amp;gt;&amp;lt;w:rPr&amp;gt;&amp;lt;w:b /&amp;gt;&amp;lt;/w:rPr&amp;gt;&amp;lt;w:t&amp;gt;Self-help for defects&amp;lt;/w:t&amp;gt;&amp;lt;/w:r&amp;gt;&amp;lt;/w:ins&amp;gt;&amp;lt;w:ins w:id="240" w:author="BPS" w:date="2021-03-30T12:3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41" w:name="_STATUTE_CONTENT__ccfc4183_caca_4456_904" /&amp;gt;&amp;lt;w:bookmarkEnd w:id="238" /&amp;gt;&amp;lt;w:ins w:id="242" w:author="BPS" w:date="2021-03-30T13:57:00Z"&amp;gt;&amp;lt;w:r&amp;gt;&amp;lt;w:t xml:space="preserve"&amp;gt;If the mobile home park owner or operator fails to comply &amp;lt;/w:t&amp;gt;&amp;lt;/w:r&amp;gt;&amp;lt;w:bookmarkStart w:id="243" w:name="_LINE__19_853a23a0_337f_4898_917a_71ac5b" /&amp;gt;&amp;lt;w:bookmarkEnd w:id="236" /&amp;gt;&amp;lt;w:r&amp;gt;&amp;lt;w:t xml:space="preserve"&amp;gt;with subsection 1 or 3, a resident may recover damages for the breach and also may notify &amp;lt;/w:t&amp;gt;&amp;lt;/w:r&amp;gt;&amp;lt;w:bookmarkStart w:id="244" w:name="_LINE__20_54da00c6_eaaa_4e27_b4d0_4704c3" /&amp;gt;&amp;lt;w:bookmarkEnd w:id="243" /&amp;gt;&amp;lt;w:r&amp;gt;&amp;lt;w:t&amp;gt;the mobile home park owner or operator of the resident's intention to co&amp;lt;/w:t&amp;gt;&amp;lt;/w:r&amp;gt;&amp;lt;/w:ins&amp;gt;&amp;lt;w:ins w:id="245" w:author="BPS" w:date="2021-03-30T13:58:00Z"&amp;gt;&amp;lt;w:r&amp;gt;&amp;lt;w:t xml:space="preserve"&amp;gt;rrect the condition &amp;lt;/w:t&amp;gt;&amp;lt;/w:r&amp;gt;&amp;lt;w:bookmarkStart w:id="246" w:name="_LINE__21_0c23fb64_0825_465f_a802_2cfe4c" /&amp;gt;&amp;lt;w:bookmarkEnd w:id="244" /&amp;gt;&amp;lt;w:r&amp;gt;&amp;lt;w:t&amp;gt;at the mobile home park owner&amp;lt;/w:t&amp;gt;&amp;lt;/w:r&amp;gt;&amp;lt;/w:ins&amp;gt;&amp;lt;w:ins w:id="247" w:author="BPS" w:date="2021-04-02T12:23:00Z"&amp;gt;&amp;lt;w:r&amp;gt;&amp;lt;w:t&amp;gt;'s&amp;lt;/w:t&amp;gt;&amp;lt;/w:r&amp;gt;&amp;lt;/w:ins&amp;gt;&amp;lt;w:ins w:id="248" w:author="BPS" w:date="2021-03-30T13:58:00Z"&amp;gt;&amp;lt;w:r&amp;gt;&amp;lt;w:t xml:space="preserve"&amp;gt; or operator's expense.  After being notified by the resident &amp;lt;/w:t&amp;gt;&amp;lt;/w:r&amp;gt;&amp;lt;w:bookmarkStart w:id="249" w:name="_LINE__22_1e497d6a_d3da_4a88_a72f_c2cd6d" /&amp;gt;&amp;lt;w:bookmarkEnd w:id="246" /&amp;gt;&amp;lt;w:r&amp;gt;&amp;lt;w:t xml:space="preserve"&amp;gt;in writing, if the mobile home park owner or operator fails to comply within 15 days or &amp;lt;/w:t&amp;gt;&amp;lt;/w:r&amp;gt;&amp;lt;w:bookmarkStart w:id="250" w:name="_LINE__23_a8392961_3ccb_49f2_a6da_ef5363" /&amp;gt;&amp;lt;w:bookmarkEnd w:id="249" /&amp;gt;&amp;lt;w:r&amp;gt;&amp;lt;w:t xml:space="preserve"&amp;gt;more &amp;lt;/w:t&amp;gt;&amp;lt;/w:r&amp;gt;&amp;lt;/w:ins&amp;gt;&amp;lt;w:ins w:id="251" w:author="BPS" w:date="2021-03-30T13:59:00Z"&amp;gt;&amp;lt;w:r&amp;gt;&amp;lt;w:t xml:space="preserve"&amp;gt;promptly as conditions reasonably require in case of emergency, the resident may &amp;lt;/w:t&amp;gt;&amp;lt;/w:r&amp;gt;&amp;lt;w:bookmarkStart w:id="252" w:name="_LINE__24_0347b33f_98e0_4f28_af0c_140d2c" /&amp;gt;&amp;lt;w:bookmarkEnd w:id="250" /&amp;gt;&amp;lt;w:r&amp;gt;&amp;lt;w:t xml:space="preserve"&amp;gt;cause the work to be done by a contractor and, after submitting to the mobile home park &amp;lt;/w:t&amp;gt;&amp;lt;/w:r&amp;gt;&amp;lt;w:bookmarkStart w:id="253" w:name="_LINE__25_fe39d3f5_16c0_41ac_846d_ec98d5" /&amp;gt;&amp;lt;w:bookmarkEnd w:id="252" /&amp;gt;&amp;lt;w:r&amp;gt;&amp;lt;w:t xml:space="preserve"&amp;gt;owner or operator an itemized statement, deduct from the &amp;lt;/w:t&amp;gt;&amp;lt;/w:r&amp;gt;&amp;lt;/w:ins&amp;gt;&amp;lt;w:ins w:id="254" w:author="BPS" w:date="2021-03-30T14:00:00Z"&amp;gt;&amp;lt;w:r&amp;gt;&amp;lt;w:t&amp;gt;resident's&amp;lt;/w:t&amp;gt;&amp;lt;/w:r&amp;gt;&amp;lt;/w:ins&amp;gt;&amp;lt;w:ins w:id="255" w:author="BPS" w:date="2021-03-30T13:59:00Z"&amp;gt;&amp;lt;w:r&amp;gt;&amp;lt;w:t xml:space="preserve"&amp;gt; rent the actual &amp;lt;/w:t&amp;gt;&amp;lt;/w:r&amp;gt;&amp;lt;/w:ins&amp;gt;&amp;lt;w:ins w:id="256" w:author="BPS" w:date="2021-03-30T14:00:00Z"&amp;gt;&amp;lt;w:r&amp;gt;&amp;lt;w:t xml:space="preserve"&amp;gt;and &amp;lt;/w:t&amp;gt;&amp;lt;/w:r&amp;gt;&amp;lt;w:bookmarkStart w:id="257" w:name="_LINE__26_42ed1e88_237d_44e2_8279_a7821b" /&amp;gt;&amp;lt;w:bookmarkEnd w:id="253" /&amp;gt;&amp;lt;w:r&amp;gt;&amp;lt;w:t xml:space="preserve"&amp;gt;reasonable costs of &amp;lt;/w:t&amp;gt;&amp;lt;/w:r&amp;gt;&amp;lt;/w:ins&amp;gt;&amp;lt;w:ins w:id="258" w:author="BPS" w:date="2021-04-02T12:23:00Z"&amp;gt;&amp;lt;w:r&amp;gt;&amp;lt;w:t&amp;gt;the&amp;lt;/w:t&amp;gt;&amp;lt;/w:r&amp;gt;&amp;lt;/w:ins&amp;gt;&amp;lt;w:ins w:id="259" w:author="BPS" w:date="2021-03-30T14:00:00Z"&amp;gt;&amp;lt;w:r&amp;gt;&amp;lt;w:t xml:space="preserve"&amp;gt; repair.&amp;lt;/w:t&amp;gt;&amp;lt;/w:r&amp;gt;&amp;lt;/w:ins&amp;gt;&amp;lt;w:bookmarkEnd w:id="257" /&amp;gt;&amp;lt;/w:p&amp;gt;&amp;lt;w:p w:rsidR="001344E3" w:rsidRDefault="001344E3" w:rsidP="001344E3"&amp;gt;&amp;lt;w:pPr&amp;gt;&amp;lt;w:ind w:left="360" w:firstLine="360" /&amp;gt;&amp;lt;/w:pPr&amp;gt;&amp;lt;w:bookmarkStart w:id="260" w:name="_BILL_SECTION_HEADER__e9338465_de4e_4049" /&amp;gt;&amp;lt;w:bookmarkStart w:id="261" w:name="_BILL_SECTION__c5c10465_d21c_4103_9feb_e" /&amp;gt;&amp;lt;w:bookmarkStart w:id="262" w:name="_PAR__5_61133152_cb56_48dd_9eb1_8995ab4f" /&amp;gt;&amp;lt;w:bookmarkStart w:id="263" w:name="_LINE__27_128f9d84_b177_4276_957f_e3aaa3" /&amp;gt;&amp;lt;w:bookmarkEnd w:id="7" /&amp;gt;&amp;lt;w:bookmarkEnd w:id="13" /&amp;gt;&amp;lt;w:bookmarkEnd w:id="16" /&amp;gt;&amp;lt;w:bookmarkEnd w:id="234" /&amp;gt;&amp;lt;w:bookmarkEnd w:id="235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64" w:name="_BILL_SECTION_NUMBER__699212e1_7415_4f15" /&amp;gt;&amp;lt;w:r&amp;gt;&amp;lt;w:rPr&amp;gt;&amp;lt;w:b /&amp;gt;&amp;lt;w:sz w:val="24" /&amp;gt;&amp;lt;/w:rPr&amp;gt;&amp;lt;w:t&amp;gt;2&amp;lt;/w:t&amp;gt;&amp;lt;/w:r&amp;gt;&amp;lt;w:bookmarkEnd w:id="264" /&amp;gt;&amp;lt;w:r&amp;gt;&amp;lt;w:rPr&amp;gt;&amp;lt;w:b /&amp;gt;&amp;lt;w:sz w:val="24" /&amp;gt;&amp;lt;/w:rPr&amp;gt;&amp;lt;w:t&amp;gt;.  10 MRSA §9100-B&amp;lt;/w:t&amp;gt;&amp;lt;/w:r&amp;gt;&amp;lt;w:r&amp;gt;&amp;lt;w:t xml:space="preserve"&amp;gt; is enacted to read:&amp;lt;/w:t&amp;gt;&amp;lt;/w:r&amp;gt;&amp;lt;w:bookmarkEnd w:id="263" /&amp;gt;&amp;lt;/w:p&amp;gt;&amp;lt;w:p w:rsidR="001344E3" w:rsidRDefault="001344E3" w:rsidP="001344E3"&amp;gt;&amp;lt;w:pPr&amp;gt;&amp;lt;w:ind w:left="1080" w:hanging="720" /&amp;gt;&amp;lt;w:rPr&amp;gt;&amp;lt;w:ins w:id="265" w:author="BPS" w:date="2021-03-30T14:16:00Z" /&amp;gt;&amp;lt;/w:rPr&amp;gt;&amp;lt;/w:pPr&amp;gt;&amp;lt;w:bookmarkStart w:id="266" w:name="_STATUTE_S__17764cb0_550b_4eb2_8c3b_1783" /&amp;gt;&amp;lt;w:bookmarkStart w:id="267" w:name="_PAR__6_5647f688_1afb_43d5_8c1c_a1a2e690" /&amp;gt;&amp;lt;w:bookmarkStart w:id="268" w:name="_LINE__28_ca21280f_6aed_42c3_95dd_1dd863" /&amp;gt;&amp;lt;w:bookmarkStart w:id="269" w:name="_PROCESSED_CHANGE__74535bbd_6657_499e_af" /&amp;gt;&amp;lt;w:bookmarkEnd w:id="260" /&amp;gt;&amp;lt;w:bookmarkEnd w:id="262" /&amp;gt;&amp;lt;w:ins w:id="270" w:author="BPS" w:date="2021-03-30T14:16:00Z"&amp;gt;&amp;lt;w:r&amp;gt;&amp;lt;w:rPr&amp;gt;&amp;lt;w:b /&amp;gt;&amp;lt;/w:rPr&amp;gt;&amp;lt;w:t&amp;gt;§&amp;lt;/w:t&amp;gt;&amp;lt;/w:r&amp;gt;&amp;lt;w:bookmarkStart w:id="271" w:name="_STATUTE_NUMBER__6db7bdbf_9056_4091_89ac" /&amp;gt;&amp;lt;w:r&amp;gt;&amp;lt;w:rPr&amp;gt;&amp;lt;w:b /&amp;gt;&amp;lt;/w:rPr&amp;gt;&amp;lt;w:t&amp;gt;9100-B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2" w:name="_STATUTE_HEADNOTE__91c9b31d_e4e0_4206_91" /&amp;gt;&amp;lt;w:r&amp;gt;&amp;lt;w:rPr&amp;gt;&amp;lt;w:b /&amp;gt;&amp;lt;/w:rPr&amp;gt;&amp;lt;w:t&amp;gt;Mobile home park rules&amp;lt;/w:t&amp;gt;&amp;lt;/w:r&amp;gt;&amp;lt;w:bookmarkEnd w:id="268" /&amp;gt;&amp;lt;w:bookmarkEnd w:id="272" /&amp;gt;&amp;lt;/w:ins&amp;gt;&amp;lt;/w:p&amp;gt;&amp;lt;w:p w:rsidR="001344E3" w:rsidRDefault="001344E3" w:rsidP="001344E3"&amp;gt;&amp;lt;w:pPr&amp;gt;&amp;lt;w:ind w:left="360" w:firstLine="360" /&amp;gt;&amp;lt;w:rPr&amp;gt;&amp;lt;w:ins w:id="273" w:author="BPS" w:date="2021-03-30T14:16:00Z" /&amp;gt;&amp;lt;/w:rPr&amp;gt;&amp;lt;/w:pPr&amp;gt;&amp;lt;w:bookmarkStart w:id="274" w:name="_STATUTE_NUMBER__cc8801fc_0ece_451f_ad74" /&amp;gt;&amp;lt;w:bookmarkStart w:id="275" w:name="_STATUTE_SS__14fde756_a663_411a_af48_583" /&amp;gt;&amp;lt;w:bookmarkStart w:id="276" w:name="_PAR__7_288c5254_e5ef_4227_b103_7ffb9f8d" /&amp;gt;&amp;lt;w:bookmarkStart w:id="277" w:name="_LINE__29_93cb4794_7bc2_4f6d_88dc_8649c3" /&amp;gt;&amp;lt;w:bookmarkEnd w:id="267" /&amp;gt;&amp;lt;w:ins w:id="278" w:author="BPS" w:date="2021-03-30T14:16:00Z"&amp;gt;&amp;lt;w:r&amp;gt;&amp;lt;w:rPr&amp;gt;&amp;lt;w:b /&amp;gt;&amp;lt;/w:rPr&amp;gt;&amp;lt;w:t&amp;gt;1&amp;lt;/w:t&amp;gt;&amp;lt;/w:r&amp;gt;&amp;lt;w:bookmarkEnd w:id="274" /&amp;gt;&amp;lt;w:r&amp;gt;&amp;lt;w:rPr&amp;gt;&amp;lt;w:b /&amp;gt;&amp;lt;/w:rPr&amp;gt;&amp;lt;w:t xml:space="preserve"&amp;gt;.  &amp;lt;/w:t&amp;gt;&amp;lt;/w:r&amp;gt;&amp;lt;w:bookmarkStart w:id="279" w:name="_STATUTE_HEADNOTE__6fd67551_7cae_46c1_8a" /&amp;gt;&amp;lt;w:r&amp;gt;&amp;lt;w:rPr&amp;gt;&amp;lt;w:b /&amp;gt;&amp;lt;/w:rPr&amp;gt;&amp;lt;w:t xml:space="preserve"&amp;gt;Mobile home park owner or operator may promulgate rules. &amp;lt;/w:t&amp;gt;&amp;lt;/w:r&amp;gt;&amp;lt;w:r&amp;gt;&amp;lt;w:t xml:space="preserve"&amp;gt; &amp;lt;/w:t&amp;gt;&amp;lt;/w:r&amp;gt;&amp;lt;/w:ins&amp;gt;&amp;lt;w:bookmarkStart w:id="280" w:name="_STATUTE_CONTENT__83475487_eb1e_4ef4_a81" /&amp;gt;&amp;lt;w:bookmarkEnd w:id="279" /&amp;gt;&amp;lt;w:ins w:id="281" w:author="BPS" w:date="2021-03-30T14:18:00Z"&amp;gt;&amp;lt;w:r&amp;gt;&amp;lt;w:t xml:space="preserve"&amp;gt;The community &amp;lt;/w:t&amp;gt;&amp;lt;/w:r&amp;gt;&amp;lt;w:bookmarkStart w:id="282" w:name="_LINE__30_26133091_dbd4_4f57_ae43_b7d85c" /&amp;gt;&amp;lt;w:bookmarkEnd w:id="277" /&amp;gt;&amp;lt;w:r&amp;gt;&amp;lt;w:t xml:space="preserve"&amp;gt;mobile home park owner or operator may promulgate rules governing the rental occupancy &amp;lt;/w:t&amp;gt;&amp;lt;/w:r&amp;gt;&amp;lt;w:bookmarkStart w:id="283" w:name="_LINE__31_9aa71657_5cab_43f7_92c1_4c8122" /&amp;gt;&amp;lt;w:bookmarkEnd w:id="282" /&amp;gt;&amp;lt;w:r&amp;gt;&amp;lt;w:t xml:space="preserve"&amp;gt;of a mobile home lot and the use of common areas and facilities, but a rule may not be &amp;lt;/w:t&amp;gt;&amp;lt;/w:r&amp;gt;&amp;lt;/w:ins&amp;gt;&amp;lt;w:bookmarkStart w:id="284" w:name="_LINE__32_f0dbc376_5b50_47ec_95d8_a6694c" /&amp;gt;&amp;lt;w:bookmarkEnd w:id="283" /&amp;gt;&amp;lt;w:ins w:id="285" w:author="BPS" w:date="2021-03-30T14:19:00Z"&amp;gt;&amp;lt;w:r&amp;gt;&amp;lt;w:t&amp;gt;unreasonable, unfair or unconscionable.&amp;lt;/w:t&amp;gt;&amp;lt;/w:r&amp;gt;&amp;lt;/w:ins&amp;gt;&amp;lt;w:bookmarkEnd w:id="284" /&amp;gt;&amp;lt;/w:p&amp;gt;&amp;lt;w:p w:rsidR="001344E3" w:rsidRDefault="001344E3" w:rsidP="001344E3"&amp;gt;&amp;lt;w:pPr&amp;gt;&amp;lt;w:ind w:left="360" w:firstLine="360" /&amp;gt;&amp;lt;w:rPr&amp;gt;&amp;lt;w:ins w:id="286" w:author="BPS" w:date="2021-03-30T14:16:00Z" /&amp;gt;&amp;lt;/w:rPr&amp;gt;&amp;lt;/w:pPr&amp;gt;&amp;lt;w:bookmarkStart w:id="287" w:name="_STATUTE_NUMBER__66ba2256_dd90_4a8c_9ddc" /&amp;gt;&amp;lt;w:bookmarkStart w:id="288" w:name="_STATUTE_SS__b0bbf5a9_de88_49fd_b20d_9e2" /&amp;gt;&amp;lt;w:bookmarkStart w:id="289" w:name="_PAR__8_c3995234_4bcb_4787_ad23_5a09765f" /&amp;gt;&amp;lt;w:bookmarkStart w:id="290" w:name="_LINE__33_b9d137e6_ecae_4208_b1aa_a89f13" /&amp;gt;&amp;lt;w:bookmarkEnd w:id="275" /&amp;gt;&amp;lt;w:bookmarkEnd w:id="276" /&amp;gt;&amp;lt;w:bookmarkEnd w:id="280" /&amp;gt;&amp;lt;w:ins w:id="291" w:author="BPS" w:date="2021-03-30T14:16:00Z"&amp;gt;&amp;lt;w:r&amp;gt;&amp;lt;w:rPr&amp;gt;&amp;lt;w:b /&amp;gt;&amp;lt;/w:rPr&amp;gt;&amp;lt;w:t&amp;gt;2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2" w:name="_STATUTE_HEADNOTE__856323e3_40f0_48c6_b5" /&amp;gt;&amp;lt;w:r&amp;gt;&amp;lt;w:rPr&amp;gt;&amp;lt;w:b /&amp;gt;&amp;lt;/w:rPr&amp;gt;&amp;lt;w:t xml:space="preserve"&amp;gt;Rules that do not apply uniformly. &amp;lt;/w:t&amp;gt;&amp;lt;/w:r&amp;gt;&amp;lt;w:r&amp;gt;&amp;lt;w:t xml:space="preserve"&amp;gt; &amp;lt;/w:t&amp;gt;&amp;lt;/w:r&amp;gt;&amp;lt;/w:ins&amp;gt;&amp;lt;w:bookmarkStart w:id="293" w:name="_STATUTE_CONTENT__8e9d7bde_000a_4893_8cb" /&amp;gt;&amp;lt;w:bookmarkEnd w:id="292" /&amp;gt;&amp;lt;w:ins w:id="294" w:author="BPS" w:date="2021-03-30T14:19:00Z"&amp;gt;&amp;lt;w:r&amp;gt;&amp;lt;w:t xml:space="preserve"&amp;gt;A rule that does not apply uniformly to all &amp;lt;/w:t&amp;gt;&amp;lt;/w:r&amp;gt;&amp;lt;w:bookmarkStart w:id="295" w:name="_LINE__34_2f95daa2_139c_459a_8b73_e51b62" /&amp;gt;&amp;lt;w:bookmarkEnd w:id="290" /&amp;gt;&amp;lt;w:r&amp;gt;&amp;lt;w:t xml:space="preserve"&amp;gt;mobile home residents of a similar class creates a rebuttable presumption that the rule is &amp;lt;/w:t&amp;gt;&amp;lt;/w:r&amp;gt;&amp;lt;w:bookmarkStart w:id="296" w:name="_LINE__35_53befee9_e9b9_4d4e_acb6_bf1f5c" /&amp;gt;&amp;lt;w:bookmarkEnd w:id="295" /&amp;gt;&amp;lt;w:r&amp;gt;&amp;lt;w:t&amp;gt;unfair.&amp;lt;/w:t&amp;gt;&amp;lt;/w:r&amp;gt;&amp;lt;/w:ins&amp;gt;&amp;lt;w:bookmarkEnd w:id="296" /&amp;gt;&amp;lt;/w:p&amp;gt;&amp;lt;w:p w:rsidR="001344E3" w:rsidRDefault="001344E3" w:rsidP="001344E3"&amp;gt;&amp;lt;w:pPr&amp;gt;&amp;lt;w:ind w:left="360" w:firstLine="360" /&amp;gt;&amp;lt;w:rPr&amp;gt;&amp;lt;w:ins w:id="297" w:author="BPS" w:date="2021-03-30T14:16:00Z" /&amp;gt;&amp;lt;/w:rPr&amp;gt;&amp;lt;/w:pPr&amp;gt;&amp;lt;w:bookmarkStart w:id="298" w:name="_STATUTE_NUMBER__ab44444d_7bb4_4626_97ec" /&amp;gt;&amp;lt;w:bookmarkStart w:id="299" w:name="_STATUTE_SS__35c9e45f_af4f_49b7_b4ad_741" /&amp;gt;&amp;lt;w:bookmarkStart w:id="300" w:name="_PAR__9_eae5d9ad_8ce2_4d28_8dad_981cf4d8" /&amp;gt;&amp;lt;w:bookmarkStart w:id="301" w:name="_LINE__36_2ac95aa3_fd62_413c_bcdf_1b9695" /&amp;gt;&amp;lt;w:bookmarkEnd w:id="288" /&amp;gt;&amp;lt;w:bookmarkEnd w:id="289" /&amp;gt;&amp;lt;w:bookmarkEnd w:id="293" /&amp;gt;&amp;lt;w:ins w:id="302" w:author="BPS" w:date="2021-03-30T14:16:00Z"&amp;gt;&amp;lt;w:r&amp;gt;&amp;lt;w:rPr&amp;gt;&amp;lt;w:b /&amp;gt;&amp;lt;/w:rPr&amp;gt;&amp;lt;w:t&amp;gt;3&amp;lt;/w:t&amp;gt;&amp;lt;/w:r&amp;gt;&amp;lt;w:bookmarkEnd w:id="298" /&amp;gt;&amp;lt;w:r&amp;gt;&amp;lt;w:rPr&amp;gt;&amp;lt;w:b /&amp;gt;&amp;lt;/w:rPr&amp;gt;&amp;lt;w:t xml:space="preserve"&amp;gt;.  &amp;lt;/w:t&amp;gt;&amp;lt;/w:r&amp;gt;&amp;lt;w:bookmarkStart w:id="303" w:name="_STATUTE_HEADNOTE__f4e372be_391f_409b_ba" /&amp;gt;&amp;lt;w:r&amp;gt;&amp;lt;w:rPr&amp;gt;&amp;lt;w:b /&amp;gt;&amp;lt;/w:rPr&amp;gt;&amp;lt;w:t xml:space="preserve"&amp;gt;Rules must be enforced uniformly. &amp;lt;/w:t&amp;gt;&amp;lt;/w:r&amp;gt;&amp;lt;w:r&amp;gt;&amp;lt;w:t xml:space="preserve"&amp;gt; &amp;lt;/w:t&amp;gt;&amp;lt;/w:r&amp;gt;&amp;lt;/w:ins&amp;gt;&amp;lt;w:bookmarkStart w:id="304" w:name="_STATUTE_CONTENT__28e93188_d94b_49a2_b25" /&amp;gt;&amp;lt;w:bookmarkEnd w:id="303" /&amp;gt;&amp;lt;w:ins w:id="305" w:author="BPS" w:date="2021-03-30T14:19:00Z"&amp;gt;&amp;lt;w:r&amp;gt;&amp;lt;w:t&amp;gt;All rules must be enforced un&amp;lt;/w:t&amp;gt;&amp;lt;/w:r&amp;gt;&amp;lt;/w:ins&amp;gt;&amp;lt;w:ins w:id="306" w:author="BPS" w:date="2021-03-30T14:20:00Z"&amp;gt;&amp;lt;w:r&amp;gt;&amp;lt;w:t xml:space="preserve"&amp;gt;iformly as to all &amp;lt;/w:t&amp;gt;&amp;lt;/w:r&amp;gt;&amp;lt;w:bookmarkStart w:id="307" w:name="_LINE__37_39abc9a7_573f_42f7_ab19_a682fc" /&amp;gt;&amp;lt;w:bookmarkEnd w:id="301" /&amp;gt;&amp;lt;w:r&amp;gt;&amp;lt;w:t&amp;gt;residents to whom they apply.&amp;lt;/w:t&amp;gt;&amp;lt;/w:r&amp;gt;&amp;lt;/w:ins&amp;gt;&amp;lt;w:bookmarkEnd w:id="307" /&amp;gt;&amp;lt;/w:p&amp;gt;&amp;lt;w:p w:rsidR="001344E3" w:rsidRDefault="001344E3" w:rsidP="001344E3"&amp;gt;&amp;lt;w:pPr&amp;gt;&amp;lt;w:ind w:left="360" w:firstLine="360" /&amp;gt;&amp;lt;w:rPr&amp;gt;&amp;lt;w:ins w:id="308" w:author="BPS" w:date="2021-03-30T14:16:00Z" /&amp;gt;&amp;lt;/w:rPr&amp;gt;&amp;lt;/w:pPr&amp;gt;&amp;lt;w:bookmarkStart w:id="309" w:name="_STATUTE_NUMBER__4b45d281_7ed8_4f22_b74b" /&amp;gt;&amp;lt;w:bookmarkStart w:id="310" w:name="_STATUTE_SS__e2acd5cb_c4c9_471c_90be_d00" /&amp;gt;&amp;lt;w:bookmarkStart w:id="311" w:name="_PAR__10_3a0b0ed4_9827_40ae_9838_e017b6f" /&amp;gt;&amp;lt;w:bookmarkStart w:id="312" w:name="_LINE__38_e363d71e_d6af_4b49_aeeb_5d1062" /&amp;gt;&amp;lt;w:bookmarkEnd w:id="299" /&amp;gt;&amp;lt;w:bookmarkEnd w:id="300" /&amp;gt;&amp;lt;w:bookmarkEnd w:id="304" /&amp;gt;&amp;lt;w:ins w:id="313" w:author="BPS" w:date="2021-03-30T14:16:00Z"&amp;gt;&amp;lt;w:r&amp;gt;&amp;lt;w:rPr&amp;gt;&amp;lt;w:b /&amp;gt;&amp;lt;/w:rPr&amp;gt;&amp;lt;w:t&amp;gt;4&amp;lt;/w:t&amp;gt;&amp;lt;/w:r&amp;gt;&amp;lt;w:bookmarkEnd w:id="309" /&amp;gt;&amp;lt;w:r&amp;gt;&amp;lt;w:rPr&amp;gt;&amp;lt;w:b /&amp;gt;&amp;lt;/w:rPr&amp;gt;&amp;lt;w:t xml:space="preserve"&amp;gt;.  &amp;lt;/w:t&amp;gt;&amp;lt;/w:r&amp;gt;&amp;lt;w:bookmarkStart w:id="314" w:name="_STATUTE_HEADNOTE__1e9c5386_3900_4b24_b7" /&amp;gt;&amp;lt;w:r&amp;gt;&amp;lt;w:rPr&amp;gt;&amp;lt;w:b /&amp;gt;&amp;lt;/w:rPr&amp;gt;&amp;lt;w:t xml:space="preserve"&amp;gt;Common area facilities. &amp;lt;/w:t&amp;gt;&amp;lt;/w:r&amp;gt;&amp;lt;w:r&amp;gt;&amp;lt;w:t xml:space="preserve"&amp;gt; &amp;lt;/w:t&amp;gt;&amp;lt;/w:r&amp;gt;&amp;lt;/w:ins&amp;gt;&amp;lt;w:bookmarkStart w:id="315" w:name="_STATUTE_CONTENT__b90036c3_2a4c_44cd_b4d" /&amp;gt;&amp;lt;w:bookmarkEnd w:id="314" /&amp;gt;&amp;lt;w:ins w:id="316" w:author="BPS" w:date="2021-03-30T14:20:00Z"&amp;gt;&amp;lt;w:r&amp;gt;&amp;lt;w:t xml:space="preserve"&amp;gt;Each common area facility must be open or available to &amp;lt;/w:t&amp;gt;&amp;lt;/w:r&amp;gt;&amp;lt;w:bookmarkStart w:id="317" w:name="_LINE__39_c28d8e1c_b15e_4f87_be39_e42b04" /&amp;gt;&amp;lt;w:bookmarkEnd w:id="312" /&amp;gt;&amp;lt;w:r&amp;gt;&amp;lt;w:t xml:space="preserve"&amp;gt;residents at all reasonable hours, and the hours of a common recreational facility must be &amp;lt;/w:t&amp;gt;&amp;lt;/w:r&amp;gt;&amp;lt;w:bookmarkStart w:id="318" w:name="_LINE__40_2ec1d7f3_0491_4d81_8ba5_1bf9a5" /&amp;gt;&amp;lt;w:bookmarkEnd w:id="317" /&amp;gt;&amp;lt;w:r&amp;gt;&amp;lt;w:t&amp;gt;posted at the facility.&amp;lt;/w:t&amp;gt;&amp;lt;/w:r&amp;gt;&amp;lt;/w:ins&amp;gt;&amp;lt;w:bookmarkEnd w:id="318" /&amp;gt;&amp;lt;/w:p&amp;gt;&amp;lt;w:p w:rsidR="001344E3" w:rsidRDefault="001344E3" w:rsidP="001344E3"&amp;gt;&amp;lt;w:pPr&amp;gt;&amp;lt;w:ind w:left="360" w:firstLine="360" /&amp;gt;&amp;lt;w:rPr&amp;gt;&amp;lt;w:ins w:id="319" w:author="BPS" w:date="2021-03-30T14:16:00Z" /&amp;gt;&amp;lt;/w:rPr&amp;gt;&amp;lt;/w:pPr&amp;gt;&amp;lt;w:bookmarkStart w:id="320" w:name="_STATUTE_NUMBER__d6720b88_da0e_4475_9a9b" /&amp;gt;&amp;lt;w:bookmarkStart w:id="321" w:name="_STATUTE_SS__615eb60e_3dd8_43a1_a57e_a9a" /&amp;gt;&amp;lt;w:bookmarkStart w:id="322" w:name="_PAR__11_2e2905dc_8f73_4cca_bae5_793414b" /&amp;gt;&amp;lt;w:bookmarkStart w:id="323" w:name="_LINE__41_3ed27445_8780_4e07_bf82_a0d57d" /&amp;gt;&amp;lt;w:bookmarkEnd w:id="310" /&amp;gt;&amp;lt;w:bookmarkEnd w:id="311" /&amp;gt;&amp;lt;w:bookmarkEnd w:id="315" /&amp;gt;&amp;lt;w:ins w:id="324" w:author="BPS" w:date="2021-03-30T14:16:00Z"&amp;gt;&amp;lt;w:r&amp;gt;&amp;lt;w:rPr&amp;gt;&amp;lt;w:b /&amp;gt;&amp;lt;/w:rPr&amp;gt;&amp;lt;w:t&amp;gt;5&amp;lt;/w:t&amp;gt;&amp;lt;/w:r&amp;gt;&amp;lt;w:bookmarkEnd w:id="320" /&amp;gt;&amp;lt;w:r&amp;gt;&amp;lt;w:rPr&amp;gt;&amp;lt;w:b /&amp;gt;&amp;lt;/w:rPr&amp;gt;&amp;lt;w:t xml:space="preserve"&amp;gt;.  &amp;lt;/w:t&amp;gt;&amp;lt;/w:r&amp;gt;&amp;lt;w:bookmarkStart w:id="325" w:name="_STATUTE_HEADNOTE__77f46a91_982d_47a7_86" /&amp;gt;&amp;lt;w:r&amp;gt;&amp;lt;w:rPr&amp;gt;&amp;lt;w:b /&amp;gt;&amp;lt;/w:rPr&amp;gt;&amp;lt;w:t xml:space="preserve"&amp;gt;Guests and visitors. &amp;lt;/w:t&amp;gt;&amp;lt;/w:r&amp;gt;&amp;lt;w:r&amp;gt;&amp;lt;w:t xml:space="preserve"&amp;gt; &amp;lt;/w:t&amp;gt;&amp;lt;/w:r&amp;gt;&amp;lt;/w:ins&amp;gt;&amp;lt;w:bookmarkStart w:id="326" w:name="_STATUTE_CONTENT__25ea9043_3a14_4619_88b" /&amp;gt;&amp;lt;w:bookmarkEnd w:id="325" /&amp;gt;&amp;lt;w:ins w:id="327" w:author="BPS" w:date="2021-03-30T14:21:00Z"&amp;gt;&amp;lt;w:r&amp;gt;&amp;lt;w:t xml:space="preserve"&amp;gt;The mobile home park owner or operator may not prohibit &amp;lt;/w:t&amp;gt;&amp;lt;/w:r&amp;gt;&amp;lt;w:bookmarkStart w:id="328" w:name="_LINE__42_fcecd593_3bdc_431d_85b2_7f1501" /&amp;gt;&amp;lt;w:bookmarkEnd w:id="323" /&amp;gt;&amp;lt;w:r&amp;gt;&amp;lt;w:t xml:space="preserve"&amp;gt;residents from having such guests and visitors as they choose.  The mobile home park &amp;lt;/w:t&amp;gt;&amp;lt;/w:r&amp;gt;&amp;lt;w:bookmarkStart w:id="329" w:name="_LINE__43_730bd3dc_c85a_4e7a_bcd7_1eb768" /&amp;gt;&amp;lt;w:bookmarkEnd w:id="328" /&amp;gt;&amp;lt;w:r&amp;gt;&amp;lt;w:t xml:space="preserve"&amp;gt;owner or operator may forbid a guest or &amp;lt;/w:t&amp;gt;&amp;lt;/w:r&amp;gt;&amp;lt;/w:ins&amp;gt;&amp;lt;w:ins w:id="330" w:author="BPS" w:date="2021-03-30T14:22:00Z"&amp;gt;&amp;lt;w:r&amp;gt;&amp;lt;w:t&amp;gt;visitor&amp;lt;/w:t&amp;gt;&amp;lt;/w:r&amp;gt;&amp;lt;/w:ins&amp;gt;&amp;lt;w:ins w:id="331" w:author="BPS" w:date="2021-03-30T14:21:00Z"&amp;gt;&amp;lt;w:r&amp;gt;&amp;lt;w:t xml:space="preserve"&amp;gt; who has violated a rule or engaged in &amp;lt;/w:t&amp;gt;&amp;lt;/w:r&amp;gt;&amp;lt;w:bookmarkStart w:id="332" w:name="_LINE__44_9c348a7f_218a_4b53_93e2_f4183d" /&amp;gt;&amp;lt;w:bookmarkEnd w:id="329" /&amp;gt;&amp;lt;w:r&amp;gt;&amp;lt;w:t&amp;gt;disor&amp;lt;/w:t&amp;gt;&amp;lt;/w:r&amp;gt;&amp;lt;/w:ins&amp;gt;&amp;lt;w:ins w:id="333" w:author="BPS" w:date="2021-03-30T14:22:00Z"&amp;gt;&amp;lt;w:r&amp;gt;&amp;lt;w:t&amp;gt;derly conduct or a crime in the mobile home park.&amp;lt;/w:t&amp;gt;&amp;lt;/w:r&amp;gt;&amp;lt;/w:ins&amp;gt;&amp;lt;w:bookmarkEnd w:id="332" /&amp;gt;&amp;lt;/w:p&amp;gt;&amp;lt;w:p w:rsidR="001344E3" w:rsidRDefault="001344E3" w:rsidP="001344E3"&amp;gt;&amp;lt;w:pPr&amp;gt;&amp;lt;w:ind w:left="360" w:firstLine="360" /&amp;gt;&amp;lt;w:rPr&amp;gt;&amp;lt;w:ins w:id="334" w:author="BPS" w:date="2021-03-30T14:16:00Z" /&amp;gt;&amp;lt;/w:rPr&amp;gt;&amp;lt;/w:pPr&amp;gt;&amp;lt;w:bookmarkStart w:id="335" w:name="_STATUTE_NUMBER__ef6d9fb8_e0fc_420e_bf28" /&amp;gt;&amp;lt;w:bookmarkStart w:id="336" w:name="_STATUTE_SS__508b86e1_e2ea_496a_b9c4_22f" /&amp;gt;&amp;lt;w:bookmarkStart w:id="337" w:name="_PAGE__3_94571a87_68bf_40e3_a4b8_c33c2ca" /&amp;gt;&amp;lt;w:bookmarkStart w:id="338" w:name="_PAR__1_545d479c_d7a3_49fd_a23c_23c45af1" /&amp;gt;&amp;lt;w:bookmarkStart w:id="339" w:name="_LINE__1_4d4515d2_a755_4d38_adf5_5953296" /&amp;gt;&amp;lt;w:bookmarkEnd w:id="184" /&amp;gt;&amp;lt;w:bookmarkEnd w:id="321" /&amp;gt;&amp;lt;w:bookmarkEnd w:id="322" /&amp;gt;&amp;lt;w:bookmarkEnd w:id="326" /&amp;gt;&amp;lt;w:ins w:id="340" w:author="BPS" w:date="2021-03-30T14:16:00Z"&amp;gt;&amp;lt;w:r&amp;gt;&amp;lt;w:rPr&amp;gt;&amp;lt;w:b /&amp;gt;&amp;lt;/w:rPr&amp;gt;&amp;lt;w:t&amp;gt;6&amp;lt;/w:t&amp;gt;&amp;lt;/w:r&amp;gt;&amp;lt;w:bookmarkEnd w:id="335" /&amp;gt;&amp;lt;w:r&amp;gt;&amp;lt;w:rPr&amp;gt;&amp;lt;w:b /&amp;gt;&amp;lt;/w:rPr&amp;gt;&amp;lt;w:t xml:space="preserve"&amp;gt;.  &amp;lt;/w:t&amp;gt;&amp;lt;/w:r&amp;gt;&amp;lt;w:bookmarkStart w:id="341" w:name="_STATUTE_HEADNOTE__7966595f_9a84_4cdf_b8" /&amp;gt;&amp;lt;w:r&amp;gt;&amp;lt;w:rPr&amp;gt;&amp;lt;w:b /&amp;gt;&amp;lt;/w:rPr&amp;gt;&amp;lt;w:t xml:space="preserve"&amp;gt;Rule change; approval by resident association. &amp;lt;/w:t&amp;gt;&amp;lt;/w:r&amp;gt;&amp;lt;w:r&amp;gt;&amp;lt;w:t xml:space="preserve"&amp;gt; &amp;lt;/w:t&amp;gt;&amp;lt;/w:r&amp;gt;&amp;lt;/w:ins&amp;gt;&amp;lt;w:bookmarkStart w:id="342" w:name="_STATUTE_CONTENT__b3af7cbf_d37e_494e_ad1" /&amp;gt;&amp;lt;w:bookmarkEnd w:id="341" /&amp;gt;&amp;lt;w:ins w:id="343" w:author="BPS" w:date="2021-03-30T14:22:00Z"&amp;gt;&amp;lt;w:r&amp;gt;&amp;lt;w:t xml:space="preserve"&amp;gt;If a bona fide resident association &amp;lt;/w:t&amp;gt;&amp;lt;/w:r&amp;gt;&amp;lt;w:bookmarkStart w:id="344" w:name="_LINE__2_b8456568_8478_45d5_8ae2_a413d67" /&amp;gt;&amp;lt;w:bookmarkEnd w:id="339" /&amp;gt;&amp;lt;w:r&amp;gt;&amp;lt;w:t&amp;gt;exists for a mobile home park&amp;lt;/w:t&amp;gt;&amp;lt;/w:r&amp;gt;&amp;lt;/w:ins&amp;gt;&amp;lt;w:ins w:id="345" w:author="BPS" w:date="2021-03-30T14:23:00Z"&amp;gt;&amp;lt;w:r&amp;gt;&amp;lt;w:t xml:space="preserve"&amp;gt;, then a change in a rule may not be implemented without the &amp;lt;/w:t&amp;gt;&amp;lt;/w:r&amp;gt;&amp;lt;w:bookmarkStart w:id="346" w:name="_LINE__3_27627f84_167f_4915_bb8c_718ceb4" /&amp;gt;&amp;lt;w:bookmarkEnd w:id="344" /&amp;gt;&amp;lt;w:r&amp;gt;&amp;lt;w:t xml:space="preserve"&amp;gt;approval of that association.  If such approval is withheld, the mobile home park owner or &amp;lt;/w:t&amp;gt;&amp;lt;/w:r&amp;gt;&amp;lt;w:bookmarkStart w:id="347" w:name="_LINE__4_eecb4ffd_abe3_4132_b1bf_eeebc36" /&amp;gt;&amp;lt;w:bookmarkEnd w:id="346" /&amp;gt;&amp;lt;w:r&amp;gt;&amp;lt;w:t xml:space="preserve"&amp;gt;operator may initiate a procedure to determine if the change in the rules should be &amp;lt;/w:t&amp;gt;&amp;lt;/w:r&amp;gt;&amp;lt;w:bookmarkStart w:id="348" w:name="_LINE__5_80bd8878_2b1a_4892_89fa_907c925" /&amp;gt;&amp;lt;w:bookmarkEnd w:id="347" /&amp;gt;&amp;lt;w:r&amp;gt;&amp;lt;w:t&amp;gt;implemente&amp;lt;/w:t&amp;gt;&amp;lt;/w:r&amp;gt;&amp;lt;/w:ins&amp;gt;&amp;lt;w:ins w:id="349" w:author="BPS" w:date="2021-03-30T14:24:00Z"&amp;gt;&amp;lt;w:r&amp;gt;&amp;lt;w:t xml:space="preserve"&amp;gt;d by notifying the resident association of its intent to submit the dispute to &amp;lt;/w:t&amp;gt;&amp;lt;/w:r&amp;gt;&amp;lt;/w:ins&amp;gt;&amp;lt;w:bookmarkStart w:id="350" w:name="_LINE__6_c69b5de9_b01b_4ad6_985e_19e10dc" /&amp;gt;&amp;lt;w:bookmarkEnd w:id="348" /&amp;gt;&amp;lt;w:ins w:id="351" w:author="BPS" w:date="2021-03-30T14:25:00Z"&amp;gt;&amp;lt;w:r&amp;gt;&amp;lt;w:t&amp;gt;arbitration&amp;lt;/w:t&amp;gt;&amp;lt;/w:r&amp;gt;&amp;lt;/w:ins&amp;gt;&amp;lt;w:ins w:id="352" w:author="BPS" w:date="2021-03-30T14:24:00Z"&amp;gt;&amp;lt;w:r&amp;gt;&amp;lt;w:t xml:space="preserve"&amp;gt;.  The resident association may elect to resolve the dispute instead through a &amp;lt;/w:t&amp;gt;&amp;lt;/w:r&amp;gt;&amp;lt;w:bookmarkStart w:id="353" w:name="_LINE__7_be609f86_8037_41e1_af77_51f9cf0" /&amp;gt;&amp;lt;w:bookmarkEnd w:id="350" /&amp;gt;&amp;lt;w:r&amp;gt;&amp;lt;w:t xml:space="preserve"&amp;gt;court proceeding or submission of the dispute to an appropriate municipal board designated &amp;lt;/w:t&amp;gt;&amp;lt;/w:r&amp;gt;&amp;lt;w:bookmarkStart w:id="354" w:name="_LINE__8_99d5442e_bb79_4bd4_b388_e25f44b" /&amp;gt;&amp;lt;w:bookmarkEnd w:id="353" /&amp;gt;&amp;lt;w:r&amp;gt;&amp;lt;w:t&amp;gt;by the municipal legislative bod&amp;lt;/w:t&amp;gt;&amp;lt;/w:r&amp;gt;&amp;lt;/w:ins&amp;gt;&amp;lt;w:ins w:id="355" w:author="BPS" w:date="2021-03-30T14:25:00Z"&amp;gt;&amp;lt;w:r&amp;gt;&amp;lt;w:t xml:space="preserve"&amp;gt;y to conduct such an appeal hearing.  If the arbitrator, court &amp;lt;/w:t&amp;gt;&amp;lt;/w:r&amp;gt;&amp;lt;w:bookmarkStart w:id="356" w:name="_LINE__9_cbee184b_e3d5_4db6_9bb8_6b6e9ee" /&amp;gt;&amp;lt;w:bookmarkEnd w:id="354" /&amp;gt;&amp;lt;w:r&amp;gt;&amp;lt;w:t xml:space="preserve"&amp;gt;or appropriate municipal board finds that the rule change is unreasonable, unfair or &amp;lt;/w:t&amp;gt;&amp;lt;/w:r&amp;gt;&amp;lt;w:bookmarkStart w:id="357" w:name="_LINE__10_23617382_59a6_4390_b0d8_a2b350" /&amp;gt;&amp;lt;w:bookmarkEnd w:id="356" /&amp;gt;&amp;lt;w:r&amp;gt;&amp;lt;w:t&amp;gt;unconscionable, it may not be implemented.&amp;lt;/w:t&amp;gt;&amp;lt;/w:r&amp;gt;&amp;lt;/w:ins&amp;gt;&amp;lt;w:bookmarkEnd w:id="357" /&amp;gt;&amp;lt;/w:p&amp;gt;&amp;lt;w:p w:rsidR="001344E3" w:rsidRDefault="001344E3" w:rsidP="001344E3"&amp;gt;&amp;lt;w:pPr&amp;gt;&amp;lt;w:ind w:left="360" w:firstLine="360" /&amp;gt;&amp;lt;w:rPr&amp;gt;&amp;lt;w:ins w:id="358" w:author="BPS" w:date="2021-03-30T14:16:00Z" /&amp;gt;&amp;lt;/w:rPr&amp;gt;&amp;lt;/w:pPr&amp;gt;&amp;lt;w:bookmarkStart w:id="359" w:name="_STATUTE_NUMBER__ec1ecef4_0448_4042_8ece" /&amp;gt;&amp;lt;w:bookmarkStart w:id="360" w:name="_STATUTE_SS__916d87f8_708b_40ec_b411_7f9" /&amp;gt;&amp;lt;w:bookmarkStart w:id="361" w:name="_PAR__2_29554af8_f6de_417f_8b9b_1cec4090" /&amp;gt;&amp;lt;w:bookmarkStart w:id="362" w:name="_LINE__11_1d4d0beb_532c_4003_90fe_813cf1" /&amp;gt;&amp;lt;w:bookmarkEnd w:id="336" /&amp;gt;&amp;lt;w:bookmarkEnd w:id="338" /&amp;gt;&amp;lt;w:bookmarkEnd w:id="342" /&amp;gt;&amp;lt;w:ins w:id="363" w:author="BPS" w:date="2021-03-30T14:16:00Z"&amp;gt;&amp;lt;w:r&amp;gt;&amp;lt;w:rPr&amp;gt;&amp;lt;w:b /&amp;gt;&amp;lt;/w:rPr&amp;gt;&amp;lt;w:t&amp;gt;7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4" w:name="_STATUTE_HEADNOTE__09357d82_42dc_4743_88" /&amp;gt;&amp;lt;w:r&amp;gt;&amp;lt;w:rPr&amp;gt;&amp;lt;w:b /&amp;gt;&amp;lt;/w:rPr&amp;gt;&amp;lt;w:t xml:space="preserve"&amp;gt;Rule change may not take effect until at least 60 days after notice to residents. &amp;lt;/w:t&amp;gt;&amp;lt;/w:r&amp;gt;&amp;lt;w:r&amp;gt;&amp;lt;w:t xml:space="preserve"&amp;gt; &amp;lt;/w:t&amp;gt;&amp;lt;/w:r&amp;gt;&amp;lt;/w:ins&amp;gt;&amp;lt;w:bookmarkStart w:id="365" w:name="_STATUTE_CONTENT__e874a983_b040_414e_9a5" /&amp;gt;&amp;lt;w:bookmarkStart w:id="366" w:name="_LINE__12_5e943537_6f4b_4cd6_9ef7_57236a" /&amp;gt;&amp;lt;w:bookmarkEnd w:id="362" /&amp;gt;&amp;lt;w:bookmarkEnd w:id="364" /&amp;gt;&amp;lt;w:ins w:id="367" w:author="BPS" w:date="2021-03-30T14:58:00Z"&amp;gt;&amp;lt;w:r&amp;gt;&amp;lt;w:t xml:space="preserve"&amp;gt;Except in a bona fide emergency, a change in a rule may not take effect until at least 60 &amp;lt;/w:t&amp;gt;&amp;lt;/w:r&amp;gt;&amp;lt;w:bookmarkStart w:id="368" w:name="_LINE__13_36345590_af8a_4b9f_be20_6503fa" /&amp;gt;&amp;lt;w:bookmarkEnd w:id="366" /&amp;gt;&amp;lt;w:r&amp;gt;&amp;lt;w:t&amp;gt;days after the residents receive notice of the change.&amp;lt;/w:t&amp;gt;&amp;lt;/w:r&amp;gt;&amp;lt;/w:ins&amp;gt;&amp;lt;w:bookmarkEnd w:id="368" /&amp;gt;&amp;lt;/w:p&amp;gt;&amp;lt;w:p w:rsidR="001344E3" w:rsidRDefault="001344E3" w:rsidP="001344E3"&amp;gt;&amp;lt;w:pPr&amp;gt;&amp;lt;w:ind w:left="360" w:firstLine="360" /&amp;gt;&amp;lt;w:rPr&amp;gt;&amp;lt;w:ins w:id="369" w:author="BPS" w:date="2021-03-30T14:16:00Z" /&amp;gt;&amp;lt;/w:rPr&amp;gt;&amp;lt;/w:pPr&amp;gt;&amp;lt;w:bookmarkStart w:id="370" w:name="_STATUTE_NUMBER__87ecddf9_f37e_4ee2_857e" /&amp;gt;&amp;lt;w:bookmarkStart w:id="371" w:name="_STATUTE_SS__9ca0050c_5dbf_4118_9210_941" /&amp;gt;&amp;lt;w:bookmarkStart w:id="372" w:name="_PAR__3_e984a3d7_2bcc_41fb_bb75_e4e96998" /&amp;gt;&amp;lt;w:bookmarkStart w:id="373" w:name="_LINE__14_420e1e1c_142c_4e32_9411_06ceb9" /&amp;gt;&amp;lt;w:bookmarkEnd w:id="360" /&amp;gt;&amp;lt;w:bookmarkEnd w:id="361" /&amp;gt;&amp;lt;w:bookmarkEnd w:id="365" /&amp;gt;&amp;lt;w:ins w:id="374" w:author="BPS" w:date="2021-03-30T14:16:00Z"&amp;gt;&amp;lt;w:r&amp;gt;&amp;lt;w:rPr&amp;gt;&amp;lt;w:b /&amp;gt;&amp;lt;/w:rPr&amp;gt;&amp;lt;w:t&amp;gt;8&amp;lt;/w:t&amp;gt;&amp;lt;/w:r&amp;gt;&amp;lt;w:bookmarkEnd w:id="370" /&amp;gt;&amp;lt;w:r&amp;gt;&amp;lt;w:rPr&amp;gt;&amp;lt;w:b /&amp;gt;&amp;lt;/w:rPr&amp;gt;&amp;lt;w:t xml:space="preserve"&amp;gt;.  &amp;lt;/w:t&amp;gt;&amp;lt;/w:r&amp;gt;&amp;lt;w:bookmarkStart w:id="375" w:name="_STATUTE_HEADNOTE__851051cf_9799_4ced_af" /&amp;gt;&amp;lt;w:r&amp;gt;&amp;lt;w:rPr&amp;gt;&amp;lt;w:b /&amp;gt;&amp;lt;/w:rPr&amp;gt;&amp;lt;w:t xml:space="preserve"&amp;gt;Maintenance. &amp;lt;/w:t&amp;gt;&amp;lt;/w:r&amp;gt;&amp;lt;w:r&amp;gt;&amp;lt;w:t xml:space="preserve"&amp;gt; &amp;lt;/w:t&amp;gt;&amp;lt;/w:r&amp;gt;&amp;lt;/w:ins&amp;gt;&amp;lt;w:bookmarkStart w:id="376" w:name="_STATUTE_CONTENT__bfa2b713_960c_461b_831" /&amp;gt;&amp;lt;w:bookmarkEnd w:id="375" /&amp;gt;&amp;lt;w:ins w:id="377" w:author="BPS" w:date="2021-03-30T14:58:00Z"&amp;gt;&amp;lt;w:r&amp;gt;&amp;lt;w:t&amp;gt;A mobile home park owner&amp;lt;/w:t&amp;gt;&amp;lt;/w:r&amp;gt;&amp;lt;/w:ins&amp;gt;&amp;lt;w:ins w:id="378" w:author="BPS" w:date="2021-04-02T12:24:00Z"&amp;gt;&amp;lt;w:r&amp;gt;&amp;lt;w:t&amp;gt;'s&amp;lt;/w:t&amp;gt;&amp;lt;/w:r&amp;gt;&amp;lt;/w:ins&amp;gt;&amp;lt;w:ins w:id="379" w:author="BPS" w:date="2021-03-30T14:58:00Z"&amp;gt;&amp;lt;w:r&amp;gt;&amp;lt;w:t xml:space="preserve"&amp;gt; or operator's rules may require &amp;lt;/w:t&amp;gt;&amp;lt;/w:r&amp;gt;&amp;lt;w:bookmarkStart w:id="380" w:name="_LINE__15_cd1d85ef_6047_4c0d_94ac_675a1b" /&amp;gt;&amp;lt;w:bookmarkEnd w:id="373" /&amp;gt;&amp;lt;w:r&amp;gt;&amp;lt;w:t xml:space="preserve"&amp;gt;residents to maintain their mobile &amp;lt;/w:t&amp;gt;&amp;lt;/w:r&amp;gt;&amp;lt;/w:ins&amp;gt;&amp;lt;w:ins w:id="381" w:author="BPS" w:date="2021-03-30T14:59:00Z"&amp;gt;&amp;lt;w:r&amp;gt;&amp;lt;w:t xml:space="preserve"&amp;gt;homes but may not require residents to replace or remove &amp;lt;/w:t&amp;gt;&amp;lt;/w:r&amp;gt;&amp;lt;w:bookmarkStart w:id="382" w:name="_LINE__16_bf38f040_0dc3_420b_bdc5_3a715b" /&amp;gt;&amp;lt;w:bookmarkEnd w:id="380" /&amp;gt;&amp;lt;w:r&amp;gt;&amp;lt;w:t xml:space="preserve"&amp;gt;older mobile homes or to make upgrades or improvements to a mobile home that are not &amp;lt;/w:t&amp;gt;&amp;lt;/w:r&amp;gt;&amp;lt;w:bookmarkStart w:id="383" w:name="_LINE__17_f3f0c5e1_f8f9_4494_bcb9_699edd" /&amp;gt;&amp;lt;w:bookmarkEnd w:id="382" /&amp;gt;&amp;lt;w:r&amp;gt;&amp;lt;w:t&amp;gt;related to health or safety&amp;lt;/w:t&amp;gt;&amp;lt;/w:r&amp;gt;&amp;lt;/w:ins&amp;gt;&amp;lt;w:ins w:id="384" w:author="BPS" w:date="2021-03-30T15:00:00Z"&amp;gt;&amp;lt;w:r&amp;gt;&amp;lt;w:t&amp;gt;.&amp;lt;/w:t&amp;gt;&amp;lt;/w:r&amp;gt;&amp;lt;/w:ins&amp;gt;&amp;lt;w:bookmarkEnd w:id="383" /&amp;gt;&amp;lt;/w:p&amp;gt;&amp;lt;w:p w:rsidR="001344E3" w:rsidRDefault="001344E3" w:rsidP="001344E3"&amp;gt;&amp;lt;w:pPr&amp;gt;&amp;lt;w:ind w:left="360" w:firstLine="360" /&amp;gt;&amp;lt;w:rPr&amp;gt;&amp;lt;w:ins w:id="385" w:author="BPS" w:date="2021-03-30T14:16:00Z" /&amp;gt;&amp;lt;/w:rPr&amp;gt;&amp;lt;/w:pPr&amp;gt;&amp;lt;w:bookmarkStart w:id="386" w:name="_STATUTE_NUMBER__0d8e7da6_727d_4def_b856" /&amp;gt;&amp;lt;w:bookmarkStart w:id="387" w:name="_STATUTE_SS__c845dbc2_af47_494c_83cc_531" /&amp;gt;&amp;lt;w:bookmarkStart w:id="388" w:name="_PAR__4_1f3f533d_928a_445d_bc44_8203a72f" /&amp;gt;&amp;lt;w:bookmarkStart w:id="389" w:name="_LINE__18_ff3f47d6_0682_479d_9315_3a0865" /&amp;gt;&amp;lt;w:bookmarkEnd w:id="371" /&amp;gt;&amp;lt;w:bookmarkEnd w:id="372" /&amp;gt;&amp;lt;w:bookmarkEnd w:id="376" /&amp;gt;&amp;lt;w:ins w:id="390" w:author="BPS" w:date="2021-03-30T14:16:00Z"&amp;gt;&amp;lt;w:r&amp;gt;&amp;lt;w:rPr&amp;gt;&amp;lt;w:b /&amp;gt;&amp;lt;/w:rPr&amp;gt;&amp;lt;w:t&amp;gt;9&amp;lt;/w:t&amp;gt;&amp;lt;/w:r&amp;gt;&amp;lt;w:bookmarkEnd w:id="386" /&amp;gt;&amp;lt;w:r&amp;gt;&amp;lt;w:rPr&amp;gt;&amp;lt;w:b /&amp;gt;&amp;lt;/w:rPr&amp;gt;&amp;lt;w:t xml:space="preserve"&amp;gt;.  &amp;lt;/w:t&amp;gt;&amp;lt;/w:r&amp;gt;&amp;lt;w:bookmarkStart w:id="391" w:name="_STATUTE_HEADNOTE__d1231c9b_2228_43d0_8c" /&amp;gt;&amp;lt;w:r&amp;gt;&amp;lt;w:rPr&amp;gt;&amp;lt;w:b /&amp;gt;&amp;lt;/w:rPr&amp;gt;&amp;lt;w:t xml:space="preserve"&amp;gt;Judicial review of rule. &amp;lt;/w:t&amp;gt;&amp;lt;/w:r&amp;gt;&amp;lt;w:r&amp;gt;&amp;lt;w:t xml:space="preserve"&amp;gt; &amp;lt;/w:t&amp;gt;&amp;lt;/w:r&amp;gt;&amp;lt;/w:ins&amp;gt;&amp;lt;w:bookmarkStart w:id="392" w:name="_STATUTE_CONTENT__e3543cb6_3e66_4dc3_86f" /&amp;gt;&amp;lt;w:bookmarkEnd w:id="391" /&amp;gt;&amp;lt;w:ins w:id="393" w:author="BPS" w:date="2021-03-30T15:00:00Z"&amp;gt;&amp;lt;w:r&amp;gt;&amp;lt;w:t xml:space="preserve"&amp;gt;Whenever a rule is enforced against a resident, the resident &amp;lt;/w:t&amp;gt;&amp;lt;/w:r&amp;gt;&amp;lt;w:bookmarkStart w:id="394" w:name="_LINE__19_cd7e670e_e285_4e38_8bed_89dda4" /&amp;gt;&amp;lt;w:bookmarkEnd w:id="389" /&amp;gt;&amp;lt;w:r&amp;gt;&amp;lt;w:t&amp;gt;may seek judicial review of that rule.&amp;lt;/w:t&amp;gt;&amp;lt;/w:r&amp;gt;&amp;lt;/w:ins&amp;gt;&amp;lt;w:bookmarkEnd w:id="394" /&amp;gt;&amp;lt;/w:p&amp;gt;&amp;lt;w:p w:rsidR="001344E3" w:rsidRDefault="001344E3" w:rsidP="001344E3"&amp;gt;&amp;lt;w:pPr&amp;gt;&amp;lt;w:ind w:left="360" w:firstLine="360" /&amp;gt;&amp;lt;w:rPr&amp;gt;&amp;lt;w:ins w:id="395" w:author="BPS" w:date="2021-03-30T14:16:00Z" /&amp;gt;&amp;lt;/w:rPr&amp;gt;&amp;lt;/w:pPr&amp;gt;&amp;lt;w:bookmarkStart w:id="396" w:name="_STATUTE_NUMBER__41e7798d_6e2e_47f1_8f58" /&amp;gt;&amp;lt;w:bookmarkStart w:id="397" w:name="_STATUTE_SS__ba1d34a7_473b_43ef_8388_2f7" /&amp;gt;&amp;lt;w:bookmarkStart w:id="398" w:name="_PAR__5_479eea12_670d_4f67_aaa5_d6759c90" /&amp;gt;&amp;lt;w:bookmarkStart w:id="399" w:name="_LINE__20_e4a51b4d_f178_4065_a0c3_d0df7a" /&amp;gt;&amp;lt;w:bookmarkEnd w:id="387" /&amp;gt;&amp;lt;w:bookmarkEnd w:id="388" /&amp;gt;&amp;lt;w:bookmarkEnd w:id="392" /&amp;gt;&amp;lt;w:ins w:id="400" w:author="BPS" w:date="2021-03-30T14:16:00Z"&amp;gt;&amp;lt;w:r&amp;gt;&amp;lt;w:rPr&amp;gt;&amp;lt;w:b /&amp;gt;&amp;lt;/w:rPr&amp;gt;&amp;lt;w:t&amp;gt;10&amp;lt;/w:t&amp;gt;&amp;lt;/w:r&amp;gt;&amp;lt;w:bookmarkEnd w:id="396" /&amp;gt;&amp;lt;w:r&amp;gt;&amp;lt;w:rPr&amp;gt;&amp;lt;w:b /&amp;gt;&amp;lt;/w:rPr&amp;gt;&amp;lt;w:t xml:space="preserve"&amp;gt;.  &amp;lt;/w:t&amp;gt;&amp;lt;/w:r&amp;gt;&amp;lt;w:bookmarkStart w:id="401" w:name="_STATUTE_HEADNOTE__5b50b39d_fe68_4e64_9c" /&amp;gt;&amp;lt;w:r&amp;gt;&amp;lt;w:rPr&amp;gt;&amp;lt;w:b /&amp;gt;&amp;lt;/w:rPr&amp;gt;&amp;lt;w:t xml:space="preserve"&amp;gt;Prohibited rules. &amp;lt;/w:t&amp;gt;&amp;lt;/w:r&amp;gt;&amp;lt;w:r&amp;gt;&amp;lt;w:t xml:space="preserve"&amp;gt; &amp;lt;/w:t&amp;gt;&amp;lt;/w:r&amp;gt;&amp;lt;/w:ins&amp;gt;&amp;lt;w:bookmarkStart w:id="402" w:name="_STATUTE_CONTENT__bbca9c42_2903_45de_b4f" /&amp;gt;&amp;lt;w:bookmarkEnd w:id="401" /&amp;gt;&amp;lt;w:ins w:id="403" w:author="BPS" w:date="2021-03-30T15:01:00Z"&amp;gt;&amp;lt;w:r&amp;gt;&amp;lt;w:t&amp;gt;Rule&amp;lt;/w:t&amp;gt;&amp;lt;/w:r&amp;gt;&amp;lt;/w:ins&amp;gt;&amp;lt;w:ins w:id="404" w:author="BPS" w:date="2021-04-02T12:24:00Z"&amp;gt;&amp;lt;w:r&amp;gt;&amp;lt;w:t&amp;gt;s&amp;lt;/w:t&amp;gt;&amp;lt;/w:r&amp;gt;&amp;lt;/w:ins&amp;gt;&amp;lt;w:ins w:id="405" w:author="BPS" w:date="2021-03-30T15:01:00Z"&amp;gt;&amp;lt;w:r&amp;gt;&amp;lt;w:t xml:space="preserve"&amp;gt; that do the following are prohibited:&amp;lt;/w:t&amp;gt;&amp;lt;/w:r&amp;gt;&amp;lt;/w:ins&amp;gt;&amp;lt;w:bookmarkEnd w:id="399" /&amp;gt;&amp;lt;/w:p&amp;gt;&amp;lt;w:p w:rsidR="001344E3" w:rsidRDefault="001344E3" w:rsidP="001344E3"&amp;gt;&amp;lt;w:pPr&amp;gt;&amp;lt;w:ind w:left="720" /&amp;gt;&amp;lt;w:rPr&amp;gt;&amp;lt;w:ins w:id="406" w:author="BPS" w:date="2021-03-30T14:16:00Z" /&amp;gt;&amp;lt;/w:rPr&amp;gt;&amp;lt;/w:pPr&amp;gt;&amp;lt;w:bookmarkStart w:id="407" w:name="_STATUTE_NUMBER__676ec1e1_c090_44cd_99bc" /&amp;gt;&amp;lt;w:bookmarkStart w:id="408" w:name="_STATUTE_P__df7aeb22_48a6_4b50_b5e1_b1f9" /&amp;gt;&amp;lt;w:bookmarkStart w:id="409" w:name="_PAR__6_64f404a8_24cf_4d47_baac_22b2d40f" /&amp;gt;&amp;lt;w:bookmarkStart w:id="410" w:name="_LINE__21_01f8af4b_3bd1_4d65_9700_2a752b" /&amp;gt;&amp;lt;w:bookmarkEnd w:id="398" /&amp;gt;&amp;lt;w:bookmarkEnd w:id="402" /&amp;gt;&amp;lt;w:ins w:id="411" w:author="BPS" w:date="2021-03-30T14:16:00Z"&amp;gt;&amp;lt;w:r&amp;gt;&amp;lt;w:t&amp;gt;A&amp;lt;/w:t&amp;gt;&amp;lt;/w:r&amp;gt;&amp;lt;w:bookmarkEnd w:id="407" /&amp;gt;&amp;lt;w:r&amp;gt;&amp;lt;w:t xml:space="preserve"&amp;gt;.  &amp;lt;/w:t&amp;gt;&amp;lt;/w:r&amp;gt;&amp;lt;/w:ins&amp;gt;&amp;lt;w:bookmarkStart w:id="412" w:name="_STATUTE_CONTENT__0b11d531_f22a_4761_a54" /&amp;gt;&amp;lt;w:ins w:id="413" w:author="BPS" w:date="2021-03-30T15:01:00Z"&amp;gt;&amp;lt;w:r&amp;gt;&amp;lt;w:t&amp;gt;Restrict babysitting;&amp;lt;/w:t&amp;gt;&amp;lt;/w:r&amp;gt;&amp;lt;/w:ins&amp;gt;&amp;lt;w:bookmarkEnd w:id="410" /&amp;gt;&amp;lt;/w:p&amp;gt;&amp;lt;w:p w:rsidR="001344E3" w:rsidRDefault="001344E3" w:rsidP="001344E3"&amp;gt;&amp;lt;w:pPr&amp;gt;&amp;lt;w:ind w:left="720" /&amp;gt;&amp;lt;w:rPr&amp;gt;&amp;lt;w:ins w:id="414" w:author="BPS" w:date="2021-03-30T14:16:00Z" /&amp;gt;&amp;lt;/w:rPr&amp;gt;&amp;lt;/w:pPr&amp;gt;&amp;lt;w:bookmarkStart w:id="415" w:name="_STATUTE_NUMBER__05263d36_6c6b_443d_aff7" /&amp;gt;&amp;lt;w:bookmarkStart w:id="416" w:name="_STATUTE_P__7e659c02_ea96_4db0_9942_31a7" /&amp;gt;&amp;lt;w:bookmarkStart w:id="417" w:name="_PAR__7_845667bc_27e9_4dc4_8620_2c5c3449" /&amp;gt;&amp;lt;w:bookmarkStart w:id="418" w:name="_LINE__22_e70dc95f_0ddf_4c3a_a7e8_2fe9a8" /&amp;gt;&amp;lt;w:bookmarkEnd w:id="408" /&amp;gt;&amp;lt;w:bookmarkEnd w:id="409" /&amp;gt;&amp;lt;w:bookmarkEnd w:id="412" /&amp;gt;&amp;lt;w:ins w:id="419" w:author="BPS" w:date="2021-03-30T14:16:00Z"&amp;gt;&amp;lt;w:r&amp;gt;&amp;lt;w:t&amp;gt;B&amp;lt;/w:t&amp;gt;&amp;lt;/w:r&amp;gt;&amp;lt;w:bookmarkEnd w:id="415" /&amp;gt;&amp;lt;w:r&amp;gt;&amp;lt;w:t xml:space="preserve"&amp;gt;.  &amp;lt;/w:t&amp;gt;&amp;lt;/w:r&amp;gt;&amp;lt;/w:ins&amp;gt;&amp;lt;w:bookmarkStart w:id="420" w:name="_STATUTE_CONTENT__c9303ae4_ac10_4b0d_9b0" /&amp;gt;&amp;lt;w:ins w:id="421" w:author="BPS" w:date="2021-03-30T15:01:00Z"&amp;gt;&amp;lt;w:r&amp;gt;&amp;lt;w:t&amp;gt;Require the purchase of equipment from one partic&amp;lt;/w:t&amp;gt;&amp;lt;/w:r&amp;gt;&amp;lt;/w:ins&amp;gt;&amp;lt;w:ins w:id="422" w:author="BPS" w:date="2021-03-30T15:02:00Z"&amp;gt;&amp;lt;w:r&amp;gt;&amp;lt;w:t&amp;gt;ular vendor;&amp;lt;/w:t&amp;gt;&amp;lt;/w:r&amp;gt;&amp;lt;/w:ins&amp;gt;&amp;lt;w:bookmarkEnd w:id="418" /&amp;gt;&amp;lt;/w:p&amp;gt;&amp;lt;w:p w:rsidR="001344E3" w:rsidRDefault="001344E3" w:rsidP="001344E3"&amp;gt;&amp;lt;w:pPr&amp;gt;&amp;lt;w:ind w:left="720" /&amp;gt;&amp;lt;w:rPr&amp;gt;&amp;lt;w:ins w:id="423" w:author="BPS" w:date="2021-03-30T14:16:00Z" /&amp;gt;&amp;lt;/w:rPr&amp;gt;&amp;lt;/w:pPr&amp;gt;&amp;lt;w:bookmarkStart w:id="424" w:name="_STATUTE_NUMBER__859517ca_7142_422b_bfd7" /&amp;gt;&amp;lt;w:bookmarkStart w:id="425" w:name="_STATUTE_P__94a07ff6_8a92_426a_b42c_811e" /&amp;gt;&amp;lt;w:bookmarkStart w:id="426" w:name="_PAR__8_5a0e3f8f_dde7_4603_be2a_117bad8f" /&amp;gt;&amp;lt;w:bookmarkStart w:id="427" w:name="_LINE__23_44e0aed5_a816_40c2_9e4b_0e542f" /&amp;gt;&amp;lt;w:bookmarkEnd w:id="416" /&amp;gt;&amp;lt;w:bookmarkEnd w:id="417" /&amp;gt;&amp;lt;w:bookmarkEnd w:id="420" /&amp;gt;&amp;lt;w:ins w:id="428" w:author="BPS" w:date="2021-03-30T14:16:00Z"&amp;gt;&amp;lt;w:r&amp;gt;&amp;lt;w:t&amp;gt;C&amp;lt;/w:t&amp;gt;&amp;lt;/w:r&amp;gt;&amp;lt;w:bookmarkEnd w:id="424" /&amp;gt;&amp;lt;w:r&amp;gt;&amp;lt;w:t xml:space="preserve"&amp;gt;.  &amp;lt;/w:t&amp;gt;&amp;lt;/w:r&amp;gt;&amp;lt;/w:ins&amp;gt;&amp;lt;w:bookmarkStart w:id="429" w:name="_STATUTE_CONTENT__343cc0da_67ab_4c47_9da" /&amp;gt;&amp;lt;w:ins w:id="430" w:author="BPS" w:date="2021-03-30T15:02:00Z"&amp;gt;&amp;lt;w:r&amp;gt;&amp;lt;w:t xml:space="preserve"&amp;gt;Deny a resident the opportunity to take appurtenances when that resident leaves the &amp;lt;/w:t&amp;gt;&amp;lt;/w:r&amp;gt;&amp;lt;w:bookmarkStart w:id="431" w:name="_LINE__24_48a08a05_7479_4b1a_b41f_56a051" /&amp;gt;&amp;lt;w:bookmarkEnd w:id="427" /&amp;gt;&amp;lt;w:r&amp;gt;&amp;lt;w:t&amp;gt;mobile home park;&amp;lt;/w:t&amp;gt;&amp;lt;/w:r&amp;gt;&amp;lt;/w:ins&amp;gt;&amp;lt;w:bookmarkEnd w:id="431" /&amp;gt;&amp;lt;/w:p&amp;gt;&amp;lt;w:p w:rsidR="001344E3" w:rsidRDefault="001344E3" w:rsidP="001344E3"&amp;gt;&amp;lt;w:pPr&amp;gt;&amp;lt;w:ind w:left="720" /&amp;gt;&amp;lt;w:rPr&amp;gt;&amp;lt;w:ins w:id="432" w:author="BPS" w:date="2021-03-30T14:16:00Z" /&amp;gt;&amp;lt;/w:rPr&amp;gt;&amp;lt;/w:pPr&amp;gt;&amp;lt;w:bookmarkStart w:id="433" w:name="_STATUTE_NUMBER__cde17cab_c287_45cd_8ccf" /&amp;gt;&amp;lt;w:bookmarkStart w:id="434" w:name="_STATUTE_P__fbbc828b_bf09_4369_b7f3_c7b5" /&amp;gt;&amp;lt;w:bookmarkStart w:id="435" w:name="_PAR__9_ab71dbe7_a414_4041_9440_07127233" /&amp;gt;&amp;lt;w:bookmarkStart w:id="436" w:name="_LINE__25_d673ec6c_ba48_415a_be0d_9abfb9" /&amp;gt;&amp;lt;w:bookmarkEnd w:id="425" /&amp;gt;&amp;lt;w:bookmarkEnd w:id="426" /&amp;gt;&amp;lt;w:bookmarkEnd w:id="429" /&amp;gt;&amp;lt;w:ins w:id="437" w:author="BPS" w:date="2021-03-30T14:16:00Z"&amp;gt;&amp;lt;w:r&amp;gt;&amp;lt;w:t&amp;gt;D&amp;lt;/w:t&amp;gt;&amp;lt;/w:r&amp;gt;&amp;lt;w:bookmarkEnd w:id="433" /&amp;gt;&amp;lt;w:r&amp;gt;&amp;lt;w:t xml:space="preserve"&amp;gt;.  &amp;lt;/w:t&amp;gt;&amp;lt;/w:r&amp;gt;&amp;lt;/w:ins&amp;gt;&amp;lt;w:bookmarkStart w:id="438" w:name="_STATUTE_CONTENT__4a1e450e_8b44_4ce0_a33" /&amp;gt;&amp;lt;w:ins w:id="439" w:author="BPS" w:date="2021-03-30T15:02:00Z"&amp;gt;&amp;lt;w:r&amp;gt;&amp;lt;w:t xml:space="preserve"&amp;gt;Impose restrictions on &amp;lt;/w:t&amp;gt;&amp;lt;/w:r&amp;gt;&amp;lt;/w:ins&amp;gt;&amp;lt;w:ins w:id="440" w:author="BPS" w:date="2021-03-30T15:03:00Z"&amp;gt;&amp;lt;w:r&amp;gt;&amp;lt;w:t xml:space="preserve"&amp;gt;the number of people living in a mobile home that are &amp;lt;/w:t&amp;gt;&amp;lt;/w:r&amp;gt;&amp;lt;/w:ins&amp;gt;&amp;lt;w:ins w:id="441" w:author="BPS" w:date="2021-04-02T12:25:00Z"&amp;gt;&amp;lt;w:r&amp;gt;&amp;lt;w:t xml:space="preserve"&amp;gt;more &amp;lt;/w:t&amp;gt;&amp;lt;/w:r&amp;gt;&amp;lt;w:bookmarkStart w:id="442" w:name="_LINE__26_32d5d9b9_db1b_45b7_942b_fb0ed2" /&amp;gt;&amp;lt;w:bookmarkEnd w:id="436" /&amp;gt;&amp;lt;w:r&amp;gt;&amp;lt;w:t&amp;gt;stringent&amp;lt;/w:t&amp;gt;&amp;lt;/w:r&amp;gt;&amp;lt;/w:ins&amp;gt;&amp;lt;w:ins w:id="443" w:author="BPS" w:date="2021-03-30T15:03:00Z"&amp;gt;&amp;lt;w:r&amp;gt;&amp;lt;w:t xml:space="preserve"&amp;gt; than those required by law;&amp;lt;/w:t&amp;gt;&amp;lt;/w:r&amp;gt;&amp;lt;/w:ins&amp;gt;&amp;lt;w:bookmarkEnd w:id="442" /&amp;gt;&amp;lt;/w:p&amp;gt;&amp;lt;w:p w:rsidR="001344E3" w:rsidRDefault="001344E3" w:rsidP="001344E3"&amp;gt;&amp;lt;w:pPr&amp;gt;&amp;lt;w:ind w:left="720" /&amp;gt;&amp;lt;w:rPr&amp;gt;&amp;lt;w:ins w:id="444" w:author="BPS" w:date="2021-03-30T14:16:00Z" /&amp;gt;&amp;lt;/w:rPr&amp;gt;&amp;lt;/w:pPr&amp;gt;&amp;lt;w:bookmarkStart w:id="445" w:name="_STATUTE_NUMBER__dd5fa48b_084b_4c4f_8155" /&amp;gt;&amp;lt;w:bookmarkStart w:id="446" w:name="_STATUTE_P__9b997d14_0854_475c_b084_e52d" /&amp;gt;&amp;lt;w:bookmarkStart w:id="447" w:name="_PAR__10_212b6503_6f79_4367_9f5a_70bba2f" /&amp;gt;&amp;lt;w:bookmarkStart w:id="448" w:name="_LINE__27_0988c80a_dc8d_4cd4_97fa_56d944" /&amp;gt;&amp;lt;w:bookmarkEnd w:id="434" /&amp;gt;&amp;lt;w:bookmarkEnd w:id="435" /&amp;gt;&amp;lt;w:bookmarkEnd w:id="438" /&amp;gt;&amp;lt;w:ins w:id="449" w:author="BPS" w:date="2021-03-30T14:16:00Z"&amp;gt;&amp;lt;w:r&amp;gt;&amp;lt;w:t&amp;gt;E&amp;lt;/w:t&amp;gt;&amp;lt;/w:r&amp;gt;&amp;lt;w:bookmarkEnd w:id="445" /&amp;gt;&amp;lt;w:r&amp;gt;&amp;lt;w:t xml:space="preserve"&amp;gt;.  &amp;lt;/w:t&amp;gt;&amp;lt;/w:r&amp;gt;&amp;lt;/w:ins&amp;gt;&amp;lt;w:bookmarkStart w:id="450" w:name="_STATUTE_CONTENT__866f537e_e646_4e36_b7c" /&amp;gt;&amp;lt;w:ins w:id="451" w:author="BPS" w:date="2021-03-30T15:03:00Z"&amp;gt;&amp;lt;w:r&amp;gt;&amp;lt;w:t xml:space="preserve"&amp;gt;Impose construction standards that are &amp;lt;/w:t&amp;gt;&amp;lt;/w:r&amp;gt;&amp;lt;/w:ins&amp;gt;&amp;lt;w:ins w:id="452" w:author="BPS" w:date="2021-04-02T12:25:00Z"&amp;gt;&amp;lt;w:r&amp;gt;&amp;lt;w:t&amp;gt;more stringent&amp;lt;/w:t&amp;gt;&amp;lt;/w:r&amp;gt;&amp;lt;/w:ins&amp;gt;&amp;lt;w:ins w:id="453" w:author="BPS" w:date="2021-03-30T15:03:00Z"&amp;gt;&amp;lt;w:r&amp;gt;&amp;lt;w:t xml:space="preserve"&amp;gt; than state or federal &amp;lt;/w:t&amp;gt;&amp;lt;/w:r&amp;gt;&amp;lt;/w:ins&amp;gt;&amp;lt;w:bookmarkStart w:id="454" w:name="_LINE__28_aa99e843_066b_4a6f_8890_58d3d0" /&amp;gt;&amp;lt;w:bookmarkEnd w:id="448" /&amp;gt;&amp;lt;w:ins w:id="455" w:author="BPS" w:date="2021-03-30T15:04:00Z"&amp;gt;&amp;lt;w:r&amp;gt;&amp;lt;w:t&amp;gt;standards;&amp;lt;/w:t&amp;gt;&amp;lt;/w:r&amp;gt;&amp;lt;/w:ins&amp;gt;&amp;lt;w:bookmarkEnd w:id="454" /&amp;gt;&amp;lt;/w:p&amp;gt;&amp;lt;w:p w:rsidR="001344E3" w:rsidRDefault="001344E3" w:rsidP="001344E3"&amp;gt;&amp;lt;w:pPr&amp;gt;&amp;lt;w:ind w:left="720" /&amp;gt;&amp;lt;w:rPr&amp;gt;&amp;lt;w:ins w:id="456" w:author="BPS" w:date="2021-03-30T14:16:00Z" /&amp;gt;&amp;lt;/w:rPr&amp;gt;&amp;lt;/w:pPr&amp;gt;&amp;lt;w:bookmarkStart w:id="457" w:name="_STATUTE_NUMBER__a4e34a8b_c4b0_44a0_8a72" /&amp;gt;&amp;lt;w:bookmarkStart w:id="458" w:name="_STATUTE_P__3fd76c00_6812_4bfc_88ea_0d3b" /&amp;gt;&amp;lt;w:bookmarkStart w:id="459" w:name="_PAR__11_c862de51_52c8_46e5_a0e1_1cc39be" /&amp;gt;&amp;lt;w:bookmarkStart w:id="460" w:name="_LINE__29_4c50a354_23c2_4c20_8531_23bd5c" /&amp;gt;&amp;lt;w:bookmarkEnd w:id="446" /&amp;gt;&amp;lt;w:bookmarkEnd w:id="447" /&amp;gt;&amp;lt;w:bookmarkEnd w:id="450" /&amp;gt;&amp;lt;w:ins w:id="461" w:author="BPS" w:date="2021-03-30T14:16:00Z"&amp;gt;&amp;lt;w:r&amp;gt;&amp;lt;w:t&amp;gt;F&amp;lt;/w:t&amp;gt;&amp;lt;/w:r&amp;gt;&amp;lt;w:bookmarkEnd w:id="457" /&amp;gt;&amp;lt;w:r&amp;gt;&amp;lt;w:t xml:space="preserve"&amp;gt;.  &amp;lt;/w:t&amp;gt;&amp;lt;/w:r&amp;gt;&amp;lt;/w:ins&amp;gt;&amp;lt;w:bookmarkStart w:id="462" w:name="_STATUTE_CONTENT__5a76fe94_9ff9_417a_87b" /&amp;gt;&amp;lt;w:ins w:id="463" w:author="BPS" w:date="2021-03-30T15:04:00Z"&amp;gt;&amp;lt;w:r&amp;gt;&amp;lt;w:t xml:space="preserve"&amp;gt;Ban mobile homes from the mobile home park based on the age of those mobile &amp;lt;/w:t&amp;gt;&amp;lt;/w:r&amp;gt;&amp;lt;w:bookmarkStart w:id="464" w:name="_LINE__30_e27c48b0_8c86_4789_bf30_4b37ef" /&amp;gt;&amp;lt;w:bookmarkEnd w:id="460" /&amp;gt;&amp;lt;w:r&amp;gt;&amp;lt;w:t&amp;gt;homes; and&amp;lt;/w:t&amp;gt;&amp;lt;/w:r&amp;gt;&amp;lt;/w:ins&amp;gt;&amp;lt;w:bookmarkEnd w:id="464" /&amp;gt;&amp;lt;/w:p&amp;gt;&amp;lt;w:p w:rsidR="001344E3" w:rsidRDefault="001344E3" w:rsidP="001344E3"&amp;gt;&amp;lt;w:pPr&amp;gt;&amp;lt;w:ind w:left="720" /&amp;gt;&amp;lt;/w:pPr&amp;gt;&amp;lt;w:bookmarkStart w:id="465" w:name="_STATUTE_NUMBER__e49997a4_5d5d_4eef_9990" /&amp;gt;&amp;lt;w:bookmarkStart w:id="466" w:name="_STATUTE_P__d511e5d9_7cba_49a2_923e_1b6b" /&amp;gt;&amp;lt;w:bookmarkStart w:id="467" w:name="_PAR__12_0c52eaa3_1d23_4857_ae59_06a2fd7" /&amp;gt;&amp;lt;w:bookmarkStart w:id="468" w:name="_LINE__31_3ee54083_74e9_4ca5_85fc_f72a14" /&amp;gt;&amp;lt;w:bookmarkEnd w:id="458" /&amp;gt;&amp;lt;w:bookmarkEnd w:id="459" /&amp;gt;&amp;lt;w:bookmarkEnd w:id="462" /&amp;gt;&amp;lt;w:ins w:id="469" w:author="BPS" w:date="2021-03-30T14:16:00Z"&amp;gt;&amp;lt;w:r&amp;gt;&amp;lt;w:t&amp;gt;G&amp;lt;/w:t&amp;gt;&amp;lt;/w:r&amp;gt;&amp;lt;w:bookmarkEnd w:id="465" /&amp;gt;&amp;lt;w:r&amp;gt;&amp;lt;w:t xml:space="preserve"&amp;gt;.  &amp;lt;/w:t&amp;gt;&amp;lt;/w:r&amp;gt;&amp;lt;/w:ins&amp;gt;&amp;lt;w:bookmarkStart w:id="470" w:name="_STATUTE_CONTENT__f49e1ad4_21d3_42cc_962" /&amp;gt;&amp;lt;w:ins w:id="471" w:author="BPS" w:date="2021-03-30T15:04:00Z"&amp;gt;&amp;lt;w:r&amp;gt;&amp;lt;w:t&amp;gt;Require the purchase of unreasonably expensive equipment for aesthetic purposes.&amp;lt;/w:t&amp;gt;&amp;lt;/w:r&amp;gt;&amp;lt;/w:ins&amp;gt;&amp;lt;w:bookmarkEnd w:id="468" /&amp;gt;&amp;lt;/w:p&amp;gt;&amp;lt;w:p w:rsidR="001344E3" w:rsidRDefault="001344E3" w:rsidP="001344E3"&amp;gt;&amp;lt;w:pPr&amp;gt;&amp;lt;w:keepNext /&amp;gt;&amp;lt;w:spacing w:before="240" /&amp;gt;&amp;lt;w:ind w:left="360" /&amp;gt;&amp;lt;w:jc w:val="center" /&amp;gt;&amp;lt;/w:pPr&amp;gt;&amp;lt;w:bookmarkStart w:id="472" w:name="_SUMMARY__dda20b27_3589_46e1_b82f_554972" /&amp;gt;&amp;lt;w:bookmarkStart w:id="473" w:name="_PAR__13_c9af308b_2051_42ad_9704_7ab46ce" /&amp;gt;&amp;lt;w:bookmarkStart w:id="474" w:name="_LINE__32_b6f6eada_96a6_436b_97f7_825d22" /&amp;gt;&amp;lt;w:bookmarkEnd w:id="8" /&amp;gt;&amp;lt;w:bookmarkEnd w:id="261" /&amp;gt;&amp;lt;w:bookmarkEnd w:id="266" /&amp;gt;&amp;lt;w:bookmarkEnd w:id="269" /&amp;gt;&amp;lt;w:bookmarkEnd w:id="397" /&amp;gt;&amp;lt;w:bookmarkEnd w:id="466" /&amp;gt;&amp;lt;w:bookmarkEnd w:id="467" /&amp;gt;&amp;lt;w:bookmarkEnd w:id="470" /&amp;gt;&amp;lt;w:r&amp;gt;&amp;lt;w:rPr&amp;gt;&amp;lt;w:b /&amp;gt;&amp;lt;w:sz w:val="24" /&amp;gt;&amp;lt;/w:rPr&amp;gt;&amp;lt;w:t&amp;gt;SUMMARY&amp;lt;/w:t&amp;gt;&amp;lt;/w:r&amp;gt;&amp;lt;w:bookmarkEnd w:id="474" /&amp;gt;&amp;lt;/w:p&amp;gt;&amp;lt;w:p w:rsidR="001344E3" w:rsidRDefault="001344E3" w:rsidP="001344E3"&amp;gt;&amp;lt;w:pPr&amp;gt;&amp;lt;w:ind w:left="360" w:firstLine="360" /&amp;gt;&amp;lt;/w:pPr&amp;gt;&amp;lt;w:bookmarkStart w:id="475" w:name="_PAR__14_b3731624_c9a0_4604_bc5b_e1fc898" /&amp;gt;&amp;lt;w:bookmarkStart w:id="476" w:name="_LINE__33_631c840c_bb19_40fd_a567_2ed29e" /&amp;gt;&amp;lt;w:bookmarkEnd w:id="473" /&amp;gt;&amp;lt;w:r&amp;gt;&amp;lt;w:t xml:space="preserve"&amp;gt;This bill specifies duties of mobile home park owners or operators and sets standards &amp;lt;/w:t&amp;gt;&amp;lt;/w:r&amp;gt;&amp;lt;w:bookmarkStart w:id="477" w:name="_LINE__34_5f724a61_4493_4f0b_92c0_fad3e3" /&amp;gt;&amp;lt;w:bookmarkEnd w:id="476" /&amp;gt;&amp;lt;w:r&amp;gt;&amp;lt;w:t&amp;gt;for mobile home park rules.&amp;lt;/w:t&amp;gt;&amp;lt;/w:r&amp;gt;&amp;lt;w:bookmarkEnd w:id="477" /&amp;gt;&amp;lt;/w:p&amp;gt;&amp;lt;w:bookmarkEnd w:id="1" /&amp;gt;&amp;lt;w:bookmarkEnd w:id="2" /&amp;gt;&amp;lt;w:bookmarkEnd w:id="337" /&amp;gt;&amp;lt;w:bookmarkEnd w:id="472" /&amp;gt;&amp;lt;w:bookmarkEnd w:id="475" /&amp;gt;&amp;lt;w:p w:rsidR="00000000" w:rsidRDefault="001344E3"&amp;gt;&amp;lt;w:r&amp;gt;&amp;lt;w:t xml:space="preserve"&amp;gt; &amp;lt;/w:t&amp;gt;&amp;lt;/w:r&amp;gt;&amp;lt;/w:p&amp;gt;&amp;lt;w:sectPr w:rsidR="00000000" w:rsidSect="001344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2FD6" w:rsidRDefault="001344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6a4ca5b_e8ce_4b27_bb69_d3f87e0&lt;/BookmarkName&gt;&lt;Tables /&gt;&lt;/ProcessedCheckInPage&gt;&lt;ProcessedCheckInPage&gt;&lt;PageNumber&gt;2&lt;/PageNumber&gt;&lt;BookmarkName&gt;_PAGE__2_80a44ac0_0704_4396_9e18_2de57e9&lt;/BookmarkName&gt;&lt;Tables /&gt;&lt;/ProcessedCheckInPage&gt;&lt;ProcessedCheckInPage&gt;&lt;PageNumber&gt;3&lt;/PageNumber&gt;&lt;BookmarkName&gt;_PAGE__3_94571a87_68bf_40e3_a4b8_c33c2ca&lt;/BookmarkName&gt;&lt;Tables /&gt;&lt;/ProcessedCheckInPage&gt;&lt;/Pages&gt;&lt;Paragraphs&gt;&lt;CheckInParagraphs&gt;&lt;PageNumber&gt;1&lt;/PageNumber&gt;&lt;BookmarkName&gt;_PAR__1_5e99b317_7039_4817_8734_fbf3cc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4c5eb7_8aa6_433c_a5b7_4519346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e45892_0ba8_468f_967e_89a0ad6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0b378e7_b542_4302_9613_b83c425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776fcd_f883_4542_8ab2_ecda3b5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1c3932_4676_4afc_9e33_6faef54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1b7d16d_95ef_4c8c_8afe_45e8720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1e80c6_8202_401e_a876_baeb200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93b6cd_eaa9_4c09_a3ea_1135c9e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f5b478b_6e15_472f_98bb_ccf59d3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32fd728_63c3_4057_88e6_15484c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0f63cc8_1ad8_40b8_ae85_4d25ab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13f8ba7_b7c7_45c9_949b_d37403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7bdc744_9c53_464b_b64c_5cfa33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95e178_7d3c_48d0_908d_d6743b9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2f80c9b_73d1_4ca0_8781_6265d4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5b6edef_094d_4875_a99e_4bcda40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a0be7f1_1a5e_4946_8d20_f72796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bd6aa62_f415_459f_8446_be70837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f168ed0_42ea_4012_a93e_2e3b314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061f99_59ae_4cfd_b47c_7a6377b5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98a72f_616c_455d_96d2_d0eca933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1133152_cb56_48dd_9eb1_8995ab4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47f688_1afb_43d5_8c1c_a1a2e69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8c5254_e5ef_4227_b103_7ffb9f8d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995234_4bcb_4787_ad23_5a09765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ae5d9ad_8ce2_4d28_8dad_981cf4d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0b0ed4_9827_40ae_9838_e017b6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e2905dc_8f73_4cca_bae5_793414b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45d479c_d7a3_49fd_a23c_23c45af1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9554af8_f6de_417f_8b9b_1cec409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984a3d7_2bcc_41fb_bb75_e4e9699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f3f533d_928a_445d_bc44_8203a72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79eea12_670d_4f67_aaa5_d6759c9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4f404a8_24cf_4d47_baac_22b2d40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45667bc_27e9_4dc4_8620_2c5c3449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a0e3f8f_dde7_4603_be2a_117bad8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b71dbe7_a414_4041_9440_0712723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12b6503_6f79_4367_9f5a_70bba2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862de51_52c8_46e5_a0e1_1cc39b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c52eaa3_1d23_4857_ae59_06a2fd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9af308b_2051_42ad_9704_7ab46c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3731624_c9a0_4604_bc5b_e1fc898&lt;/BookmarkName&gt;&lt;StartingLineNumber&gt;33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