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egislative Approval for the State's Participation in Compacts, Programs and Agreements Regarding Transportation and Climate Chang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cd94c09_0193_4c03_a280_04da363"/>
      <w:bookmarkStart w:id="1" w:name="_AMEND_TITLE__321da193_f40e_49be_bde7_66"/>
      <w:bookmarkStart w:id="2" w:name="_PAR__2_37498a67_2c4d_44de_a4a9_cf27ed89"/>
      <w:bookmarkEnd w:id="1"/>
      <w:bookmarkEnd w:id="2"/>
      <w:r>
        <w:rPr>
          <w:rFonts w:eastAsia="Arial" w:cs="Arial" w:ascii="Arial" w:hAnsi="Arial"/>
          <w:caps/>
        </w:rPr>
        <w:t>L.D. 147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7498a67_2c4d_44de_a4a9_cf27ed89"/>
      <w:bookmarkStart w:id="4" w:name="_PAR__3_55455af9_0c3f_4d22_941b_5cf13de3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55455af9_0c3f_4d22_941b_5cf13de3"/>
      <w:bookmarkStart w:id="6" w:name="_PAR__4_e766921d_95ce_4d1c_9713_5f8b24f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766921d_95ce_4d1c_9713_5f8b24fd"/>
      <w:bookmarkStart w:id="8" w:name="_PAR__5_590ac0f9_48da_49e1_84e5_08900dad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90ac0f9_48da_49e1_84e5_08900dad"/>
      <w:bookmarkStart w:id="10" w:name="_PAR__6_c1e53a9d_c901_4f4a_b7a9_13290c2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1e53a9d_c901_4f4a_b7a9_13290c21"/>
      <w:bookmarkStart w:id="12" w:name="_PAR__7_25b11b1d_f412_4b97_9d5c_c71eee8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5b11b1d_f412_4b97_9d5c_c71eee8b"/>
      <w:bookmarkStart w:id="14" w:name="_PAR__8_ac560325_caef_453f_a63d_6049cf9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c560325_caef_453f_a63d_6049cf98"/>
      <w:bookmarkStart w:id="16" w:name="_PAR__9_ace86378_df3a_4f7a_869e_7c34771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ace86378_df3a_4f7a_869e_7c34771f"/>
      <w:bookmarkStart w:id="18" w:name="_PAR__10_7480a430_bf98_4d8b_b19e_6cff0be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475, L.D. 1472, “An Act To Require Legislative Approval for the State's Participation in Compacts, Programs and Agreements Regarding Transportation and Climate Chang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21da193_f40e_49be_bde7_66"/>
      <w:bookmarkStart w:id="20" w:name="_PAR__10_7480a430_bf98_4d8b_b19e_6cff0be"/>
      <w:bookmarkStart w:id="21" w:name="_INSTRUCTION__4b3c428e_43ce_40b8_bce7_20"/>
      <w:bookmarkStart w:id="22" w:name="_PAR__11_9cfd3e46_9283_4399_afd6_ac75691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cfd3e46_9283_4399_afd6_ac75691"/>
      <w:bookmarkStart w:id="24" w:name="_PAR__12_37467db6_f815_4329_a2f2_81badbc"/>
      <w:bookmarkEnd w:id="23"/>
      <w:bookmarkEnd w:id="24"/>
      <w:r>
        <w:rPr>
          <w:rFonts w:eastAsia="Arial" w:cs="Arial" w:ascii="Arial" w:hAnsi="Arial"/>
          <w:b/>
        </w:rPr>
        <w:t>'An Act To Require Legislative Approval for the State's Participation in Compacts and Agreements Regarding Transportation and Climate Chang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4b3c428e_43ce_40b8_bce7_20"/>
      <w:bookmarkStart w:id="26" w:name="_PAR__12_37467db6_f815_4329_a2f2_81badbc"/>
      <w:bookmarkStart w:id="27" w:name="_PAR__13_c0943411_3b60_405d_93d8_ae421d8"/>
      <w:bookmarkStart w:id="28" w:name="_INSTRUCTION__a5134d73_6f16_488c_bc69_e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§1504 in the first line (page 1, line 3 in L.D.) by striking out the following: "</w:t>
      </w:r>
      <w:r>
        <w:rPr>
          <w:rFonts w:eastAsia="Arial" w:cs="Arial" w:ascii="Arial" w:hAnsi="Arial"/>
          <w:b/>
          <w:u w:val="single"/>
        </w:rPr>
        <w:t>, programs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c0943411_3b60_405d_93d8_ae421d8"/>
      <w:bookmarkStart w:id="30" w:name="_INSTRUCTION__a5134d73_6f16_488c_bc69_e5"/>
      <w:bookmarkStart w:id="31" w:name="_PAR__14_df6ed0ce_3163_411d_a933_8960874"/>
      <w:bookmarkStart w:id="32" w:name="_INSTRUCTION__b4e914e6_065f_4616_b6b0_51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§1504 in the first indented paragraph in the first 2 lines (page 1, lines 5 and 6 in L.D.) by striking out the following: "</w:t>
      </w:r>
      <w:r>
        <w:rPr>
          <w:rFonts w:eastAsia="Arial" w:cs="Arial" w:ascii="Arial" w:hAnsi="Arial"/>
          <w:u w:val="single"/>
        </w:rPr>
        <w:t>, program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df6ed0ce_3163_411d_a933_8960874"/>
      <w:bookmarkStart w:id="34" w:name="_INSTRUCTION__b4e914e6_065f_4616_b6b0_51"/>
      <w:bookmarkStart w:id="35" w:name="_PAR__15_ed7e1303_6cb9_4cac_813b_fb697fa"/>
      <w:bookmarkStart w:id="36" w:name="_INSTRUCTION__21f06ed5_1eb6_4652_a530_44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5_ed7e1303_6cb9_4cac_813b_fb697fa"/>
      <w:bookmarkStart w:id="38" w:name="_INSTRUCTION__21f06ed5_1eb6_4652_a530_44"/>
      <w:bookmarkStart w:id="39" w:name="_SUMMARY__1d0746a5_dc9b_46ed_8a3e_6fbfe5"/>
      <w:bookmarkStart w:id="40" w:name="_PAR__16_14967958_b3ba_4aa1_82ef_3494ff2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R__16_14967958_b3ba_4aa1_82ef_3494ff2"/>
      <w:bookmarkStart w:id="42" w:name="_PAR__17_d9f426a3_ad78_4b47_af66_dba43d9"/>
      <w:bookmarkEnd w:id="41"/>
      <w:bookmarkEnd w:id="42"/>
      <w:r>
        <w:rPr>
          <w:rFonts w:eastAsia="Arial" w:cs="Arial" w:ascii="Arial" w:hAnsi="Arial"/>
        </w:rPr>
        <w:t>This amendment, which is the minority report of the committee, removes programs from the purview of the legisl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3" w:name="_PAR__17_d9f426a3_ad78_4b47_af66_dba43d9"/>
      <w:bookmarkStart w:id="44" w:name="_FISCAL_NOTE_REQUIRED__ff7b3c0a_3619_4fb"/>
      <w:bookmarkStart w:id="45" w:name="_PAR__18_d28bfca0_6a1a_4e8d_aa60_951053a"/>
      <w:bookmarkEnd w:id="43"/>
      <w:bookmarkEnd w:id="4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6" w:name="_PAGE__1_ccd94c09_0193_4c03_a280_04da363"/>
      <w:bookmarkStart w:id="47" w:name="_SUMMARY__1d0746a5_dc9b_46ed_8a3e_6fbfe5"/>
      <w:bookmarkStart w:id="48" w:name="_FISCAL_NOTE_REQUIRED__ff7b3c0a_3619_4fb"/>
      <w:bookmarkStart w:id="49" w:name="_PAR__18_d28bfca0_6a1a_4e8d_aa60_951053a"/>
      <w:bookmarkStart w:id="50" w:name="_PAR__19_9cfbddb2_51ee_4881_873d_df97aac"/>
      <w:bookmarkEnd w:id="49"/>
      <w:r>
        <w:rPr>
          <w:rFonts w:eastAsia="Arial" w:cs="Arial" w:ascii="Arial" w:hAnsi="Arial"/>
          <w:b/>
        </w:rPr>
        <w:t>(See attached)</w:t>
      </w:r>
      <w:bookmarkEnd w:id="46"/>
      <w:bookmarkEnd w:id="47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7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egislative Approval for the State's Participation in Compacts and Agreements Regarding Transportation and Climate Chan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4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