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Buy American and Build Maine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d50cf6e_874b_4560_"/>
      <w:bookmarkStart w:id="1" w:name="_DOC_BODY__dc83784a_65d0_4c83_b7f6_19057"/>
      <w:bookmarkStart w:id="2" w:name="_PAGE__1_7897be27_1edc_4aff_8f12_62cb2fb"/>
      <w:bookmarkStart w:id="3" w:name="_PAR__1_dee04a80_52a7_424a_81f1_7cb0af30"/>
      <w:bookmarkStart w:id="4" w:name="_ENACTING_CLAUSE__fc076e88_99e9_4271_b09"/>
      <w:bookmarkStart w:id="5" w:name="_LINE__1_10b688b8_14c5_49ec_9f93_c73afb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ee04a80_52a7_424a_81f1_7cb0af30"/>
      <w:bookmarkStart w:id="7" w:name="_ENACTING_CLAUSE__fc076e88_99e9_4271_b09"/>
      <w:bookmarkStart w:id="8" w:name="_DOC_BODY_CONTENT__3b22ea64_b5aa_46c4_8a"/>
      <w:bookmarkStart w:id="9" w:name="_BILL_SECTION__1de4b248_cc4b_4b9c_aea2_0"/>
      <w:bookmarkStart w:id="10" w:name="_PAR__2_8fb6ec4c_cf95_48c3_826c_042c42ab"/>
      <w:bookmarkStart w:id="11" w:name="_BILL_SECTION_HEADER__8022b7c0_12c4_48dd"/>
      <w:bookmarkStart w:id="12" w:name="_LINE__2_f6451e06_d61a_42f2_a140_65bd7c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cb3aad4_30e9_424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43, first ¶,</w:t>
      </w:r>
      <w:r>
        <w:rPr>
          <w:rFonts w:eastAsia="Arial" w:cs="Arial" w:ascii="Arial" w:hAnsi="Arial"/>
        </w:rPr>
        <w:t xml:space="preserve"> as repealed and replaced by PL 2001, c. 271, §1, is </w:t>
      </w:r>
      <w:bookmarkStart w:id="14" w:name="_LINE__3_31ed3855_10fc_432c_b9d2_022f49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fb6ec4c_cf95_48c3_826c_042c42ab"/>
      <w:bookmarkStart w:id="16" w:name="_BILL_SECTION_HEADER__8022b7c0_12c4_48dd"/>
      <w:bookmarkStart w:id="17" w:name="_PAR__3_7cacaedb_d989_4c70_9233_99076a6a"/>
      <w:bookmarkStart w:id="18" w:name="_STATUTE_P__749e5d0b_7fe1_4b09_8762_af71"/>
      <w:bookmarkStart w:id="19" w:name="_STATUTE_CONTENT__11133812_4897_496b_84f"/>
      <w:bookmarkStart w:id="20" w:name="_LINE__4_e1cd37c8_faeb_4fc2_9e3f_14dca4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Department of Administrative and Financial Services through the Bureau of </w:t>
      </w:r>
      <w:bookmarkStart w:id="21" w:name="_LINE__5_faff3fc8_9b7a_457e_b79c_adaac81"/>
      <w:bookmarkEnd w:id="20"/>
      <w:r>
        <w:rPr>
          <w:rFonts w:eastAsia="Arial" w:cs="Arial" w:ascii="Arial" w:hAnsi="Arial"/>
        </w:rPr>
        <w:t xml:space="preserve">General Services shall award a contract in accordance with this section </w:t>
      </w:r>
      <w:bookmarkStart w:id="22" w:name="_PROCESSED_CHANGE__26c48faf_8e98_4109_8e"/>
      <w:r>
        <w:rPr>
          <w:rFonts w:eastAsia="Arial" w:cs="Arial" w:ascii="Arial" w:hAnsi="Arial"/>
          <w:u w:val="single"/>
        </w:rPr>
        <w:t>and chapter 168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for </w:t>
      </w:r>
      <w:bookmarkStart w:id="23" w:name="_LINE__6_6a25c64d_bb5f_429a_bb25_ffb4083"/>
      <w:bookmarkEnd w:id="21"/>
      <w:r>
        <w:rPr>
          <w:rFonts w:eastAsia="Arial" w:cs="Arial" w:ascii="Arial" w:hAnsi="Arial"/>
        </w:rPr>
        <w:t xml:space="preserve">any public improvement that the State or any of its agencies hold in fee involving a total </w:t>
      </w:r>
      <w:bookmarkStart w:id="24" w:name="_LINE__7_46bf8688_e310_41f6_a340_03922ff"/>
      <w:bookmarkEnd w:id="23"/>
      <w:r>
        <w:rPr>
          <w:rFonts w:eastAsia="Arial" w:cs="Arial" w:ascii="Arial" w:hAnsi="Arial"/>
        </w:rPr>
        <w:t xml:space="preserve">cost in excess of $100,000, except contracts for professional, architectural and engineering </w:t>
      </w:r>
      <w:bookmarkStart w:id="25" w:name="_LINE__8_69c22416_9f21_4249_9793_cf02824"/>
      <w:bookmarkEnd w:id="24"/>
      <w:r>
        <w:rPr>
          <w:rFonts w:eastAsia="Arial" w:cs="Arial" w:ascii="Arial" w:hAnsi="Arial"/>
        </w:rPr>
        <w:t xml:space="preserve">services.  The bureau may reject any public improvement bid, qualification package or </w:t>
      </w:r>
      <w:bookmarkStart w:id="26" w:name="_LINE__9_80063146_3499_4fa7_954c_5ed5e15"/>
      <w:bookmarkEnd w:id="25"/>
      <w:r>
        <w:rPr>
          <w:rFonts w:eastAsia="Arial" w:cs="Arial" w:ascii="Arial" w:hAnsi="Arial"/>
        </w:rPr>
        <w:t xml:space="preserve">proposal when it determines that to do so is in the best interests of the State.  The contract </w:t>
      </w:r>
      <w:bookmarkStart w:id="27" w:name="_LINE__10_ab5adacd_d86e_4aa4_8087_704592"/>
      <w:bookmarkEnd w:id="26"/>
      <w:r>
        <w:rPr>
          <w:rFonts w:eastAsia="Arial" w:cs="Arial" w:ascii="Arial" w:hAnsi="Arial"/>
        </w:rPr>
        <w:t xml:space="preserve">must be awarded by competitive bid as provided in subsection 2 or by the bid method </w:t>
      </w:r>
      <w:bookmarkStart w:id="28" w:name="_LINE__11_0eae6426_40e8_4675_ad0c_153b42"/>
      <w:bookmarkEnd w:id="27"/>
      <w:r>
        <w:rPr>
          <w:rFonts w:eastAsia="Arial" w:cs="Arial" w:ascii="Arial" w:hAnsi="Arial"/>
        </w:rPr>
        <w:t>provided in subsections 3 to 7 for alternative methods of project delivery.</w:t>
      </w:r>
      <w:bookmarkEnd w:id="19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1de4b248_cc4b_4b9c_aea2_0"/>
      <w:bookmarkStart w:id="30" w:name="_PAR__3_7cacaedb_d989_4c70_9233_99076a6a"/>
      <w:bookmarkStart w:id="31" w:name="_STATUTE_P__749e5d0b_7fe1_4b09_8762_af71"/>
      <w:bookmarkStart w:id="32" w:name="_BILL_SECTION__519ad652_e6bb_4b68_a7c6_a"/>
      <w:bookmarkStart w:id="33" w:name="_PAR__4_d0160450_11f4_4ef5_8f97_760c75fb"/>
      <w:bookmarkStart w:id="34" w:name="_BILL_SECTION_HEADER__efddd20c_59df_468c"/>
      <w:bookmarkStart w:id="35" w:name="_LINE__12_233dd3e1_5a9c_413c_9ef8_55df41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ca1ba1f0_5ef1_4021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5 MRSA §1811, sub-§1,</w:t>
      </w:r>
      <w:r>
        <w:rPr>
          <w:rFonts w:eastAsia="Arial" w:cs="Arial" w:ascii="Arial" w:hAnsi="Arial"/>
        </w:rPr>
        <w:t xml:space="preserve"> as amended by PL 1991, c. 780, Pt. Y, §62, is </w:t>
      </w:r>
      <w:bookmarkStart w:id="37" w:name="_LINE__13_9a870209_0a46_4ef0_b283_966093"/>
      <w:bookmarkEnd w:id="35"/>
      <w:r>
        <w:rPr>
          <w:rFonts w:eastAsia="Arial" w:cs="Arial" w:ascii="Arial" w:hAnsi="Arial"/>
        </w:rPr>
        <w:t>further 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d0160450_11f4_4ef5_8f97_760c75fb"/>
      <w:bookmarkStart w:id="39" w:name="_BILL_SECTION_HEADER__efddd20c_59df_468c"/>
      <w:bookmarkStart w:id="40" w:name="_STATUTE_SS__d79de7d8_5899_4fae_85de_66d"/>
      <w:bookmarkStart w:id="41" w:name="_PAR__5_d6486abb_00c0_4a3a_b734_911a5384"/>
      <w:bookmarkStart w:id="42" w:name="_LINE__14_19a175e7_012f_4ec8_8766_7e604b"/>
      <w:bookmarkStart w:id="43" w:name="_STATUTE_NUMBER__cf7a54dc_1515_481b_b45c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1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1654ab23_6075_4f5b_b8"/>
      <w:r>
        <w:rPr>
          <w:rFonts w:eastAsia="Arial" w:cs="Arial" w:ascii="Arial" w:hAnsi="Arial"/>
          <w:b/>
        </w:rPr>
        <w:t>Purchases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4aa0f660_54ee_44cf_8c2"/>
      <w:r>
        <w:rPr>
          <w:rFonts w:eastAsia="Arial" w:cs="Arial" w:ascii="Arial" w:hAnsi="Arial"/>
        </w:rPr>
        <w:t xml:space="preserve">To purchase all services, supplies, materials and equipment required </w:t>
      </w:r>
      <w:bookmarkStart w:id="46" w:name="_LINE__15_527b9e82_0fec_424c_91b5_df6c1d"/>
      <w:bookmarkEnd w:id="42"/>
      <w:r>
        <w:rPr>
          <w:rFonts w:eastAsia="Arial" w:cs="Arial" w:ascii="Arial" w:hAnsi="Arial"/>
        </w:rPr>
        <w:t xml:space="preserve">by the State Government or by any department or agency thereof, subject to chapters 141 </w:t>
      </w:r>
      <w:bookmarkStart w:id="47" w:name="_LINE__16_4281766b_b410_4445_95be_57d418"/>
      <w:bookmarkEnd w:id="46"/>
      <w:r>
        <w:rPr>
          <w:rFonts w:eastAsia="Arial" w:cs="Arial" w:ascii="Arial" w:hAnsi="Arial"/>
        </w:rPr>
        <w:t>to 155</w:t>
      </w:r>
      <w:bookmarkStart w:id="48" w:name="_PROCESSED_CHANGE__0bb86630_91d0_48b9_bd"/>
      <w:r>
        <w:rPr>
          <w:rFonts w:eastAsia="Arial" w:cs="Arial" w:ascii="Arial" w:hAnsi="Arial"/>
          <w:strike/>
        </w:rPr>
        <w:t>;</w:t>
      </w:r>
      <w:bookmarkStart w:id="49" w:name="_PROCESSED_CHANGE__20fc60fa_9f3b_4e3c_89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chapter 168.</w:t>
      </w:r>
      <w:bookmarkEnd w:id="45"/>
      <w:bookmarkEnd w:id="47"/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5_d6486abb_00c0_4a3a_b734_911a5384"/>
      <w:bookmarkStart w:id="51" w:name="_PAR__6_2510b100_2a8d_4a8e_9bec_39dc4308"/>
      <w:bookmarkStart w:id="52" w:name="_STATUTE_P__cc29b12d_95b6_4c62_b273_86fe"/>
      <w:bookmarkStart w:id="53" w:name="_LINE__17_f54cddd1_c18f_444e_9589_69395e"/>
      <w:bookmarkStart w:id="54" w:name="_STATUTE_NUMBER__5d957f49_9777_4820_aa39"/>
      <w:bookmarkEnd w:id="50"/>
      <w:bookmarkEnd w:id="51"/>
      <w:bookmarkEnd w:id="52"/>
      <w:r>
        <w:rPr>
          <w:rFonts w:eastAsia="Arial" w:cs="Arial" w:ascii="Arial" w:hAnsi="Arial"/>
        </w:rPr>
        <w:t>A</w:t>
      </w:r>
      <w:bookmarkEnd w:id="54"/>
      <w:r>
        <w:rPr>
          <w:rFonts w:eastAsia="Arial" w:cs="Arial" w:ascii="Arial" w:hAnsi="Arial"/>
        </w:rPr>
        <w:t xml:space="preserve">.  </w:t>
      </w:r>
      <w:bookmarkStart w:id="55" w:name="_STATUTE_CONTENT__3aeaed71_b2f2_49ea_90f"/>
      <w:r>
        <w:rPr>
          <w:rFonts w:eastAsia="Arial" w:cs="Arial" w:ascii="Arial" w:hAnsi="Arial"/>
        </w:rPr>
        <w:t xml:space="preserve">The Director of the Bureau of General Services may establish dates by which </w:t>
      </w:r>
      <w:bookmarkStart w:id="56" w:name="_LINE__18_51ac9ba0_d3f3_429e_aec5_85498d"/>
      <w:bookmarkEnd w:id="53"/>
      <w:r>
        <w:rPr>
          <w:rFonts w:eastAsia="Arial" w:cs="Arial" w:ascii="Arial" w:hAnsi="Arial"/>
        </w:rPr>
        <w:t xml:space="preserve">departments and agencies of State Government must order standard forms that each </w:t>
      </w:r>
      <w:bookmarkStart w:id="57" w:name="_LINE__19_df541dff_0715_4294_a0af_3d327c"/>
      <w:bookmarkEnd w:id="56"/>
      <w:r>
        <w:rPr>
          <w:rFonts w:eastAsia="Arial" w:cs="Arial" w:ascii="Arial" w:hAnsi="Arial"/>
        </w:rPr>
        <w:t xml:space="preserve">department or agency requires, and to determine the quantity of each standard form to </w:t>
      </w:r>
      <w:bookmarkStart w:id="58" w:name="_LINE__20_92e2c585_0068_41c7_937d_a30166"/>
      <w:bookmarkEnd w:id="57"/>
      <w:r>
        <w:rPr>
          <w:rFonts w:eastAsia="Arial" w:cs="Arial" w:ascii="Arial" w:hAnsi="Arial"/>
        </w:rPr>
        <w:t>be printed in order to obtain savings resulting from volume purchasing;</w:t>
      </w:r>
      <w:bookmarkEnd w:id="55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519ad652_e6bb_4b68_a7c6_a"/>
      <w:bookmarkStart w:id="60" w:name="_STATUTE_SS__d79de7d8_5899_4fae_85de_66d"/>
      <w:bookmarkStart w:id="61" w:name="_PAR__6_2510b100_2a8d_4a8e_9bec_39dc4308"/>
      <w:bookmarkStart w:id="62" w:name="_STATUTE_P__cc29b12d_95b6_4c62_b273_86fe"/>
      <w:bookmarkStart w:id="63" w:name="_BILL_SECTION__72a1e7cf_d01c_4f40_8470_c"/>
      <w:bookmarkStart w:id="64" w:name="_PAR__7_0a4d04ea_12f1_4803_bf35_fc53990b"/>
      <w:bookmarkStart w:id="65" w:name="_BILL_SECTION_HEADER__43f85a3d_8276_48eb"/>
      <w:bookmarkStart w:id="66" w:name="_LINE__21_e0690df9_f1a9_43f8_a015_62e9e7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695aa8ce_9f0b_4d51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  5 MRSA §1812, first ¶,</w:t>
      </w:r>
      <w:r>
        <w:rPr>
          <w:rFonts w:eastAsia="Arial" w:cs="Arial" w:ascii="Arial" w:hAnsi="Arial"/>
        </w:rPr>
        <w:t xml:space="preserve"> as amended by PL 1991, c. 780, Pt. Y, §67, is </w:t>
      </w:r>
      <w:bookmarkStart w:id="68" w:name="_LINE__22_26815604_474c_433f_a2ed_7631a2"/>
      <w:bookmarkEnd w:id="66"/>
      <w:r>
        <w:rPr>
          <w:rFonts w:eastAsia="Arial" w:cs="Arial" w:ascii="Arial" w:hAnsi="Arial"/>
        </w:rPr>
        <w:t>further amended to read: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7_0a4d04ea_12f1_4803_bf35_fc53990b"/>
      <w:bookmarkStart w:id="70" w:name="_BILL_SECTION_HEADER__43f85a3d_8276_48eb"/>
      <w:bookmarkStart w:id="71" w:name="_STATUTE_P__1036b08c_4eb0_443a_ac18_4bd3"/>
      <w:bookmarkStart w:id="72" w:name="_STATUTE_CONTENT__21fb341d_438f_43a8_8e1"/>
      <w:bookmarkStart w:id="73" w:name="_PAR__8_c8d6ece3_9f53_4d3c_b081_2ebb9dc0"/>
      <w:bookmarkStart w:id="74" w:name="_LINE__23_a37917e8_0505_47c6_814a_e120a3"/>
      <w:bookmarkEnd w:id="69"/>
      <w:bookmarkEnd w:id="70"/>
      <w:bookmarkEnd w:id="71"/>
      <w:r>
        <w:rPr>
          <w:rFonts w:eastAsia="Arial" w:cs="Arial" w:ascii="Arial" w:hAnsi="Arial"/>
        </w:rPr>
        <w:t xml:space="preserve">The terms "services," "supplies," "materials" and "equipment" as used in this chapter </w:t>
      </w:r>
      <w:bookmarkStart w:id="75" w:name="_LINE__24_56fb9d92_7d08_4166_96bf_5298dc"/>
      <w:bookmarkEnd w:id="74"/>
      <w:r>
        <w:rPr>
          <w:rFonts w:eastAsia="Arial" w:cs="Arial" w:ascii="Arial" w:hAnsi="Arial"/>
        </w:rPr>
        <w:t xml:space="preserve">mean any and all services, articles or things that are used by or furnished to the State or any </w:t>
      </w:r>
      <w:bookmarkStart w:id="76" w:name="_LINE__25_d023dd73_3c53_4a38_81c4_025d06"/>
      <w:bookmarkEnd w:id="75"/>
      <w:r>
        <w:rPr>
          <w:rFonts w:eastAsia="Arial" w:cs="Arial" w:ascii="Arial" w:hAnsi="Arial"/>
        </w:rPr>
        <w:t xml:space="preserve">department or agency thereof, and any and all printing, binding, publication of laws, </w:t>
      </w:r>
      <w:bookmarkStart w:id="77" w:name="_LINE__26_299a19f9_6b88_43d5_8598_acba50"/>
      <w:bookmarkEnd w:id="76"/>
      <w:r>
        <w:rPr>
          <w:rFonts w:eastAsia="Arial" w:cs="Arial" w:ascii="Arial" w:hAnsi="Arial"/>
        </w:rPr>
        <w:t>journals and reports. Except as provided in chapters 141 to 155</w:t>
      </w:r>
      <w:bookmarkStart w:id="78" w:name="_PROCESSED_CHANGE__119f63fd_dc6d_4cf0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chapter 168</w:t>
      </w:r>
      <w:bookmarkEnd w:id="78"/>
      <w:r>
        <w:rPr>
          <w:rFonts w:eastAsia="Arial" w:cs="Arial" w:ascii="Arial" w:hAnsi="Arial"/>
        </w:rPr>
        <w:t xml:space="preserve">, any and </w:t>
      </w:r>
      <w:bookmarkStart w:id="79" w:name="_LINE__27_369140fa_973d_4abb_af63_1d9fb5"/>
      <w:bookmarkEnd w:id="77"/>
      <w:r>
        <w:rPr>
          <w:rFonts w:eastAsia="Arial" w:cs="Arial" w:ascii="Arial" w:hAnsi="Arial"/>
        </w:rPr>
        <w:t xml:space="preserve">all services, supplies, materials and equipment needed by one or more departments or </w:t>
      </w:r>
      <w:bookmarkStart w:id="80" w:name="_LINE__28_16bb07fd_3f2e_450b_9221_f03299"/>
      <w:bookmarkEnd w:id="79"/>
      <w:r>
        <w:rPr>
          <w:rFonts w:eastAsia="Arial" w:cs="Arial" w:ascii="Arial" w:hAnsi="Arial"/>
        </w:rPr>
        <w:t xml:space="preserve">agencies of the State Government must be directly purchased or contracted for by the </w:t>
      </w:r>
      <w:bookmarkStart w:id="81" w:name="_LINE__29_45e68b1c_7d70_4e26_8cc4_7253d4"/>
      <w:bookmarkEnd w:id="80"/>
      <w:r>
        <w:rPr>
          <w:rFonts w:eastAsia="Arial" w:cs="Arial" w:ascii="Arial" w:hAnsi="Arial"/>
        </w:rPr>
        <w:t xml:space="preserve">Director of the Bureau of General Services, as may be determined from time to time by </w:t>
      </w:r>
      <w:bookmarkStart w:id="82" w:name="_LINE__30_c5f478f0_381e_4942_944c_b30534"/>
      <w:bookmarkEnd w:id="81"/>
      <w:r>
        <w:rPr>
          <w:rFonts w:eastAsia="Arial" w:cs="Arial" w:ascii="Arial" w:hAnsi="Arial"/>
        </w:rPr>
        <w:t>rules adopted pursuant to chapters 141 to 155</w:t>
      </w:r>
      <w:bookmarkStart w:id="83" w:name="_PROCESSED_CHANGE__930339cb_d8c4_4f68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chapter 168</w:t>
      </w:r>
      <w:bookmarkEnd w:id="83"/>
      <w:r>
        <w:rPr>
          <w:rFonts w:eastAsia="Arial" w:cs="Arial" w:ascii="Arial" w:hAnsi="Arial"/>
        </w:rPr>
        <w:t xml:space="preserve">, which rules the Department </w:t>
      </w:r>
      <w:bookmarkStart w:id="84" w:name="_LINE__31_5f4a55a8_1042_4f3c_bac9_70012d"/>
      <w:bookmarkEnd w:id="82"/>
      <w:r>
        <w:rPr>
          <w:rFonts w:eastAsia="Arial" w:cs="Arial" w:ascii="Arial" w:hAnsi="Arial"/>
        </w:rPr>
        <w:t xml:space="preserve">of Administrative and Financial Services is authorized and empowered to make. It is the </w:t>
      </w:r>
      <w:bookmarkStart w:id="85" w:name="_LINE__32_7540c3eb_2d32_4a02_a1c7_3a8601"/>
      <w:bookmarkEnd w:id="84"/>
      <w:r>
        <w:rPr>
          <w:rFonts w:eastAsia="Arial" w:cs="Arial" w:ascii="Arial" w:hAnsi="Arial"/>
        </w:rPr>
        <w:t xml:space="preserve">intent and purpose of this chapter that the Director of the Bureau of General Services </w:t>
      </w:r>
      <w:bookmarkStart w:id="86" w:name="_LINE__33_45f03b94_66a1_4a97_9d56_7080e4"/>
      <w:bookmarkEnd w:id="85"/>
      <w:r>
        <w:rPr>
          <w:rFonts w:eastAsia="Arial" w:cs="Arial" w:ascii="Arial" w:hAnsi="Arial"/>
        </w:rPr>
        <w:t xml:space="preserve">purchase collectively all services, supplies, materials and equipment for the State or any </w:t>
      </w:r>
      <w:bookmarkStart w:id="87" w:name="_LINE__34_896397e0_64a8_4331_bb9a_f26ea7"/>
      <w:bookmarkEnd w:id="86"/>
      <w:r>
        <w:rPr>
          <w:rFonts w:eastAsia="Arial" w:cs="Arial" w:ascii="Arial" w:hAnsi="Arial"/>
        </w:rPr>
        <w:t xml:space="preserve">department or agency thereof in a manner that will best secure the greatest possible </w:t>
      </w:r>
      <w:bookmarkStart w:id="88" w:name="_LINE__35_5da9973a_aa2b_4c70_ab72_828b02"/>
      <w:bookmarkEnd w:id="87"/>
      <w:r>
        <w:rPr>
          <w:rFonts w:eastAsia="Arial" w:cs="Arial" w:ascii="Arial" w:hAnsi="Arial"/>
        </w:rPr>
        <w:t xml:space="preserve">economy consistent with the grade or quality of the services, supplies, materials and </w:t>
      </w:r>
      <w:bookmarkStart w:id="89" w:name="_LINE__36_e4f0f43a_6edc_45f6_a70a_7c64e8"/>
      <w:bookmarkEnd w:id="88"/>
      <w:r>
        <w:rPr>
          <w:rFonts w:eastAsia="Arial" w:cs="Arial" w:ascii="Arial" w:hAnsi="Arial"/>
        </w:rPr>
        <w:t xml:space="preserve">equipment best adapted for the purposes for which they are needed. Whenever supplies and </w:t>
      </w:r>
      <w:bookmarkStart w:id="90" w:name="_LINE__37_0b3f74cd_ebc2_4424_9bc0_fddd12"/>
      <w:bookmarkEnd w:id="89"/>
      <w:r>
        <w:rPr>
          <w:rFonts w:eastAsia="Arial" w:cs="Arial" w:ascii="Arial" w:hAnsi="Arial"/>
        </w:rPr>
        <w:t xml:space="preserve">materials are available for purchase that are composed in whole or in part of recycled </w:t>
      </w:r>
      <w:bookmarkStart w:id="91" w:name="_LINE__38_0cd8837d_6537_4a5a_9fe1_cbc8fe"/>
      <w:bookmarkEnd w:id="90"/>
      <w:r>
        <w:rPr>
          <w:rFonts w:eastAsia="Arial" w:cs="Arial" w:ascii="Arial" w:hAnsi="Arial"/>
        </w:rPr>
        <w:t xml:space="preserve">materials and are shown by the seller, supplier or manufacturer to be equal in quality and </w:t>
      </w:r>
      <w:bookmarkStart w:id="92" w:name="_LINE__39_147e519a_7d54_4a0a_b62b_314d7c"/>
      <w:bookmarkEnd w:id="91"/>
      <w:r>
        <w:rPr>
          <w:rFonts w:eastAsia="Arial" w:cs="Arial" w:ascii="Arial" w:hAnsi="Arial"/>
        </w:rPr>
        <w:t xml:space="preserve">are competitively priced, except for paper and paper products, the Director of the Bureau </w:t>
      </w:r>
      <w:bookmarkStart w:id="93" w:name="_LINE__40_790eb540_8a10_49d8_93d5_0b3696"/>
      <w:bookmarkEnd w:id="92"/>
      <w:r>
        <w:rPr>
          <w:rFonts w:eastAsia="Arial" w:cs="Arial" w:ascii="Arial" w:hAnsi="Arial"/>
        </w:rPr>
        <w:t xml:space="preserve">of General Services shall purchase such recycled supplies and materials.  The Director of </w:t>
      </w:r>
      <w:bookmarkStart w:id="94" w:name="_LINE__41_4261a059_a2df_499e_b308_5b5aa4"/>
      <w:bookmarkEnd w:id="93"/>
      <w:r>
        <w:rPr>
          <w:rFonts w:eastAsia="Arial" w:cs="Arial" w:ascii="Arial" w:hAnsi="Arial"/>
        </w:rPr>
        <w:t xml:space="preserve">the Bureau of General Services shall also review procurement procedures and bid </w:t>
      </w:r>
      <w:bookmarkStart w:id="95" w:name="_LINE__42_ce8bfe86_5240_444e_b387_e929d8"/>
      <w:bookmarkEnd w:id="94"/>
      <w:r>
        <w:rPr>
          <w:rFonts w:eastAsia="Arial" w:cs="Arial" w:ascii="Arial" w:hAnsi="Arial"/>
        </w:rPr>
        <w:t xml:space="preserve">specifications for the purchase of products and materials to ensure, to the maximum extent </w:t>
      </w:r>
      <w:bookmarkStart w:id="96" w:name="_LINE__43_32cf9d14_ebdc_4e2b_b73f_35dbef"/>
      <w:bookmarkEnd w:id="95"/>
      <w:r>
        <w:rPr>
          <w:rFonts w:eastAsia="Arial" w:cs="Arial" w:ascii="Arial" w:hAnsi="Arial"/>
        </w:rPr>
        <w:t xml:space="preserve">feasible, the purchase of products or materials that are made with recycled materials or may </w:t>
      </w:r>
      <w:bookmarkStart w:id="97" w:name="_LINE__44_44daba85_050a_4f95_ad51_48bbc5"/>
      <w:bookmarkEnd w:id="96"/>
      <w:r>
        <w:rPr>
          <w:rFonts w:eastAsia="Arial" w:cs="Arial" w:ascii="Arial" w:hAnsi="Arial"/>
        </w:rPr>
        <w:t xml:space="preserve">be recycled or reused once discarded.  For the purposes of this section and section 1812-B, </w:t>
      </w:r>
      <w:bookmarkStart w:id="98" w:name="_PAGE__2_f6b79538_75c2_4212_a000_d0af2cc"/>
      <w:bookmarkStart w:id="99" w:name="_PAR__1_72ce4d4c_4056_4b05_a4c3_ecba7283"/>
      <w:bookmarkStart w:id="100" w:name="_LINE__1_fef1531c_197f_47dd_97c8_e1dfeee"/>
      <w:bookmarkStart w:id="101" w:name="_PAGE_SPLIT__6b5ea23c_61cb_4f0e_aa4a_e3e"/>
      <w:bookmarkEnd w:id="2"/>
      <w:bookmarkEnd w:id="73"/>
      <w:bookmarkEnd w:id="97"/>
      <w:r>
        <w:rPr>
          <w:rFonts w:eastAsia="Arial" w:cs="Arial" w:ascii="Arial" w:hAnsi="Arial"/>
        </w:rPr>
        <w:t>"</w:t>
      </w:r>
      <w:bookmarkEnd w:id="101"/>
      <w:r>
        <w:rPr>
          <w:rFonts w:eastAsia="Arial" w:cs="Arial" w:ascii="Arial" w:hAnsi="Arial"/>
        </w:rPr>
        <w:t xml:space="preserve">recycled materials" means materials that are composed in whole or in part of elements that </w:t>
      </w:r>
      <w:bookmarkStart w:id="102" w:name="_LINE__2_cdae0300_3bed_4468_9f1c_1828d01"/>
      <w:bookmarkEnd w:id="100"/>
      <w:r>
        <w:rPr>
          <w:rFonts w:eastAsia="Arial" w:cs="Arial" w:ascii="Arial" w:hAnsi="Arial"/>
        </w:rPr>
        <w:t>are reused or reclaimed.</w:t>
      </w:r>
      <w:bookmarkEnd w:id="72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72a1e7cf_d01c_4f40_8470_c"/>
      <w:bookmarkStart w:id="104" w:name="_STATUTE_P__1036b08c_4eb0_443a_ac18_4bd3"/>
      <w:bookmarkStart w:id="105" w:name="_BILL_SECTION__7d8c8fd1_7e83_4c50_8363_f"/>
      <w:bookmarkStart w:id="106" w:name="_PAR__2_b8fa9665_f866_4a53_9fa2_1a4a6e03"/>
      <w:bookmarkStart w:id="107" w:name="_BILL_SECTION_HEADER__36addcf3_bc48_46cd"/>
      <w:bookmarkStart w:id="108" w:name="_LINE__3_b98e2278_1bf8_4e61_86ba_65ab9d8"/>
      <w:bookmarkEnd w:id="103"/>
      <w:bookmarkEnd w:id="104"/>
      <w:bookmarkEnd w:id="99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2e53eb79_512a_47b5"/>
      <w:r>
        <w:rPr>
          <w:rFonts w:eastAsia="Arial" w:cs="Arial" w:ascii="Arial" w:hAnsi="Arial"/>
          <w:b/>
          <w:sz w:val="24"/>
        </w:rPr>
        <w:t>4</w:t>
      </w:r>
      <w:bookmarkEnd w:id="109"/>
      <w:r>
        <w:rPr>
          <w:rFonts w:eastAsia="Arial" w:cs="Arial" w:ascii="Arial" w:hAnsi="Arial"/>
          <w:b/>
          <w:sz w:val="24"/>
        </w:rPr>
        <w:t>.  5 MRSA §1819</w:t>
      </w:r>
      <w:r>
        <w:rPr>
          <w:rFonts w:eastAsia="Arial" w:cs="Arial" w:ascii="Arial" w:hAnsi="Arial"/>
        </w:rPr>
        <w:t xml:space="preserve"> is amended to read:</w:t>
      </w:r>
      <w:bookmarkEnd w:id="1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0" w:name="_PAR__2_b8fa9665_f866_4a53_9fa2_1a4a6e03"/>
      <w:bookmarkStart w:id="111" w:name="_BILL_SECTION_HEADER__36addcf3_bc48_46cd"/>
      <w:bookmarkStart w:id="112" w:name="_STATUTE_S__a0107cea_83a1_479a_b424_e43d"/>
      <w:bookmarkStart w:id="113" w:name="_PAR__3_7a282bfb_310a_4043_be3d_5178051b"/>
      <w:bookmarkStart w:id="114" w:name="_LINE__4_00c52023_0fa6_4839_941b_2c7c514"/>
      <w:bookmarkEnd w:id="110"/>
      <w:bookmarkEnd w:id="111"/>
      <w:bookmarkEnd w:id="112"/>
      <w:bookmarkEnd w:id="113"/>
      <w:r>
        <w:rPr>
          <w:rFonts w:eastAsia="Arial" w:cs="Arial" w:ascii="Arial" w:hAnsi="Arial"/>
          <w:b/>
        </w:rPr>
        <w:t>§</w:t>
      </w:r>
      <w:bookmarkStart w:id="115" w:name="_STATUTE_NUMBER__3a0131af_6ff4_4da7_a11b"/>
      <w:r>
        <w:rPr>
          <w:rFonts w:eastAsia="Arial" w:cs="Arial" w:ascii="Arial" w:hAnsi="Arial"/>
          <w:b/>
        </w:rPr>
        <w:t>1819</w:t>
      </w:r>
      <w:bookmarkEnd w:id="115"/>
      <w:r>
        <w:rPr>
          <w:rFonts w:eastAsia="Arial" w:cs="Arial" w:ascii="Arial" w:hAnsi="Arial"/>
          <w:b/>
        </w:rPr>
        <w:t xml:space="preserve">.  </w:t>
      </w:r>
      <w:bookmarkStart w:id="116" w:name="_STATUTE_HEADNOTE__2dda19e5_443d_4669_9b"/>
      <w:r>
        <w:rPr>
          <w:rFonts w:eastAsia="Arial" w:cs="Arial" w:ascii="Arial" w:hAnsi="Arial"/>
          <w:b/>
        </w:rPr>
        <w:t>Unlawful purchases</w:t>
      </w:r>
      <w:bookmarkEnd w:id="114"/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3_7a282bfb_310a_4043_be3d_5178051b"/>
      <w:bookmarkStart w:id="118" w:name="_PAR__4_2d4e405e_6ebf_4a8d_a671_1a9a143b"/>
      <w:bookmarkStart w:id="119" w:name="_STATUTE_P__a3c788ec_e897_4e95_b173_326a"/>
      <w:bookmarkStart w:id="120" w:name="_STATUTE_CONTENT__9daa2c58_5ba1_48c0_b40"/>
      <w:bookmarkStart w:id="121" w:name="_LINE__5_c2ceb034_89b4_4eba_a84a_2583174"/>
      <w:bookmarkEnd w:id="117"/>
      <w:bookmarkEnd w:id="118"/>
      <w:bookmarkEnd w:id="119"/>
      <w:r>
        <w:rPr>
          <w:rFonts w:eastAsia="Arial" w:cs="Arial" w:ascii="Arial" w:hAnsi="Arial"/>
        </w:rPr>
        <w:t xml:space="preserve">Whenever any department or agency of the State Government, required by chapters </w:t>
      </w:r>
      <w:bookmarkStart w:id="122" w:name="_LINE__6_b067b08e_b0a6_4ec4_b8c3_f1c7f87"/>
      <w:bookmarkEnd w:id="121"/>
      <w:r>
        <w:rPr>
          <w:rFonts w:eastAsia="Arial" w:cs="Arial" w:ascii="Arial" w:hAnsi="Arial"/>
        </w:rPr>
        <w:t xml:space="preserve">141 to 155 </w:t>
      </w:r>
      <w:bookmarkStart w:id="123" w:name="_PROCESSED_CHANGE__fe2ff4ba_0241_4b86_b3"/>
      <w:r>
        <w:rPr>
          <w:rFonts w:eastAsia="Arial" w:cs="Arial" w:ascii="Arial" w:hAnsi="Arial"/>
          <w:u w:val="single"/>
        </w:rPr>
        <w:t>and chapter 168</w:t>
      </w:r>
      <w:r>
        <w:rPr>
          <w:rFonts w:eastAsia="Arial" w:cs="Arial" w:ascii="Arial" w:hAnsi="Arial"/>
        </w:rPr>
        <w:t xml:space="preserve"> </w:t>
      </w:r>
      <w:bookmarkEnd w:id="123"/>
      <w:r>
        <w:rPr>
          <w:rFonts w:eastAsia="Arial" w:cs="Arial" w:ascii="Arial" w:hAnsi="Arial"/>
        </w:rPr>
        <w:t xml:space="preserve">and rules </w:t>
      </w:r>
      <w:bookmarkStart w:id="124" w:name="_PROCESSED_CHANGE__22fbb920_ced5_4af1_b5"/>
      <w:r>
        <w:rPr>
          <w:rFonts w:eastAsia="Arial" w:cs="Arial" w:ascii="Arial" w:hAnsi="Arial"/>
          <w:strike/>
        </w:rPr>
        <w:t>and regulations</w:t>
      </w:r>
      <w:r>
        <w:rPr>
          <w:rFonts w:eastAsia="Arial" w:cs="Arial" w:ascii="Arial" w:hAnsi="Arial"/>
        </w:rPr>
        <w:t xml:space="preserve"> </w:t>
      </w:r>
      <w:bookmarkEnd w:id="124"/>
      <w:r>
        <w:rPr>
          <w:rFonts w:eastAsia="Arial" w:cs="Arial" w:ascii="Arial" w:hAnsi="Arial"/>
        </w:rPr>
        <w:t xml:space="preserve">adopted pursuant </w:t>
      </w:r>
      <w:bookmarkStart w:id="125" w:name="_PROCESSED_CHANGE__9a10320b_8fe4_4196_81"/>
      <w:r>
        <w:rPr>
          <w:rFonts w:eastAsia="Arial" w:cs="Arial" w:ascii="Arial" w:hAnsi="Arial"/>
          <w:strike/>
        </w:rPr>
        <w:t>thereto,</w:t>
      </w:r>
      <w:r>
        <w:rPr>
          <w:rFonts w:eastAsia="Arial" w:cs="Arial" w:ascii="Arial" w:hAnsi="Arial"/>
        </w:rPr>
        <w:t xml:space="preserve"> </w:t>
      </w:r>
      <w:bookmarkStart w:id="126" w:name="_PROCESSED_CHANGE__a3b2e26c_ba47_4a6f_8d"/>
      <w:bookmarkEnd w:id="125"/>
      <w:r>
        <w:rPr>
          <w:rFonts w:eastAsia="Arial" w:cs="Arial" w:ascii="Arial" w:hAnsi="Arial"/>
          <w:u w:val="single"/>
        </w:rPr>
        <w:t xml:space="preserve">to those </w:t>
      </w:r>
      <w:bookmarkStart w:id="127" w:name="_LINE__7_0a255459_d3ea_4630_a108_092455c"/>
      <w:bookmarkEnd w:id="122"/>
      <w:r>
        <w:rPr>
          <w:rFonts w:eastAsia="Arial" w:cs="Arial" w:ascii="Arial" w:hAnsi="Arial"/>
          <w:u w:val="single"/>
        </w:rPr>
        <w:t>chapters</w:t>
      </w:r>
      <w:r>
        <w:rPr>
          <w:rFonts w:eastAsia="Arial" w:cs="Arial" w:ascii="Arial" w:hAnsi="Arial"/>
        </w:rPr>
        <w:t xml:space="preserve"> </w:t>
      </w:r>
      <w:bookmarkEnd w:id="126"/>
      <w:r>
        <w:rPr>
          <w:rFonts w:eastAsia="Arial" w:cs="Arial" w:ascii="Arial" w:hAnsi="Arial"/>
        </w:rPr>
        <w:t xml:space="preserve">applying to the purchase of services, supplies, materials or equipment through the </w:t>
      </w:r>
      <w:bookmarkStart w:id="128" w:name="_LINE__8_1a59bf5e_d7db_43ed_9bf5_caaf82a"/>
      <w:bookmarkEnd w:id="127"/>
      <w:r>
        <w:rPr>
          <w:rFonts w:eastAsia="Arial" w:cs="Arial" w:ascii="Arial" w:hAnsi="Arial"/>
        </w:rPr>
        <w:t xml:space="preserve">State Purchasing Agent, </w:t>
      </w:r>
      <w:bookmarkStart w:id="129" w:name="_PROCESSED_CHANGE__3a63beae_051c_430e_ae"/>
      <w:r>
        <w:rPr>
          <w:rFonts w:eastAsia="Arial" w:cs="Arial" w:ascii="Arial" w:hAnsi="Arial"/>
          <w:strike/>
        </w:rPr>
        <w:t>shall contract</w:t>
      </w:r>
      <w:r>
        <w:rPr>
          <w:rFonts w:eastAsia="Arial" w:cs="Arial" w:ascii="Arial" w:hAnsi="Arial"/>
        </w:rPr>
        <w:t xml:space="preserve"> </w:t>
      </w:r>
      <w:bookmarkStart w:id="130" w:name="_PROCESSED_CHANGE__6d092d9e_32dd_4f51_90"/>
      <w:bookmarkEnd w:id="129"/>
      <w:r>
        <w:rPr>
          <w:rFonts w:eastAsia="Arial" w:cs="Arial" w:ascii="Arial" w:hAnsi="Arial"/>
          <w:u w:val="single"/>
        </w:rPr>
        <w:t>contracts</w:t>
      </w:r>
      <w:r>
        <w:rPr>
          <w:rFonts w:eastAsia="Arial" w:cs="Arial" w:ascii="Arial" w:hAnsi="Arial"/>
        </w:rPr>
        <w:t xml:space="preserve"> </w:t>
      </w:r>
      <w:bookmarkEnd w:id="130"/>
      <w:r>
        <w:rPr>
          <w:rFonts w:eastAsia="Arial" w:cs="Arial" w:ascii="Arial" w:hAnsi="Arial"/>
        </w:rPr>
        <w:t xml:space="preserve">for the purchase of such services, supplies, </w:t>
      </w:r>
      <w:bookmarkStart w:id="131" w:name="_LINE__9_af8b3577_6034_4607_b814_9db734e"/>
      <w:bookmarkEnd w:id="128"/>
      <w:r>
        <w:rPr>
          <w:rFonts w:eastAsia="Arial" w:cs="Arial" w:ascii="Arial" w:hAnsi="Arial"/>
        </w:rPr>
        <w:t xml:space="preserve">materials or equipment contrary to chapters 141 to 155 </w:t>
      </w:r>
      <w:bookmarkStart w:id="132" w:name="_PROCESSED_CHANGE__3566b2f3_3060_4e42_a5"/>
      <w:r>
        <w:rPr>
          <w:rFonts w:eastAsia="Arial" w:cs="Arial" w:ascii="Arial" w:hAnsi="Arial"/>
          <w:u w:val="single"/>
        </w:rPr>
        <w:t>and chapter 168</w:t>
      </w:r>
      <w:r>
        <w:rPr>
          <w:rFonts w:eastAsia="Arial" w:cs="Arial" w:ascii="Arial" w:hAnsi="Arial"/>
        </w:rPr>
        <w:t xml:space="preserve"> </w:t>
      </w:r>
      <w:bookmarkEnd w:id="132"/>
      <w:r>
        <w:rPr>
          <w:rFonts w:eastAsia="Arial" w:cs="Arial" w:ascii="Arial" w:hAnsi="Arial"/>
        </w:rPr>
        <w:t xml:space="preserve">or the rules </w:t>
      </w:r>
      <w:bookmarkStart w:id="133" w:name="_PROCESSED_CHANGE__71cf537f_3cbd_4b90_8b"/>
      <w:r>
        <w:rPr>
          <w:rFonts w:eastAsia="Arial" w:cs="Arial" w:ascii="Arial" w:hAnsi="Arial"/>
          <w:strike/>
        </w:rPr>
        <w:t xml:space="preserve">and </w:t>
      </w:r>
      <w:bookmarkStart w:id="134" w:name="_LINE__10_5363534e_3595_427b_a160_81ffe2"/>
      <w:bookmarkEnd w:id="131"/>
      <w:r>
        <w:rPr>
          <w:rFonts w:eastAsia="Arial" w:cs="Arial" w:ascii="Arial" w:hAnsi="Arial"/>
          <w:strike/>
        </w:rPr>
        <w:t>regulations</w:t>
      </w:r>
      <w:r>
        <w:rPr>
          <w:rFonts w:eastAsia="Arial" w:cs="Arial" w:ascii="Arial" w:hAnsi="Arial"/>
        </w:rPr>
        <w:t xml:space="preserve"> </w:t>
      </w:r>
      <w:bookmarkEnd w:id="133"/>
      <w:r>
        <w:rPr>
          <w:rFonts w:eastAsia="Arial" w:cs="Arial" w:ascii="Arial" w:hAnsi="Arial"/>
        </w:rPr>
        <w:t>made</w:t>
      </w:r>
      <w:bookmarkStart w:id="135" w:name="_PROCESSED_CHANGE__1e4ddd64_aadc_4bf9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reunder</w:t>
      </w:r>
      <w:bookmarkStart w:id="136" w:name="_PROCESSED_CHANGE__bfc50432_0196_4618_96"/>
      <w:bookmarkEnd w:id="1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 those chapters</w:t>
      </w:r>
      <w:bookmarkEnd w:id="136"/>
      <w:r>
        <w:rPr>
          <w:rFonts w:eastAsia="Arial" w:cs="Arial" w:ascii="Arial" w:hAnsi="Arial"/>
        </w:rPr>
        <w:t xml:space="preserve">, such contract </w:t>
      </w:r>
      <w:bookmarkStart w:id="137" w:name="_PROCESSED_CHANGE__67360f3d_2d12_4752_b0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38" w:name="_PROCESSED_CHANGE__c8857b48_ba39_4a3d_91"/>
      <w:bookmarkEnd w:id="137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138"/>
      <w:r>
        <w:rPr>
          <w:rFonts w:eastAsia="Arial" w:cs="Arial" w:ascii="Arial" w:hAnsi="Arial"/>
        </w:rPr>
        <w:t xml:space="preserve">void and </w:t>
      </w:r>
      <w:bookmarkStart w:id="139" w:name="_PROCESSED_CHANGE__667c08f5_db10_497e_be"/>
      <w:r>
        <w:rPr>
          <w:rFonts w:eastAsia="Arial" w:cs="Arial" w:ascii="Arial" w:hAnsi="Arial"/>
          <w:strike/>
        </w:rPr>
        <w:t>have</w:t>
      </w:r>
      <w:r>
        <w:rPr>
          <w:rFonts w:eastAsia="Arial" w:cs="Arial" w:ascii="Arial" w:hAnsi="Arial"/>
        </w:rPr>
        <w:t xml:space="preserve"> </w:t>
      </w:r>
      <w:bookmarkStart w:id="140" w:name="_LINE__11_48a4693a_a05f_4dda_b96d_f9f1c4"/>
      <w:bookmarkStart w:id="141" w:name="_PROCESSED_CHANGE__626a6729_690f_4f19_84"/>
      <w:bookmarkEnd w:id="134"/>
      <w:bookmarkEnd w:id="139"/>
      <w:r>
        <w:rPr>
          <w:rFonts w:eastAsia="Arial" w:cs="Arial" w:ascii="Arial" w:hAnsi="Arial"/>
          <w:u w:val="single"/>
        </w:rPr>
        <w:t>has</w:t>
      </w:r>
      <w:r>
        <w:rPr>
          <w:rFonts w:eastAsia="Arial" w:cs="Arial" w:ascii="Arial" w:hAnsi="Arial"/>
        </w:rPr>
        <w:t xml:space="preserve"> </w:t>
      </w:r>
      <w:bookmarkEnd w:id="141"/>
      <w:r>
        <w:rPr>
          <w:rFonts w:eastAsia="Arial" w:cs="Arial" w:ascii="Arial" w:hAnsi="Arial"/>
        </w:rPr>
        <w:t xml:space="preserve">no effect. If any such department or agency purchases any services, supplies, materials </w:t>
      </w:r>
      <w:bookmarkStart w:id="142" w:name="_LINE__12_d9271b37_119e_4f98_b639_26cc21"/>
      <w:bookmarkEnd w:id="140"/>
      <w:r>
        <w:rPr>
          <w:rFonts w:eastAsia="Arial" w:cs="Arial" w:ascii="Arial" w:hAnsi="Arial"/>
        </w:rPr>
        <w:t xml:space="preserve">or equipment contrary to chapters 141 to 155 </w:t>
      </w:r>
      <w:bookmarkStart w:id="143" w:name="_PROCESSED_CHANGE__4c1eb0bc_1bb5_45f5_a0"/>
      <w:r>
        <w:rPr>
          <w:rFonts w:eastAsia="Arial" w:cs="Arial" w:ascii="Arial" w:hAnsi="Arial"/>
          <w:u w:val="single"/>
        </w:rPr>
        <w:t>and chapter 168</w:t>
      </w:r>
      <w:r>
        <w:rPr>
          <w:rFonts w:eastAsia="Arial" w:cs="Arial" w:ascii="Arial" w:hAnsi="Arial"/>
        </w:rPr>
        <w:t xml:space="preserve"> </w:t>
      </w:r>
      <w:bookmarkEnd w:id="143"/>
      <w:r>
        <w:rPr>
          <w:rFonts w:eastAsia="Arial" w:cs="Arial" w:ascii="Arial" w:hAnsi="Arial"/>
        </w:rPr>
        <w:t xml:space="preserve">or rules </w:t>
      </w:r>
      <w:bookmarkStart w:id="144" w:name="_PROCESSED_CHANGE__f2930929_4dd9_4dd9_ae"/>
      <w:r>
        <w:rPr>
          <w:rFonts w:eastAsia="Arial" w:cs="Arial" w:ascii="Arial" w:hAnsi="Arial"/>
          <w:strike/>
        </w:rPr>
        <w:t>and regulations</w:t>
      </w:r>
      <w:r>
        <w:rPr>
          <w:rFonts w:eastAsia="Arial" w:cs="Arial" w:ascii="Arial" w:hAnsi="Arial"/>
        </w:rPr>
        <w:t xml:space="preserve"> </w:t>
      </w:r>
      <w:bookmarkEnd w:id="144"/>
      <w:r>
        <w:rPr>
          <w:rFonts w:eastAsia="Arial" w:cs="Arial" w:ascii="Arial" w:hAnsi="Arial"/>
        </w:rPr>
        <w:t>made</w:t>
      </w:r>
      <w:bookmarkStart w:id="145" w:name="_PROCESSED_CHANGE__f64a6b2c_7d08_43c6_b2"/>
      <w:r>
        <w:rPr>
          <w:rFonts w:eastAsia="Arial" w:cs="Arial" w:ascii="Arial" w:hAnsi="Arial"/>
        </w:rPr>
        <w:t xml:space="preserve"> </w:t>
      </w:r>
      <w:bookmarkStart w:id="146" w:name="_LINE__13_f0d99e27_f724_434f_aaac_69c17a"/>
      <w:bookmarkEnd w:id="142"/>
      <w:r>
        <w:rPr>
          <w:rFonts w:eastAsia="Arial" w:cs="Arial" w:ascii="Arial" w:hAnsi="Arial"/>
          <w:strike/>
        </w:rPr>
        <w:t>hereunder</w:t>
      </w:r>
      <w:bookmarkStart w:id="147" w:name="_PROCESSED_CHANGE__aecf9eb9_c762_489e_b5"/>
      <w:bookmarkEnd w:id="1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 those chapters</w:t>
      </w:r>
      <w:bookmarkEnd w:id="147"/>
      <w:r>
        <w:rPr>
          <w:rFonts w:eastAsia="Arial" w:cs="Arial" w:ascii="Arial" w:hAnsi="Arial"/>
        </w:rPr>
        <w:t xml:space="preserve">, the head of such department or agency </w:t>
      </w:r>
      <w:bookmarkStart w:id="148" w:name="_PROCESSED_CHANGE__388216e4_bf70_43fc_a6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49" w:name="_PROCESSED_CHANGE__4deac6d1_1892_4f16_b2"/>
      <w:bookmarkEnd w:id="148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Start w:id="150" w:name="_LINE__14_743f0d8e_0a57_4414_aebd_5493c2"/>
      <w:bookmarkEnd w:id="146"/>
      <w:bookmarkEnd w:id="149"/>
      <w:r>
        <w:rPr>
          <w:rFonts w:eastAsia="Arial" w:cs="Arial" w:ascii="Arial" w:hAnsi="Arial"/>
        </w:rPr>
        <w:t>personally liable for the costs thereof, and</w:t>
      </w:r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if such services, supplies, materials or equipment </w:t>
      </w:r>
      <w:bookmarkStart w:id="151" w:name="_LINE__15_df1671a8_dceb_4933_9f86_cb914e"/>
      <w:bookmarkEnd w:id="150"/>
      <w:r>
        <w:rPr>
          <w:rFonts w:eastAsia="Arial" w:cs="Arial" w:ascii="Arial" w:hAnsi="Arial"/>
        </w:rPr>
        <w:t>are so unlawfully purchased and paid for out of state</w:t>
      </w:r>
      <w:bookmarkStart w:id="152" w:name="_PROCESSED_CHANGE__09d057dc_7f31_444e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oneys</w:t>
      </w:r>
      <w:bookmarkStart w:id="153" w:name="_PROCESSED_CHANGE__455c05a0_2c6a_4a91_a4"/>
      <w:bookmarkEnd w:id="1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oney</w:t>
      </w:r>
      <w:bookmarkEnd w:id="153"/>
      <w:r>
        <w:rPr>
          <w:rFonts w:eastAsia="Arial" w:cs="Arial" w:ascii="Arial" w:hAnsi="Arial"/>
        </w:rPr>
        <w:t xml:space="preserve">, the amount thereof </w:t>
      </w:r>
      <w:bookmarkStart w:id="154" w:name="_LINE__16_9f8d978a_c376_45f7_8d78_996771"/>
      <w:bookmarkEnd w:id="151"/>
      <w:r>
        <w:rPr>
          <w:rFonts w:eastAsia="Arial" w:cs="Arial" w:ascii="Arial" w:hAnsi="Arial"/>
        </w:rPr>
        <w:t>may be recovered in the name of the State in an appropriate action instituted</w:t>
      </w:r>
      <w:bookmarkStart w:id="155" w:name="_PROCESSED_CHANGE__2aa7a2f5_ca6f_4ea6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for</w:t>
      </w:r>
      <w:bookmarkStart w:id="156" w:name="_PROCESSED_CHANGE__79610076_4db5_40dc_97"/>
      <w:bookmarkStart w:id="157" w:name="_GoBack"/>
      <w:bookmarkEnd w:id="155"/>
      <w:bookmarkEnd w:id="1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</w:t>
      </w:r>
      <w:bookmarkStart w:id="158" w:name="_LINE__17_6ddea48b_cfa6_4316_8c8b_172920"/>
      <w:bookmarkEnd w:id="154"/>
      <w:r>
        <w:rPr>
          <w:rFonts w:eastAsia="Arial" w:cs="Arial" w:ascii="Arial" w:hAnsi="Arial"/>
          <w:u w:val="single"/>
        </w:rPr>
        <w:t>that recovery</w:t>
      </w:r>
      <w:bookmarkEnd w:id="156"/>
      <w:r>
        <w:rPr>
          <w:rFonts w:eastAsia="Arial" w:cs="Arial" w:ascii="Arial" w:hAnsi="Arial"/>
        </w:rPr>
        <w:t>.</w:t>
      </w:r>
      <w:bookmarkEnd w:id="120"/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BILL_SECTION__7d8c8fd1_7e83_4c50_8363_f"/>
      <w:bookmarkStart w:id="160" w:name="_STATUTE_S__a0107cea_83a1_479a_b424_e43d"/>
      <w:bookmarkStart w:id="161" w:name="_PAR__4_2d4e405e_6ebf_4a8d_a671_1a9a143b"/>
      <w:bookmarkStart w:id="162" w:name="_STATUTE_P__a3c788ec_e897_4e95_b173_326a"/>
      <w:bookmarkStart w:id="163" w:name="_BILL_SECTION__b990fe95_a422_491b_80b9_1"/>
      <w:bookmarkStart w:id="164" w:name="_PAR__5_f6f72dd3_3dfa_4dd9_a91c_5f6d670a"/>
      <w:bookmarkStart w:id="165" w:name="_BILL_SECTION_HEADER__169b1870_4483_4aa1"/>
      <w:bookmarkStart w:id="166" w:name="_LINE__18_b3eac54a_af0d_42b4_96bc_6bae22"/>
      <w:bookmarkEnd w:id="159"/>
      <w:bookmarkEnd w:id="160"/>
      <w:bookmarkEnd w:id="161"/>
      <w:bookmarkEnd w:id="162"/>
      <w:bookmarkEnd w:id="163"/>
      <w:bookmarkEnd w:id="164"/>
      <w:bookmarkEnd w:id="165"/>
      <w:r>
        <w:rPr>
          <w:rFonts w:eastAsia="Arial" w:cs="Arial" w:ascii="Arial" w:hAnsi="Arial"/>
          <w:b/>
          <w:sz w:val="24"/>
        </w:rPr>
        <w:t xml:space="preserve">Sec. </w:t>
      </w:r>
      <w:bookmarkStart w:id="167" w:name="_BILL_SECTION_NUMBER__4e063925_c50c_4ba7"/>
      <w:r>
        <w:rPr>
          <w:rFonts w:eastAsia="Arial" w:cs="Arial" w:ascii="Arial" w:hAnsi="Arial"/>
          <w:b/>
          <w:sz w:val="24"/>
        </w:rPr>
        <w:t>5</w:t>
      </w:r>
      <w:bookmarkEnd w:id="167"/>
      <w:r>
        <w:rPr>
          <w:rFonts w:eastAsia="Arial" w:cs="Arial" w:ascii="Arial" w:hAnsi="Arial"/>
          <w:b/>
          <w:sz w:val="24"/>
        </w:rPr>
        <w:t>.  5 MRSA c. 168</w:t>
      </w:r>
      <w:r>
        <w:rPr>
          <w:rFonts w:eastAsia="Arial" w:cs="Arial" w:ascii="Arial" w:hAnsi="Arial"/>
        </w:rPr>
        <w:t xml:space="preserve"> is enacted to read:</w:t>
      </w:r>
      <w:bookmarkEnd w:id="16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68" w:name="_PAR__5_f6f72dd3_3dfa_4dd9_a91c_5f6d670a"/>
      <w:bookmarkStart w:id="169" w:name="_BILL_SECTION_HEADER__169b1870_4483_4aa1"/>
      <w:bookmarkStart w:id="170" w:name="_PROCESSED_CHANGE__74b0c7f0_48fb_4455_ae"/>
      <w:bookmarkStart w:id="171" w:name="_STATUTE_C__f35c5bf5_8bb9_44ed_9444_6bd1"/>
      <w:bookmarkStart w:id="172" w:name="_PAR__6_2e13b229_03e6_48c2_b8ec_2ee6033c"/>
      <w:bookmarkStart w:id="173" w:name="_LINE__19_7fb53840_bc99_45fa_90de_24250f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u w:val="single"/>
        </w:rPr>
        <w:t xml:space="preserve">CHAPTER </w:t>
      </w:r>
      <w:bookmarkStart w:id="174" w:name="_STATUTE_NUMBER__c94ff81f_8b68_477f_b175"/>
      <w:r>
        <w:rPr>
          <w:rFonts w:eastAsia="Arial" w:cs="Arial" w:ascii="Arial" w:hAnsi="Arial"/>
          <w:b/>
          <w:u w:val="single"/>
        </w:rPr>
        <w:t>168</w:t>
      </w:r>
      <w:bookmarkEnd w:id="173"/>
      <w:bookmarkEnd w:id="17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175" w:name="_PAR__6_2e13b229_03e6_48c2_b8ec_2ee6033c"/>
      <w:bookmarkStart w:id="176" w:name="_PAR__7_5850a7ee_cf41_4c95_bab2_a3249d63"/>
      <w:bookmarkStart w:id="177" w:name="_LINE__20_d3c1b275_3765_4494_8b3f_bd7fa4"/>
      <w:bookmarkStart w:id="178" w:name="_STATUTE_HEADNOTE__fca52fba_660b_4ee6_ae"/>
      <w:bookmarkEnd w:id="175"/>
      <w:bookmarkEnd w:id="176"/>
      <w:r>
        <w:rPr>
          <w:rFonts w:eastAsia="Arial" w:cs="Arial" w:ascii="Arial" w:hAnsi="Arial"/>
          <w:b/>
          <w:u w:val="single"/>
        </w:rPr>
        <w:t>MAINE BUY AMERICAN AND BUILD MAINE ACT</w:t>
      </w:r>
      <w:bookmarkEnd w:id="177"/>
      <w:bookmarkEnd w:id="1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9" w:name="_PAR__7_5850a7ee_cf41_4c95_bab2_a3249d63"/>
      <w:bookmarkStart w:id="180" w:name="_STATUTE_S__a4d31227_9654_4170_b496_8b14"/>
      <w:bookmarkStart w:id="181" w:name="_PAR__8_38d5e3f1_af8b_40cc_8dca_0672d8e4"/>
      <w:bookmarkStart w:id="182" w:name="_LINE__21_54909487_b8a6_4c30_8e5a_e538c8"/>
      <w:bookmarkEnd w:id="179"/>
      <w:bookmarkEnd w:id="180"/>
      <w:bookmarkEnd w:id="181"/>
      <w:r>
        <w:rPr>
          <w:rFonts w:eastAsia="Arial" w:cs="Arial" w:ascii="Arial" w:hAnsi="Arial"/>
          <w:b/>
          <w:u w:val="single"/>
        </w:rPr>
        <w:t>§</w:t>
      </w:r>
      <w:bookmarkStart w:id="183" w:name="_STATUTE_NUMBER__ca66a814_d3ed_4c86_80eb"/>
      <w:r>
        <w:rPr>
          <w:rFonts w:eastAsia="Arial" w:cs="Arial" w:ascii="Arial" w:hAnsi="Arial"/>
          <w:b/>
          <w:u w:val="single"/>
        </w:rPr>
        <w:t>2046</w:t>
      </w:r>
      <w:bookmarkEnd w:id="183"/>
      <w:r>
        <w:rPr>
          <w:rFonts w:eastAsia="Arial" w:cs="Arial" w:ascii="Arial" w:hAnsi="Arial"/>
          <w:b/>
          <w:u w:val="single"/>
        </w:rPr>
        <w:t xml:space="preserve">.  </w:t>
      </w:r>
      <w:bookmarkStart w:id="184" w:name="_STATUTE_HEADNOTE__6b97c734_f49b_4d2b_84"/>
      <w:r>
        <w:rPr>
          <w:rFonts w:eastAsia="Arial" w:cs="Arial" w:ascii="Arial" w:hAnsi="Arial"/>
          <w:b/>
          <w:u w:val="single"/>
        </w:rPr>
        <w:t>Short title</w:t>
      </w:r>
      <w:bookmarkEnd w:id="182"/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8_38d5e3f1_af8b_40cc_8dca_0672d8e4"/>
      <w:bookmarkStart w:id="186" w:name="_PAR__9_7f1cc33e_baa6_42ec_ab9f_e546fc99"/>
      <w:bookmarkStart w:id="187" w:name="_STATUTE_CONTENT__827dedbb_648b_4784_a0e"/>
      <w:bookmarkStart w:id="188" w:name="_STATUTE_P__083c6a23_8efb_44cf_99f8_9eac"/>
      <w:bookmarkStart w:id="189" w:name="_LINE__22_8e30e682_30f5_4831_9833_cab398"/>
      <w:bookmarkEnd w:id="185"/>
      <w:bookmarkEnd w:id="186"/>
      <w:bookmarkEnd w:id="187"/>
      <w:bookmarkEnd w:id="188"/>
      <w:r>
        <w:rPr>
          <w:rFonts w:eastAsia="Arial" w:cs="Arial" w:ascii="Arial" w:hAnsi="Arial"/>
          <w:u w:val="single"/>
        </w:rPr>
        <w:t>This Act may be known and cited as "the Maine Buy American and Build Maine Act."</w:t>
      </w:r>
      <w:bookmarkEnd w:id="1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0" w:name="_STATUTE_S__a4d31227_9654_4170_b496_8b14"/>
      <w:bookmarkStart w:id="191" w:name="_PAR__9_7f1cc33e_baa6_42ec_ab9f_e546fc99"/>
      <w:bookmarkStart w:id="192" w:name="_STATUTE_CONTENT__827dedbb_648b_4784_a0e"/>
      <w:bookmarkStart w:id="193" w:name="_STATUTE_P__083c6a23_8efb_44cf_99f8_9eac"/>
      <w:bookmarkStart w:id="194" w:name="_STATUTE_S__06da3503_1ce7_43c3_a0a7_6752"/>
      <w:bookmarkStart w:id="195" w:name="_PAR__10_4c04c1d6_b57f_40fc_a760_e53756f"/>
      <w:bookmarkStart w:id="196" w:name="_LINE__23_fa248f60_7ca7_45d7_bf0d_f33d45"/>
      <w:bookmarkEnd w:id="190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b/>
          <w:u w:val="single"/>
        </w:rPr>
        <w:t>§</w:t>
      </w:r>
      <w:bookmarkStart w:id="197" w:name="_STATUTE_NUMBER__4d96b5c7_5dfe_450a_a29b"/>
      <w:r>
        <w:rPr>
          <w:rFonts w:eastAsia="Arial" w:cs="Arial" w:ascii="Arial" w:hAnsi="Arial"/>
          <w:b/>
          <w:u w:val="single"/>
        </w:rPr>
        <w:t>2047</w:t>
      </w:r>
      <w:bookmarkEnd w:id="197"/>
      <w:r>
        <w:rPr>
          <w:rFonts w:eastAsia="Arial" w:cs="Arial" w:ascii="Arial" w:hAnsi="Arial"/>
          <w:b/>
          <w:u w:val="single"/>
        </w:rPr>
        <w:t xml:space="preserve">.  </w:t>
      </w:r>
      <w:bookmarkStart w:id="198" w:name="_STATUTE_HEADNOTE__3a49c24a_2dcb_4b0e_b5"/>
      <w:r>
        <w:rPr>
          <w:rFonts w:eastAsia="Arial" w:cs="Arial" w:ascii="Arial" w:hAnsi="Arial"/>
          <w:b/>
          <w:u w:val="single"/>
        </w:rPr>
        <w:t>Definitions</w:t>
      </w:r>
      <w:bookmarkEnd w:id="196"/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10_4c04c1d6_b57f_40fc_a760_e53756f"/>
      <w:bookmarkStart w:id="200" w:name="_PAR__11_60928510_c830_4999_b6a8_b36c902"/>
      <w:bookmarkStart w:id="201" w:name="_STATUTE_CONTENT__69b811ca_2891_490d_8fc"/>
      <w:bookmarkStart w:id="202" w:name="_STATUTE_P__208c8a32_924e_4ce1_b279_4cd0"/>
      <w:bookmarkStart w:id="203" w:name="_LINE__24_59dad65f_b894_4bc2_9d94_a08370"/>
      <w:bookmarkEnd w:id="199"/>
      <w:bookmarkEnd w:id="200"/>
      <w:bookmarkEnd w:id="201"/>
      <w:bookmarkEnd w:id="202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204" w:name="_LINE__25_2a88b95a_db25_443f_896e_a9decc"/>
      <w:bookmarkEnd w:id="203"/>
      <w:r>
        <w:rPr>
          <w:rFonts w:eastAsia="Arial" w:cs="Arial" w:ascii="Arial" w:hAnsi="Arial"/>
          <w:u w:val="single"/>
        </w:rPr>
        <w:t>have the following meanings.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11_60928510_c830_4999_b6a8_b36c902"/>
      <w:bookmarkStart w:id="206" w:name="_STATUTE_CONTENT__69b811ca_2891_490d_8fc"/>
      <w:bookmarkStart w:id="207" w:name="_STATUTE_P__208c8a32_924e_4ce1_b279_4cd0"/>
      <w:bookmarkStart w:id="208" w:name="_PAR__12_56ca7c60_ce52_4b40_bb26_5ea339d"/>
      <w:bookmarkStart w:id="209" w:name="_STATUTE_SS__dfbc9e9d_cf95_456d_b6be_cd5"/>
      <w:bookmarkStart w:id="210" w:name="_LINE__26_2af8e0e5_b67a_45b6_9029_4c67ea"/>
      <w:bookmarkStart w:id="211" w:name="_STATUTE_NUMBER__dea60839_24ff_4e60_b18d"/>
      <w:bookmarkEnd w:id="205"/>
      <w:bookmarkEnd w:id="206"/>
      <w:bookmarkEnd w:id="207"/>
      <w:bookmarkEnd w:id="208"/>
      <w:bookmarkEnd w:id="209"/>
      <w:r>
        <w:rPr>
          <w:rFonts w:eastAsia="Arial" w:cs="Arial" w:ascii="Arial" w:hAnsi="Arial"/>
          <w:b/>
          <w:u w:val="single"/>
        </w:rPr>
        <w:t>1</w:t>
      </w:r>
      <w:bookmarkEnd w:id="211"/>
      <w:r>
        <w:rPr>
          <w:rFonts w:eastAsia="Arial" w:cs="Arial" w:ascii="Arial" w:hAnsi="Arial"/>
          <w:b/>
          <w:u w:val="single"/>
        </w:rPr>
        <w:t xml:space="preserve">.  </w:t>
      </w:r>
      <w:bookmarkStart w:id="212" w:name="_STATUTE_HEADNOTE__d6c93ef1_88a3_4115_8c"/>
      <w:r>
        <w:rPr>
          <w:rFonts w:eastAsia="Arial" w:cs="Arial" w:ascii="Arial" w:hAnsi="Arial"/>
          <w:b/>
          <w:u w:val="single"/>
        </w:rPr>
        <w:t xml:space="preserve">Department. </w:t>
      </w:r>
      <w:r>
        <w:rPr>
          <w:rFonts w:eastAsia="Arial" w:cs="Arial" w:ascii="Arial" w:hAnsi="Arial"/>
          <w:u w:val="single"/>
        </w:rPr>
        <w:t xml:space="preserve"> </w:t>
      </w:r>
      <w:bookmarkStart w:id="213" w:name="_STATUTE_CONTENT__a7753706_1bbe_435e_808"/>
      <w:bookmarkEnd w:id="212"/>
      <w:r>
        <w:rPr>
          <w:rFonts w:eastAsia="Arial" w:cs="Arial" w:ascii="Arial" w:hAnsi="Arial"/>
          <w:u w:val="single"/>
        </w:rPr>
        <w:t xml:space="preserve">"Department" means the Department of Administrative and Financial </w:t>
      </w:r>
      <w:bookmarkStart w:id="214" w:name="_LINE__27_293f5f6d_2b9b_4988_8ae3_c71613"/>
      <w:bookmarkEnd w:id="210"/>
      <w:r>
        <w:rPr>
          <w:rFonts w:eastAsia="Arial" w:cs="Arial" w:ascii="Arial" w:hAnsi="Arial"/>
          <w:u w:val="single"/>
        </w:rPr>
        <w:t>Services.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12_56ca7c60_ce52_4b40_bb26_5ea339d"/>
      <w:bookmarkStart w:id="216" w:name="_STATUTE_SS__dfbc9e9d_cf95_456d_b6be_cd5"/>
      <w:bookmarkStart w:id="217" w:name="_PAR__13_87526ae4_b524_4681_9796_1c1a28a"/>
      <w:bookmarkStart w:id="218" w:name="_STATUTE_SS__1cd7d8e2_f601_4c16_9f09_9f4"/>
      <w:bookmarkStart w:id="219" w:name="_LINE__28_f3dcaeff_c308_486e_979f_c4fc21"/>
      <w:bookmarkStart w:id="220" w:name="_STATUTE_NUMBER__ee42f1de_6938_4a82_b9d0"/>
      <w:bookmarkEnd w:id="215"/>
      <w:bookmarkEnd w:id="216"/>
      <w:bookmarkEnd w:id="213"/>
      <w:bookmarkEnd w:id="217"/>
      <w:bookmarkEnd w:id="218"/>
      <w:r>
        <w:rPr>
          <w:rFonts w:eastAsia="Arial" w:cs="Arial" w:ascii="Arial" w:hAnsi="Arial"/>
          <w:b/>
          <w:u w:val="single"/>
        </w:rPr>
        <w:t>2</w:t>
      </w:r>
      <w:bookmarkEnd w:id="220"/>
      <w:r>
        <w:rPr>
          <w:rFonts w:eastAsia="Arial" w:cs="Arial" w:ascii="Arial" w:hAnsi="Arial"/>
          <w:b/>
          <w:u w:val="single"/>
        </w:rPr>
        <w:t xml:space="preserve">.  </w:t>
      </w:r>
      <w:bookmarkStart w:id="221" w:name="_STATUTE_HEADNOTE__6cb4f543_52ee_43f0_a8"/>
      <w:r>
        <w:rPr>
          <w:rFonts w:eastAsia="Arial" w:cs="Arial" w:ascii="Arial" w:hAnsi="Arial"/>
          <w:b/>
          <w:u w:val="single"/>
        </w:rPr>
        <w:t xml:space="preserve">Emergency life safety and property safety goods.  </w:t>
      </w:r>
      <w:bookmarkStart w:id="222" w:name="_STATUTE_CONTENT__9c88ca44_35c6_4494_8f8"/>
      <w:bookmarkEnd w:id="221"/>
      <w:r>
        <w:rPr>
          <w:rFonts w:eastAsia="Arial" w:cs="Arial" w:ascii="Arial" w:hAnsi="Arial"/>
          <w:u w:val="single"/>
        </w:rPr>
        <w:t xml:space="preserve">"Emergency life safety and </w:t>
      </w:r>
      <w:bookmarkStart w:id="223" w:name="_LINE__29_750e7234_4247_47ba_b2e2_3b8c1d"/>
      <w:bookmarkEnd w:id="219"/>
      <w:r>
        <w:rPr>
          <w:rFonts w:eastAsia="Arial" w:cs="Arial" w:ascii="Arial" w:hAnsi="Arial"/>
          <w:u w:val="single"/>
        </w:rPr>
        <w:t xml:space="preserve">property safety goods" means any goods that are part of or for addition to a system designed </w:t>
      </w:r>
      <w:bookmarkStart w:id="224" w:name="_LINE__30_0c40d93c_0901_4d43_a6d5_5a236c"/>
      <w:bookmarkEnd w:id="223"/>
      <w:r>
        <w:rPr>
          <w:rFonts w:eastAsia="Arial" w:cs="Arial" w:ascii="Arial" w:hAnsi="Arial"/>
          <w:u w:val="single"/>
        </w:rPr>
        <w:t xml:space="preserve">to prevent, respond to, alert regarding, suppress, control or extinguish an emergency or the </w:t>
      </w:r>
      <w:bookmarkStart w:id="225" w:name="_LINE__31_2e089d11_d9ea_41be_9fdc_620bac"/>
      <w:bookmarkEnd w:id="224"/>
      <w:r>
        <w:rPr>
          <w:rFonts w:eastAsia="Arial" w:cs="Arial" w:ascii="Arial" w:hAnsi="Arial"/>
          <w:u w:val="single"/>
        </w:rPr>
        <w:t xml:space="preserve">cause of an emergency, or goods used to assist evacuation in the event of an emergency, </w:t>
      </w:r>
      <w:bookmarkStart w:id="226" w:name="_LINE__32_c3033fdd_194b_4053_be1c_b2af52"/>
      <w:bookmarkEnd w:id="225"/>
      <w:r>
        <w:rPr>
          <w:rFonts w:eastAsia="Arial" w:cs="Arial" w:ascii="Arial" w:hAnsi="Arial"/>
          <w:u w:val="single"/>
        </w:rPr>
        <w:t xml:space="preserve">that threatens life or property.  "Emergency life safety and property safety goods" includes, </w:t>
      </w:r>
      <w:bookmarkStart w:id="227" w:name="_LINE__33_cb9f1c55_6348_491f_8dc9_f232ec"/>
      <w:bookmarkEnd w:id="226"/>
      <w:r>
        <w:rPr>
          <w:rFonts w:eastAsia="Arial" w:cs="Arial" w:ascii="Arial" w:hAnsi="Arial"/>
          <w:u w:val="single"/>
        </w:rPr>
        <w:t xml:space="preserve">but is not limited to, goods relating to systems or items for fire alarm, fire sprinkling, fire </w:t>
      </w:r>
      <w:bookmarkStart w:id="228" w:name="_LINE__34_4a389983_c8a1_4de1_9b9b_95e1c9"/>
      <w:bookmarkEnd w:id="227"/>
      <w:r>
        <w:rPr>
          <w:rFonts w:eastAsia="Arial" w:cs="Arial" w:ascii="Arial" w:hAnsi="Arial"/>
          <w:u w:val="single"/>
        </w:rPr>
        <w:t xml:space="preserve">suppression, fire extinguishing, security, gas detection, intrusion detection, access control, </w:t>
      </w:r>
      <w:bookmarkStart w:id="229" w:name="_LINE__35_f9a8d08f_d575_495a_93e4_85b5d1"/>
      <w:bookmarkEnd w:id="228"/>
      <w:r>
        <w:rPr>
          <w:rFonts w:eastAsia="Arial" w:cs="Arial" w:ascii="Arial" w:hAnsi="Arial"/>
          <w:u w:val="single"/>
        </w:rPr>
        <w:t xml:space="preserve">video surveillance and recording, mass notification, public address, emergency lighting, </w:t>
      </w:r>
      <w:bookmarkStart w:id="230" w:name="_LINE__36_d97dedce_33c5_4e7a_9705_d72e63"/>
      <w:bookmarkEnd w:id="229"/>
      <w:r>
        <w:rPr>
          <w:rFonts w:eastAsia="Arial" w:cs="Arial" w:ascii="Arial" w:hAnsi="Arial"/>
          <w:u w:val="single"/>
        </w:rPr>
        <w:t>patient wandering, infant tagging and nurse call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13_87526ae4_b524_4681_9796_1c1a28a"/>
      <w:bookmarkStart w:id="232" w:name="_STATUTE_SS__1cd7d8e2_f601_4c16_9f09_9f4"/>
      <w:bookmarkStart w:id="233" w:name="_STATUTE_SS__a68ec45f_a23b_4ce3_8244_f53"/>
      <w:bookmarkStart w:id="234" w:name="_PAR__14_83699496_4451_4b03_8561_5930c93"/>
      <w:bookmarkStart w:id="235" w:name="_LINE__37_8190c75c_f505_4b09_b95c_b5a832"/>
      <w:bookmarkStart w:id="236" w:name="_STATUTE_NUMBER__e78015f1_b742_4785_84d0"/>
      <w:bookmarkEnd w:id="231"/>
      <w:bookmarkEnd w:id="232"/>
      <w:bookmarkEnd w:id="222"/>
      <w:bookmarkEnd w:id="233"/>
      <w:bookmarkEnd w:id="234"/>
      <w:r>
        <w:rPr>
          <w:rFonts w:eastAsia="Arial" w:cs="Arial" w:ascii="Arial" w:hAnsi="Arial"/>
          <w:b/>
          <w:u w:val="single"/>
        </w:rPr>
        <w:t>3</w:t>
      </w:r>
      <w:bookmarkEnd w:id="236"/>
      <w:r>
        <w:rPr>
          <w:rFonts w:eastAsia="Arial" w:cs="Arial" w:ascii="Arial" w:hAnsi="Arial"/>
          <w:b/>
          <w:u w:val="single"/>
        </w:rPr>
        <w:t xml:space="preserve">.  </w:t>
      </w:r>
      <w:bookmarkStart w:id="237" w:name="_STATUTE_HEADNOTE__2d8f7122_f197_4564_b1"/>
      <w:r>
        <w:rPr>
          <w:rFonts w:eastAsia="Arial" w:cs="Arial" w:ascii="Arial" w:hAnsi="Arial"/>
          <w:b/>
          <w:u w:val="single"/>
        </w:rPr>
        <w:t>In-state contractor.</w:t>
      </w:r>
      <w:r>
        <w:rPr>
          <w:rFonts w:eastAsia="Arial" w:cs="Arial" w:ascii="Arial" w:hAnsi="Arial"/>
          <w:u w:val="single"/>
        </w:rPr>
        <w:t xml:space="preserve">  </w:t>
      </w:r>
      <w:bookmarkStart w:id="238" w:name="_STATUTE_CONTENT__71e99f1a_0741_46a8_bb4"/>
      <w:bookmarkEnd w:id="237"/>
      <w:r>
        <w:rPr>
          <w:rFonts w:eastAsia="Arial" w:cs="Arial" w:ascii="Arial" w:hAnsi="Arial"/>
          <w:u w:val="single"/>
        </w:rPr>
        <w:t xml:space="preserve">"In state contractor" means an individual residing in this State </w:t>
      </w:r>
      <w:bookmarkStart w:id="239" w:name="_LINE__38_61b27398_f4d7_4150_ae75_a74c50"/>
      <w:bookmarkEnd w:id="235"/>
      <w:r>
        <w:rPr>
          <w:rFonts w:eastAsia="Arial" w:cs="Arial" w:ascii="Arial" w:hAnsi="Arial"/>
          <w:u w:val="single"/>
        </w:rPr>
        <w:t>or a business based in this State.  "In state contractor" includes:</w:t>
      </w:r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14_83699496_4451_4b03_8561_5930c93"/>
      <w:bookmarkStart w:id="241" w:name="_PAGE__3_e28e487d_ddd1_40f2_b72b_902abda"/>
      <w:bookmarkStart w:id="242" w:name="_PAR__1_e1206198_e965_4b0a_97ff_cd60977b"/>
      <w:bookmarkStart w:id="243" w:name="_STATUTE_P__58385fbf_1de1_4bd8_95eb_2589"/>
      <w:bookmarkStart w:id="244" w:name="_LINE__1_740c9105_39db_482b_89a7_2a5abd0"/>
      <w:bookmarkStart w:id="245" w:name="_STATUTE_NUMBER__204e86fa_3d02_47c6_aeea"/>
      <w:bookmarkEnd w:id="98"/>
      <w:bookmarkEnd w:id="240"/>
      <w:bookmarkEnd w:id="238"/>
      <w:bookmarkEnd w:id="242"/>
      <w:bookmarkEnd w:id="243"/>
      <w:r>
        <w:rPr>
          <w:rFonts w:eastAsia="Arial" w:cs="Arial" w:ascii="Arial" w:hAnsi="Arial"/>
          <w:u w:val="single"/>
        </w:rPr>
        <w:t>A</w:t>
      </w:r>
      <w:bookmarkEnd w:id="245"/>
      <w:r>
        <w:rPr>
          <w:rFonts w:eastAsia="Arial" w:cs="Arial" w:ascii="Arial" w:hAnsi="Arial"/>
          <w:u w:val="single"/>
        </w:rPr>
        <w:t xml:space="preserve">.  </w:t>
      </w:r>
      <w:bookmarkStart w:id="246" w:name="_STATUTE_CONTENT__e8b53410_f941_43a5_bcd"/>
      <w:r>
        <w:rPr>
          <w:rFonts w:eastAsia="Arial" w:cs="Arial" w:ascii="Arial" w:hAnsi="Arial"/>
          <w:u w:val="single"/>
        </w:rPr>
        <w:t xml:space="preserve">If an individual, an individual who has a physical address in this State at which the </w:t>
      </w:r>
      <w:bookmarkStart w:id="247" w:name="_LINE__2_55008413_2313_493e_93f1_97e3197"/>
      <w:bookmarkEnd w:id="244"/>
      <w:r>
        <w:rPr>
          <w:rFonts w:eastAsia="Arial" w:cs="Arial" w:ascii="Arial" w:hAnsi="Arial"/>
          <w:u w:val="single"/>
        </w:rPr>
        <w:t xml:space="preserve">individual has established residency and has filed a Maine tax return for at least the 2 </w:t>
      </w:r>
      <w:bookmarkStart w:id="248" w:name="_LINE__3_7115e4d2_bac4_4e8f_ac32_43eba6f"/>
      <w:bookmarkEnd w:id="247"/>
      <w:r>
        <w:rPr>
          <w:rFonts w:eastAsia="Arial" w:cs="Arial" w:ascii="Arial" w:hAnsi="Arial"/>
          <w:u w:val="single"/>
        </w:rPr>
        <w:t>years immediately prior to bidding on a state contract; or</w:t>
      </w:r>
      <w:bookmarkEnd w:id="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PAR__1_e1206198_e965_4b0a_97ff_cd60977b"/>
      <w:bookmarkStart w:id="250" w:name="_STATUTE_P__58385fbf_1de1_4bd8_95eb_2589"/>
      <w:bookmarkStart w:id="251" w:name="_STATUTE_P__acc2dcb4_587b_4601_b65e_5bd1"/>
      <w:bookmarkStart w:id="252" w:name="_PAR__2_85e6c9ff_af22_4d21_962d_f85b5dc0"/>
      <w:bookmarkStart w:id="253" w:name="_LINE__4_fb4c939a_24be_42a0_b904_ff32462"/>
      <w:bookmarkStart w:id="254" w:name="_STATUTE_NUMBER__126a8bdd_b37c_4f05_ac2a"/>
      <w:bookmarkEnd w:id="249"/>
      <w:bookmarkEnd w:id="250"/>
      <w:bookmarkEnd w:id="246"/>
      <w:bookmarkEnd w:id="251"/>
      <w:bookmarkEnd w:id="252"/>
      <w:r>
        <w:rPr>
          <w:rFonts w:eastAsia="Arial" w:cs="Arial" w:ascii="Arial" w:hAnsi="Arial"/>
          <w:u w:val="single"/>
        </w:rPr>
        <w:t>B</w:t>
      </w:r>
      <w:bookmarkEnd w:id="254"/>
      <w:r>
        <w:rPr>
          <w:rFonts w:eastAsia="Arial" w:cs="Arial" w:ascii="Arial" w:hAnsi="Arial"/>
          <w:u w:val="single"/>
        </w:rPr>
        <w:t xml:space="preserve">.  </w:t>
      </w:r>
      <w:bookmarkStart w:id="255" w:name="_STATUTE_CONTENT__0d209ac1_0bb3_4b29_821"/>
      <w:r>
        <w:rPr>
          <w:rFonts w:eastAsia="Arial" w:cs="Arial" w:ascii="Arial" w:hAnsi="Arial"/>
          <w:u w:val="single"/>
        </w:rPr>
        <w:t xml:space="preserve">If a business, a business or a subsidiary of the business that has a physical address </w:t>
      </w:r>
      <w:bookmarkStart w:id="256" w:name="_LINE__5_8da3eb00_5def_4c1b_9557_33b0f25"/>
      <w:bookmarkEnd w:id="253"/>
      <w:r>
        <w:rPr>
          <w:rFonts w:eastAsia="Arial" w:cs="Arial" w:ascii="Arial" w:hAnsi="Arial"/>
          <w:u w:val="single"/>
        </w:rPr>
        <w:t xml:space="preserve">in this State at which it conducts business, including interviewing applicants for </w:t>
      </w:r>
      <w:bookmarkStart w:id="257" w:name="_LINE__6_24812341_3c60_4956_b162_afbad6b"/>
      <w:bookmarkEnd w:id="256"/>
      <w:r>
        <w:rPr>
          <w:rFonts w:eastAsia="Arial" w:cs="Arial" w:ascii="Arial" w:hAnsi="Arial"/>
          <w:u w:val="single"/>
        </w:rPr>
        <w:t xml:space="preserve">employment by the business or a subsidiary of the business and hiring and employing </w:t>
      </w:r>
      <w:bookmarkStart w:id="258" w:name="_LINE__7_d3198824_bd24_412a_94a4_c02c597"/>
      <w:bookmarkEnd w:id="257"/>
      <w:r>
        <w:rPr>
          <w:rFonts w:eastAsia="Arial" w:cs="Arial" w:ascii="Arial" w:hAnsi="Arial"/>
          <w:u w:val="single"/>
        </w:rPr>
        <w:t>staff, and:</w:t>
      </w:r>
      <w:bookmarkEnd w:id="2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9" w:name="_PAR__2_85e6c9ff_af22_4d21_962d_f85b5dc0"/>
      <w:bookmarkStart w:id="260" w:name="_PAR__3_d542492d_87cc_4d4e_b2a3_38490098"/>
      <w:bookmarkStart w:id="261" w:name="_STATUTE_SP__9f402aa2_830b_49f3_8857_d56"/>
      <w:bookmarkStart w:id="262" w:name="_LINE__8_93febebe_eb07_4601_b0c1_2cd1c29"/>
      <w:bookmarkEnd w:id="259"/>
      <w:bookmarkEnd w:id="255"/>
      <w:bookmarkEnd w:id="260"/>
      <w:bookmarkEnd w:id="261"/>
      <w:r>
        <w:rPr>
          <w:rFonts w:eastAsia="Arial" w:cs="Arial" w:ascii="Arial" w:hAnsi="Arial"/>
          <w:u w:val="single"/>
        </w:rPr>
        <w:t>(</w:t>
      </w:r>
      <w:bookmarkStart w:id="263" w:name="_STATUTE_NUMBER__95744647_97ba_4378_99ff"/>
      <w:r>
        <w:rPr>
          <w:rFonts w:eastAsia="Arial" w:cs="Arial" w:ascii="Arial" w:hAnsi="Arial"/>
          <w:u w:val="single"/>
        </w:rPr>
        <w:t>1</w:t>
      </w:r>
      <w:bookmarkEnd w:id="263"/>
      <w:r>
        <w:rPr>
          <w:rFonts w:eastAsia="Arial" w:cs="Arial" w:ascii="Arial" w:hAnsi="Arial"/>
          <w:u w:val="single"/>
        </w:rPr>
        <w:t xml:space="preserve">)  </w:t>
      </w:r>
      <w:bookmarkStart w:id="264" w:name="_STATUTE_CONTENT__22547037_8688_494a_a5d"/>
      <w:r>
        <w:rPr>
          <w:rFonts w:eastAsia="Arial" w:cs="Arial" w:ascii="Arial" w:hAnsi="Arial"/>
          <w:u w:val="single"/>
        </w:rPr>
        <w:t xml:space="preserve">Has filed a Maine tax return or paid Maine employment taxes for at least the 2 </w:t>
      </w:r>
      <w:bookmarkStart w:id="265" w:name="_LINE__9_f6f00855_20df_4c3f_a250_54b0d81"/>
      <w:bookmarkEnd w:id="262"/>
      <w:r>
        <w:rPr>
          <w:rFonts w:eastAsia="Arial" w:cs="Arial" w:ascii="Arial" w:hAnsi="Arial"/>
          <w:u w:val="single"/>
        </w:rPr>
        <w:t>years immediately prior to bidding on a state contract;</w:t>
      </w:r>
      <w:bookmarkEnd w:id="2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6" w:name="_PAR__3_d542492d_87cc_4d4e_b2a3_38490098"/>
      <w:bookmarkStart w:id="267" w:name="_STATUTE_SP__9f402aa2_830b_49f3_8857_d56"/>
      <w:bookmarkStart w:id="268" w:name="_PAR__4_260f65c0_33e6_4f56_995d_60d5617b"/>
      <w:bookmarkStart w:id="269" w:name="_STATUTE_SP__e860b924_f726_4f58_b2a9_983"/>
      <w:bookmarkStart w:id="270" w:name="_LINE__10_95de6cb2_79a8_4a56_bc0f_099864"/>
      <w:bookmarkEnd w:id="266"/>
      <w:bookmarkEnd w:id="267"/>
      <w:bookmarkEnd w:id="264"/>
      <w:bookmarkEnd w:id="268"/>
      <w:bookmarkEnd w:id="269"/>
      <w:r>
        <w:rPr>
          <w:rFonts w:eastAsia="Arial" w:cs="Arial" w:ascii="Arial" w:hAnsi="Arial"/>
          <w:u w:val="single"/>
        </w:rPr>
        <w:t>(</w:t>
      </w:r>
      <w:bookmarkStart w:id="271" w:name="_STATUTE_NUMBER__1dbcf0e3_3380_49fe_b07e"/>
      <w:r>
        <w:rPr>
          <w:rFonts w:eastAsia="Arial" w:cs="Arial" w:ascii="Arial" w:hAnsi="Arial"/>
          <w:u w:val="single"/>
        </w:rPr>
        <w:t>2</w:t>
      </w:r>
      <w:bookmarkEnd w:id="271"/>
      <w:r>
        <w:rPr>
          <w:rFonts w:eastAsia="Arial" w:cs="Arial" w:ascii="Arial" w:hAnsi="Arial"/>
          <w:u w:val="single"/>
        </w:rPr>
        <w:t xml:space="preserve">)  </w:t>
      </w:r>
      <w:bookmarkStart w:id="272" w:name="_STATUTE_CONTENT__285f7ab2_3a5f_4866_afd"/>
      <w:r>
        <w:rPr>
          <w:rFonts w:eastAsia="Arial" w:cs="Arial" w:ascii="Arial" w:hAnsi="Arial"/>
          <w:u w:val="single"/>
        </w:rPr>
        <w:t xml:space="preserve">If the business or a subsidiary of the business does not meet the requirements </w:t>
      </w:r>
      <w:bookmarkStart w:id="273" w:name="_LINE__11_a1936cf6_664e_4c14_be59_676c41"/>
      <w:bookmarkEnd w:id="270"/>
      <w:r>
        <w:rPr>
          <w:rFonts w:eastAsia="Arial" w:cs="Arial" w:ascii="Arial" w:hAnsi="Arial"/>
          <w:u w:val="single"/>
        </w:rPr>
        <w:t xml:space="preserve">of subparagraph (1), an officer, if the business is a corporation, a partner in the </w:t>
      </w:r>
      <w:bookmarkStart w:id="274" w:name="_LINE__12_2d04cae8_7f16_44d8_85e9_cb0a69"/>
      <w:bookmarkEnd w:id="273"/>
      <w:r>
        <w:rPr>
          <w:rFonts w:eastAsia="Arial" w:cs="Arial" w:ascii="Arial" w:hAnsi="Arial"/>
          <w:u w:val="single"/>
        </w:rPr>
        <w:t>business or the sole proprietor must meet the requirements of paragraph A; or</w:t>
      </w:r>
      <w:bookmarkEnd w:id="2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5" w:name="_PAR__4_260f65c0_33e6_4f56_995d_60d5617b"/>
      <w:bookmarkStart w:id="276" w:name="_STATUTE_SP__e860b924_f726_4f58_b2a9_983"/>
      <w:bookmarkStart w:id="277" w:name="_PAR__5_fb3e232a_6472_40e5_b5a1_f0b4eac0"/>
      <w:bookmarkStart w:id="278" w:name="_STATUTE_SP__f1aa3ccf_12a7_4f9c_a74d_167"/>
      <w:bookmarkStart w:id="279" w:name="_LINE__13_009cc236_d10a_4a1d_8572_7cfaf8"/>
      <w:bookmarkEnd w:id="275"/>
      <w:bookmarkEnd w:id="276"/>
      <w:bookmarkEnd w:id="272"/>
      <w:bookmarkEnd w:id="277"/>
      <w:bookmarkEnd w:id="278"/>
      <w:r>
        <w:rPr>
          <w:rFonts w:eastAsia="Arial" w:cs="Arial" w:ascii="Arial" w:hAnsi="Arial"/>
          <w:u w:val="single"/>
        </w:rPr>
        <w:t>(</w:t>
      </w:r>
      <w:bookmarkStart w:id="280" w:name="_STATUTE_NUMBER__53c2e639_27c8_4265_b938"/>
      <w:r>
        <w:rPr>
          <w:rFonts w:eastAsia="Arial" w:cs="Arial" w:ascii="Arial" w:hAnsi="Arial"/>
          <w:u w:val="single"/>
        </w:rPr>
        <w:t>3</w:t>
      </w:r>
      <w:bookmarkEnd w:id="280"/>
      <w:r>
        <w:rPr>
          <w:rFonts w:eastAsia="Arial" w:cs="Arial" w:ascii="Arial" w:hAnsi="Arial"/>
          <w:u w:val="single"/>
        </w:rPr>
        <w:t xml:space="preserve">)  </w:t>
      </w:r>
      <w:bookmarkStart w:id="281" w:name="_STATUTE_CONTENT__179bc303_922a_48c7_b4d"/>
      <w:r>
        <w:rPr>
          <w:rFonts w:eastAsia="Arial" w:cs="Arial" w:ascii="Arial" w:hAnsi="Arial"/>
          <w:u w:val="single"/>
        </w:rPr>
        <w:t xml:space="preserve">If the business or a subsidiary of the business does not meet the requirements </w:t>
      </w:r>
      <w:bookmarkStart w:id="282" w:name="_LINE__14_dc4aebf8_8172_46b5_9b9b_1f57c5"/>
      <w:bookmarkEnd w:id="279"/>
      <w:r>
        <w:rPr>
          <w:rFonts w:eastAsia="Arial" w:cs="Arial" w:ascii="Arial" w:hAnsi="Arial"/>
          <w:u w:val="single"/>
        </w:rPr>
        <w:t xml:space="preserve">of subparagraph (1) or (2), at least 60% of the individuals employed by the business </w:t>
      </w:r>
      <w:bookmarkStart w:id="283" w:name="_LINE__15_8b9d1772_2fcd_4b79_b409_8c6a08"/>
      <w:bookmarkEnd w:id="282"/>
      <w:r>
        <w:rPr>
          <w:rFonts w:eastAsia="Arial" w:cs="Arial" w:ascii="Arial" w:hAnsi="Arial"/>
          <w:u w:val="single"/>
        </w:rPr>
        <w:t xml:space="preserve">are residents of this State.  For purposes of this subparagraph, an individual is a </w:t>
      </w:r>
      <w:bookmarkStart w:id="284" w:name="_LINE__16_30c02f71_9e9a_4a44_8516_9f6824"/>
      <w:bookmarkEnd w:id="283"/>
      <w:r>
        <w:rPr>
          <w:rFonts w:eastAsia="Arial" w:cs="Arial" w:ascii="Arial" w:hAnsi="Arial"/>
          <w:u w:val="single"/>
        </w:rPr>
        <w:t xml:space="preserve">resident of this State if the individual meets the requirements of Title 21-A, section </w:t>
      </w:r>
      <w:bookmarkStart w:id="285" w:name="_LINE__17_43e871aa_cc0d_4ae9_bd80_c5d706"/>
      <w:bookmarkEnd w:id="284"/>
      <w:r>
        <w:rPr>
          <w:rFonts w:eastAsia="Arial" w:cs="Arial" w:ascii="Arial" w:hAnsi="Arial"/>
          <w:u w:val="single"/>
        </w:rPr>
        <w:t>112 and filed a Maine income tax return the previous year.</w:t>
      </w:r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STATUTE_SS__a68ec45f_a23b_4ce3_8244_f53"/>
      <w:bookmarkStart w:id="287" w:name="_STATUTE_P__acc2dcb4_587b_4601_b65e_5bd1"/>
      <w:bookmarkStart w:id="288" w:name="_PAR__5_fb3e232a_6472_40e5_b5a1_f0b4eac0"/>
      <w:bookmarkStart w:id="289" w:name="_STATUTE_SP__f1aa3ccf_12a7_4f9c_a74d_167"/>
      <w:bookmarkStart w:id="290" w:name="_STATUTE_SS__20367407_ef59_45d9_95e1_39c"/>
      <w:bookmarkStart w:id="291" w:name="_PAR__6_758e8809_9511_477e_8584_2e340d9e"/>
      <w:bookmarkStart w:id="292" w:name="_LINE__18_3022478e_c403_4bbf_8061_a8b6dc"/>
      <w:bookmarkStart w:id="293" w:name="_STATUTE_NUMBER__fab1c8ef_45cb_4ae4_acba"/>
      <w:bookmarkEnd w:id="286"/>
      <w:bookmarkEnd w:id="287"/>
      <w:bookmarkEnd w:id="288"/>
      <w:bookmarkEnd w:id="289"/>
      <w:bookmarkEnd w:id="281"/>
      <w:bookmarkEnd w:id="290"/>
      <w:bookmarkEnd w:id="291"/>
      <w:r>
        <w:rPr>
          <w:rFonts w:eastAsia="Arial" w:cs="Arial" w:ascii="Arial" w:hAnsi="Arial"/>
          <w:b/>
          <w:u w:val="single"/>
        </w:rPr>
        <w:t>4</w:t>
      </w:r>
      <w:bookmarkEnd w:id="293"/>
      <w:r>
        <w:rPr>
          <w:rFonts w:eastAsia="Arial" w:cs="Arial" w:ascii="Arial" w:hAnsi="Arial"/>
          <w:b/>
          <w:u w:val="single"/>
        </w:rPr>
        <w:t xml:space="preserve">.  </w:t>
      </w:r>
      <w:bookmarkStart w:id="294" w:name="_STATUTE_HEADNOTE__2e778738_2ee7_4953_a2"/>
      <w:r>
        <w:rPr>
          <w:rFonts w:eastAsia="Arial" w:cs="Arial" w:ascii="Arial" w:hAnsi="Arial"/>
          <w:b/>
          <w:u w:val="single"/>
        </w:rPr>
        <w:t>Manufactured good.</w:t>
      </w:r>
      <w:r>
        <w:rPr>
          <w:rFonts w:eastAsia="Arial" w:cs="Arial" w:ascii="Arial" w:hAnsi="Arial"/>
          <w:u w:val="single"/>
        </w:rPr>
        <w:t xml:space="preserve">  </w:t>
      </w:r>
      <w:bookmarkStart w:id="295" w:name="_STATUTE_CONTENT__e8ffd624_4cdf_4691_88a"/>
      <w:bookmarkEnd w:id="294"/>
      <w:r>
        <w:rPr>
          <w:rFonts w:eastAsia="Arial" w:cs="Arial" w:ascii="Arial" w:hAnsi="Arial"/>
          <w:u w:val="single"/>
        </w:rPr>
        <w:t>"Manufactured good" means:</w:t>
      </w:r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6_758e8809_9511_477e_8584_2e340d9e"/>
      <w:bookmarkStart w:id="297" w:name="_PAR__7_48f2a500_e39d_43c6_9c41_441ad1a5"/>
      <w:bookmarkStart w:id="298" w:name="_STATUTE_P__07f6cc91_5742_418c_b086_e8c2"/>
      <w:bookmarkStart w:id="299" w:name="_LINE__19_e7965900_9246_49ad_8822_8343c2"/>
      <w:bookmarkStart w:id="300" w:name="_STATUTE_NUMBER__d440ac53_d0df_483d_8781"/>
      <w:bookmarkEnd w:id="296"/>
      <w:bookmarkEnd w:id="295"/>
      <w:bookmarkEnd w:id="297"/>
      <w:bookmarkEnd w:id="298"/>
      <w:r>
        <w:rPr>
          <w:rFonts w:eastAsia="Arial" w:cs="Arial" w:ascii="Arial" w:hAnsi="Arial"/>
          <w:u w:val="single"/>
        </w:rPr>
        <w:t>A</w:t>
      </w:r>
      <w:bookmarkEnd w:id="300"/>
      <w:r>
        <w:rPr>
          <w:rFonts w:eastAsia="Arial" w:cs="Arial" w:ascii="Arial" w:hAnsi="Arial"/>
          <w:u w:val="single"/>
        </w:rPr>
        <w:t xml:space="preserve">.  </w:t>
      </w:r>
      <w:bookmarkStart w:id="301" w:name="_STATUTE_CONTENT__2a54e688_1530_4751_864"/>
      <w:r>
        <w:rPr>
          <w:rFonts w:eastAsia="Arial" w:cs="Arial" w:ascii="Arial" w:hAnsi="Arial"/>
          <w:u w:val="single"/>
        </w:rPr>
        <w:t xml:space="preserve">An article, material or supply valued over $500, including any preassembled items, </w:t>
      </w:r>
      <w:bookmarkStart w:id="302" w:name="_LINE__20_45333f4e_4511_46d8_8eb8_0b99be"/>
      <w:bookmarkEnd w:id="299"/>
      <w:r>
        <w:rPr>
          <w:rFonts w:eastAsia="Arial" w:cs="Arial" w:ascii="Arial" w:hAnsi="Arial"/>
          <w:u w:val="single"/>
        </w:rPr>
        <w:t xml:space="preserve">brought to a construction site for incorporation into a public building or public work; </w:t>
      </w:r>
      <w:bookmarkStart w:id="303" w:name="_LINE__21_889b02b7_f686_4c15_b0b5_c92a74"/>
      <w:bookmarkEnd w:id="302"/>
      <w:r>
        <w:rPr>
          <w:rFonts w:eastAsia="Arial" w:cs="Arial" w:ascii="Arial" w:hAnsi="Arial"/>
          <w:u w:val="single"/>
        </w:rPr>
        <w:t>and</w:t>
      </w:r>
      <w:bookmarkEnd w:id="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4" w:name="_PAR__7_48f2a500_e39d_43c6_9c41_441ad1a5"/>
      <w:bookmarkStart w:id="305" w:name="_STATUTE_P__07f6cc91_5742_418c_b086_e8c2"/>
      <w:bookmarkStart w:id="306" w:name="_PAR__8_76ed26e8_7183_4519_998d_4bc46582"/>
      <w:bookmarkStart w:id="307" w:name="_STATUTE_P__f72f0bb6_07fb_41be_9913_7c4e"/>
      <w:bookmarkStart w:id="308" w:name="_LINE__22_b0b92abb_8692_4c90_8562_2c03dd"/>
      <w:bookmarkStart w:id="309" w:name="_STATUTE_NUMBER__fd519172_29f9_4fca_b5f1"/>
      <w:bookmarkEnd w:id="304"/>
      <w:bookmarkEnd w:id="305"/>
      <w:bookmarkEnd w:id="301"/>
      <w:bookmarkEnd w:id="306"/>
      <w:bookmarkEnd w:id="307"/>
      <w:r>
        <w:rPr>
          <w:rFonts w:eastAsia="Arial" w:cs="Arial" w:ascii="Arial" w:hAnsi="Arial"/>
          <w:u w:val="single"/>
        </w:rPr>
        <w:t>B</w:t>
      </w:r>
      <w:bookmarkEnd w:id="309"/>
      <w:r>
        <w:rPr>
          <w:rFonts w:eastAsia="Arial" w:cs="Arial" w:ascii="Arial" w:hAnsi="Arial"/>
          <w:u w:val="single"/>
        </w:rPr>
        <w:t xml:space="preserve">.  </w:t>
      </w:r>
      <w:bookmarkStart w:id="310" w:name="_STATUTE_CONTENT__fd34efae_72a2_47df_a77"/>
      <w:r>
        <w:rPr>
          <w:rFonts w:eastAsia="Arial" w:cs="Arial" w:ascii="Arial" w:hAnsi="Arial"/>
          <w:u w:val="single"/>
        </w:rPr>
        <w:t>Articles, materials or supplies acquired for public use.</w:t>
      </w:r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STATUTE_SS__20367407_ef59_45d9_95e1_39c"/>
      <w:bookmarkStart w:id="312" w:name="_PAR__8_76ed26e8_7183_4519_998d_4bc46582"/>
      <w:bookmarkStart w:id="313" w:name="_STATUTE_P__f72f0bb6_07fb_41be_9913_7c4e"/>
      <w:bookmarkStart w:id="314" w:name="_STATUTE_SS__9896caa1_b477_440d_b753_04d"/>
      <w:bookmarkStart w:id="315" w:name="_PAR__9_9393b894_e3ba_46fd_b265_6d4676c5"/>
      <w:bookmarkStart w:id="316" w:name="_LINE__23_33645f11_e881_4816_87c2_ca6bee"/>
      <w:bookmarkStart w:id="317" w:name="_STATUTE_NUMBER__71fb22c6_49f3_436b_9d13"/>
      <w:bookmarkEnd w:id="311"/>
      <w:bookmarkEnd w:id="312"/>
      <w:bookmarkEnd w:id="313"/>
      <w:bookmarkEnd w:id="310"/>
      <w:bookmarkEnd w:id="314"/>
      <w:bookmarkEnd w:id="315"/>
      <w:r>
        <w:rPr>
          <w:rFonts w:eastAsia="Arial" w:cs="Arial" w:ascii="Arial" w:hAnsi="Arial"/>
          <w:b/>
          <w:u w:val="single"/>
        </w:rPr>
        <w:t>5</w:t>
      </w:r>
      <w:bookmarkEnd w:id="317"/>
      <w:r>
        <w:rPr>
          <w:rFonts w:eastAsia="Arial" w:cs="Arial" w:ascii="Arial" w:hAnsi="Arial"/>
          <w:b/>
          <w:u w:val="single"/>
        </w:rPr>
        <w:t xml:space="preserve">.  </w:t>
      </w:r>
      <w:bookmarkStart w:id="318" w:name="_STATUTE_HEADNOTE__1403337d_bab0_4f72_bf"/>
      <w:r>
        <w:rPr>
          <w:rFonts w:eastAsia="Arial" w:cs="Arial" w:ascii="Arial" w:hAnsi="Arial"/>
          <w:b/>
          <w:u w:val="single"/>
        </w:rPr>
        <w:t>Manufactured in the United States.</w:t>
      </w:r>
      <w:r>
        <w:rPr>
          <w:rFonts w:eastAsia="Arial" w:cs="Arial" w:ascii="Arial" w:hAnsi="Arial"/>
          <w:u w:val="single"/>
        </w:rPr>
        <w:t xml:space="preserve">  </w:t>
      </w:r>
      <w:bookmarkStart w:id="319" w:name="_STATUTE_CONTENT__a534220e_df03_4928_8f7"/>
      <w:bookmarkEnd w:id="318"/>
      <w:r>
        <w:rPr>
          <w:rFonts w:eastAsia="Arial" w:cs="Arial" w:ascii="Arial" w:hAnsi="Arial"/>
          <w:u w:val="single"/>
        </w:rPr>
        <w:t>"Manufactured in the United States" means:</w:t>
      </w:r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" w:name="_PAR__9_9393b894_e3ba_46fd_b265_6d4676c5"/>
      <w:bookmarkStart w:id="321" w:name="_PAR__10_9bbd503f_41b8_4249_b9b4_75c23ed"/>
      <w:bookmarkStart w:id="322" w:name="_STATUTE_P__10bc4192_867f_4eca_9a18_554a"/>
      <w:bookmarkStart w:id="323" w:name="_LINE__24_2d236fe2_78ab_45a1_add5_cd69cf"/>
      <w:bookmarkStart w:id="324" w:name="_STATUTE_NUMBER__b9226cac_356e_4373_b4bb"/>
      <w:bookmarkEnd w:id="320"/>
      <w:bookmarkEnd w:id="319"/>
      <w:bookmarkEnd w:id="321"/>
      <w:bookmarkEnd w:id="322"/>
      <w:r>
        <w:rPr>
          <w:rFonts w:eastAsia="Arial" w:cs="Arial" w:ascii="Arial" w:hAnsi="Arial"/>
          <w:u w:val="single"/>
        </w:rPr>
        <w:t>A</w:t>
      </w:r>
      <w:bookmarkEnd w:id="324"/>
      <w:r>
        <w:rPr>
          <w:rFonts w:eastAsia="Arial" w:cs="Arial" w:ascii="Arial" w:hAnsi="Arial"/>
          <w:u w:val="single"/>
        </w:rPr>
        <w:t xml:space="preserve">.  </w:t>
      </w:r>
      <w:bookmarkStart w:id="325" w:name="_STATUTE_CONTENT__96c60b08_133b_40f7_826"/>
      <w:r>
        <w:rPr>
          <w:rFonts w:eastAsia="Arial" w:cs="Arial" w:ascii="Arial" w:hAnsi="Arial"/>
          <w:u w:val="single"/>
        </w:rPr>
        <w:t xml:space="preserve">In the case of an iron, cement or steel product, all manufacturing takes place in the </w:t>
      </w:r>
      <w:bookmarkStart w:id="326" w:name="_LINE__25_20607991_24c5_479d_ae50_94fbc7"/>
      <w:bookmarkEnd w:id="323"/>
      <w:r>
        <w:rPr>
          <w:rFonts w:eastAsia="Arial" w:cs="Arial" w:ascii="Arial" w:hAnsi="Arial"/>
          <w:u w:val="single"/>
        </w:rPr>
        <w:t xml:space="preserve">United States, except metallurgical processes involving the refinement of steel </w:t>
      </w:r>
      <w:bookmarkStart w:id="327" w:name="_LINE__26_35f33679_aaf7_4e46_831b_721f2d"/>
      <w:bookmarkEnd w:id="326"/>
      <w:r>
        <w:rPr>
          <w:rFonts w:eastAsia="Arial" w:cs="Arial" w:ascii="Arial" w:hAnsi="Arial"/>
          <w:u w:val="single"/>
        </w:rPr>
        <w:t>additives; and</w:t>
      </w:r>
      <w:bookmarkEnd w:id="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" w:name="_PAR__10_9bbd503f_41b8_4249_b9b4_75c23ed"/>
      <w:bookmarkStart w:id="329" w:name="_STATUTE_P__10bc4192_867f_4eca_9a18_554a"/>
      <w:bookmarkStart w:id="330" w:name="_STATUTE_P__afddf65f_98f9_4b98_9fe3_5407"/>
      <w:bookmarkStart w:id="331" w:name="_PAR__11_07a1b259_8fcf_46f7_9095_db07c40"/>
      <w:bookmarkStart w:id="332" w:name="_LINE__27_6ba28272_03bd_4638_b457_5e23ac"/>
      <w:bookmarkStart w:id="333" w:name="_STATUTE_NUMBER__93f4b15b_26d2_40f4_b9be"/>
      <w:bookmarkEnd w:id="328"/>
      <w:bookmarkEnd w:id="329"/>
      <w:bookmarkEnd w:id="325"/>
      <w:bookmarkEnd w:id="330"/>
      <w:bookmarkEnd w:id="331"/>
      <w:r>
        <w:rPr>
          <w:rFonts w:eastAsia="Arial" w:cs="Arial" w:ascii="Arial" w:hAnsi="Arial"/>
          <w:u w:val="single"/>
        </w:rPr>
        <w:t>B</w:t>
      </w:r>
      <w:bookmarkEnd w:id="333"/>
      <w:r>
        <w:rPr>
          <w:rFonts w:eastAsia="Arial" w:cs="Arial" w:ascii="Arial" w:hAnsi="Arial"/>
          <w:u w:val="single"/>
        </w:rPr>
        <w:t xml:space="preserve">.  </w:t>
      </w:r>
      <w:bookmarkStart w:id="334" w:name="_STATUTE_CONTENT__0f03d73c_14aa_4e51_ae8"/>
      <w:r>
        <w:rPr>
          <w:rFonts w:eastAsia="Arial" w:cs="Arial" w:ascii="Arial" w:hAnsi="Arial"/>
          <w:u w:val="single"/>
        </w:rPr>
        <w:t>In the case of a manufactured good other than an iron, cement or steel product:</w:t>
      </w:r>
      <w:bookmarkEnd w:id="3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5" w:name="_PAR__11_07a1b259_8fcf_46f7_9095_db07c40"/>
      <w:bookmarkStart w:id="336" w:name="_PAR__12_fbf05705_b1ad_4da2_8fb8_598ab66"/>
      <w:bookmarkStart w:id="337" w:name="_STATUTE_SP__8643e58b_0dc8_45ad_b59e_5c2"/>
      <w:bookmarkStart w:id="338" w:name="_LINE__28_a1306734_802c_4da2_af4a_2f7304"/>
      <w:bookmarkEnd w:id="335"/>
      <w:bookmarkEnd w:id="334"/>
      <w:bookmarkEnd w:id="336"/>
      <w:bookmarkEnd w:id="337"/>
      <w:r>
        <w:rPr>
          <w:rFonts w:eastAsia="Arial" w:cs="Arial" w:ascii="Arial" w:hAnsi="Arial"/>
          <w:u w:val="single"/>
        </w:rPr>
        <w:t>(</w:t>
      </w:r>
      <w:bookmarkStart w:id="339" w:name="_STATUTE_NUMBER__619de338_b12c_4272_8060"/>
      <w:r>
        <w:rPr>
          <w:rFonts w:eastAsia="Arial" w:cs="Arial" w:ascii="Arial" w:hAnsi="Arial"/>
          <w:u w:val="single"/>
        </w:rPr>
        <w:t>1</w:t>
      </w:r>
      <w:bookmarkEnd w:id="339"/>
      <w:r>
        <w:rPr>
          <w:rFonts w:eastAsia="Arial" w:cs="Arial" w:ascii="Arial" w:hAnsi="Arial"/>
          <w:u w:val="single"/>
        </w:rPr>
        <w:t xml:space="preserve">)  </w:t>
      </w:r>
      <w:bookmarkStart w:id="340" w:name="_STATUTE_CONTENT__654da319_53c2_40b6_b9d"/>
      <w:r>
        <w:rPr>
          <w:rFonts w:eastAsia="Arial" w:cs="Arial" w:ascii="Arial" w:hAnsi="Arial"/>
          <w:u w:val="single"/>
        </w:rPr>
        <w:t xml:space="preserve">All of the manufacturing processes for the manufactured good take place in </w:t>
      </w:r>
      <w:bookmarkStart w:id="341" w:name="_LINE__29_083f5abc_163c_45e0_9c6c_ac9bc9"/>
      <w:bookmarkEnd w:id="338"/>
      <w:r>
        <w:rPr>
          <w:rFonts w:eastAsia="Arial" w:cs="Arial" w:ascii="Arial" w:hAnsi="Arial"/>
          <w:u w:val="single"/>
        </w:rPr>
        <w:t>the United States;</w:t>
      </w:r>
      <w:bookmarkEnd w:id="3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2" w:name="_PAR__12_fbf05705_b1ad_4da2_8fb8_598ab66"/>
      <w:bookmarkStart w:id="343" w:name="_STATUTE_SP__8643e58b_0dc8_45ad_b59e_5c2"/>
      <w:bookmarkStart w:id="344" w:name="_PAR__13_383ced8c_ecfe_421e_ab4a_597f79b"/>
      <w:bookmarkStart w:id="345" w:name="_STATUTE_SP__2852b122_c9b0_405c_b36c_764"/>
      <w:bookmarkStart w:id="346" w:name="_LINE__30_2dbaaac4_20c2_4846_823b_66a338"/>
      <w:bookmarkEnd w:id="342"/>
      <w:bookmarkEnd w:id="343"/>
      <w:bookmarkEnd w:id="340"/>
      <w:bookmarkEnd w:id="344"/>
      <w:bookmarkEnd w:id="345"/>
      <w:r>
        <w:rPr>
          <w:rFonts w:eastAsia="Arial" w:cs="Arial" w:ascii="Arial" w:hAnsi="Arial"/>
          <w:u w:val="single"/>
        </w:rPr>
        <w:t>(</w:t>
      </w:r>
      <w:bookmarkStart w:id="347" w:name="_STATUTE_NUMBER__77f65c28_2939_4b79_bb26"/>
      <w:r>
        <w:rPr>
          <w:rFonts w:eastAsia="Arial" w:cs="Arial" w:ascii="Arial" w:hAnsi="Arial"/>
          <w:u w:val="single"/>
        </w:rPr>
        <w:t>2</w:t>
      </w:r>
      <w:bookmarkEnd w:id="347"/>
      <w:r>
        <w:rPr>
          <w:rFonts w:eastAsia="Arial" w:cs="Arial" w:ascii="Arial" w:hAnsi="Arial"/>
          <w:u w:val="single"/>
        </w:rPr>
        <w:t xml:space="preserve">)  </w:t>
      </w:r>
      <w:bookmarkStart w:id="348" w:name="_STATUTE_CONTENT__db7b7b1f_d76d_42aa_8de"/>
      <w:r>
        <w:rPr>
          <w:rFonts w:eastAsia="Arial" w:cs="Arial" w:ascii="Arial" w:hAnsi="Arial"/>
          <w:u w:val="single"/>
        </w:rPr>
        <w:t xml:space="preserve">The origin of the manufactured good's components meets a minimum level of </w:t>
      </w:r>
      <w:bookmarkStart w:id="349" w:name="_LINE__31_08cafefd_1e9a_4838_afc8_41764e"/>
      <w:bookmarkEnd w:id="346"/>
      <w:r>
        <w:rPr>
          <w:rFonts w:eastAsia="Arial" w:cs="Arial" w:ascii="Arial" w:hAnsi="Arial"/>
          <w:u w:val="single"/>
        </w:rPr>
        <w:t xml:space="preserve">domestic content, as defined in rules established by the department pursuant to </w:t>
      </w:r>
      <w:bookmarkStart w:id="350" w:name="_LINE__32_50c3d839_d598_4ae0_a1df_71bc09"/>
      <w:bookmarkEnd w:id="349"/>
      <w:r>
        <w:rPr>
          <w:rFonts w:eastAsia="Arial" w:cs="Arial" w:ascii="Arial" w:hAnsi="Arial"/>
          <w:u w:val="single"/>
        </w:rPr>
        <w:t>section 2050; or</w:t>
      </w:r>
      <w:bookmarkEnd w:id="3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1" w:name="_PAR__13_383ced8c_ecfe_421e_ab4a_597f79b"/>
      <w:bookmarkStart w:id="352" w:name="_STATUTE_SP__2852b122_c9b0_405c_b36c_764"/>
      <w:bookmarkStart w:id="353" w:name="_PAR__14_d721d64b_da32_4323_b72f_893b4e6"/>
      <w:bookmarkStart w:id="354" w:name="_STATUTE_SP__c053a30e_6f0f_4576_840d_fc0"/>
      <w:bookmarkStart w:id="355" w:name="_LINE__33_3617fc19_92f1_4cce_b5cd_b90e48"/>
      <w:bookmarkEnd w:id="351"/>
      <w:bookmarkEnd w:id="352"/>
      <w:bookmarkEnd w:id="348"/>
      <w:bookmarkEnd w:id="353"/>
      <w:bookmarkEnd w:id="354"/>
      <w:r>
        <w:rPr>
          <w:rFonts w:eastAsia="Arial" w:cs="Arial" w:ascii="Arial" w:hAnsi="Arial"/>
          <w:u w:val="single"/>
        </w:rPr>
        <w:t>(</w:t>
      </w:r>
      <w:bookmarkStart w:id="356" w:name="_STATUTE_NUMBER__80482b2e_6d87_470f_8b71"/>
      <w:r>
        <w:rPr>
          <w:rFonts w:eastAsia="Arial" w:cs="Arial" w:ascii="Arial" w:hAnsi="Arial"/>
          <w:u w:val="single"/>
        </w:rPr>
        <w:t>3</w:t>
      </w:r>
      <w:bookmarkEnd w:id="356"/>
      <w:r>
        <w:rPr>
          <w:rFonts w:eastAsia="Arial" w:cs="Arial" w:ascii="Arial" w:hAnsi="Arial"/>
          <w:u w:val="single"/>
        </w:rPr>
        <w:t xml:space="preserve">)  </w:t>
      </w:r>
      <w:bookmarkStart w:id="357" w:name="_STATUTE_CONTENT__ea891fa5_6e62_4a2c_97e"/>
      <w:r>
        <w:rPr>
          <w:rFonts w:eastAsia="Arial" w:cs="Arial" w:ascii="Arial" w:hAnsi="Arial"/>
          <w:u w:val="single"/>
        </w:rPr>
        <w:t>The manufactured good is assembled in the United States.</w:t>
      </w:r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STATUTE_SS__9896caa1_b477_440d_b753_04d"/>
      <w:bookmarkStart w:id="359" w:name="_STATUTE_P__afddf65f_98f9_4b98_9fe3_5407"/>
      <w:bookmarkStart w:id="360" w:name="_PAR__14_d721d64b_da32_4323_b72f_893b4e6"/>
      <w:bookmarkStart w:id="361" w:name="_STATUTE_SP__c053a30e_6f0f_4576_840d_fc0"/>
      <w:bookmarkStart w:id="362" w:name="_PAR__15_570c1378_39ad_4757_8caa_2e770ee"/>
      <w:bookmarkStart w:id="363" w:name="_STATUTE_SS__ef1da5f4_87b9_4add_b18b_389"/>
      <w:bookmarkStart w:id="364" w:name="_LINE__34_db56b98d_742a_4d87_8700_3e73aa"/>
      <w:bookmarkStart w:id="365" w:name="_STATUTE_NUMBER__ccb89f75_5cc2_47b0_99fe"/>
      <w:bookmarkEnd w:id="358"/>
      <w:bookmarkEnd w:id="359"/>
      <w:bookmarkEnd w:id="360"/>
      <w:bookmarkEnd w:id="361"/>
      <w:bookmarkEnd w:id="357"/>
      <w:bookmarkEnd w:id="362"/>
      <w:bookmarkEnd w:id="363"/>
      <w:r>
        <w:rPr>
          <w:rFonts w:eastAsia="Arial" w:cs="Arial" w:ascii="Arial" w:hAnsi="Arial"/>
          <w:b/>
          <w:u w:val="single"/>
        </w:rPr>
        <w:t>6</w:t>
      </w:r>
      <w:bookmarkEnd w:id="365"/>
      <w:r>
        <w:rPr>
          <w:rFonts w:eastAsia="Arial" w:cs="Arial" w:ascii="Arial" w:hAnsi="Arial"/>
          <w:b/>
          <w:u w:val="single"/>
        </w:rPr>
        <w:t xml:space="preserve">.  </w:t>
      </w:r>
      <w:bookmarkStart w:id="366" w:name="_STATUTE_HEADNOTE__a81e38e6_08b1_411f_aa"/>
      <w:r>
        <w:rPr>
          <w:rFonts w:eastAsia="Arial" w:cs="Arial" w:ascii="Arial" w:hAnsi="Arial"/>
          <w:b/>
          <w:u w:val="single"/>
        </w:rPr>
        <w:t>Public agency.</w:t>
      </w:r>
      <w:r>
        <w:rPr>
          <w:rFonts w:eastAsia="Arial" w:cs="Arial" w:ascii="Arial" w:hAnsi="Arial"/>
          <w:u w:val="single"/>
        </w:rPr>
        <w:t xml:space="preserve">  </w:t>
      </w:r>
      <w:bookmarkStart w:id="367" w:name="_STATUTE_CONTENT__5c2c10df_e494_40bb_b6f"/>
      <w:bookmarkEnd w:id="366"/>
      <w:r>
        <w:rPr>
          <w:rFonts w:eastAsia="Arial" w:cs="Arial" w:ascii="Arial" w:hAnsi="Arial"/>
          <w:u w:val="single"/>
        </w:rPr>
        <w:t xml:space="preserve">"Public agency" means the State and its departments, agencies, </w:t>
      </w:r>
      <w:bookmarkStart w:id="368" w:name="_LINE__35_3367fcd2_f5cb_4724_958c_9f7be4"/>
      <w:bookmarkEnd w:id="364"/>
      <w:r>
        <w:rPr>
          <w:rFonts w:eastAsia="Arial" w:cs="Arial" w:ascii="Arial" w:hAnsi="Arial"/>
          <w:u w:val="single"/>
        </w:rPr>
        <w:t xml:space="preserve">boards, commissions and institutions but does not mean a county, municipality or school </w:t>
      </w:r>
      <w:bookmarkStart w:id="369" w:name="_LINE__36_c84bb037_6d19_4a03_8681_4072a1"/>
      <w:bookmarkEnd w:id="368"/>
      <w:r>
        <w:rPr>
          <w:rFonts w:eastAsia="Arial" w:cs="Arial" w:ascii="Arial" w:hAnsi="Arial"/>
          <w:u w:val="single"/>
        </w:rPr>
        <w:t>administrative unit.</w:t>
      </w:r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PAR__15_570c1378_39ad_4757_8caa_2e770ee"/>
      <w:bookmarkStart w:id="371" w:name="_STATUTE_SS__ef1da5f4_87b9_4add_b18b_389"/>
      <w:bookmarkStart w:id="372" w:name="_STATUTE_SS__c842a6ae_7ceb_467d_a367_f02"/>
      <w:bookmarkStart w:id="373" w:name="_PAR__16_17b6ff67_2fa3_438e_8fd0_bb4f76d"/>
      <w:bookmarkStart w:id="374" w:name="_LINE__37_7603083b_fc30_438b_82ce_31fdd1"/>
      <w:bookmarkStart w:id="375" w:name="_STATUTE_NUMBER__aafd82db_cf28_48d6_ab0a"/>
      <w:bookmarkEnd w:id="370"/>
      <w:bookmarkEnd w:id="371"/>
      <w:bookmarkEnd w:id="367"/>
      <w:bookmarkEnd w:id="372"/>
      <w:r>
        <w:rPr>
          <w:rFonts w:eastAsia="Arial" w:cs="Arial" w:ascii="Arial" w:hAnsi="Arial"/>
          <w:b/>
          <w:u w:val="single"/>
        </w:rPr>
        <w:t>7</w:t>
      </w:r>
      <w:bookmarkEnd w:id="375"/>
      <w:r>
        <w:rPr>
          <w:rFonts w:eastAsia="Arial" w:cs="Arial" w:ascii="Arial" w:hAnsi="Arial"/>
          <w:b/>
          <w:u w:val="single"/>
        </w:rPr>
        <w:t xml:space="preserve">.  </w:t>
      </w:r>
      <w:bookmarkStart w:id="376" w:name="_STATUTE_HEADNOTE__4addcd0c_41e7_4b11_83"/>
      <w:r>
        <w:rPr>
          <w:rFonts w:eastAsia="Arial" w:cs="Arial" w:ascii="Arial" w:hAnsi="Arial"/>
          <w:b/>
          <w:u w:val="single"/>
        </w:rPr>
        <w:t>Public building or public work.</w:t>
      </w:r>
      <w:r>
        <w:rPr>
          <w:rFonts w:eastAsia="Arial" w:cs="Arial" w:ascii="Arial" w:hAnsi="Arial"/>
          <w:u w:val="single"/>
        </w:rPr>
        <w:t xml:space="preserve">  </w:t>
      </w:r>
      <w:bookmarkStart w:id="377" w:name="_STATUTE_CONTENT__99f54583_208a_4a9b_82e"/>
      <w:bookmarkEnd w:id="376"/>
      <w:r>
        <w:rPr>
          <w:rFonts w:eastAsia="Arial" w:cs="Arial" w:ascii="Arial" w:hAnsi="Arial"/>
          <w:u w:val="single"/>
        </w:rPr>
        <w:t xml:space="preserve">"Public building or public work" means any </w:t>
      </w:r>
      <w:bookmarkStart w:id="378" w:name="_LINE__38_a6196fe2_3265_44d3_b852_6d08d1"/>
      <w:bookmarkEnd w:id="374"/>
      <w:r>
        <w:rPr>
          <w:rFonts w:eastAsia="Arial" w:cs="Arial" w:ascii="Arial" w:hAnsi="Arial"/>
          <w:u w:val="single"/>
        </w:rPr>
        <w:t xml:space="preserve">structure, building, highway, waterway, street, bridge, transit system, airport or other </w:t>
      </w:r>
      <w:bookmarkStart w:id="379" w:name="_LINE__39_9b9f7c4a_0577_4c38_a06d_cba8c4"/>
      <w:bookmarkEnd w:id="378"/>
      <w:r>
        <w:rPr>
          <w:rFonts w:eastAsia="Arial" w:cs="Arial" w:ascii="Arial" w:hAnsi="Arial"/>
          <w:u w:val="single"/>
        </w:rPr>
        <w:t xml:space="preserve">betterment, work or improvement whether of a permanent or temporary nature and whether </w:t>
      </w:r>
      <w:bookmarkStart w:id="380" w:name="_LINE__40_f370527d_4d87_4d86_b8d4_274d01"/>
      <w:bookmarkEnd w:id="379"/>
      <w:r>
        <w:rPr>
          <w:rFonts w:eastAsia="Arial" w:cs="Arial" w:ascii="Arial" w:hAnsi="Arial"/>
          <w:u w:val="single"/>
        </w:rPr>
        <w:t xml:space="preserve">for governmental or proprietary use.  "Public building or public work" includes, but is not </w:t>
      </w:r>
      <w:bookmarkStart w:id="381" w:name="_LINE__41_a5ad4e0d_3683_46f2_be58_6ee8ff"/>
      <w:bookmarkEnd w:id="380"/>
      <w:r>
        <w:rPr>
          <w:rFonts w:eastAsia="Arial" w:cs="Arial" w:ascii="Arial" w:hAnsi="Arial"/>
          <w:u w:val="single"/>
        </w:rPr>
        <w:t xml:space="preserve">limited to, any railway; street railway; locomotive; passenger bus; wires, poles and </w:t>
      </w:r>
      <w:bookmarkStart w:id="382" w:name="_LINE__42_dc7a4c3c_a5a4_4b02_af11_fade64"/>
      <w:bookmarkEnd w:id="381"/>
      <w:r>
        <w:rPr>
          <w:rFonts w:eastAsia="Arial" w:cs="Arial" w:ascii="Arial" w:hAnsi="Arial"/>
          <w:u w:val="single"/>
        </w:rPr>
        <w:t xml:space="preserve">equipment for electrification of a transit system; rails; tracks; roadbed; guideway; elevated </w:t>
      </w:r>
      <w:bookmarkStart w:id="383" w:name="_PAGE__4_34472743_6fd9_4ce0_a5c0_22d4f97"/>
      <w:bookmarkStart w:id="384" w:name="_PAR__1_d992b96b_fd12_4083_96c3_2bb01f74"/>
      <w:bookmarkStart w:id="385" w:name="_LINE__1_df9ed43c_3193_4b2c_a3e7_8456209"/>
      <w:bookmarkStart w:id="386" w:name="_PAGE_SPLIT__7506a2ba_b005_4c3d_9bfa_5a8"/>
      <w:bookmarkEnd w:id="241"/>
      <w:bookmarkEnd w:id="373"/>
      <w:bookmarkEnd w:id="382"/>
      <w:r>
        <w:rPr>
          <w:rFonts w:eastAsia="Arial" w:cs="Arial" w:ascii="Arial" w:hAnsi="Arial"/>
          <w:u w:val="single"/>
        </w:rPr>
        <w:t>s</w:t>
      </w:r>
      <w:bookmarkEnd w:id="386"/>
      <w:r>
        <w:rPr>
          <w:rFonts w:eastAsia="Arial" w:cs="Arial" w:ascii="Arial" w:hAnsi="Arial"/>
          <w:u w:val="single"/>
        </w:rPr>
        <w:t xml:space="preserve">tructure; school; hospital; station; terminal; dock; shelter; and repairs to any such public </w:t>
      </w:r>
      <w:bookmarkStart w:id="387" w:name="_LINE__2_a84b0c80_dfe9_4ea8_9a25_89c146d"/>
      <w:bookmarkEnd w:id="385"/>
      <w:r>
        <w:rPr>
          <w:rFonts w:eastAsia="Arial" w:cs="Arial" w:ascii="Arial" w:hAnsi="Arial"/>
          <w:u w:val="single"/>
        </w:rPr>
        <w:t xml:space="preserve">building or public work. </w:t>
      </w:r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" w:name="_STATUTE_SS__c842a6ae_7ceb_467d_a367_f02"/>
      <w:bookmarkStart w:id="389" w:name="_PAR__2_11fdfaad_26b5_475c_bbd3_814d9f44"/>
      <w:bookmarkStart w:id="390" w:name="_STATUTE_SS__76342f53_52eb_48aa_a9d4_0d4"/>
      <w:bookmarkStart w:id="391" w:name="_LINE__3_9a7f8a40_d151_4871_817d_c1b198b"/>
      <w:bookmarkStart w:id="392" w:name="_STATUTE_NUMBER__db79cf09_774a_44b0_aeb6"/>
      <w:bookmarkEnd w:id="388"/>
      <w:bookmarkEnd w:id="377"/>
      <w:bookmarkEnd w:id="384"/>
      <w:bookmarkEnd w:id="389"/>
      <w:bookmarkEnd w:id="390"/>
      <w:r>
        <w:rPr>
          <w:rFonts w:eastAsia="Arial" w:cs="Arial" w:ascii="Arial" w:hAnsi="Arial"/>
          <w:b/>
          <w:u w:val="single"/>
        </w:rPr>
        <w:t>8</w:t>
      </w:r>
      <w:bookmarkEnd w:id="392"/>
      <w:r>
        <w:rPr>
          <w:rFonts w:eastAsia="Arial" w:cs="Arial" w:ascii="Arial" w:hAnsi="Arial"/>
          <w:b/>
          <w:u w:val="single"/>
        </w:rPr>
        <w:t xml:space="preserve">.  </w:t>
      </w:r>
      <w:bookmarkStart w:id="393" w:name="_STATUTE_HEADNOTE__5176a614_3190_4492_81"/>
      <w:r>
        <w:rPr>
          <w:rFonts w:eastAsia="Arial" w:cs="Arial" w:ascii="Arial" w:hAnsi="Arial"/>
          <w:b/>
          <w:u w:val="single"/>
        </w:rPr>
        <w:t>Public improvement.</w:t>
      </w:r>
      <w:r>
        <w:rPr>
          <w:rFonts w:eastAsia="Arial" w:cs="Arial" w:ascii="Arial" w:hAnsi="Arial"/>
          <w:u w:val="single"/>
        </w:rPr>
        <w:t xml:space="preserve">  </w:t>
      </w:r>
      <w:bookmarkStart w:id="394" w:name="_STATUTE_CONTENT__9ea1e1c0_7dd8_4ea6_b00"/>
      <w:bookmarkEnd w:id="393"/>
      <w:r>
        <w:rPr>
          <w:rFonts w:eastAsia="Arial" w:cs="Arial" w:ascii="Arial" w:hAnsi="Arial"/>
          <w:u w:val="single"/>
        </w:rPr>
        <w:t xml:space="preserve">"Public improvement" means the construction, </w:t>
      </w:r>
      <w:bookmarkStart w:id="395" w:name="_LINE__4_3f5f4c98_3824_4f95_b13d_b365abf"/>
      <w:bookmarkEnd w:id="391"/>
      <w:r>
        <w:rPr>
          <w:rFonts w:eastAsia="Arial" w:cs="Arial" w:ascii="Arial" w:hAnsi="Arial"/>
          <w:u w:val="single"/>
        </w:rPr>
        <w:t xml:space="preserve">reconstruction, alteration, repair, improvement or maintenance of a public building or </w:t>
      </w:r>
      <w:bookmarkStart w:id="396" w:name="_LINE__5_73f21430_d5c0_49ff_b095_5500df2"/>
      <w:bookmarkEnd w:id="395"/>
      <w:r>
        <w:rPr>
          <w:rFonts w:eastAsia="Arial" w:cs="Arial" w:ascii="Arial" w:hAnsi="Arial"/>
          <w:u w:val="single"/>
        </w:rPr>
        <w:t xml:space="preserve">public work made by a public agency other than the Department of Transportation or the </w:t>
      </w:r>
      <w:bookmarkStart w:id="397" w:name="_LINE__6_20393c68_062e_4233_be33_793f42f"/>
      <w:bookmarkEnd w:id="396"/>
      <w:r>
        <w:rPr>
          <w:rFonts w:eastAsia="Arial" w:cs="Arial" w:ascii="Arial" w:hAnsi="Arial"/>
          <w:u w:val="single"/>
        </w:rPr>
        <w:t>Maine Turnpike Authority.</w:t>
      </w:r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PAR__2_11fdfaad_26b5_475c_bbd3_814d9f44"/>
      <w:bookmarkStart w:id="399" w:name="_STATUTE_SS__76342f53_52eb_48aa_a9d4_0d4"/>
      <w:bookmarkStart w:id="400" w:name="_PAR__3_23aa3afb_19dc_4b1c_84a3_c7d17bc9"/>
      <w:bookmarkStart w:id="401" w:name="_STATUTE_SS__f7ae1058_e23b_40c3_98e2_21b"/>
      <w:bookmarkStart w:id="402" w:name="_LINE__7_2be18cc8_5011_4cc9_8e1a_809c48c"/>
      <w:bookmarkStart w:id="403" w:name="_STATUTE_NUMBER__0b751d83_47f3_4bb3_9dce"/>
      <w:bookmarkEnd w:id="398"/>
      <w:bookmarkEnd w:id="399"/>
      <w:bookmarkEnd w:id="394"/>
      <w:bookmarkEnd w:id="400"/>
      <w:bookmarkEnd w:id="401"/>
      <w:r>
        <w:rPr>
          <w:rFonts w:eastAsia="Arial" w:cs="Arial" w:ascii="Arial" w:hAnsi="Arial"/>
          <w:b/>
          <w:u w:val="single"/>
        </w:rPr>
        <w:t>9</w:t>
      </w:r>
      <w:bookmarkEnd w:id="403"/>
      <w:r>
        <w:rPr>
          <w:rFonts w:eastAsia="Arial" w:cs="Arial" w:ascii="Arial" w:hAnsi="Arial"/>
          <w:b/>
          <w:u w:val="single"/>
        </w:rPr>
        <w:t xml:space="preserve">.  </w:t>
      </w:r>
      <w:bookmarkStart w:id="404" w:name="_STATUTE_HEADNOTE__bed3c72c_5333_4b2e_94"/>
      <w:r>
        <w:rPr>
          <w:rFonts w:eastAsia="Arial" w:cs="Arial" w:ascii="Arial" w:hAnsi="Arial"/>
          <w:b/>
          <w:u w:val="single"/>
        </w:rPr>
        <w:t xml:space="preserve">United States. </w:t>
      </w:r>
      <w:r>
        <w:rPr>
          <w:rFonts w:eastAsia="Arial" w:cs="Arial" w:ascii="Arial" w:hAnsi="Arial"/>
          <w:u w:val="single"/>
        </w:rPr>
        <w:t xml:space="preserve"> </w:t>
      </w:r>
      <w:bookmarkStart w:id="405" w:name="_STATUTE_CONTENT__be1d3b90_54f3_4883_830"/>
      <w:bookmarkEnd w:id="404"/>
      <w:r>
        <w:rPr>
          <w:rFonts w:eastAsia="Arial" w:cs="Arial" w:ascii="Arial" w:hAnsi="Arial"/>
          <w:u w:val="single"/>
        </w:rPr>
        <w:t xml:space="preserve">"United States" means the United States of America and any </w:t>
      </w:r>
      <w:bookmarkStart w:id="406" w:name="_LINE__8_777f25e8_2307_4dbb_95b2_f26b6ce"/>
      <w:bookmarkEnd w:id="402"/>
      <w:r>
        <w:rPr>
          <w:rFonts w:eastAsia="Arial" w:cs="Arial" w:ascii="Arial" w:hAnsi="Arial"/>
          <w:u w:val="single"/>
        </w:rPr>
        <w:t>territory or insular possession subject to the jurisdiction of the United States.</w:t>
      </w:r>
      <w:bookmarkEnd w:id="4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7" w:name="_STATUTE_S__06da3503_1ce7_43c3_a0a7_6752"/>
      <w:bookmarkStart w:id="408" w:name="_PAR__3_23aa3afb_19dc_4b1c_84a3_c7d17bc9"/>
      <w:bookmarkStart w:id="409" w:name="_STATUTE_SS__f7ae1058_e23b_40c3_98e2_21b"/>
      <w:bookmarkStart w:id="410" w:name="_STATUTE_S__d251fddf_ba81_4d8c_aedc_272f"/>
      <w:bookmarkStart w:id="411" w:name="_PAR__4_ce37ca7a_0d5b_4d65_991a_537d99c3"/>
      <w:bookmarkStart w:id="412" w:name="_LINE__9_cc641ac5_ceb6_4793_bd0d_70320f8"/>
      <w:bookmarkEnd w:id="407"/>
      <w:bookmarkEnd w:id="408"/>
      <w:bookmarkEnd w:id="409"/>
      <w:bookmarkEnd w:id="405"/>
      <w:bookmarkEnd w:id="410"/>
      <w:bookmarkEnd w:id="411"/>
      <w:r>
        <w:rPr>
          <w:rFonts w:eastAsia="Arial" w:cs="Arial" w:ascii="Arial" w:hAnsi="Arial"/>
          <w:b/>
          <w:u w:val="single"/>
        </w:rPr>
        <w:t>§</w:t>
      </w:r>
      <w:bookmarkStart w:id="413" w:name="_STATUTE_NUMBER__6b8c085d_4e34_42a3_9094"/>
      <w:r>
        <w:rPr>
          <w:rFonts w:eastAsia="Arial" w:cs="Arial" w:ascii="Arial" w:hAnsi="Arial"/>
          <w:b/>
          <w:u w:val="single"/>
        </w:rPr>
        <w:t>2048</w:t>
      </w:r>
      <w:bookmarkEnd w:id="413"/>
      <w:r>
        <w:rPr>
          <w:rFonts w:eastAsia="Arial" w:cs="Arial" w:ascii="Arial" w:hAnsi="Arial"/>
          <w:b/>
          <w:u w:val="single"/>
        </w:rPr>
        <w:t xml:space="preserve">.  </w:t>
      </w:r>
      <w:bookmarkStart w:id="414" w:name="_STATUTE_HEADNOTE__de0988c5_e87a_4a26_b9"/>
      <w:r>
        <w:rPr>
          <w:rFonts w:eastAsia="Arial" w:cs="Arial" w:ascii="Arial" w:hAnsi="Arial"/>
          <w:b/>
          <w:u w:val="single"/>
        </w:rPr>
        <w:t>Use of American-made materials</w:t>
      </w:r>
      <w:bookmarkEnd w:id="412"/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PAR__4_ce37ca7a_0d5b_4d65_991a_537d99c3"/>
      <w:bookmarkStart w:id="416" w:name="_PAR__5_71cd49f2_e796_4d41_92cf_2c59bcaf"/>
      <w:bookmarkStart w:id="417" w:name="_STATUTE_SS__af0f323a_e24c_432c_b620_34e"/>
      <w:bookmarkStart w:id="418" w:name="_LINE__10_659c161f_7d15_40bc_9ad9_c47aee"/>
      <w:bookmarkStart w:id="419" w:name="_STATUTE_NUMBER__7f0b7121_1f10_438a_842c"/>
      <w:bookmarkEnd w:id="415"/>
      <w:bookmarkEnd w:id="416"/>
      <w:bookmarkEnd w:id="417"/>
      <w:r>
        <w:rPr>
          <w:rFonts w:eastAsia="Arial" w:cs="Arial" w:ascii="Arial" w:hAnsi="Arial"/>
          <w:b/>
          <w:u w:val="single"/>
        </w:rPr>
        <w:t>1</w:t>
      </w:r>
      <w:bookmarkEnd w:id="419"/>
      <w:r>
        <w:rPr>
          <w:rFonts w:eastAsia="Arial" w:cs="Arial" w:ascii="Arial" w:hAnsi="Arial"/>
          <w:b/>
          <w:u w:val="single"/>
        </w:rPr>
        <w:t xml:space="preserve">.  </w:t>
      </w:r>
      <w:bookmarkStart w:id="420" w:name="_STATUTE_HEADNOTE__a351d952_4a86_42d7_87"/>
      <w:r>
        <w:rPr>
          <w:rFonts w:eastAsia="Arial" w:cs="Arial" w:ascii="Arial" w:hAnsi="Arial"/>
          <w:b/>
          <w:u w:val="single"/>
        </w:rPr>
        <w:t>Mandatory contract provision.</w:t>
      </w:r>
      <w:r>
        <w:rPr>
          <w:rFonts w:eastAsia="Arial" w:cs="Arial" w:ascii="Arial" w:hAnsi="Arial"/>
          <w:u w:val="single"/>
        </w:rPr>
        <w:t xml:space="preserve">  </w:t>
      </w:r>
      <w:bookmarkStart w:id="421" w:name="_STATUTE_CONTENT__1a33caf6_0eda_473f_a52"/>
      <w:bookmarkEnd w:id="420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422" w:name="_LINE__11_b0faf327_2e2d_472d_91f2_bccbc4"/>
      <w:bookmarkEnd w:id="418"/>
      <w:r>
        <w:rPr>
          <w:rFonts w:eastAsia="Arial" w:cs="Arial" w:ascii="Arial" w:hAnsi="Arial"/>
          <w:u w:val="single"/>
        </w:rPr>
        <w:t xml:space="preserve">contrary, a contract for a public improvement must contain a provision that the </w:t>
      </w:r>
      <w:bookmarkStart w:id="423" w:name="_LINE__12_c9998eac_5cdc_40b1_a7dc_98d054"/>
      <w:bookmarkEnd w:id="422"/>
      <w:r>
        <w:rPr>
          <w:rFonts w:eastAsia="Arial" w:cs="Arial" w:ascii="Arial" w:hAnsi="Arial"/>
          <w:u w:val="single"/>
        </w:rPr>
        <w:t xml:space="preserve">manufactured goods, including iron, cement and steel, used or supplied in the performance </w:t>
      </w:r>
      <w:bookmarkStart w:id="424" w:name="_LINE__13_2fdca571_6d35_49c9_8c15_6d25e8"/>
      <w:bookmarkEnd w:id="423"/>
      <w:r>
        <w:rPr>
          <w:rFonts w:eastAsia="Arial" w:cs="Arial" w:ascii="Arial" w:hAnsi="Arial"/>
          <w:u w:val="single"/>
        </w:rPr>
        <w:t>of the contract or any subcontract to the contract must be manufactured in the United States.</w:t>
      </w:r>
      <w:bookmarkEnd w:id="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5" w:name="_PAR__5_71cd49f2_e796_4d41_92cf_2c59bcaf"/>
      <w:bookmarkStart w:id="426" w:name="_STATUTE_SS__af0f323a_e24c_432c_b620_34e"/>
      <w:bookmarkStart w:id="427" w:name="_PAR__6_25ab9e89_073b_41f5_a063_55a150ba"/>
      <w:bookmarkStart w:id="428" w:name="_STATUTE_SS__116c008e_8161_4423_b68b_75c"/>
      <w:bookmarkStart w:id="429" w:name="_LINE__14_9b238a28_ac70_4399_aed5_992ab1"/>
      <w:bookmarkStart w:id="430" w:name="_STATUTE_NUMBER__e4ad286e_28f0_4af7_80cb"/>
      <w:bookmarkEnd w:id="425"/>
      <w:bookmarkEnd w:id="426"/>
      <w:bookmarkEnd w:id="421"/>
      <w:bookmarkEnd w:id="427"/>
      <w:bookmarkEnd w:id="428"/>
      <w:r>
        <w:rPr>
          <w:rFonts w:eastAsia="Arial" w:cs="Arial" w:ascii="Arial" w:hAnsi="Arial"/>
          <w:b/>
          <w:u w:val="single"/>
        </w:rPr>
        <w:t>2</w:t>
      </w:r>
      <w:bookmarkEnd w:id="430"/>
      <w:r>
        <w:rPr>
          <w:rFonts w:eastAsia="Arial" w:cs="Arial" w:ascii="Arial" w:hAnsi="Arial"/>
          <w:b/>
          <w:u w:val="single"/>
        </w:rPr>
        <w:t xml:space="preserve">.  </w:t>
      </w:r>
      <w:bookmarkStart w:id="431" w:name="_STATUTE_HEADNOTE__c6ee7770_16e0_435d_ac"/>
      <w:r>
        <w:rPr>
          <w:rFonts w:eastAsia="Arial" w:cs="Arial" w:ascii="Arial" w:hAnsi="Arial"/>
          <w:b/>
          <w:u w:val="single"/>
        </w:rPr>
        <w:t>Procurement.</w:t>
      </w:r>
      <w:r>
        <w:rPr>
          <w:rFonts w:eastAsia="Arial" w:cs="Arial" w:ascii="Arial" w:hAnsi="Arial"/>
          <w:u w:val="single"/>
        </w:rPr>
        <w:t xml:space="preserve">  </w:t>
      </w:r>
      <w:bookmarkStart w:id="432" w:name="_STATUTE_CONTENT__b776ae04_c590_49fe_91e"/>
      <w:bookmarkEnd w:id="431"/>
      <w:r>
        <w:rPr>
          <w:rFonts w:eastAsia="Arial" w:cs="Arial" w:ascii="Arial" w:hAnsi="Arial"/>
          <w:u w:val="single"/>
        </w:rPr>
        <w:t xml:space="preserve">Notwithstanding any provision of law to the contrary, manufactured </w:t>
      </w:r>
      <w:bookmarkStart w:id="433" w:name="_LINE__15_b1467419_c01a_4da6_9a3f_d0bac9"/>
      <w:bookmarkEnd w:id="429"/>
      <w:r>
        <w:rPr>
          <w:rFonts w:eastAsia="Arial" w:cs="Arial" w:ascii="Arial" w:hAnsi="Arial"/>
          <w:u w:val="single"/>
        </w:rPr>
        <w:t>goods purchased by a public agency must be manufactured in the United States.</w:t>
      </w:r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PAR__6_25ab9e89_073b_41f5_a063_55a150ba"/>
      <w:bookmarkStart w:id="435" w:name="_STATUTE_SS__116c008e_8161_4423_b68b_75c"/>
      <w:bookmarkStart w:id="436" w:name="_STATUTE_SS__fc90bc8d_71f2_4a69_a18d_64f"/>
      <w:bookmarkStart w:id="437" w:name="_PAR__7_8d682acc_c998_4e22_bb0c_272ffffc"/>
      <w:bookmarkStart w:id="438" w:name="_LINE__16_6b4c4ca3_bf93_4426_8a02_98e1c9"/>
      <w:bookmarkStart w:id="439" w:name="_STATUTE_NUMBER__26ce46b8_0c7b_4d1b_8a60"/>
      <w:bookmarkEnd w:id="434"/>
      <w:bookmarkEnd w:id="435"/>
      <w:bookmarkEnd w:id="432"/>
      <w:bookmarkEnd w:id="436"/>
      <w:bookmarkEnd w:id="437"/>
      <w:r>
        <w:rPr>
          <w:rFonts w:eastAsia="Arial" w:cs="Arial" w:ascii="Arial" w:hAnsi="Arial"/>
          <w:b/>
          <w:u w:val="single"/>
        </w:rPr>
        <w:t>3</w:t>
      </w:r>
      <w:bookmarkEnd w:id="439"/>
      <w:r>
        <w:rPr>
          <w:rFonts w:eastAsia="Arial" w:cs="Arial" w:ascii="Arial" w:hAnsi="Arial"/>
          <w:b/>
          <w:u w:val="single"/>
        </w:rPr>
        <w:t xml:space="preserve">.  </w:t>
      </w:r>
      <w:bookmarkStart w:id="440" w:name="_STATUTE_HEADNOTE__0b479993_56da_42a4_bf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 </w:t>
      </w:r>
      <w:bookmarkStart w:id="441" w:name="_STATUTE_CONTENT__0e164c52_1266_483c_bf3"/>
      <w:bookmarkEnd w:id="440"/>
      <w:r>
        <w:rPr>
          <w:rFonts w:eastAsia="Arial" w:cs="Arial" w:ascii="Arial" w:hAnsi="Arial"/>
          <w:u w:val="single"/>
        </w:rPr>
        <w:t xml:space="preserve">A public agency may apply to the Governor or the Governor's designee </w:t>
      </w:r>
      <w:bookmarkStart w:id="442" w:name="_LINE__17_b7acafd3_5c06_44a2_9c93_19dab3"/>
      <w:bookmarkEnd w:id="438"/>
      <w:r>
        <w:rPr>
          <w:rFonts w:eastAsia="Arial" w:cs="Arial" w:ascii="Arial" w:hAnsi="Arial"/>
          <w:u w:val="single"/>
        </w:rPr>
        <w:t xml:space="preserve">for a waiver of the requirements of subsection 1 or 2 in any case or category of cases in </w:t>
      </w:r>
      <w:bookmarkStart w:id="443" w:name="_LINE__18_91569bb2_9259_4774_a0e5_89e574"/>
      <w:bookmarkEnd w:id="442"/>
      <w:r>
        <w:rPr>
          <w:rFonts w:eastAsia="Arial" w:cs="Arial" w:ascii="Arial" w:hAnsi="Arial"/>
          <w:u w:val="single"/>
        </w:rPr>
        <w:t>which the executive head of a public agency finds:</w:t>
      </w:r>
      <w:bookmarkEnd w:id="4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4" w:name="_PAR__7_8d682acc_c998_4e22_bb0c_272ffffc"/>
      <w:bookmarkStart w:id="445" w:name="_PAR__8_20fd3b33_a76b_494f_bef5_8aac8b84"/>
      <w:bookmarkStart w:id="446" w:name="_STATUTE_P__a31bde4c_571a_43ae_9f10_63be"/>
      <w:bookmarkStart w:id="447" w:name="_LINE__19_0db46df5_8e5a_4630_a79d_518705"/>
      <w:bookmarkStart w:id="448" w:name="_STATUTE_NUMBER__449f01ae_0051_4314_b87e"/>
      <w:bookmarkEnd w:id="444"/>
      <w:bookmarkEnd w:id="441"/>
      <w:bookmarkEnd w:id="445"/>
      <w:bookmarkEnd w:id="446"/>
      <w:r>
        <w:rPr>
          <w:rFonts w:eastAsia="Arial" w:cs="Arial" w:ascii="Arial" w:hAnsi="Arial"/>
          <w:u w:val="single"/>
        </w:rPr>
        <w:t>A</w:t>
      </w:r>
      <w:bookmarkEnd w:id="448"/>
      <w:r>
        <w:rPr>
          <w:rFonts w:eastAsia="Arial" w:cs="Arial" w:ascii="Arial" w:hAnsi="Arial"/>
          <w:u w:val="single"/>
        </w:rPr>
        <w:t xml:space="preserve">.  </w:t>
      </w:r>
      <w:bookmarkStart w:id="449" w:name="_STATUTE_CONTENT__8f4e17d4_d728_46df_a41"/>
      <w:r>
        <w:rPr>
          <w:rFonts w:eastAsia="Arial" w:cs="Arial" w:ascii="Arial" w:hAnsi="Arial"/>
          <w:u w:val="single"/>
        </w:rPr>
        <w:t xml:space="preserve">That the application of the requirements of subsection 1 or 2 would be inconsistent </w:t>
      </w:r>
      <w:bookmarkStart w:id="450" w:name="_LINE__20_c7547f85_83f9_46e6_989b_8dc0a8"/>
      <w:bookmarkEnd w:id="447"/>
      <w:r>
        <w:rPr>
          <w:rFonts w:eastAsia="Arial" w:cs="Arial" w:ascii="Arial" w:hAnsi="Arial"/>
          <w:u w:val="single"/>
        </w:rPr>
        <w:t>with the public interest;</w:t>
      </w:r>
      <w:bookmarkEnd w:id="4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1" w:name="_PAR__8_20fd3b33_a76b_494f_bef5_8aac8b84"/>
      <w:bookmarkStart w:id="452" w:name="_STATUTE_P__a31bde4c_571a_43ae_9f10_63be"/>
      <w:bookmarkStart w:id="453" w:name="_PAR__9_f002f7ac_f928_4a1c_b904_3e411a1a"/>
      <w:bookmarkStart w:id="454" w:name="_STATUTE_P__f1449ce0_8797_4879_b123_d8f9"/>
      <w:bookmarkStart w:id="455" w:name="_LINE__21_a03f7bd2_c82e_4075_8a31_a851bb"/>
      <w:bookmarkStart w:id="456" w:name="_STATUTE_NUMBER__78f6a177_4c63_4fcd_885b"/>
      <w:bookmarkEnd w:id="451"/>
      <w:bookmarkEnd w:id="452"/>
      <w:bookmarkEnd w:id="449"/>
      <w:bookmarkEnd w:id="453"/>
      <w:bookmarkEnd w:id="454"/>
      <w:r>
        <w:rPr>
          <w:rFonts w:eastAsia="Arial" w:cs="Arial" w:ascii="Arial" w:hAnsi="Arial"/>
          <w:u w:val="single"/>
        </w:rPr>
        <w:t>B</w:t>
      </w:r>
      <w:bookmarkEnd w:id="456"/>
      <w:r>
        <w:rPr>
          <w:rFonts w:eastAsia="Arial" w:cs="Arial" w:ascii="Arial" w:hAnsi="Arial"/>
          <w:u w:val="single"/>
        </w:rPr>
        <w:t xml:space="preserve">.  </w:t>
      </w:r>
      <w:bookmarkStart w:id="457" w:name="_STATUTE_CONTENT__63aa1258_4a65_4208_af6"/>
      <w:r>
        <w:rPr>
          <w:rFonts w:eastAsia="Arial" w:cs="Arial" w:ascii="Arial" w:hAnsi="Arial"/>
          <w:u w:val="single"/>
        </w:rPr>
        <w:t xml:space="preserve">That the necessary manufactured goods are not produced in the United States in </w:t>
      </w:r>
      <w:bookmarkStart w:id="458" w:name="_LINE__22_5f43d25d_7b45_4f8e_8b03_ed73f5"/>
      <w:bookmarkEnd w:id="455"/>
      <w:r>
        <w:rPr>
          <w:rFonts w:eastAsia="Arial" w:cs="Arial" w:ascii="Arial" w:hAnsi="Arial"/>
          <w:u w:val="single"/>
        </w:rPr>
        <w:t>sufficient and reasonably available quantities and of a satisfactory quality;</w:t>
      </w:r>
      <w:bookmarkEnd w:id="4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9" w:name="_PAR__9_f002f7ac_f928_4a1c_b904_3e411a1a"/>
      <w:bookmarkStart w:id="460" w:name="_STATUTE_P__f1449ce0_8797_4879_b123_d8f9"/>
      <w:bookmarkStart w:id="461" w:name="_PAR__10_87282af2_5d16_430f_80c5_b210f6f"/>
      <w:bookmarkStart w:id="462" w:name="_STATUTE_P__646cf5db_f312_422f_ad68_6111"/>
      <w:bookmarkStart w:id="463" w:name="_LINE__23_e590f779_694a_4854_b510_b38a25"/>
      <w:bookmarkStart w:id="464" w:name="_STATUTE_NUMBER__48044a8c_eb32_49e0_9a00"/>
      <w:bookmarkEnd w:id="459"/>
      <w:bookmarkEnd w:id="460"/>
      <w:bookmarkEnd w:id="457"/>
      <w:bookmarkEnd w:id="461"/>
      <w:bookmarkEnd w:id="462"/>
      <w:r>
        <w:rPr>
          <w:rFonts w:eastAsia="Arial" w:cs="Arial" w:ascii="Arial" w:hAnsi="Arial"/>
          <w:u w:val="single"/>
        </w:rPr>
        <w:t>C</w:t>
      </w:r>
      <w:bookmarkEnd w:id="464"/>
      <w:r>
        <w:rPr>
          <w:rFonts w:eastAsia="Arial" w:cs="Arial" w:ascii="Arial" w:hAnsi="Arial"/>
          <w:u w:val="single"/>
        </w:rPr>
        <w:t xml:space="preserve">.  </w:t>
      </w:r>
      <w:bookmarkStart w:id="465" w:name="_STATUTE_CONTENT__9a894ee8_a5c1_44fe_ada"/>
      <w:r>
        <w:rPr>
          <w:rFonts w:eastAsia="Arial" w:cs="Arial" w:ascii="Arial" w:hAnsi="Arial"/>
          <w:u w:val="single"/>
        </w:rPr>
        <w:t xml:space="preserve">That inclusion of manufactured goods manufactured in the United States will </w:t>
      </w:r>
      <w:bookmarkStart w:id="466" w:name="_LINE__24_727ac63e_0d3a_40b3_9f41_20dfd7"/>
      <w:bookmarkEnd w:id="463"/>
      <w:r>
        <w:rPr>
          <w:rFonts w:eastAsia="Arial" w:cs="Arial" w:ascii="Arial" w:hAnsi="Arial"/>
          <w:u w:val="single"/>
        </w:rPr>
        <w:t xml:space="preserve">increase the cost of the overall public improvement or procurement contract by an </w:t>
      </w:r>
      <w:bookmarkStart w:id="467" w:name="_LINE__25_7cea6f14_0841_410e_bddf_4a155d"/>
      <w:bookmarkEnd w:id="466"/>
      <w:r>
        <w:rPr>
          <w:rFonts w:eastAsia="Arial" w:cs="Arial" w:ascii="Arial" w:hAnsi="Arial"/>
          <w:u w:val="single"/>
        </w:rPr>
        <w:t xml:space="preserve">unreasonable amount, as defined in rules established by the department pursuant to </w:t>
      </w:r>
      <w:bookmarkStart w:id="468" w:name="_LINE__26_664cdbf5_aeca_47ce_898d_320627"/>
      <w:bookmarkEnd w:id="467"/>
      <w:r>
        <w:rPr>
          <w:rFonts w:eastAsia="Arial" w:cs="Arial" w:ascii="Arial" w:hAnsi="Arial"/>
          <w:u w:val="single"/>
        </w:rPr>
        <w:t>section 2050; or</w:t>
      </w:r>
      <w:bookmarkEnd w:id="4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9" w:name="_PAR__10_87282af2_5d16_430f_80c5_b210f6f"/>
      <w:bookmarkStart w:id="470" w:name="_STATUTE_P__646cf5db_f312_422f_ad68_6111"/>
      <w:bookmarkStart w:id="471" w:name="_PAR__11_f12f0535_4896_4cdc_805f_9e7ebb3"/>
      <w:bookmarkStart w:id="472" w:name="_STATUTE_P__0ca2491e_6e26_4edb_9904_a237"/>
      <w:bookmarkStart w:id="473" w:name="_LINE__27_55a9ba4c_b0ba_4cd1_a11f_46b690"/>
      <w:bookmarkStart w:id="474" w:name="_STATUTE_NUMBER__b6eb7a69_e839_4684_8f38"/>
      <w:bookmarkEnd w:id="469"/>
      <w:bookmarkEnd w:id="470"/>
      <w:bookmarkEnd w:id="465"/>
      <w:bookmarkEnd w:id="471"/>
      <w:bookmarkEnd w:id="472"/>
      <w:r>
        <w:rPr>
          <w:rFonts w:eastAsia="Arial" w:cs="Arial" w:ascii="Arial" w:hAnsi="Arial"/>
          <w:u w:val="single"/>
        </w:rPr>
        <w:t>D</w:t>
      </w:r>
      <w:bookmarkEnd w:id="474"/>
      <w:r>
        <w:rPr>
          <w:rFonts w:eastAsia="Arial" w:cs="Arial" w:ascii="Arial" w:hAnsi="Arial"/>
          <w:u w:val="single"/>
        </w:rPr>
        <w:t xml:space="preserve">.  </w:t>
      </w:r>
      <w:bookmarkStart w:id="475" w:name="_STATUTE_CONTENT__5110f260_b7b2_4607_a91"/>
      <w:r>
        <w:rPr>
          <w:rFonts w:eastAsia="Arial" w:cs="Arial" w:ascii="Arial" w:hAnsi="Arial"/>
          <w:u w:val="single"/>
        </w:rPr>
        <w:t xml:space="preserve">The total cost of the contract for a public improvement or purchase of manufactured </w:t>
      </w:r>
      <w:bookmarkStart w:id="476" w:name="_LINE__28_950f59c5_e15d_4dc3_ab26_43691c"/>
      <w:bookmarkEnd w:id="473"/>
      <w:r>
        <w:rPr>
          <w:rFonts w:eastAsia="Arial" w:cs="Arial" w:ascii="Arial" w:hAnsi="Arial"/>
          <w:u w:val="single"/>
        </w:rPr>
        <w:t xml:space="preserve">goods by a public agency is below a minimum project cost as established by rules of </w:t>
      </w:r>
      <w:bookmarkStart w:id="477" w:name="_LINE__29_d53f4dd5_07e0_4126_a3dd_30cbd8"/>
      <w:bookmarkEnd w:id="476"/>
      <w:r>
        <w:rPr>
          <w:rFonts w:eastAsia="Arial" w:cs="Arial" w:ascii="Arial" w:hAnsi="Arial"/>
          <w:u w:val="single"/>
        </w:rPr>
        <w:t>the department pursuant to section 2050.</w:t>
      </w:r>
      <w:bookmarkEnd w:id="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" w:name="_STATUTE_SS__fc90bc8d_71f2_4a69_a18d_64f"/>
      <w:bookmarkStart w:id="479" w:name="_PAR__11_f12f0535_4896_4cdc_805f_9e7ebb3"/>
      <w:bookmarkStart w:id="480" w:name="_STATUTE_P__0ca2491e_6e26_4edb_9904_a237"/>
      <w:bookmarkStart w:id="481" w:name="_PAR__12_0c393815_400c_4022_8315_8964e59"/>
      <w:bookmarkStart w:id="482" w:name="_STATUTE_SS__a72b8c52_9876_44f6_bc5b_411"/>
      <w:bookmarkStart w:id="483" w:name="_LINE__30_75f1c790_959a_4e23_acbe_ba2fd5"/>
      <w:bookmarkStart w:id="484" w:name="_STATUTE_NUMBER__251d8d43_ea43_4edb_bb4a"/>
      <w:bookmarkEnd w:id="478"/>
      <w:bookmarkEnd w:id="479"/>
      <w:bookmarkEnd w:id="480"/>
      <w:bookmarkEnd w:id="475"/>
      <w:bookmarkEnd w:id="481"/>
      <w:bookmarkEnd w:id="482"/>
      <w:r>
        <w:rPr>
          <w:rFonts w:eastAsia="Arial" w:cs="Arial" w:ascii="Arial" w:hAnsi="Arial"/>
          <w:b/>
          <w:u w:val="single"/>
        </w:rPr>
        <w:t>4</w:t>
      </w:r>
      <w:bookmarkEnd w:id="484"/>
      <w:r>
        <w:rPr>
          <w:rFonts w:eastAsia="Arial" w:cs="Arial" w:ascii="Arial" w:hAnsi="Arial"/>
          <w:b/>
          <w:u w:val="single"/>
        </w:rPr>
        <w:t xml:space="preserve">.  </w:t>
      </w:r>
      <w:bookmarkStart w:id="485" w:name="_STATUTE_HEADNOTE__5ee2e36f_cf33_4599_87"/>
      <w:r>
        <w:rPr>
          <w:rFonts w:eastAsia="Arial" w:cs="Arial" w:ascii="Arial" w:hAnsi="Arial"/>
          <w:b/>
          <w:u w:val="single"/>
        </w:rPr>
        <w:t>Public review and comment.</w:t>
      </w:r>
      <w:r>
        <w:rPr>
          <w:rFonts w:eastAsia="Arial" w:cs="Arial" w:ascii="Arial" w:hAnsi="Arial"/>
          <w:u w:val="single"/>
        </w:rPr>
        <w:t xml:space="preserve">  </w:t>
      </w:r>
      <w:bookmarkStart w:id="486" w:name="_STATUTE_CONTENT__58d3cb98_a0c4_4322_a8d"/>
      <w:bookmarkEnd w:id="485"/>
      <w:r>
        <w:rPr>
          <w:rFonts w:eastAsia="Arial" w:cs="Arial" w:ascii="Arial" w:hAnsi="Arial"/>
          <w:u w:val="single"/>
        </w:rPr>
        <w:t xml:space="preserve">The department shall implement procedures to allow </w:t>
      </w:r>
      <w:bookmarkStart w:id="487" w:name="_LINE__31_8a99bf1a_7b14_4e4b_aa3f_2387f8"/>
      <w:bookmarkEnd w:id="483"/>
      <w:r>
        <w:rPr>
          <w:rFonts w:eastAsia="Arial" w:cs="Arial" w:ascii="Arial" w:hAnsi="Arial"/>
          <w:u w:val="single"/>
        </w:rPr>
        <w:t xml:space="preserve">a reasonable amount of time for public review and comment on a requested waiver under </w:t>
      </w:r>
      <w:bookmarkStart w:id="488" w:name="_LINE__32_d9a93161_d64b_4082_8eec_6197cc"/>
      <w:bookmarkEnd w:id="487"/>
      <w:r>
        <w:rPr>
          <w:rFonts w:eastAsia="Arial" w:cs="Arial" w:ascii="Arial" w:hAnsi="Arial"/>
          <w:u w:val="single"/>
        </w:rPr>
        <w:t xml:space="preserve">subsection 3 before making a finding based on the request and shall publish on the </w:t>
      </w:r>
      <w:bookmarkStart w:id="489" w:name="_LINE__33_4e571159_6f34_479a_bf70_0a40ec"/>
      <w:bookmarkEnd w:id="488"/>
      <w:r>
        <w:rPr>
          <w:rFonts w:eastAsia="Arial" w:cs="Arial" w:ascii="Arial" w:hAnsi="Arial"/>
          <w:u w:val="single"/>
        </w:rPr>
        <w:t xml:space="preserve">department's publicly accessible website or, in the case of a public improvement, in a </w:t>
      </w:r>
      <w:bookmarkStart w:id="490" w:name="_LINE__34_6a6d2a6f_e9b6_4846_9b6f_a40ebd"/>
      <w:bookmarkEnd w:id="489"/>
      <w:r>
        <w:rPr>
          <w:rFonts w:eastAsia="Arial" w:cs="Arial" w:ascii="Arial" w:hAnsi="Arial"/>
          <w:u w:val="single"/>
        </w:rPr>
        <w:t xml:space="preserve">newspaper of general circulation in the area of the proposed work a detailed justification </w:t>
      </w:r>
      <w:bookmarkStart w:id="491" w:name="_LINE__35_23797158_61c1_41f4_893a_2fc30f"/>
      <w:bookmarkEnd w:id="490"/>
      <w:r>
        <w:rPr>
          <w:rFonts w:eastAsia="Arial" w:cs="Arial" w:ascii="Arial" w:hAnsi="Arial"/>
          <w:u w:val="single"/>
        </w:rPr>
        <w:t>for any waiver granted.</w:t>
      </w:r>
      <w:bookmarkEnd w:id="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2" w:name="_PAR__12_0c393815_400c_4022_8315_8964e59"/>
      <w:bookmarkStart w:id="493" w:name="_STATUTE_SS__a72b8c52_9876_44f6_bc5b_411"/>
      <w:bookmarkStart w:id="494" w:name="_STATUTE_SS__52cbaf69_0d47_4d9c_bc9f_bd1"/>
      <w:bookmarkStart w:id="495" w:name="_PAR__13_8f9c85ea_31dc_478d_aa54_84e3420"/>
      <w:bookmarkStart w:id="496" w:name="_LINE__36_09814088_af75_4128_8ec7_190d0b"/>
      <w:bookmarkStart w:id="497" w:name="_STATUTE_NUMBER__12b566e6_9646_4c3d_b540"/>
      <w:bookmarkEnd w:id="492"/>
      <w:bookmarkEnd w:id="493"/>
      <w:bookmarkEnd w:id="486"/>
      <w:bookmarkEnd w:id="494"/>
      <w:bookmarkEnd w:id="495"/>
      <w:r>
        <w:rPr>
          <w:rFonts w:eastAsia="Arial" w:cs="Arial" w:ascii="Arial" w:hAnsi="Arial"/>
          <w:b/>
          <w:u w:val="single"/>
        </w:rPr>
        <w:t>5</w:t>
      </w:r>
      <w:bookmarkEnd w:id="497"/>
      <w:r>
        <w:rPr>
          <w:rFonts w:eastAsia="Arial" w:cs="Arial" w:ascii="Arial" w:hAnsi="Arial"/>
          <w:b/>
          <w:u w:val="single"/>
        </w:rPr>
        <w:t xml:space="preserve">.  </w:t>
      </w:r>
      <w:bookmarkStart w:id="498" w:name="_STATUTE_HEADNOTE__04ce7cb0_4a24_4f21_96"/>
      <w:r>
        <w:rPr>
          <w:rFonts w:eastAsia="Arial" w:cs="Arial" w:ascii="Arial" w:hAnsi="Arial"/>
          <w:b/>
          <w:u w:val="single"/>
        </w:rPr>
        <w:t>Intentional violations.</w:t>
      </w:r>
      <w:r>
        <w:rPr>
          <w:rFonts w:eastAsia="Arial" w:cs="Arial" w:ascii="Arial" w:hAnsi="Arial"/>
          <w:u w:val="single"/>
        </w:rPr>
        <w:t xml:space="preserve">  </w:t>
      </w:r>
      <w:bookmarkStart w:id="499" w:name="_STATUTE_CONTENT__203a0447_2a80_44b4_9cf"/>
      <w:bookmarkEnd w:id="498"/>
      <w:r>
        <w:rPr>
          <w:rFonts w:eastAsia="Arial" w:cs="Arial" w:ascii="Arial" w:hAnsi="Arial"/>
          <w:u w:val="single"/>
        </w:rPr>
        <w:t xml:space="preserve">The department shall, after a hearing, debar a person, </w:t>
      </w:r>
      <w:bookmarkStart w:id="500" w:name="_LINE__37_2b5c47ff_4608_45e8_9c63_e7036f"/>
      <w:bookmarkEnd w:id="496"/>
      <w:r>
        <w:rPr>
          <w:rFonts w:eastAsia="Arial" w:cs="Arial" w:ascii="Arial" w:hAnsi="Arial"/>
          <w:u w:val="single"/>
        </w:rPr>
        <w:t xml:space="preserve">business or other entity from participation in contracts or subcontracts with the State for 2 </w:t>
      </w:r>
      <w:bookmarkStart w:id="501" w:name="_LINE__38_53183c57_1799_49d2_a53c_56436d"/>
      <w:bookmarkEnd w:id="500"/>
      <w:r>
        <w:rPr>
          <w:rFonts w:eastAsia="Arial" w:cs="Arial" w:ascii="Arial" w:hAnsi="Arial"/>
          <w:u w:val="single"/>
        </w:rPr>
        <w:t xml:space="preserve">years if the department has reason to believe that person, business or other entity has </w:t>
      </w:r>
      <w:bookmarkStart w:id="502" w:name="_LINE__39_0e4d2649_8c81_4ab9_ac72_99cabb"/>
      <w:bookmarkEnd w:id="501"/>
      <w:r>
        <w:rPr>
          <w:rFonts w:eastAsia="Arial" w:cs="Arial" w:ascii="Arial" w:hAnsi="Arial"/>
          <w:u w:val="single"/>
        </w:rPr>
        <w:t>intentionally:</w:t>
      </w:r>
      <w:bookmarkEnd w:id="5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3" w:name="_PAR__13_8f9c85ea_31dc_478d_aa54_84e3420"/>
      <w:bookmarkStart w:id="504" w:name="_STATUTE_P__ac67ddf6_035c_4c3c_b54f_5e98"/>
      <w:bookmarkStart w:id="505" w:name="_PAR__14_09e6c75c_81bd_4284_b26d_dac5a3f"/>
      <w:bookmarkStart w:id="506" w:name="_LINE__40_d3978a47_ce13_4aed_b66c_d49d5f"/>
      <w:bookmarkStart w:id="507" w:name="_STATUTE_NUMBER__f53c9c65_2cf6_4c53_9e73"/>
      <w:bookmarkEnd w:id="503"/>
      <w:bookmarkEnd w:id="499"/>
      <w:bookmarkEnd w:id="504"/>
      <w:r>
        <w:rPr>
          <w:rFonts w:eastAsia="Arial" w:cs="Arial" w:ascii="Arial" w:hAnsi="Arial"/>
          <w:u w:val="single"/>
        </w:rPr>
        <w:t>A</w:t>
      </w:r>
      <w:bookmarkEnd w:id="507"/>
      <w:r>
        <w:rPr>
          <w:rFonts w:eastAsia="Arial" w:cs="Arial" w:ascii="Arial" w:hAnsi="Arial"/>
          <w:u w:val="single"/>
        </w:rPr>
        <w:t xml:space="preserve">.  </w:t>
      </w:r>
      <w:bookmarkStart w:id="508" w:name="_STATUTE_CONTENT__3825572e_bc50_4ffe_adc"/>
      <w:r>
        <w:rPr>
          <w:rFonts w:eastAsia="Arial" w:cs="Arial" w:ascii="Arial" w:hAnsi="Arial"/>
          <w:u w:val="single"/>
        </w:rPr>
        <w:t xml:space="preserve">Affixed a label bearing a "Made in America" inscription, or any inscription with </w:t>
      </w:r>
      <w:bookmarkStart w:id="509" w:name="_LINE__41_94ea1544_7b81_4e23_acdc_65ed08"/>
      <w:bookmarkEnd w:id="506"/>
      <w:r>
        <w:rPr>
          <w:rFonts w:eastAsia="Arial" w:cs="Arial" w:ascii="Arial" w:hAnsi="Arial"/>
          <w:u w:val="single"/>
        </w:rPr>
        <w:t xml:space="preserve">the same meaning, to any manufactured good, including iron, cement and steel, used </w:t>
      </w:r>
      <w:bookmarkStart w:id="510" w:name="_PAGE__5_beb4ca19_f364_4f72_9fa2_9e0942d"/>
      <w:bookmarkStart w:id="511" w:name="_PAR__1_4e56604f_394e_4ead_9b0c_e330254c"/>
      <w:bookmarkStart w:id="512" w:name="_LINE__1_89f178df_d42e_415e_ad40_d806f48"/>
      <w:bookmarkStart w:id="513" w:name="_PAGE_SPLIT__32c95cc6_72ab_405f_84f8_79c"/>
      <w:bookmarkEnd w:id="383"/>
      <w:bookmarkEnd w:id="505"/>
      <w:bookmarkEnd w:id="509"/>
      <w:r>
        <w:rPr>
          <w:rFonts w:eastAsia="Arial" w:cs="Arial" w:ascii="Arial" w:hAnsi="Arial"/>
          <w:u w:val="single"/>
        </w:rPr>
        <w:t>i</w:t>
      </w:r>
      <w:bookmarkEnd w:id="513"/>
      <w:r>
        <w:rPr>
          <w:rFonts w:eastAsia="Arial" w:cs="Arial" w:ascii="Arial" w:hAnsi="Arial"/>
          <w:u w:val="single"/>
        </w:rPr>
        <w:t xml:space="preserve">n a project to which this section applies when that manufactured good was not </w:t>
      </w:r>
      <w:bookmarkStart w:id="514" w:name="_LINE__2_8ec848e7_2468_417e_a915_c746a38"/>
      <w:bookmarkEnd w:id="512"/>
      <w:r>
        <w:rPr>
          <w:rFonts w:eastAsia="Arial" w:cs="Arial" w:ascii="Arial" w:hAnsi="Arial"/>
          <w:u w:val="single"/>
        </w:rPr>
        <w:t xml:space="preserve">manufactured in the United States; </w:t>
      </w:r>
      <w:bookmarkEnd w:id="5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5" w:name="_STATUTE_P__ac67ddf6_035c_4c3c_b54f_5e98"/>
      <w:bookmarkStart w:id="516" w:name="_PAR__2_538b56b4_3365_45e0_9c51_bde62ada"/>
      <w:bookmarkStart w:id="517" w:name="_STATUTE_P__a14169fb_cf1d_4294_b9d4_b487"/>
      <w:bookmarkStart w:id="518" w:name="_LINE__3_72c04c60_9ef8_4c68_8246_11a400a"/>
      <w:bookmarkStart w:id="519" w:name="_STATUTE_NUMBER__66788d86_0893_4c84_8d0e"/>
      <w:bookmarkEnd w:id="515"/>
      <w:bookmarkEnd w:id="508"/>
      <w:bookmarkEnd w:id="511"/>
      <w:bookmarkEnd w:id="516"/>
      <w:bookmarkEnd w:id="517"/>
      <w:r>
        <w:rPr>
          <w:rFonts w:eastAsia="Arial" w:cs="Arial" w:ascii="Arial" w:hAnsi="Arial"/>
          <w:u w:val="single"/>
        </w:rPr>
        <w:t>B</w:t>
      </w:r>
      <w:bookmarkEnd w:id="519"/>
      <w:r>
        <w:rPr>
          <w:rFonts w:eastAsia="Arial" w:cs="Arial" w:ascii="Arial" w:hAnsi="Arial"/>
          <w:u w:val="single"/>
        </w:rPr>
        <w:t xml:space="preserve">.  </w:t>
      </w:r>
      <w:bookmarkStart w:id="520" w:name="_STATUTE_CONTENT__f142ba60_aa2d_45bd_98b"/>
      <w:r>
        <w:rPr>
          <w:rFonts w:eastAsia="Arial" w:cs="Arial" w:ascii="Arial" w:hAnsi="Arial"/>
          <w:u w:val="single"/>
        </w:rPr>
        <w:t xml:space="preserve">Represented that any manufactured good, including iron, cement and steel, used in </w:t>
      </w:r>
      <w:bookmarkStart w:id="521" w:name="_LINE__4_7345c6a6_8fe1_4aae_8f3f_68695d0"/>
      <w:bookmarkEnd w:id="518"/>
      <w:r>
        <w:rPr>
          <w:rFonts w:eastAsia="Arial" w:cs="Arial" w:ascii="Arial" w:hAnsi="Arial"/>
          <w:u w:val="single"/>
        </w:rPr>
        <w:t xml:space="preserve">a project to which this section applies was manufactured in the United States when that </w:t>
      </w:r>
      <w:bookmarkStart w:id="522" w:name="_LINE__5_3cb6d607_60d5_4540_9f7a_8302969"/>
      <w:bookmarkEnd w:id="521"/>
      <w:r>
        <w:rPr>
          <w:rFonts w:eastAsia="Arial" w:cs="Arial" w:ascii="Arial" w:hAnsi="Arial"/>
          <w:u w:val="single"/>
        </w:rPr>
        <w:t>manufactured good was not manufactured in the United States; or</w:t>
      </w:r>
      <w:bookmarkEnd w:id="5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3" w:name="_PAR__2_538b56b4_3365_45e0_9c51_bde62ada"/>
      <w:bookmarkStart w:id="524" w:name="_STATUTE_P__a14169fb_cf1d_4294_b9d4_b487"/>
      <w:bookmarkStart w:id="525" w:name="_PAR__3_4596ac75_d9bd_49b4_bd42_7e283cd8"/>
      <w:bookmarkStart w:id="526" w:name="_STATUTE_P__e72ad3e1_c46b_4297_ba02_bbaa"/>
      <w:bookmarkStart w:id="527" w:name="_LINE__6_4a15f865_873a_4207_9697_8a744ad"/>
      <w:bookmarkStart w:id="528" w:name="_STATUTE_NUMBER__f5d163ca_f70f_4a8f_8fed"/>
      <w:bookmarkEnd w:id="523"/>
      <w:bookmarkEnd w:id="524"/>
      <w:bookmarkEnd w:id="520"/>
      <w:bookmarkEnd w:id="525"/>
      <w:bookmarkEnd w:id="526"/>
      <w:r>
        <w:rPr>
          <w:rFonts w:eastAsia="Arial" w:cs="Arial" w:ascii="Arial" w:hAnsi="Arial"/>
          <w:u w:val="single"/>
        </w:rPr>
        <w:t>C</w:t>
      </w:r>
      <w:bookmarkEnd w:id="528"/>
      <w:r>
        <w:rPr>
          <w:rFonts w:eastAsia="Arial" w:cs="Arial" w:ascii="Arial" w:hAnsi="Arial"/>
          <w:u w:val="single"/>
        </w:rPr>
        <w:t xml:space="preserve">.  </w:t>
      </w:r>
      <w:bookmarkStart w:id="529" w:name="_STATUTE_CONTENT__c3f73155_f0fd_46db_b78"/>
      <w:r>
        <w:rPr>
          <w:rFonts w:eastAsia="Arial" w:cs="Arial" w:ascii="Arial" w:hAnsi="Arial"/>
          <w:u w:val="single"/>
        </w:rPr>
        <w:t>Violated any provision of this chapter.</w:t>
      </w:r>
      <w:bookmarkEnd w:id="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0" w:name="_STATUTE_SS__52cbaf69_0d47_4d9c_bc9f_bd1"/>
      <w:bookmarkStart w:id="531" w:name="_PAR__3_4596ac75_d9bd_49b4_bd42_7e283cd8"/>
      <w:bookmarkStart w:id="532" w:name="_STATUTE_P__e72ad3e1_c46b_4297_ba02_bbaa"/>
      <w:bookmarkStart w:id="533" w:name="_PAR__4_9cc77255_2341_485f_b062_dd9101d4"/>
      <w:bookmarkStart w:id="534" w:name="_STATUTE_SS__b97d8b9d_5e5f_42d9_8007_f2c"/>
      <w:bookmarkStart w:id="535" w:name="_LINE__7_b891362d_9dbb_4356_843d_862ee9a"/>
      <w:bookmarkStart w:id="536" w:name="_STATUTE_NUMBER__70b90c53_c664_49a9_b416"/>
      <w:bookmarkEnd w:id="530"/>
      <w:bookmarkEnd w:id="531"/>
      <w:bookmarkEnd w:id="532"/>
      <w:bookmarkEnd w:id="529"/>
      <w:bookmarkEnd w:id="533"/>
      <w:bookmarkEnd w:id="534"/>
      <w:r>
        <w:rPr>
          <w:rFonts w:eastAsia="Arial" w:cs="Arial" w:ascii="Arial" w:hAnsi="Arial"/>
          <w:b/>
          <w:u w:val="single"/>
        </w:rPr>
        <w:t>6</w:t>
      </w:r>
      <w:bookmarkEnd w:id="536"/>
      <w:r>
        <w:rPr>
          <w:rFonts w:eastAsia="Arial" w:cs="Arial" w:ascii="Arial" w:hAnsi="Arial"/>
          <w:b/>
          <w:u w:val="single"/>
        </w:rPr>
        <w:t xml:space="preserve">.  </w:t>
      </w:r>
      <w:bookmarkStart w:id="537" w:name="_STATUTE_HEADNOTE__6bd4660f_3935_400f_9b"/>
      <w:r>
        <w:rPr>
          <w:rFonts w:eastAsia="Arial" w:cs="Arial" w:ascii="Arial" w:hAnsi="Arial"/>
          <w:b/>
          <w:u w:val="single"/>
        </w:rPr>
        <w:t xml:space="preserve">International trade obligations.  </w:t>
      </w:r>
      <w:bookmarkStart w:id="538" w:name="_STATUTE_CONTENT__48194cf9_0fc4_4850_82e"/>
      <w:bookmarkEnd w:id="537"/>
      <w:r>
        <w:rPr>
          <w:rFonts w:eastAsia="Arial" w:cs="Arial" w:ascii="Arial" w:hAnsi="Arial"/>
          <w:u w:val="single"/>
        </w:rPr>
        <w:t xml:space="preserve">The requirements of this section do not apply to </w:t>
      </w:r>
      <w:bookmarkStart w:id="539" w:name="_LINE__8_df653b53_3ebd_4b51_acea_537d491"/>
      <w:bookmarkEnd w:id="535"/>
      <w:r>
        <w:rPr>
          <w:rFonts w:eastAsia="Arial" w:cs="Arial" w:ascii="Arial" w:hAnsi="Arial"/>
          <w:u w:val="single"/>
        </w:rPr>
        <w:t xml:space="preserve">the extent they violate or are inconsistent with international agreements pertaining to </w:t>
      </w:r>
      <w:bookmarkStart w:id="540" w:name="_LINE__9_04cecfec_8d6d_46c2_92f2_b687ce9"/>
      <w:bookmarkEnd w:id="539"/>
      <w:r>
        <w:rPr>
          <w:rFonts w:eastAsia="Arial" w:cs="Arial" w:ascii="Arial" w:hAnsi="Arial"/>
          <w:u w:val="single"/>
        </w:rPr>
        <w:t>government procurement.</w:t>
      </w:r>
      <w:bookmarkEnd w:id="5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1" w:name="_PAR__4_9cc77255_2341_485f_b062_dd9101d4"/>
      <w:bookmarkStart w:id="542" w:name="_STATUTE_SS__b97d8b9d_5e5f_42d9_8007_f2c"/>
      <w:bookmarkStart w:id="543" w:name="_PAR__5_fd189890_78ff_4a42_b420_419faa1f"/>
      <w:bookmarkStart w:id="544" w:name="_STATUTE_SS__8f90bd0e_ebb3_4336_b78f_0b6"/>
      <w:bookmarkStart w:id="545" w:name="_LINE__10_1e1d9269_6b51_4822_913f_0091ee"/>
      <w:bookmarkStart w:id="546" w:name="_STATUTE_NUMBER__e6ee309c_3c5f_4b7f_806c"/>
      <w:bookmarkEnd w:id="541"/>
      <w:bookmarkEnd w:id="542"/>
      <w:bookmarkEnd w:id="538"/>
      <w:bookmarkEnd w:id="543"/>
      <w:bookmarkEnd w:id="544"/>
      <w:r>
        <w:rPr>
          <w:rFonts w:eastAsia="Arial" w:cs="Arial" w:ascii="Arial" w:hAnsi="Arial"/>
          <w:b/>
          <w:u w:val="single"/>
        </w:rPr>
        <w:t>7</w:t>
      </w:r>
      <w:bookmarkEnd w:id="546"/>
      <w:r>
        <w:rPr>
          <w:rFonts w:eastAsia="Arial" w:cs="Arial" w:ascii="Arial" w:hAnsi="Arial"/>
          <w:b/>
          <w:u w:val="single"/>
        </w:rPr>
        <w:t xml:space="preserve">.  </w:t>
      </w:r>
      <w:bookmarkStart w:id="547" w:name="_STATUTE_HEADNOTE__bd94a3b8_78ca_4e45_b8"/>
      <w:r>
        <w:rPr>
          <w:rFonts w:eastAsia="Arial" w:cs="Arial" w:ascii="Arial" w:hAnsi="Arial"/>
          <w:b/>
          <w:u w:val="single"/>
        </w:rPr>
        <w:t>Exception for emergency life safety and property safety goods.</w:t>
      </w:r>
      <w:r>
        <w:rPr>
          <w:rFonts w:eastAsia="Arial" w:cs="Arial" w:ascii="Arial" w:hAnsi="Arial"/>
          <w:u w:val="single"/>
        </w:rPr>
        <w:t xml:space="preserve">  </w:t>
      </w:r>
      <w:bookmarkStart w:id="548" w:name="_STATUTE_CONTENT__c11bc2ac_54b1_458f_ab9"/>
      <w:bookmarkEnd w:id="547"/>
      <w:r>
        <w:rPr>
          <w:rFonts w:eastAsia="Arial" w:cs="Arial" w:ascii="Arial" w:hAnsi="Arial"/>
          <w:u w:val="single"/>
        </w:rPr>
        <w:t xml:space="preserve">The provisions </w:t>
      </w:r>
      <w:bookmarkStart w:id="549" w:name="_LINE__11_86fcc869_cd40_47ce_9b3e_70e6ae"/>
      <w:bookmarkEnd w:id="545"/>
      <w:r>
        <w:rPr>
          <w:rFonts w:eastAsia="Arial" w:cs="Arial" w:ascii="Arial" w:hAnsi="Arial"/>
          <w:u w:val="single"/>
        </w:rPr>
        <w:t>of this chapter do not apply to emergency life safety and property safety goods.</w:t>
      </w:r>
      <w:bookmarkEnd w:id="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0" w:name="_PAR__5_fd189890_78ff_4a42_b420_419faa1f"/>
      <w:bookmarkStart w:id="551" w:name="_STATUTE_SS__8f90bd0e_ebb3_4336_b78f_0b6"/>
      <w:bookmarkStart w:id="552" w:name="_PAR__6_5d69462e_d720_45d2_bc73_191b2290"/>
      <w:bookmarkStart w:id="553" w:name="_STATUTE_SS__87aae5d1_ec88_4dfd_b7ca_fa6"/>
      <w:bookmarkStart w:id="554" w:name="_LINE__12_4ab54bd1_636c_4359_8569_dbd7d2"/>
      <w:bookmarkStart w:id="555" w:name="_STATUTE_NUMBER__f4300ff3_a486_4507_8e17"/>
      <w:bookmarkEnd w:id="550"/>
      <w:bookmarkEnd w:id="551"/>
      <w:bookmarkEnd w:id="548"/>
      <w:bookmarkEnd w:id="552"/>
      <w:bookmarkEnd w:id="553"/>
      <w:r>
        <w:rPr>
          <w:rFonts w:eastAsia="Arial" w:cs="Arial" w:ascii="Arial" w:hAnsi="Arial"/>
          <w:b/>
          <w:u w:val="single"/>
        </w:rPr>
        <w:t>8</w:t>
      </w:r>
      <w:bookmarkEnd w:id="555"/>
      <w:r>
        <w:rPr>
          <w:rFonts w:eastAsia="Arial" w:cs="Arial" w:ascii="Arial" w:hAnsi="Arial"/>
          <w:b/>
          <w:u w:val="single"/>
        </w:rPr>
        <w:t xml:space="preserve">.  </w:t>
      </w:r>
      <w:bookmarkStart w:id="556" w:name="_STATUTE_HEADNOTE__1ab7ceb6_3585_4f57_93"/>
      <w:r>
        <w:rPr>
          <w:rFonts w:eastAsia="Arial" w:cs="Arial" w:ascii="Arial" w:hAnsi="Arial"/>
          <w:b/>
          <w:u w:val="single"/>
        </w:rPr>
        <w:t>Federal compliance.</w:t>
      </w:r>
      <w:r>
        <w:rPr>
          <w:rFonts w:eastAsia="Arial" w:cs="Arial" w:ascii="Arial" w:hAnsi="Arial"/>
          <w:u w:val="single"/>
        </w:rPr>
        <w:t xml:space="preserve">  </w:t>
      </w:r>
      <w:bookmarkStart w:id="557" w:name="_STATUTE_CONTENT__f8d2a4c0_6418_490a_898"/>
      <w:bookmarkEnd w:id="556"/>
      <w:r>
        <w:rPr>
          <w:rFonts w:eastAsia="Arial" w:cs="Arial" w:ascii="Arial" w:hAnsi="Arial"/>
          <w:u w:val="single"/>
        </w:rPr>
        <w:t xml:space="preserve">The requirements of this section do not apply to the extent </w:t>
      </w:r>
      <w:bookmarkStart w:id="558" w:name="_LINE__13_69648718_1d01_48fb_819d_87c029"/>
      <w:bookmarkEnd w:id="554"/>
      <w:r>
        <w:rPr>
          <w:rFonts w:eastAsia="Arial" w:cs="Arial" w:ascii="Arial" w:hAnsi="Arial"/>
          <w:u w:val="single"/>
        </w:rPr>
        <w:t>they violate or are inconsistent with federal funding requirements.</w:t>
      </w:r>
      <w:bookmarkEnd w:id="5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9" w:name="_STATUTE_S__d251fddf_ba81_4d8c_aedc_272f"/>
      <w:bookmarkStart w:id="560" w:name="_PAR__6_5d69462e_d720_45d2_bc73_191b2290"/>
      <w:bookmarkStart w:id="561" w:name="_STATUTE_SS__87aae5d1_ec88_4dfd_b7ca_fa6"/>
      <w:bookmarkStart w:id="562" w:name="_STATUTE_S__aab3c0d9_62a9_471c_aba9_f936"/>
      <w:bookmarkStart w:id="563" w:name="_PAR__7_db634fa5_de15_4431_a62b_ef300eca"/>
      <w:bookmarkStart w:id="564" w:name="_LINE__14_a9f6b7ac_8afa_405d_a9ae_1800c0"/>
      <w:bookmarkEnd w:id="559"/>
      <w:bookmarkEnd w:id="560"/>
      <w:bookmarkEnd w:id="561"/>
      <w:bookmarkEnd w:id="557"/>
      <w:bookmarkEnd w:id="562"/>
      <w:bookmarkEnd w:id="563"/>
      <w:r>
        <w:rPr>
          <w:rFonts w:eastAsia="Arial" w:cs="Arial" w:ascii="Arial" w:hAnsi="Arial"/>
          <w:b/>
          <w:u w:val="single"/>
        </w:rPr>
        <w:t>§</w:t>
      </w:r>
      <w:bookmarkStart w:id="565" w:name="_STATUTE_NUMBER__4ff9fa70_525a_4117_8231"/>
      <w:r>
        <w:rPr>
          <w:rFonts w:eastAsia="Arial" w:cs="Arial" w:ascii="Arial" w:hAnsi="Arial"/>
          <w:b/>
          <w:u w:val="single"/>
        </w:rPr>
        <w:t>2049</w:t>
      </w:r>
      <w:bookmarkEnd w:id="565"/>
      <w:r>
        <w:rPr>
          <w:rFonts w:eastAsia="Arial" w:cs="Arial" w:ascii="Arial" w:hAnsi="Arial"/>
          <w:b/>
          <w:u w:val="single"/>
        </w:rPr>
        <w:t xml:space="preserve">.  </w:t>
      </w:r>
      <w:bookmarkStart w:id="566" w:name="_STATUTE_HEADNOTE__9649ee56_84ab_4045_8b"/>
      <w:r>
        <w:rPr>
          <w:rFonts w:eastAsia="Arial" w:cs="Arial" w:ascii="Arial" w:hAnsi="Arial"/>
          <w:b/>
          <w:u w:val="single"/>
        </w:rPr>
        <w:t>Preference for in state contractors</w:t>
      </w:r>
      <w:bookmarkEnd w:id="564"/>
      <w:bookmarkEnd w:id="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7" w:name="_PAR__7_db634fa5_de15_4431_a62b_ef300eca"/>
      <w:bookmarkStart w:id="568" w:name="_PAR__8_b1f3d1ca_34e0_4289_ba05_98d7a6c1"/>
      <w:bookmarkStart w:id="569" w:name="_STATUTE_CONTENT__5544c410_f380_4b1e_8d1"/>
      <w:bookmarkStart w:id="570" w:name="_STATUTE_P__0946c1bf_eb02_42aa_a025_c0f7"/>
      <w:bookmarkStart w:id="571" w:name="_LINE__15_cb38bcad_6c52_4492_9f81_5a2e16"/>
      <w:bookmarkEnd w:id="567"/>
      <w:bookmarkEnd w:id="568"/>
      <w:bookmarkEnd w:id="569"/>
      <w:bookmarkEnd w:id="570"/>
      <w:r>
        <w:rPr>
          <w:rFonts w:eastAsia="Arial" w:cs="Arial" w:ascii="Arial" w:hAnsi="Arial"/>
          <w:u w:val="single"/>
        </w:rPr>
        <w:t xml:space="preserve">Notwithstanding any provision of law to the contrary, the department shall follow the </w:t>
      </w:r>
      <w:bookmarkStart w:id="572" w:name="_LINE__16_b32128ee_f148_4041_9729_816d2e"/>
      <w:bookmarkEnd w:id="571"/>
      <w:r>
        <w:rPr>
          <w:rFonts w:eastAsia="Arial" w:cs="Arial" w:ascii="Arial" w:hAnsi="Arial"/>
          <w:u w:val="single"/>
        </w:rPr>
        <w:t>requirements of this section.</w:t>
      </w:r>
      <w:bookmarkEnd w:id="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3" w:name="_PAR__8_b1f3d1ca_34e0_4289_ba05_98d7a6c1"/>
      <w:bookmarkStart w:id="574" w:name="_STATUTE_CONTENT__5544c410_f380_4b1e_8d1"/>
      <w:bookmarkStart w:id="575" w:name="_STATUTE_P__0946c1bf_eb02_42aa_a025_c0f7"/>
      <w:bookmarkStart w:id="576" w:name="_PAR__9_728ac258_37ee_4b47_bdac_44e35504"/>
      <w:bookmarkStart w:id="577" w:name="_STATUTE_SS__6f70ad32_54d7_432e_83f8_970"/>
      <w:bookmarkStart w:id="578" w:name="_LINE__17_3ec7e164_0fc7_4229_a53d_2fc8a0"/>
      <w:bookmarkStart w:id="579" w:name="_STATUTE_NUMBER__4b63c70e_f2c6_49c6_8448"/>
      <w:bookmarkEnd w:id="573"/>
      <w:bookmarkEnd w:id="574"/>
      <w:bookmarkEnd w:id="575"/>
      <w:bookmarkEnd w:id="576"/>
      <w:bookmarkEnd w:id="577"/>
      <w:r>
        <w:rPr>
          <w:rFonts w:eastAsia="Arial" w:cs="Arial" w:ascii="Arial" w:hAnsi="Arial"/>
          <w:b/>
          <w:u w:val="single"/>
        </w:rPr>
        <w:t>1</w:t>
      </w:r>
      <w:bookmarkEnd w:id="579"/>
      <w:r>
        <w:rPr>
          <w:rFonts w:eastAsia="Arial" w:cs="Arial" w:ascii="Arial" w:hAnsi="Arial"/>
          <w:b/>
          <w:u w:val="single"/>
        </w:rPr>
        <w:t xml:space="preserve">.  </w:t>
      </w:r>
      <w:bookmarkStart w:id="580" w:name="_STATUTE_HEADNOTE__4c6fdedb_03ae_4b0c_bb"/>
      <w:r>
        <w:rPr>
          <w:rFonts w:eastAsia="Arial" w:cs="Arial" w:ascii="Arial" w:hAnsi="Arial"/>
          <w:b/>
          <w:u w:val="single"/>
        </w:rPr>
        <w:t>Award of substantially similar bids.</w:t>
      </w:r>
      <w:r>
        <w:rPr>
          <w:rFonts w:eastAsia="Arial" w:cs="Arial" w:ascii="Arial" w:hAnsi="Arial"/>
          <w:u w:val="single"/>
        </w:rPr>
        <w:t xml:space="preserve">  </w:t>
      </w:r>
      <w:bookmarkStart w:id="581" w:name="_STATUTE_CONTENT__7a5f83ac_68a0_4dfa_a66"/>
      <w:bookmarkEnd w:id="580"/>
      <w:r>
        <w:rPr>
          <w:rFonts w:eastAsia="Arial" w:cs="Arial" w:ascii="Arial" w:hAnsi="Arial"/>
          <w:u w:val="single"/>
        </w:rPr>
        <w:t xml:space="preserve">In addition to the requirements of Title 26, </w:t>
      </w:r>
      <w:bookmarkStart w:id="582" w:name="_LINE__18_fb76e0ff_9a93_4896_8f8d_436081"/>
      <w:bookmarkEnd w:id="578"/>
      <w:r>
        <w:rPr>
          <w:rFonts w:eastAsia="Arial" w:cs="Arial" w:ascii="Arial" w:hAnsi="Arial"/>
          <w:u w:val="single"/>
        </w:rPr>
        <w:t xml:space="preserve">chapter 15, public agencies, in awarding a bid for a public improvement, services provided </w:t>
      </w:r>
      <w:bookmarkStart w:id="583" w:name="_LINE__19_f35006fe_1fd9_4018_8f7a_961e6b"/>
      <w:bookmarkEnd w:id="582"/>
      <w:r>
        <w:rPr>
          <w:rFonts w:eastAsia="Arial" w:cs="Arial" w:ascii="Arial" w:hAnsi="Arial"/>
          <w:u w:val="single"/>
        </w:rPr>
        <w:t xml:space="preserve">to or on behalf of the State or the purchase of manufactured goods, shall award the bid to </w:t>
      </w:r>
      <w:bookmarkStart w:id="584" w:name="_LINE__20_3fc4f02b_1d01_4afc_99c5_826030"/>
      <w:bookmarkEnd w:id="583"/>
      <w:r>
        <w:rPr>
          <w:rFonts w:eastAsia="Arial" w:cs="Arial" w:ascii="Arial" w:hAnsi="Arial"/>
          <w:u w:val="single"/>
        </w:rPr>
        <w:t xml:space="preserve">an in-state contractor if that in-state contractor's bid is substantially similar to other </w:t>
      </w:r>
      <w:bookmarkStart w:id="585" w:name="_LINE__21_3b392259_24d0_41c0_895d_a587a1"/>
      <w:bookmarkEnd w:id="584"/>
      <w:r>
        <w:rPr>
          <w:rFonts w:eastAsia="Arial" w:cs="Arial" w:ascii="Arial" w:hAnsi="Arial"/>
          <w:u w:val="single"/>
        </w:rPr>
        <w:t>submitted bids.</w:t>
      </w:r>
      <w:bookmarkEnd w:id="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6" w:name="_PAR__9_728ac258_37ee_4b47_bdac_44e35504"/>
      <w:bookmarkStart w:id="587" w:name="_STATUTE_SS__6f70ad32_54d7_432e_83f8_970"/>
      <w:bookmarkStart w:id="588" w:name="_PAR__10_18f62ee6_bb8f_4d5c_b533_57255f5"/>
      <w:bookmarkStart w:id="589" w:name="_STATUTE_SS__cd2eb069_8d00_4c88_ab64_110"/>
      <w:bookmarkStart w:id="590" w:name="_LINE__22_e3ead04f_2884_40dc_bedc_b3a8a0"/>
      <w:bookmarkStart w:id="591" w:name="_STATUTE_NUMBER__01feb6e1_73dd_4bb8_8df9"/>
      <w:bookmarkEnd w:id="586"/>
      <w:bookmarkEnd w:id="587"/>
      <w:bookmarkEnd w:id="581"/>
      <w:bookmarkEnd w:id="588"/>
      <w:bookmarkEnd w:id="589"/>
      <w:r>
        <w:rPr>
          <w:rFonts w:eastAsia="Arial" w:cs="Arial" w:ascii="Arial" w:hAnsi="Arial"/>
          <w:b/>
          <w:u w:val="single"/>
        </w:rPr>
        <w:t>2</w:t>
      </w:r>
      <w:bookmarkEnd w:id="591"/>
      <w:r>
        <w:rPr>
          <w:rFonts w:eastAsia="Arial" w:cs="Arial" w:ascii="Arial" w:hAnsi="Arial"/>
          <w:b/>
          <w:u w:val="single"/>
        </w:rPr>
        <w:t xml:space="preserve">.  </w:t>
      </w:r>
      <w:bookmarkStart w:id="592" w:name="_STATUTE_HEADNOTE__014da345_2e76_49dd_b8"/>
      <w:r>
        <w:rPr>
          <w:rFonts w:eastAsia="Arial" w:cs="Arial" w:ascii="Arial" w:hAnsi="Arial"/>
          <w:b/>
          <w:u w:val="single"/>
        </w:rPr>
        <w:t>Opportunity to match; public improvements.</w:t>
      </w:r>
      <w:r>
        <w:rPr>
          <w:rFonts w:eastAsia="Arial" w:cs="Arial" w:ascii="Arial" w:hAnsi="Arial"/>
          <w:u w:val="single"/>
        </w:rPr>
        <w:t xml:space="preserve">  </w:t>
      </w:r>
      <w:bookmarkStart w:id="593" w:name="_STATUTE_CONTENT__1c6d2792_ada3_4d28_a0f"/>
      <w:bookmarkEnd w:id="592"/>
      <w:r>
        <w:rPr>
          <w:rFonts w:eastAsia="Arial" w:cs="Arial" w:ascii="Arial" w:hAnsi="Arial"/>
          <w:u w:val="single"/>
        </w:rPr>
        <w:t xml:space="preserve">If, pursuant to section 1743-A, an </w:t>
      </w:r>
      <w:bookmarkStart w:id="594" w:name="_LINE__23_5da387d3_9936_4755_bfef_15c50b"/>
      <w:bookmarkEnd w:id="590"/>
      <w:r>
        <w:rPr>
          <w:rFonts w:eastAsia="Arial" w:cs="Arial" w:ascii="Arial" w:hAnsi="Arial"/>
          <w:u w:val="single"/>
        </w:rPr>
        <w:t xml:space="preserve">in-state contractor submits a bid for a public improvement that is substantially similar to </w:t>
      </w:r>
      <w:bookmarkStart w:id="595" w:name="_LINE__24_1a9170ea_b947_4a5f_8ce3_40a9a3"/>
      <w:bookmarkEnd w:id="594"/>
      <w:r>
        <w:rPr>
          <w:rFonts w:eastAsia="Arial" w:cs="Arial" w:ascii="Arial" w:hAnsi="Arial"/>
          <w:u w:val="single"/>
        </w:rPr>
        <w:t xml:space="preserve">but substantially higher than other submitted bids, the public agency shall give the in-state </w:t>
      </w:r>
      <w:bookmarkStart w:id="596" w:name="_LINE__25_4a37e583_5b9f_4773_badf_4c624c"/>
      <w:bookmarkEnd w:id="595"/>
      <w:r>
        <w:rPr>
          <w:rFonts w:eastAsia="Arial" w:cs="Arial" w:ascii="Arial" w:hAnsi="Arial"/>
          <w:u w:val="single"/>
        </w:rPr>
        <w:t xml:space="preserve">contractor the opportunity to match the lowest bid submitted.  If more than one in-state </w:t>
      </w:r>
      <w:bookmarkStart w:id="597" w:name="_LINE__26_dfee9cf1_dd61_493b_b122_27ca92"/>
      <w:bookmarkEnd w:id="596"/>
      <w:r>
        <w:rPr>
          <w:rFonts w:eastAsia="Arial" w:cs="Arial" w:ascii="Arial" w:hAnsi="Arial"/>
          <w:u w:val="single"/>
        </w:rPr>
        <w:t xml:space="preserve">contractor submits a bid that is substantially similar to but substantially higher than other </w:t>
      </w:r>
      <w:bookmarkStart w:id="598" w:name="_LINE__27_d73694b4_c9ac_429d_8c9c_78725f"/>
      <w:bookmarkEnd w:id="597"/>
      <w:r>
        <w:rPr>
          <w:rFonts w:eastAsia="Arial" w:cs="Arial" w:ascii="Arial" w:hAnsi="Arial"/>
          <w:u w:val="single"/>
        </w:rPr>
        <w:t xml:space="preserve">submitted bids, the public agency shall give each in-state contractor the opportunity to </w:t>
      </w:r>
      <w:bookmarkStart w:id="599" w:name="_LINE__28_a2f306c0_facb_4b1a_867f_8d3de8"/>
      <w:bookmarkEnd w:id="598"/>
      <w:r>
        <w:rPr>
          <w:rFonts w:eastAsia="Arial" w:cs="Arial" w:ascii="Arial" w:hAnsi="Arial"/>
          <w:u w:val="single"/>
        </w:rPr>
        <w:t>revise and resubmit that in-state contractor's bid.</w:t>
      </w:r>
      <w:bookmarkEnd w:id="5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0" w:name="_PAR__10_18f62ee6_bb8f_4d5c_b533_57255f5"/>
      <w:bookmarkStart w:id="601" w:name="_STATUTE_SS__cd2eb069_8d00_4c88_ab64_110"/>
      <w:bookmarkStart w:id="602" w:name="_PAR__11_1ae8dbd4_ef76_4655_838a_ce642cd"/>
      <w:bookmarkStart w:id="603" w:name="_STATUTE_SS__743aa104_125c_4b61_8672_a08"/>
      <w:bookmarkStart w:id="604" w:name="_LINE__29_5f479532_0373_4a38_9573_9098da"/>
      <w:bookmarkStart w:id="605" w:name="_STATUTE_NUMBER__ff9a82d0_53b9_42f5_b22b"/>
      <w:bookmarkEnd w:id="600"/>
      <w:bookmarkEnd w:id="601"/>
      <w:bookmarkEnd w:id="593"/>
      <w:bookmarkEnd w:id="602"/>
      <w:bookmarkEnd w:id="603"/>
      <w:r>
        <w:rPr>
          <w:rFonts w:eastAsia="Arial" w:cs="Arial" w:ascii="Arial" w:hAnsi="Arial"/>
          <w:b/>
          <w:u w:val="single"/>
        </w:rPr>
        <w:t>3</w:t>
      </w:r>
      <w:bookmarkEnd w:id="605"/>
      <w:r>
        <w:rPr>
          <w:rFonts w:eastAsia="Arial" w:cs="Arial" w:ascii="Arial" w:hAnsi="Arial"/>
          <w:b/>
          <w:u w:val="single"/>
        </w:rPr>
        <w:t xml:space="preserve">.  </w:t>
      </w:r>
      <w:bookmarkStart w:id="606" w:name="_STATUTE_HEADNOTE__e05deb5d_4602_449c_86"/>
      <w:r>
        <w:rPr>
          <w:rFonts w:eastAsia="Arial" w:cs="Arial" w:ascii="Arial" w:hAnsi="Arial"/>
          <w:b/>
          <w:u w:val="single"/>
        </w:rPr>
        <w:t>Opportunity to match; procurements.</w:t>
      </w:r>
      <w:r>
        <w:rPr>
          <w:rFonts w:eastAsia="Arial" w:cs="Arial" w:ascii="Arial" w:hAnsi="Arial"/>
          <w:u w:val="single"/>
        </w:rPr>
        <w:t xml:space="preserve">  </w:t>
      </w:r>
      <w:bookmarkStart w:id="607" w:name="_STATUTE_CONTENT__5c771a8d_3e21_4882_901"/>
      <w:bookmarkEnd w:id="606"/>
      <w:r>
        <w:rPr>
          <w:rFonts w:eastAsia="Arial" w:cs="Arial" w:ascii="Arial" w:hAnsi="Arial"/>
          <w:u w:val="single"/>
        </w:rPr>
        <w:t xml:space="preserve">If, pursuant to section 1825-B, an in-state </w:t>
      </w:r>
      <w:bookmarkStart w:id="608" w:name="_LINE__30_276cbc77_d4e2_43f5_b591_c66666"/>
      <w:bookmarkEnd w:id="604"/>
      <w:r>
        <w:rPr>
          <w:rFonts w:eastAsia="Arial" w:cs="Arial" w:ascii="Arial" w:hAnsi="Arial"/>
          <w:u w:val="single"/>
        </w:rPr>
        <w:t xml:space="preserve">contractor submits a bid that is substantially similar to but substantially higher than other </w:t>
      </w:r>
      <w:bookmarkStart w:id="609" w:name="_LINE__31_acc9d229_3aa6_42f8_a498_55ad15"/>
      <w:bookmarkEnd w:id="608"/>
      <w:r>
        <w:rPr>
          <w:rFonts w:eastAsia="Arial" w:cs="Arial" w:ascii="Arial" w:hAnsi="Arial"/>
          <w:u w:val="single"/>
        </w:rPr>
        <w:t xml:space="preserve">submitted bids, the public agency shall give the in-state contractor the opportunity to match </w:t>
      </w:r>
      <w:bookmarkStart w:id="610" w:name="_LINE__32_59604fd5_442b_4a5e_810c_9f74ef"/>
      <w:bookmarkEnd w:id="609"/>
      <w:r>
        <w:rPr>
          <w:rFonts w:eastAsia="Arial" w:cs="Arial" w:ascii="Arial" w:hAnsi="Arial"/>
          <w:u w:val="single"/>
        </w:rPr>
        <w:t xml:space="preserve">the lowest bid submitted.  If more than one in-state contractor submits a bid that is </w:t>
      </w:r>
      <w:bookmarkStart w:id="611" w:name="_LINE__33_b8f8f749_e966_4231_adbd_33c6f2"/>
      <w:bookmarkEnd w:id="610"/>
      <w:r>
        <w:rPr>
          <w:rFonts w:eastAsia="Arial" w:cs="Arial" w:ascii="Arial" w:hAnsi="Arial"/>
          <w:u w:val="single"/>
        </w:rPr>
        <w:t xml:space="preserve">substantially similar to but substantially higher than other submitted bids, the public agency </w:t>
      </w:r>
      <w:bookmarkStart w:id="612" w:name="_LINE__34_99e46365_90e6_4b72_8d2c_1321a3"/>
      <w:bookmarkEnd w:id="611"/>
      <w:r>
        <w:rPr>
          <w:rFonts w:eastAsia="Arial" w:cs="Arial" w:ascii="Arial" w:hAnsi="Arial"/>
          <w:u w:val="single"/>
        </w:rPr>
        <w:t xml:space="preserve">shall give each in-state contractor the opportunity to revise and resubmit that in-state </w:t>
      </w:r>
      <w:bookmarkStart w:id="613" w:name="_LINE__35_9c28ec48_a9be_49d3_9a3b_77eaa6"/>
      <w:bookmarkEnd w:id="612"/>
      <w:r>
        <w:rPr>
          <w:rFonts w:eastAsia="Arial" w:cs="Arial" w:ascii="Arial" w:hAnsi="Arial"/>
          <w:u w:val="single"/>
        </w:rPr>
        <w:t>contractor's bid.</w:t>
      </w:r>
      <w:bookmarkEnd w:id="6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4" w:name="_PAR__11_1ae8dbd4_ef76_4655_838a_ce642cd"/>
      <w:bookmarkStart w:id="615" w:name="_STATUTE_SS__743aa104_125c_4b61_8672_a08"/>
      <w:bookmarkStart w:id="616" w:name="_PAR__12_a4eebf3c_31d8_4f76_a816_81657de"/>
      <w:bookmarkStart w:id="617" w:name="_STATUTE_SS__8b9d40dc_111b_465f_9e05_be9"/>
      <w:bookmarkStart w:id="618" w:name="_LINE__36_6c4682dc_7f12_4291_967f_461ca6"/>
      <w:bookmarkStart w:id="619" w:name="_STATUTE_NUMBER__e654ce93_35b1_4013_8d20"/>
      <w:bookmarkEnd w:id="614"/>
      <w:bookmarkEnd w:id="615"/>
      <w:bookmarkEnd w:id="607"/>
      <w:bookmarkEnd w:id="616"/>
      <w:bookmarkEnd w:id="617"/>
      <w:r>
        <w:rPr>
          <w:rFonts w:eastAsia="Arial" w:cs="Arial" w:ascii="Arial" w:hAnsi="Arial"/>
          <w:b/>
          <w:u w:val="single"/>
        </w:rPr>
        <w:t>4</w:t>
      </w:r>
      <w:bookmarkEnd w:id="619"/>
      <w:r>
        <w:rPr>
          <w:rFonts w:eastAsia="Arial" w:cs="Arial" w:ascii="Arial" w:hAnsi="Arial"/>
          <w:b/>
          <w:u w:val="single"/>
        </w:rPr>
        <w:t xml:space="preserve">.  </w:t>
      </w:r>
      <w:bookmarkStart w:id="620" w:name="_STATUTE_HEADNOTE__7fb9660a_41b3_4765_a9"/>
      <w:r>
        <w:rPr>
          <w:rFonts w:eastAsia="Arial" w:cs="Arial" w:ascii="Arial" w:hAnsi="Arial"/>
          <w:b/>
          <w:u w:val="single"/>
        </w:rPr>
        <w:t>Exception.</w:t>
      </w:r>
      <w:r>
        <w:rPr>
          <w:rFonts w:eastAsia="Arial" w:cs="Arial" w:ascii="Arial" w:hAnsi="Arial"/>
          <w:u w:val="single"/>
        </w:rPr>
        <w:t xml:space="preserve">  </w:t>
      </w:r>
      <w:bookmarkStart w:id="621" w:name="_STATUTE_CONTENT__da751bff_dd39_4174_b91"/>
      <w:bookmarkEnd w:id="620"/>
      <w:r>
        <w:rPr>
          <w:rFonts w:eastAsia="Arial" w:cs="Arial" w:ascii="Arial" w:hAnsi="Arial"/>
          <w:u w:val="single"/>
        </w:rPr>
        <w:t xml:space="preserve">If the public agency determines, by a preponderance of evidence, that </w:t>
      </w:r>
      <w:bookmarkStart w:id="622" w:name="_LINE__37_a81d3b59_9439_47f7_897c_fbbe26"/>
      <w:bookmarkEnd w:id="618"/>
      <w:r>
        <w:rPr>
          <w:rFonts w:eastAsia="Arial" w:cs="Arial" w:ascii="Arial" w:hAnsi="Arial"/>
          <w:u w:val="single"/>
        </w:rPr>
        <w:t xml:space="preserve">a bid submitted by an in-state contractor is frivolous or that the in-state contractor is </w:t>
      </w:r>
      <w:bookmarkStart w:id="623" w:name="_LINE__38_bb9683bd_0748_4ed7_aff3_e9f2fa"/>
      <w:bookmarkEnd w:id="622"/>
      <w:r>
        <w:rPr>
          <w:rFonts w:eastAsia="Arial" w:cs="Arial" w:ascii="Arial" w:hAnsi="Arial"/>
          <w:u w:val="single"/>
        </w:rPr>
        <w:t xml:space="preserve">incapable of satisfactorily completing the contract, the department may refuse to award the </w:t>
      </w:r>
      <w:bookmarkStart w:id="624" w:name="_LINE__39_8556920a_14b4_4596_b9c5_777ffd"/>
      <w:bookmarkEnd w:id="623"/>
      <w:r>
        <w:rPr>
          <w:rFonts w:eastAsia="Arial" w:cs="Arial" w:ascii="Arial" w:hAnsi="Arial"/>
          <w:u w:val="single"/>
        </w:rPr>
        <w:t>bid to that in-state contractor.</w:t>
      </w:r>
      <w:bookmarkEnd w:id="6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5" w:name="_PAR__12_a4eebf3c_31d8_4f76_a816_81657de"/>
      <w:bookmarkStart w:id="626" w:name="_STATUTE_SS__8b9d40dc_111b_465f_9e05_be9"/>
      <w:bookmarkStart w:id="627" w:name="_STATUTE_SS__93bb995b_0d7e_4920_9d6a_65b"/>
      <w:bookmarkStart w:id="628" w:name="_PAR__13_d581883a_64f3_43e5_899f_eec2c01"/>
      <w:bookmarkStart w:id="629" w:name="_LINE__40_ccb6dca1_85e4_47b5_9752_ba7d49"/>
      <w:bookmarkStart w:id="630" w:name="_STATUTE_NUMBER__0e40425a_051b_43ba_b00d"/>
      <w:bookmarkEnd w:id="625"/>
      <w:bookmarkEnd w:id="626"/>
      <w:bookmarkEnd w:id="621"/>
      <w:bookmarkEnd w:id="627"/>
      <w:r>
        <w:rPr>
          <w:rFonts w:eastAsia="Arial" w:cs="Arial" w:ascii="Arial" w:hAnsi="Arial"/>
          <w:b/>
          <w:u w:val="single"/>
        </w:rPr>
        <w:t>5</w:t>
      </w:r>
      <w:bookmarkEnd w:id="630"/>
      <w:r>
        <w:rPr>
          <w:rFonts w:eastAsia="Arial" w:cs="Arial" w:ascii="Arial" w:hAnsi="Arial"/>
          <w:b/>
          <w:u w:val="single"/>
        </w:rPr>
        <w:t xml:space="preserve">.  </w:t>
      </w:r>
      <w:bookmarkStart w:id="631" w:name="_STATUTE_HEADNOTE__4c1c932f_2be3_4596_bc"/>
      <w:r>
        <w:rPr>
          <w:rFonts w:eastAsia="Arial" w:cs="Arial" w:ascii="Arial" w:hAnsi="Arial"/>
          <w:b/>
          <w:u w:val="single"/>
        </w:rPr>
        <w:t>Grievance; investigation; mediation.</w:t>
      </w:r>
      <w:r>
        <w:rPr>
          <w:rFonts w:eastAsia="Arial" w:cs="Arial" w:ascii="Arial" w:hAnsi="Arial"/>
          <w:u w:val="single"/>
        </w:rPr>
        <w:t xml:space="preserve">  </w:t>
      </w:r>
      <w:bookmarkStart w:id="632" w:name="_STATUTE_CONTENT__b3647b2b_3054_41fd_a68"/>
      <w:bookmarkEnd w:id="631"/>
      <w:r>
        <w:rPr>
          <w:rFonts w:eastAsia="Arial" w:cs="Arial" w:ascii="Arial" w:hAnsi="Arial"/>
          <w:u w:val="single"/>
        </w:rPr>
        <w:t xml:space="preserve">An in-state contractor that is not awarded a </w:t>
      </w:r>
      <w:bookmarkStart w:id="633" w:name="_LINE__41_aa21c530_8fb4_485a_aaa6_fed9b9"/>
      <w:bookmarkEnd w:id="629"/>
      <w:r>
        <w:rPr>
          <w:rFonts w:eastAsia="Arial" w:cs="Arial" w:ascii="Arial" w:hAnsi="Arial"/>
          <w:u w:val="single"/>
        </w:rPr>
        <w:t xml:space="preserve">bid pursuant to subsection 1, 2 or 3 may request, within 30 days of the award of the bid, </w:t>
      </w:r>
      <w:bookmarkStart w:id="634" w:name="_LINE__42_dd90c131_c708_435e_9ff3_0fc5e2"/>
      <w:bookmarkEnd w:id="633"/>
      <w:r>
        <w:rPr>
          <w:rFonts w:eastAsia="Arial" w:cs="Arial" w:ascii="Arial" w:hAnsi="Arial"/>
          <w:u w:val="single"/>
        </w:rPr>
        <w:t xml:space="preserve">the Attorney General to investigate the bidding process and award to determine whether </w:t>
      </w:r>
      <w:bookmarkStart w:id="635" w:name="_LINE__43_8407d8f0_9690_494d_8da9_edb01c"/>
      <w:bookmarkEnd w:id="634"/>
      <w:r>
        <w:rPr>
          <w:rFonts w:eastAsia="Arial" w:cs="Arial" w:ascii="Arial" w:hAnsi="Arial"/>
          <w:u w:val="single"/>
        </w:rPr>
        <w:t xml:space="preserve">the procedure in subsection 1, 2 or 3 was adhered to by the public agency or, if the contract </w:t>
      </w:r>
      <w:bookmarkStart w:id="636" w:name="_PAGE__6_9c275c01_72fc_41bb_9b79_af6241c"/>
      <w:bookmarkStart w:id="637" w:name="_PAR__1_ac681dff_1b37_4e9c_ae3f_ad85ef54"/>
      <w:bookmarkStart w:id="638" w:name="_LINE__1_7b3ca991_b679_4531_b286_51487e7"/>
      <w:bookmarkStart w:id="639" w:name="_PAGE_SPLIT__1edb3c0f_d05c_4350_a416_e49"/>
      <w:bookmarkEnd w:id="510"/>
      <w:bookmarkEnd w:id="628"/>
      <w:bookmarkEnd w:id="635"/>
      <w:r>
        <w:rPr>
          <w:rFonts w:eastAsia="Arial" w:cs="Arial" w:ascii="Arial" w:hAnsi="Arial"/>
          <w:u w:val="single"/>
        </w:rPr>
        <w:t>w</w:t>
      </w:r>
      <w:bookmarkEnd w:id="639"/>
      <w:r>
        <w:rPr>
          <w:rFonts w:eastAsia="Arial" w:cs="Arial" w:ascii="Arial" w:hAnsi="Arial"/>
          <w:u w:val="single"/>
        </w:rPr>
        <w:t xml:space="preserve">as not awarded pursuant to subsection 4, whether the agency's determination was valid.  </w:t>
      </w:r>
      <w:bookmarkStart w:id="640" w:name="_LINE__2_c30d7685_6e5f_4966_8a92_10ea7fe"/>
      <w:bookmarkEnd w:id="638"/>
      <w:r>
        <w:rPr>
          <w:rFonts w:eastAsia="Arial" w:cs="Arial" w:ascii="Arial" w:hAnsi="Arial"/>
          <w:u w:val="single"/>
        </w:rPr>
        <w:t xml:space="preserve">If the Attorney General determines that the agency has not followed the procedure specified </w:t>
      </w:r>
      <w:bookmarkStart w:id="641" w:name="_LINE__3_88bb2364_67c2_4cab_b898_86152aa"/>
      <w:bookmarkEnd w:id="640"/>
      <w:r>
        <w:rPr>
          <w:rFonts w:eastAsia="Arial" w:cs="Arial" w:ascii="Arial" w:hAnsi="Arial"/>
          <w:u w:val="single"/>
        </w:rPr>
        <w:t xml:space="preserve">in subsection 1, 2 or 3, the Attorney General may act as a mediator in a dispute between </w:t>
      </w:r>
      <w:bookmarkStart w:id="642" w:name="_LINE__4_382600ef_8f7a_443b_ae66_2126bda"/>
      <w:bookmarkEnd w:id="641"/>
      <w:r>
        <w:rPr>
          <w:rFonts w:eastAsia="Arial" w:cs="Arial" w:ascii="Arial" w:hAnsi="Arial"/>
          <w:u w:val="single"/>
        </w:rPr>
        <w:t xml:space="preserve">the in-state contractor and the agency. </w:t>
      </w:r>
      <w:bookmarkEnd w:id="6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3" w:name="_STATUTE_SS__93bb995b_0d7e_4920_9d6a_65b"/>
      <w:bookmarkStart w:id="644" w:name="_PAR__2_6e303318_cb86_466f_a826_c90dbf52"/>
      <w:bookmarkStart w:id="645" w:name="_STATUTE_SS__84769755_0ae8_4146_a385_acb"/>
      <w:bookmarkStart w:id="646" w:name="_LINE__5_ec5d8520_22c0_4da7_b312_cc3d010"/>
      <w:bookmarkStart w:id="647" w:name="_STATUTE_NUMBER__dea66da2_9c05_47f8_b68e"/>
      <w:bookmarkEnd w:id="643"/>
      <w:bookmarkEnd w:id="632"/>
      <w:bookmarkEnd w:id="637"/>
      <w:bookmarkEnd w:id="644"/>
      <w:bookmarkEnd w:id="645"/>
      <w:r>
        <w:rPr>
          <w:rFonts w:eastAsia="Arial" w:cs="Arial" w:ascii="Arial" w:hAnsi="Arial"/>
          <w:b/>
          <w:u w:val="single"/>
        </w:rPr>
        <w:t>6</w:t>
      </w:r>
      <w:bookmarkEnd w:id="647"/>
      <w:r>
        <w:rPr>
          <w:rFonts w:eastAsia="Arial" w:cs="Arial" w:ascii="Arial" w:hAnsi="Arial"/>
          <w:b/>
          <w:u w:val="single"/>
        </w:rPr>
        <w:t xml:space="preserve">.  </w:t>
      </w:r>
      <w:bookmarkStart w:id="648" w:name="_STATUTE_HEADNOTE__a0ddd798_6738_4868_95"/>
      <w:r>
        <w:rPr>
          <w:rFonts w:eastAsia="Arial" w:cs="Arial" w:ascii="Arial" w:hAnsi="Arial"/>
          <w:b/>
          <w:u w:val="single"/>
        </w:rPr>
        <w:t>Federal compliance.</w:t>
      </w:r>
      <w:r>
        <w:rPr>
          <w:rFonts w:eastAsia="Arial" w:cs="Arial" w:ascii="Arial" w:hAnsi="Arial"/>
          <w:u w:val="single"/>
        </w:rPr>
        <w:t xml:space="preserve">  </w:t>
      </w:r>
      <w:bookmarkStart w:id="649" w:name="_STATUTE_CONTENT__9a50034e_fc77_410e_898"/>
      <w:bookmarkEnd w:id="648"/>
      <w:r>
        <w:rPr>
          <w:rFonts w:eastAsia="Arial" w:cs="Arial" w:ascii="Arial" w:hAnsi="Arial"/>
          <w:u w:val="single"/>
        </w:rPr>
        <w:t xml:space="preserve">The requirements of this section do not apply to the extent </w:t>
      </w:r>
      <w:bookmarkStart w:id="650" w:name="_LINE__6_2ec8c5b6_8b93_4edf_acf4_c140a62"/>
      <w:bookmarkEnd w:id="646"/>
      <w:r>
        <w:rPr>
          <w:rFonts w:eastAsia="Arial" w:cs="Arial" w:ascii="Arial" w:hAnsi="Arial"/>
          <w:u w:val="single"/>
        </w:rPr>
        <w:t>they violate or are inconsistent with federal funding requirements.</w:t>
      </w:r>
      <w:bookmarkEnd w:id="6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51" w:name="_STATUTE_S__aab3c0d9_62a9_471c_aba9_f936"/>
      <w:bookmarkStart w:id="652" w:name="_PAR__2_6e303318_cb86_466f_a826_c90dbf52"/>
      <w:bookmarkStart w:id="653" w:name="_STATUTE_SS__84769755_0ae8_4146_a385_acb"/>
      <w:bookmarkStart w:id="654" w:name="_STATUTE_S__4f18d5ae_c520_4daa_9cfa_2e53"/>
      <w:bookmarkStart w:id="655" w:name="_PAR__3_85ac4ab6_fb0a_4242_8950_13aea75d"/>
      <w:bookmarkStart w:id="656" w:name="_LINE__7_b44b834d_c537_4e2f_b7bc_0ebaf1a"/>
      <w:bookmarkEnd w:id="651"/>
      <w:bookmarkEnd w:id="652"/>
      <w:bookmarkEnd w:id="653"/>
      <w:bookmarkEnd w:id="649"/>
      <w:bookmarkEnd w:id="654"/>
      <w:bookmarkEnd w:id="655"/>
      <w:r>
        <w:rPr>
          <w:rFonts w:eastAsia="Arial" w:cs="Arial" w:ascii="Arial" w:hAnsi="Arial"/>
          <w:b/>
          <w:u w:val="single"/>
        </w:rPr>
        <w:t>§</w:t>
      </w:r>
      <w:bookmarkStart w:id="657" w:name="_STATUTE_NUMBER__262ba3d3_a516_4239_96db"/>
      <w:r>
        <w:rPr>
          <w:rFonts w:eastAsia="Arial" w:cs="Arial" w:ascii="Arial" w:hAnsi="Arial"/>
          <w:b/>
          <w:u w:val="single"/>
        </w:rPr>
        <w:t>2050</w:t>
      </w:r>
      <w:bookmarkEnd w:id="657"/>
      <w:r>
        <w:rPr>
          <w:rFonts w:eastAsia="Arial" w:cs="Arial" w:ascii="Arial" w:hAnsi="Arial"/>
          <w:b/>
          <w:u w:val="single"/>
        </w:rPr>
        <w:t xml:space="preserve">.  </w:t>
      </w:r>
      <w:bookmarkStart w:id="658" w:name="_STATUTE_HEADNOTE__46208656_2c86_4141_9c"/>
      <w:r>
        <w:rPr>
          <w:rFonts w:eastAsia="Arial" w:cs="Arial" w:ascii="Arial" w:hAnsi="Arial"/>
          <w:b/>
          <w:u w:val="single"/>
        </w:rPr>
        <w:t>Rules</w:t>
      </w:r>
      <w:bookmarkEnd w:id="656"/>
      <w:bookmarkEnd w:id="6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9" w:name="_PAR__3_85ac4ab6_fb0a_4242_8950_13aea75d"/>
      <w:bookmarkStart w:id="660" w:name="_PAR__4_64e6b0ed_7983_4d36_a66e_7984f6e9"/>
      <w:bookmarkStart w:id="661" w:name="_STATUTE_P__29412faf_786e_4b71_8dda_7fbd"/>
      <w:bookmarkStart w:id="662" w:name="_STATUTE_CONTENT__2c8e32b4_6582_41cb_90f"/>
      <w:bookmarkStart w:id="663" w:name="_LINE__8_584df2fd_0ab2_4775_a694_e463be0"/>
      <w:bookmarkEnd w:id="659"/>
      <w:bookmarkEnd w:id="660"/>
      <w:bookmarkEnd w:id="661"/>
      <w:bookmarkEnd w:id="662"/>
      <w:r>
        <w:rPr>
          <w:rFonts w:eastAsia="Arial" w:cs="Arial" w:ascii="Arial" w:hAnsi="Arial"/>
          <w:u w:val="single"/>
        </w:rPr>
        <w:t xml:space="preserve">The department shall adopt rules necessary to implement this chapter.  Rules adopted </w:t>
      </w:r>
      <w:bookmarkStart w:id="664" w:name="_LINE__9_5c5eeb82_d53e_40b8_a4ce_76062fc"/>
      <w:bookmarkEnd w:id="663"/>
      <w:r>
        <w:rPr>
          <w:rFonts w:eastAsia="Arial" w:cs="Arial" w:ascii="Arial" w:hAnsi="Arial"/>
          <w:u w:val="single"/>
        </w:rPr>
        <w:t xml:space="preserve">pursuant to this section are routine technical rules as defined in chapter 375, subchapter 2 </w:t>
      </w:r>
      <w:bookmarkStart w:id="665" w:name="_LINE__10_705edb34_dfa5_456c_98ca_29cdaf"/>
      <w:bookmarkEnd w:id="664"/>
      <w:r>
        <w:rPr>
          <w:rFonts w:eastAsia="Arial" w:cs="Arial" w:ascii="Arial" w:hAnsi="Arial"/>
          <w:u w:val="single"/>
        </w:rPr>
        <w:t>A.</w:t>
      </w:r>
      <w:bookmarkEnd w:id="6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6" w:name="_BILL_SECTION__b990fe95_a422_491b_80b9_1"/>
      <w:bookmarkStart w:id="667" w:name="_PROCESSED_CHANGE__74b0c7f0_48fb_4455_ae"/>
      <w:bookmarkStart w:id="668" w:name="_STATUTE_C__f35c5bf5_8bb9_44ed_9444_6bd1"/>
      <w:bookmarkStart w:id="669" w:name="_STATUTE_S__4f18d5ae_c520_4daa_9cfa_2e53"/>
      <w:bookmarkStart w:id="670" w:name="_PAR__4_64e6b0ed_7983_4d36_a66e_7984f6e9"/>
      <w:bookmarkStart w:id="671" w:name="_STATUTE_P__29412faf_786e_4b71_8dda_7fbd"/>
      <w:bookmarkStart w:id="672" w:name="_STATUTE_CONTENT__2c8e32b4_6582_41cb_90f"/>
      <w:bookmarkStart w:id="673" w:name="_PAR__5_5f6fc50c_67d9_4a02_926c_2695e9e5"/>
      <w:bookmarkStart w:id="674" w:name="_EFFECTIVE_CLAUSE__82f0a4ba_7f7d_4109_9c"/>
      <w:bookmarkStart w:id="675" w:name="_LINE__11_9ca3adb3_5ed5_415a_925a_5ba003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r>
        <w:rPr>
          <w:rFonts w:eastAsia="Arial" w:cs="Arial" w:ascii="Arial" w:hAnsi="Arial"/>
          <w:b/>
          <w:sz w:val="24"/>
        </w:rPr>
        <w:t xml:space="preserve">Sec. </w:t>
      </w:r>
      <w:bookmarkStart w:id="676" w:name="_BILL_SECTION_NUMBER__90665868_b991_4eb1"/>
      <w:r>
        <w:rPr>
          <w:rFonts w:eastAsia="Arial" w:cs="Arial" w:ascii="Arial" w:hAnsi="Arial"/>
          <w:b/>
          <w:sz w:val="24"/>
        </w:rPr>
        <w:t>6</w:t>
      </w:r>
      <w:bookmarkEnd w:id="676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September 1, 2022.</w:t>
      </w:r>
      <w:bookmarkEnd w:id="6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7" w:name="_DOC_BODY_CONTENT__3b22ea64_b5aa_46c4_8a"/>
      <w:bookmarkStart w:id="678" w:name="_PAR__5_5f6fc50c_67d9_4a02_926c_2695e9e5"/>
      <w:bookmarkStart w:id="679" w:name="_EFFECTIVE_CLAUSE__82f0a4ba_7f7d_4109_9c"/>
      <w:bookmarkStart w:id="680" w:name="_SUMMARY__a397c619_3927_427e_9dd4_f0ac42"/>
      <w:bookmarkStart w:id="681" w:name="_PAR__6_98739961_69b1_4aae_973e_8e9ae691"/>
      <w:bookmarkStart w:id="682" w:name="_LINE__12_fa850142_467d_40ec_b659_0ae62a"/>
      <w:bookmarkEnd w:id="677"/>
      <w:bookmarkEnd w:id="678"/>
      <w:bookmarkEnd w:id="679"/>
      <w:bookmarkEnd w:id="681"/>
      <w:r>
        <w:rPr>
          <w:rFonts w:eastAsia="Arial" w:cs="Arial" w:ascii="Arial" w:hAnsi="Arial"/>
          <w:b/>
          <w:sz w:val="24"/>
        </w:rPr>
        <w:t>SUMMARY</w:t>
      </w:r>
      <w:bookmarkEnd w:id="6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3" w:name="_PAR__6_98739961_69b1_4aae_973e_8e9ae691"/>
      <w:bookmarkStart w:id="684" w:name="_PAR__7_5c1eaeb6_ba92_4e23_a17f_4cdca45e"/>
      <w:bookmarkStart w:id="685" w:name="_LINE__13_c7bc2fac_d402_4f38_a978_168f69"/>
      <w:bookmarkEnd w:id="683"/>
      <w:bookmarkEnd w:id="684"/>
      <w:r>
        <w:rPr>
          <w:rFonts w:eastAsia="Arial" w:cs="Arial" w:ascii="Arial" w:hAnsi="Arial"/>
        </w:rPr>
        <w:t xml:space="preserve">This bill establishes the Maine Buy American and Build Maine Act and requires that </w:t>
      </w:r>
      <w:bookmarkStart w:id="686" w:name="_LINE__14_79573a38_4ab6_4bd8_8071_fa53b9"/>
      <w:bookmarkEnd w:id="685"/>
      <w:r>
        <w:rPr>
          <w:rFonts w:eastAsia="Arial" w:cs="Arial" w:ascii="Arial" w:hAnsi="Arial"/>
        </w:rPr>
        <w:t xml:space="preserve">all contracts for the construction, reconstruction, alteration, repair, improvement or </w:t>
      </w:r>
      <w:bookmarkStart w:id="687" w:name="_LINE__15_1ea231aa_1888_433e_8b66_96e255"/>
      <w:bookmarkEnd w:id="686"/>
      <w:r>
        <w:rPr>
          <w:rFonts w:eastAsia="Arial" w:cs="Arial" w:ascii="Arial" w:hAnsi="Arial"/>
        </w:rPr>
        <w:t xml:space="preserve">maintenance of a public building or public work made by a state agency, board, commission </w:t>
      </w:r>
      <w:bookmarkStart w:id="688" w:name="_LINE__16_d643e6d1_c219_43e2_9bed_6a410b"/>
      <w:bookmarkEnd w:id="687"/>
      <w:r>
        <w:rPr>
          <w:rFonts w:eastAsia="Arial" w:cs="Arial" w:ascii="Arial" w:hAnsi="Arial"/>
        </w:rPr>
        <w:t xml:space="preserve">or institution, except for the Department of Transportation and the Maine Turnpike </w:t>
      </w:r>
      <w:bookmarkStart w:id="689" w:name="_LINE__17_69f69ca9_0474_4e44_9ca8_62046c"/>
      <w:bookmarkEnd w:id="688"/>
      <w:r>
        <w:rPr>
          <w:rFonts w:eastAsia="Arial" w:cs="Arial" w:ascii="Arial" w:hAnsi="Arial"/>
        </w:rPr>
        <w:t xml:space="preserve">Authority, contain a provision that any manufactured good valued over $500, including </w:t>
      </w:r>
      <w:bookmarkStart w:id="690" w:name="_LINE__18_1aad919a_0786_44d5_b071_6676df"/>
      <w:bookmarkEnd w:id="689"/>
      <w:r>
        <w:rPr>
          <w:rFonts w:eastAsia="Arial" w:cs="Arial" w:ascii="Arial" w:hAnsi="Arial"/>
        </w:rPr>
        <w:t xml:space="preserve">iron, cement and steel, and any article, material or supply acquired for public use used or </w:t>
      </w:r>
      <w:bookmarkStart w:id="691" w:name="_LINE__19_4f109adf_3bff_4a4c_8c53_d014c8"/>
      <w:bookmarkEnd w:id="690"/>
      <w:r>
        <w:rPr>
          <w:rFonts w:eastAsia="Arial" w:cs="Arial" w:ascii="Arial" w:hAnsi="Arial"/>
        </w:rPr>
        <w:t xml:space="preserve">supplied in the performance of the contract or any subcontract to the contract must be </w:t>
      </w:r>
      <w:bookmarkStart w:id="692" w:name="_LINE__20_63e5fb19_8323_4371_8580_ae77ef"/>
      <w:bookmarkEnd w:id="691"/>
      <w:r>
        <w:rPr>
          <w:rFonts w:eastAsia="Arial" w:cs="Arial" w:ascii="Arial" w:hAnsi="Arial"/>
        </w:rPr>
        <w:t xml:space="preserve">manufactured in the United States.  This requirement does not apply to counties, </w:t>
      </w:r>
      <w:bookmarkStart w:id="693" w:name="_LINE__21_87cbb72b_6def_4331_a3ae_a6865b"/>
      <w:bookmarkEnd w:id="692"/>
      <w:r>
        <w:rPr>
          <w:rFonts w:eastAsia="Arial" w:cs="Arial" w:ascii="Arial" w:hAnsi="Arial"/>
        </w:rPr>
        <w:t>municipalities or school administrative units.</w:t>
      </w:r>
      <w:bookmarkEnd w:id="6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4" w:name="_PAR__7_5c1eaeb6_ba92_4e23_a17f_4cdca45e"/>
      <w:bookmarkStart w:id="695" w:name="_PAR__8_58059e30_6645_4c54_9585_921acc1b"/>
      <w:bookmarkStart w:id="696" w:name="_LINE__22_cd71d8bb_d094_42ef_aae3_166dd7"/>
      <w:bookmarkEnd w:id="694"/>
      <w:bookmarkEnd w:id="695"/>
      <w:r>
        <w:rPr>
          <w:rFonts w:eastAsia="Arial" w:cs="Arial" w:ascii="Arial" w:hAnsi="Arial"/>
        </w:rPr>
        <w:t xml:space="preserve">The bill requires, in the case of a manufactured good valued over $500, other than an </w:t>
      </w:r>
      <w:bookmarkStart w:id="697" w:name="_LINE__23_b088e017_6333_4e2d_8b1a_2acbbe"/>
      <w:bookmarkEnd w:id="696"/>
      <w:r>
        <w:rPr>
          <w:rFonts w:eastAsia="Arial" w:cs="Arial" w:ascii="Arial" w:hAnsi="Arial"/>
        </w:rPr>
        <w:t xml:space="preserve">iron, cement or steel product, all of the manufacturing processes to take place in the United </w:t>
      </w:r>
      <w:bookmarkStart w:id="698" w:name="_LINE__24_9084fbd4_8a6a_438a_a9d3_cbfd97"/>
      <w:bookmarkEnd w:id="697"/>
      <w:r>
        <w:rPr>
          <w:rFonts w:eastAsia="Arial" w:cs="Arial" w:ascii="Arial" w:hAnsi="Arial"/>
        </w:rPr>
        <w:t xml:space="preserve">States, the origin of the manufactured good's components to meet a minimum level of </w:t>
      </w:r>
      <w:bookmarkStart w:id="699" w:name="_LINE__25_d83d4911_8242_470e_93e7_3816c8"/>
      <w:bookmarkEnd w:id="698"/>
      <w:r>
        <w:rPr>
          <w:rFonts w:eastAsia="Arial" w:cs="Arial" w:ascii="Arial" w:hAnsi="Arial"/>
        </w:rPr>
        <w:t xml:space="preserve">domestic content as established by rule or the manufactured good to be assembled in the </w:t>
      </w:r>
      <w:bookmarkStart w:id="700" w:name="_LINE__26_cb329cfa_94a4_427f_b181_db8add"/>
      <w:bookmarkEnd w:id="699"/>
      <w:r>
        <w:rPr>
          <w:rFonts w:eastAsia="Arial" w:cs="Arial" w:ascii="Arial" w:hAnsi="Arial"/>
        </w:rPr>
        <w:t>United States.</w:t>
      </w:r>
      <w:bookmarkEnd w:id="7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1" w:name="_PAR__8_58059e30_6645_4c54_9585_921acc1b"/>
      <w:bookmarkStart w:id="702" w:name="_PAR__9_46b89e7b_52c0_4ea7_a4b4_b51331df"/>
      <w:bookmarkStart w:id="703" w:name="_LINE__27_55f8b89e_0af8_4989_9d25_61f03b"/>
      <w:bookmarkEnd w:id="701"/>
      <w:bookmarkEnd w:id="702"/>
      <w:r>
        <w:rPr>
          <w:rFonts w:eastAsia="Arial" w:cs="Arial" w:ascii="Arial" w:hAnsi="Arial"/>
        </w:rPr>
        <w:t xml:space="preserve">Under the Act, a public agency may apply to the Governor or the Governor's designee </w:t>
      </w:r>
      <w:bookmarkStart w:id="704" w:name="_LINE__28_71750a9f_884c_49f8_923f_1c8947"/>
      <w:bookmarkEnd w:id="703"/>
      <w:r>
        <w:rPr>
          <w:rFonts w:eastAsia="Arial" w:cs="Arial" w:ascii="Arial" w:hAnsi="Arial"/>
        </w:rPr>
        <w:t xml:space="preserve">for a waiver of the requirement if the executive head of the public agency finds that the </w:t>
      </w:r>
      <w:bookmarkStart w:id="705" w:name="_LINE__29_47989050_da93_4682_9223_0d6d66"/>
      <w:bookmarkEnd w:id="704"/>
      <w:r>
        <w:rPr>
          <w:rFonts w:eastAsia="Arial" w:cs="Arial" w:ascii="Arial" w:hAnsi="Arial"/>
        </w:rPr>
        <w:t xml:space="preserve">application of the requirement would be inconsistent with the public interest, that the </w:t>
      </w:r>
      <w:bookmarkStart w:id="706" w:name="_LINE__30_003b340a_d462_4efc_86eb_aae855"/>
      <w:bookmarkEnd w:id="705"/>
      <w:r>
        <w:rPr>
          <w:rFonts w:eastAsia="Arial" w:cs="Arial" w:ascii="Arial" w:hAnsi="Arial"/>
        </w:rPr>
        <w:t xml:space="preserve">necessary manufactured goods are not produced in the United States in sufficient and </w:t>
      </w:r>
      <w:bookmarkStart w:id="707" w:name="_LINE__31_2ee00833_0faf_4ec5_8026_0122e3"/>
      <w:bookmarkEnd w:id="706"/>
      <w:r>
        <w:rPr>
          <w:rFonts w:eastAsia="Arial" w:cs="Arial" w:ascii="Arial" w:hAnsi="Arial"/>
        </w:rPr>
        <w:t xml:space="preserve">reasonably available quantities and of a satisfactory quality, that inclusion of manufactured </w:t>
      </w:r>
      <w:bookmarkStart w:id="708" w:name="_LINE__32_205e086a_dccf_4c4e_a0e3_69c46f"/>
      <w:bookmarkEnd w:id="707"/>
      <w:r>
        <w:rPr>
          <w:rFonts w:eastAsia="Arial" w:cs="Arial" w:ascii="Arial" w:hAnsi="Arial"/>
        </w:rPr>
        <w:t xml:space="preserve">goods made in the United States will increase the cost of the overall project contract by an </w:t>
      </w:r>
      <w:bookmarkStart w:id="709" w:name="_LINE__33_36db3524_a9d5_40ba_b5b7_249f93"/>
      <w:bookmarkEnd w:id="708"/>
      <w:r>
        <w:rPr>
          <w:rFonts w:eastAsia="Arial" w:cs="Arial" w:ascii="Arial" w:hAnsi="Arial"/>
        </w:rPr>
        <w:t xml:space="preserve">unreasonable amount or that the total cost of the contract is below a minimum project cost </w:t>
      </w:r>
      <w:bookmarkStart w:id="710" w:name="_LINE__34_5e06f3e9_5c15_40bb_a118_51aa4d"/>
      <w:bookmarkEnd w:id="709"/>
      <w:r>
        <w:rPr>
          <w:rFonts w:eastAsia="Arial" w:cs="Arial" w:ascii="Arial" w:hAnsi="Arial"/>
        </w:rPr>
        <w:t xml:space="preserve">established by rule.  The Department of Administrative and Financial Services is directed </w:t>
      </w:r>
      <w:bookmarkStart w:id="711" w:name="_LINE__35_8814c003_9940_4e9a_8036_c10d0c"/>
      <w:bookmarkEnd w:id="710"/>
      <w:r>
        <w:rPr>
          <w:rFonts w:eastAsia="Arial" w:cs="Arial" w:ascii="Arial" w:hAnsi="Arial"/>
        </w:rPr>
        <w:t>to adopt rules to implement the Act.</w:t>
      </w:r>
      <w:bookmarkEnd w:id="7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2" w:name="_PAR__9_46b89e7b_52c0_4ea7_a4b4_b51331df"/>
      <w:bookmarkStart w:id="713" w:name="_PAR__10_269cab5f_61e1_4a35_a2b6_bf7b111"/>
      <w:bookmarkStart w:id="714" w:name="_LINE__36_db41cef2_dde6_4908_ba50_cf74e6"/>
      <w:bookmarkEnd w:id="712"/>
      <w:bookmarkEnd w:id="713"/>
      <w:r>
        <w:rPr>
          <w:rFonts w:eastAsia="Arial" w:cs="Arial" w:ascii="Arial" w:hAnsi="Arial"/>
        </w:rPr>
        <w:t xml:space="preserve">The bill requires that, if the department has reason to believe that any person, business </w:t>
      </w:r>
      <w:bookmarkStart w:id="715" w:name="_LINE__37_c4121e27_6cc6_4484_845b_7e5df5"/>
      <w:bookmarkEnd w:id="714"/>
      <w:r>
        <w:rPr>
          <w:rFonts w:eastAsia="Arial" w:cs="Arial" w:ascii="Arial" w:hAnsi="Arial"/>
        </w:rPr>
        <w:t xml:space="preserve">or other entity has intentionally made fraudulent representations about the domestic content </w:t>
      </w:r>
      <w:bookmarkStart w:id="716" w:name="_LINE__38_46f5240e_2672_4e16_834b_87b7ea"/>
      <w:bookmarkEnd w:id="715"/>
      <w:r>
        <w:rPr>
          <w:rFonts w:eastAsia="Arial" w:cs="Arial" w:ascii="Arial" w:hAnsi="Arial"/>
        </w:rPr>
        <w:t xml:space="preserve">of a manufactured good or has intentionally violated any provision of the Act, the </w:t>
      </w:r>
      <w:bookmarkStart w:id="717" w:name="_LINE__39_375dae83_7fe4_493c_8093_c765d3"/>
      <w:bookmarkEnd w:id="716"/>
      <w:r>
        <w:rPr>
          <w:rFonts w:eastAsia="Arial" w:cs="Arial" w:ascii="Arial" w:hAnsi="Arial"/>
        </w:rPr>
        <w:t xml:space="preserve">department must, after a hearing, debar that person, business or other entity from contracts </w:t>
      </w:r>
      <w:bookmarkStart w:id="718" w:name="_LINE__40_88fd9a9b_6c08_4f3e_8385_c9c4f5"/>
      <w:bookmarkEnd w:id="717"/>
      <w:r>
        <w:rPr>
          <w:rFonts w:eastAsia="Arial" w:cs="Arial" w:ascii="Arial" w:hAnsi="Arial"/>
        </w:rPr>
        <w:t>or subcontracts with the State for 2 years.</w:t>
      </w:r>
      <w:bookmarkEnd w:id="7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9" w:name="_PAR__10_269cab5f_61e1_4a35_a2b6_bf7b111"/>
      <w:bookmarkStart w:id="720" w:name="_PAR__11_83ae86ff_c8fd_4b8e_a833_7f0718d"/>
      <w:bookmarkStart w:id="721" w:name="_LINE__41_bc645fea_3c9f_483f_86e3_b17697"/>
      <w:bookmarkEnd w:id="719"/>
      <w:r>
        <w:rPr>
          <w:rFonts w:eastAsia="Arial" w:cs="Arial" w:ascii="Arial" w:hAnsi="Arial"/>
        </w:rPr>
        <w:t xml:space="preserve">The bill provides that the provisions of this legislation must be applied in a manner </w:t>
      </w:r>
      <w:bookmarkStart w:id="722" w:name="_LINE__42_1b57bf3b_e3d8_4c72_82b2_06212d"/>
      <w:bookmarkEnd w:id="721"/>
      <w:r>
        <w:rPr>
          <w:rFonts w:eastAsia="Arial" w:cs="Arial" w:ascii="Arial" w:hAnsi="Arial"/>
        </w:rPr>
        <w:t xml:space="preserve">consistent with the State's obligations under any applicable international agreements </w:t>
      </w:r>
      <w:bookmarkStart w:id="723" w:name="_PAGE__7_3fab58f0_2f6d_44a5_9ec4_858bd11"/>
      <w:bookmarkStart w:id="724" w:name="_PAR__1_3baad5de_afec_4d1c_9358_f0852e9f"/>
      <w:bookmarkStart w:id="725" w:name="_LINE__1_742d09af_4467_48fb_a2e5_40fe264"/>
      <w:bookmarkStart w:id="726" w:name="_PAGE_SPLIT__0f05b429_47a2_4d92_9f8e_f72"/>
      <w:bookmarkEnd w:id="636"/>
      <w:bookmarkEnd w:id="720"/>
      <w:bookmarkEnd w:id="722"/>
      <w:r>
        <w:rPr>
          <w:rFonts w:eastAsia="Arial" w:cs="Arial" w:ascii="Arial" w:hAnsi="Arial"/>
        </w:rPr>
        <w:t>p</w:t>
      </w:r>
      <w:bookmarkEnd w:id="726"/>
      <w:r>
        <w:rPr>
          <w:rFonts w:eastAsia="Arial" w:cs="Arial" w:ascii="Arial" w:hAnsi="Arial"/>
        </w:rPr>
        <w:t xml:space="preserve">ertaining to government procurement and do not apply to emergency life safety and </w:t>
      </w:r>
      <w:bookmarkStart w:id="727" w:name="_LINE__2_878c6e33_6ebf_44fb_aa80_cf9194e"/>
      <w:bookmarkEnd w:id="725"/>
      <w:r>
        <w:rPr>
          <w:rFonts w:eastAsia="Arial" w:cs="Arial" w:ascii="Arial" w:hAnsi="Arial"/>
        </w:rPr>
        <w:t xml:space="preserve">property safety goods. </w:t>
      </w:r>
      <w:bookmarkEnd w:id="7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8" w:name="_PAR__2_838614c3_208e_4a8c_9c90_e781d93a"/>
      <w:bookmarkStart w:id="729" w:name="_LINE__3_b007374b_193e_4ad9_bf12_369e562"/>
      <w:bookmarkEnd w:id="724"/>
      <w:bookmarkEnd w:id="728"/>
      <w:r>
        <w:rPr>
          <w:rFonts w:eastAsia="Arial" w:cs="Arial" w:ascii="Arial" w:hAnsi="Arial"/>
        </w:rPr>
        <w:t xml:space="preserve">The bill also requires that, in the award of a bid for the construction, reconstruction, </w:t>
      </w:r>
      <w:bookmarkStart w:id="730" w:name="_LINE__4_acc33723_69c3_425a_beff_75d890e"/>
      <w:bookmarkEnd w:id="729"/>
      <w:r>
        <w:rPr>
          <w:rFonts w:eastAsia="Arial" w:cs="Arial" w:ascii="Arial" w:hAnsi="Arial"/>
        </w:rPr>
        <w:t xml:space="preserve">alteration, repair, improvement or maintenance of a public building or public work, for </w:t>
      </w:r>
      <w:bookmarkStart w:id="731" w:name="_LINE__5_5a5b5095_4329_46c5_9538_4c06513"/>
      <w:bookmarkEnd w:id="730"/>
      <w:r>
        <w:rPr>
          <w:rFonts w:eastAsia="Arial" w:cs="Arial" w:ascii="Arial" w:hAnsi="Arial"/>
        </w:rPr>
        <w:t xml:space="preserve">services to be provided to or on behalf of the State or for the purchase of manufactured </w:t>
      </w:r>
      <w:bookmarkStart w:id="732" w:name="_LINE__6_242be902_a1d3_40ae_a35e_da9b197"/>
      <w:bookmarkEnd w:id="731"/>
      <w:r>
        <w:rPr>
          <w:rFonts w:eastAsia="Arial" w:cs="Arial" w:ascii="Arial" w:hAnsi="Arial"/>
        </w:rPr>
        <w:t xml:space="preserve">goods, if 2 or more bids are submitted that are substantially similar, preference must be </w:t>
      </w:r>
      <w:bookmarkStart w:id="733" w:name="_LINE__7_10bb49f3_79dc_427b_9ffa_ee6c1b7"/>
      <w:bookmarkEnd w:id="732"/>
      <w:r>
        <w:rPr>
          <w:rFonts w:eastAsia="Arial" w:cs="Arial" w:ascii="Arial" w:hAnsi="Arial"/>
        </w:rPr>
        <w:t xml:space="preserve">given to the bid submitted by an in-state contractor, which includes a business at which at </w:t>
      </w:r>
      <w:bookmarkStart w:id="734" w:name="_LINE__8_8d0d2f0f_0a3b_4da7_8860_d7c15ac"/>
      <w:bookmarkEnd w:id="733"/>
      <w:r>
        <w:rPr>
          <w:rFonts w:eastAsia="Arial" w:cs="Arial" w:ascii="Arial" w:hAnsi="Arial"/>
        </w:rPr>
        <w:t xml:space="preserve">least 60% of the employees are residents of Maine.  If the bid submitted by an in-state </w:t>
      </w:r>
      <w:bookmarkStart w:id="735" w:name="_LINE__9_523c1880_ab2f_4503_8b65_f1d5c3b"/>
      <w:bookmarkEnd w:id="734"/>
      <w:r>
        <w:rPr>
          <w:rFonts w:eastAsia="Arial" w:cs="Arial" w:ascii="Arial" w:hAnsi="Arial"/>
        </w:rPr>
        <w:t xml:space="preserve">contractor is higher than the lowest bid submitted by a contractor that is not an in-state </w:t>
      </w:r>
      <w:bookmarkStart w:id="736" w:name="_LINE__10_8d4ff3a3_aa5d_425f_96ca_e9607c"/>
      <w:bookmarkEnd w:id="735"/>
      <w:r>
        <w:rPr>
          <w:rFonts w:eastAsia="Arial" w:cs="Arial" w:ascii="Arial" w:hAnsi="Arial"/>
        </w:rPr>
        <w:t xml:space="preserve">contractor, the in-state contractor must be given the opportunity to match the lowest bid </w:t>
      </w:r>
      <w:bookmarkStart w:id="737" w:name="_LINE__11_f063a65c_5f0a_4521_b259_ef15d9"/>
      <w:bookmarkEnd w:id="736"/>
      <w:r>
        <w:rPr>
          <w:rFonts w:eastAsia="Arial" w:cs="Arial" w:ascii="Arial" w:hAnsi="Arial"/>
        </w:rPr>
        <w:t xml:space="preserve">submitted.  The preference provisions do not apply to the extent they violate or are </w:t>
      </w:r>
      <w:bookmarkStart w:id="738" w:name="_LINE__12_b55ca12c_9000_4c06_bf07_3028b3"/>
      <w:bookmarkEnd w:id="737"/>
      <w:r>
        <w:rPr>
          <w:rFonts w:eastAsia="Arial" w:cs="Arial" w:ascii="Arial" w:hAnsi="Arial"/>
        </w:rPr>
        <w:t>inconsistent with federal funding requirements.</w:t>
      </w:r>
      <w:bookmarkEnd w:id="7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9" w:name="_PAR__2_838614c3_208e_4a8c_9c90_e781d93a"/>
      <w:bookmarkStart w:id="740" w:name="_PAR__3_b8601976_85ea_40ee_a294_d52a7be2"/>
      <w:bookmarkStart w:id="741" w:name="_LINE__13_112d148e_aef7_4d1e_9948_3c0e3e"/>
      <w:bookmarkEnd w:id="739"/>
      <w:r>
        <w:rPr>
          <w:rFonts w:eastAsia="Arial" w:cs="Arial" w:ascii="Arial" w:hAnsi="Arial"/>
        </w:rPr>
        <w:t xml:space="preserve">An in-state contractor may request that the Attorney General investigate the bidding </w:t>
      </w:r>
      <w:bookmarkStart w:id="742" w:name="_LINE__14_1313bb09_c16a_4534_bbcc_7d3e82"/>
      <w:bookmarkEnd w:id="741"/>
      <w:r>
        <w:rPr>
          <w:rFonts w:eastAsia="Arial" w:cs="Arial" w:ascii="Arial" w:hAnsi="Arial"/>
        </w:rPr>
        <w:t xml:space="preserve">and award process and act as a mediator between the in-state contractor and the public </w:t>
      </w:r>
      <w:bookmarkStart w:id="743" w:name="_PAGE__7_3fab58f0_2f6d_44a5_9ec4_858bd11"/>
      <w:bookmarkStart w:id="744" w:name="_LINE__15_ea33c5f4_1735_418b_b991_f08754"/>
      <w:bookmarkEnd w:id="742"/>
      <w:r>
        <w:rPr>
          <w:rFonts w:eastAsia="Arial" w:cs="Arial" w:ascii="Arial" w:hAnsi="Arial"/>
        </w:rPr>
        <w:t>agency.</w:t>
      </w:r>
      <w:bookmarkEnd w:id="0"/>
      <w:bookmarkEnd w:id="1"/>
      <w:bookmarkEnd w:id="680"/>
      <w:bookmarkEnd w:id="743"/>
      <w:bookmarkEnd w:id="740"/>
      <w:bookmarkEnd w:id="7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An Act To Establish the Maine Buy American and Build Maine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L.D. 141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2947</Words>
  <Characters>16800</Characters>
  <CharactersWithSpaces>19708</CharactersWithSpaces>
  <Paragraphs>39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1-06-10T1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