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High School Graduation Rates for Students Experiencing Education Disrup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b1e66db_cda4_43e1_b4e9_090869d"/>
      <w:bookmarkStart w:id="1" w:name="_AMEND_TITLE__db93dce1_3a8a_4663_a2da_41"/>
      <w:bookmarkStart w:id="2" w:name="_PAR__2_9119e30f_77f1_4066_a82d_708f9f55"/>
      <w:bookmarkEnd w:id="1"/>
      <w:bookmarkEnd w:id="2"/>
      <w:r>
        <w:rPr>
          <w:rFonts w:eastAsia="Arial" w:cs="Arial" w:ascii="Arial" w:hAnsi="Arial"/>
          <w:caps/>
        </w:rPr>
        <w:t>L.D. 13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119e30f_77f1_4066_a82d_708f9f55"/>
      <w:bookmarkStart w:id="4" w:name="_PAR__3_861be290_6738_495b_a356_845abe1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61be290_6738_495b_a356_845abe18"/>
      <w:bookmarkStart w:id="6" w:name="_PAR__4_4c266393_231f_4785_b509_11ccc6d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c266393_231f_4785_b509_11ccc6dd"/>
      <w:bookmarkStart w:id="8" w:name="_PAR__5_9f856e74_3e8b_4bc9_bb1b_a5bc6b3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f856e74_3e8b_4bc9_bb1b_a5bc6b3e"/>
      <w:bookmarkStart w:id="10" w:name="_PAR__6_c5caeabf_0560_4315_9012_d788d9f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5caeabf_0560_4315_9012_d788d9f2"/>
      <w:bookmarkStart w:id="12" w:name="_PAR__7_1476e595_5e85_43d8_8760_3ee2eca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76e595_5e85_43d8_8760_3ee2eca1"/>
      <w:bookmarkStart w:id="14" w:name="_PAR__8_49630ea7_0a9b_48f7_9858_fd8cfc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9630ea7_0a9b_48f7_9858_fd8cfce5"/>
      <w:bookmarkStart w:id="16" w:name="_PAR__9_14d04210_1cb2_4888_8611_58a565a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24, L.D. 1318, “An Act To Increase High School Graduation Rates for Students Experiencing Education Disrup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b93dce1_3a8a_4663_a2da_41"/>
      <w:bookmarkStart w:id="18" w:name="_PAR__9_14d04210_1cb2_4888_8611_58a565ad"/>
      <w:bookmarkStart w:id="19" w:name="_INSTRUCTION__3648be19_a229_4383_8747_49"/>
      <w:bookmarkStart w:id="20" w:name="_PAR__10_6373d230_1464_4819_ac6b_967929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373d230_1464_4819_ac6b_9679293"/>
      <w:bookmarkStart w:id="22" w:name="_PAR__11_daeb5291_4ec3_4c69_90a2_cf68baf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daeb5291_4ec3_4c69_90a2_cf68baf"/>
      <w:bookmarkStart w:id="24" w:name="_PAR__12_44db446f_82aa_4d54_b16d_df9697c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4db446f_82aa_4d54_b16d_df9697c"/>
      <w:bookmarkStart w:id="26" w:name="_PAR__13_f713be33_5a58_4e66_9f0d_dd26aff"/>
      <w:bookmarkEnd w:id="25"/>
      <w:bookmarkEnd w:id="26"/>
      <w:r>
        <w:rPr>
          <w:rFonts w:eastAsia="Arial" w:cs="Arial" w:ascii="Arial" w:hAnsi="Arial"/>
          <w:b/>
        </w:rPr>
        <w:t>School and Student Supports Z27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f713be33_5a58_4e66_9f0d_dd26aff"/>
      <w:bookmarkStart w:id="28" w:name="_PAR__14_ffeda22e_8eb9_4b34_981c_d1dc943"/>
      <w:bookmarkEnd w:id="27"/>
      <w:bookmarkEnd w:id="28"/>
      <w:r>
        <w:rPr>
          <w:rFonts w:eastAsia="Arial" w:cs="Arial" w:ascii="Arial" w:hAnsi="Arial"/>
        </w:rPr>
        <w:t>Initiative: Provides one-time funds for the costs to contract for temporary services to assist with processing the anticipated increase in the number of applications for a diploma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ffeda22e_8eb9_4b34_981c_d1dc943"/>
            <w:bookmarkStart w:id="30" w:name="_PAR__15_1f35affe_5698_4a9d_96af_1137cd5"/>
            <w:bookmarkStart w:id="31" w:name="_LINE__18_843db23a_4549_4d19_9bbf_8e91d9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d0fa7f56_6c1b_40ba_8398_1b09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720631b6_03f8_475b_b71d_324c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486bac26_8f58_463f_83da_5c8f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bb96e3c2_d570_462c_b599_7bd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11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413b6c31_8ab9_461f_b81e_cd4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35a661e7_c325_4bce_a188_26a1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83b5fce_cca8_4cb7_bb9b_bfad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432d0a53_a438_40bf_b2d1_17e6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0f5916e3_7791_410c_bcc0_e22a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10ee21d0_6c5b_4450_af6a_61c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11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d18030a5_7831_4398_84ff_b0c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1f35affe_5698_4a9d_96af_1137cd5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3648be19_a229_4383_8747_49"/>
      <w:bookmarkStart w:id="45" w:name="_PAR__17_0e0e35e4_59ee_453a_ac45_0297d90"/>
      <w:bookmarkStart w:id="46" w:name="_INSTRUCTION__e00b279e_a430_4d4d_93a6_3a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0e0e35e4_59ee_453a_ac45_0297d90"/>
      <w:bookmarkStart w:id="48" w:name="_INSTRUCTION__e00b279e_a430_4d4d_93a6_3a"/>
      <w:bookmarkStart w:id="49" w:name="_SUMMARY__d31f76d7_3808_4a3f_bdf3_01622e"/>
      <w:bookmarkStart w:id="50" w:name="_PAR__18_46ce0783_54a5_49a4_b09d_ae8732a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46ce0783_54a5_49a4_b09d_ae8732a"/>
      <w:bookmarkStart w:id="52" w:name="_PAR__19_0cc48074_35a9_47fc_aaa3_927ed25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d31f76d7_3808_4a3f_bdf3_01622e"/>
      <w:bookmarkStart w:id="54" w:name="_PAR__19_0cc48074_35a9_47fc_aaa3_927ed25"/>
      <w:bookmarkStart w:id="55" w:name="_SPONSOR_BLOCK__13700b6a_5f8a_4c15_bccd_"/>
      <w:bookmarkStart w:id="56" w:name="_PAR__20_f9cbec92_8b05_45cc_916b_f7f8b62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f9cbec92_8b05_45cc_916b_f7f8b62"/>
      <w:bookmarkStart w:id="58" w:name="_PAR__21_f0073703_06c3_4cf1_87c7_3a9bd05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ab1e66db_cda4_43e1_b4e9_090869d"/>
      <w:bookmarkStart w:id="60" w:name="_SPONSOR_BLOCK__13700b6a_5f8a_4c15_bccd_"/>
      <w:bookmarkStart w:id="61" w:name="_PAR__21_f0073703_06c3_4cf1_87c7_3a9bd05"/>
      <w:bookmarkStart w:id="62" w:name="_PAR__22_e50637b0_936d_4caa_b72b_427e2ff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High School Graduation Rates for Students Experiencing Education Disru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