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areer and Technical Education and Memoranda of Understanding with Community Colle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08a937_4b6d_4f18_b74a_0d4c608"/>
      <w:bookmarkStart w:id="1" w:name="_DOC_BODY_CONTAINER__d3fd5293_f445_4fd1_"/>
      <w:bookmarkStart w:id="2" w:name="_DOC_BODY__49ec4d8c_41d6_4b9e_ae9b_64078"/>
      <w:bookmarkStart w:id="3" w:name="_PAR__1_dbb428fb_fb15_45c9_9095_40efff27"/>
      <w:bookmarkStart w:id="4" w:name="_ENACTING_CLAUSE__43cb122b_bf7a_47ed_800"/>
      <w:bookmarkStart w:id="5" w:name="_LINE__1_1f48a59a_ec00_489b_be19_259fc4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b428fb_fb15_45c9_9095_40efff27"/>
      <w:bookmarkStart w:id="7" w:name="_ENACTING_CLAUSE__43cb122b_bf7a_47ed_800"/>
      <w:bookmarkStart w:id="8" w:name="_DOC_BODY_CONTENT__77b8056d_6b8b_426a_aa"/>
      <w:bookmarkStart w:id="9" w:name="_BILL_SECTION__d740f9df_d39b_4021_86a4_5"/>
      <w:bookmarkStart w:id="10" w:name="_PAR__2_a0e3b0e1_706e_459b_9550_235ef53f"/>
      <w:bookmarkStart w:id="11" w:name="_BILL_SECTION_HEADER__4cf2a497_5e91_4dbc"/>
      <w:bookmarkStart w:id="12" w:name="_LINE__2_515dfe98_88bc_438c_85b9_c2582d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cd0332_9fbc_47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3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0e3b0e1_706e_459b_9550_235ef53f"/>
      <w:bookmarkStart w:id="15" w:name="_BILL_SECTION_HEADER__4cf2a497_5e91_4dbc"/>
      <w:bookmarkStart w:id="16" w:name="_PROCESSED_CHANGE__a6c24890_706c_4238_89"/>
      <w:bookmarkStart w:id="17" w:name="_STATUTE_S__84b9241b_fa93_4d02_8f12_c46d"/>
      <w:bookmarkStart w:id="18" w:name="_PAR__3_041afbe0_fa18_4681_9292_59340aba"/>
      <w:bookmarkStart w:id="19" w:name="_LINE__3_6c5bb257_f596_49f1_b716_0340cd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80dc61_35ca_4e8f_91e3"/>
      <w:r>
        <w:rPr>
          <w:rFonts w:eastAsia="Arial" w:cs="Arial" w:ascii="Arial" w:hAnsi="Arial"/>
          <w:b/>
          <w:u w:val="single"/>
        </w:rPr>
        <w:t>83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64889a7_035e_4022_82"/>
      <w:r>
        <w:rPr>
          <w:rFonts w:eastAsia="Arial" w:cs="Arial" w:ascii="Arial" w:hAnsi="Arial"/>
          <w:b/>
          <w:u w:val="single"/>
        </w:rPr>
        <w:t>Memorandum of understanding with community colleg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41afbe0_fa18_4681_9292_59340aba"/>
      <w:bookmarkStart w:id="23" w:name="_PAR__4_674c2726_bb35_4c70_8f00_0c9f9bff"/>
      <w:bookmarkStart w:id="24" w:name="_STATUTE_CONTENT__544df01f_aad2_446d_b4c"/>
      <w:bookmarkStart w:id="25" w:name="_STATUTE_P__c1f970c7_b8ef_4d5c_bb09_0933"/>
      <w:bookmarkStart w:id="26" w:name="_LINE__4_e6be6b27_ea52_4ece_ad0f_830b80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enter or region may enter into a memorandum of understanding with a local </w:t>
      </w:r>
      <w:bookmarkStart w:id="27" w:name="_LINE__5_2d85f5ce_8e18_431c_8b9a_2dcf8ad"/>
      <w:bookmarkEnd w:id="26"/>
      <w:r>
        <w:rPr>
          <w:rFonts w:eastAsia="Arial" w:cs="Arial" w:ascii="Arial" w:hAnsi="Arial"/>
          <w:u w:val="single"/>
        </w:rPr>
        <w:t xml:space="preserve">community college to provide career and technical education to residents of the </w:t>
      </w:r>
      <w:bookmarkStart w:id="28" w:name="_LINE__6_7987d62f_01e6_47cf_941c_c38b45e"/>
      <w:bookmarkEnd w:id="27"/>
      <w:r>
        <w:rPr>
          <w:rFonts w:eastAsia="Arial" w:cs="Arial" w:ascii="Arial" w:hAnsi="Arial"/>
          <w:u w:val="single"/>
        </w:rPr>
        <w:t xml:space="preserve">municipalities served by that region, center or satellite program as an alternative </w:t>
      </w:r>
      <w:bookmarkStart w:id="29" w:name="_LINE__7_26a699dc_7b85_4590_a985_36d5f81"/>
      <w:bookmarkEnd w:id="28"/>
      <w:r>
        <w:rPr>
          <w:rFonts w:eastAsia="Arial" w:cs="Arial" w:ascii="Arial" w:hAnsi="Arial"/>
          <w:u w:val="single"/>
        </w:rPr>
        <w:t xml:space="preserve">organizational method of delivering career and technical education. A memorandum of </w:t>
      </w:r>
      <w:bookmarkStart w:id="30" w:name="_LINE__8_a3982b9f_babc_419b_bf6d_6fe4329"/>
      <w:bookmarkEnd w:id="29"/>
      <w:r>
        <w:rPr>
          <w:rFonts w:eastAsia="Arial" w:cs="Arial" w:ascii="Arial" w:hAnsi="Arial"/>
          <w:u w:val="single"/>
        </w:rPr>
        <w:t>understanding pursuant to this section must include the following component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674c2726_bb35_4c70_8f00_0c9f9bff"/>
      <w:bookmarkStart w:id="32" w:name="_STATUTE_CONTENT__544df01f_aad2_446d_b4c"/>
      <w:bookmarkStart w:id="33" w:name="_STATUTE_P__c1f970c7_b8ef_4d5c_bb09_0933"/>
      <w:bookmarkStart w:id="34" w:name="_PAR__5_067ba4bc_b6e0_4d4b_8fed_83ff9127"/>
      <w:bookmarkStart w:id="35" w:name="_STATUTE_SS__126d0b13_c0b7_407b_a56c_28d"/>
      <w:bookmarkStart w:id="36" w:name="_LINE__9_6d33865d_635c_45bb_81ab_94fddde"/>
      <w:bookmarkStart w:id="37" w:name="_STATUTE_NUMBER__6e3b47a5_7bec_4b7e_9295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0e98441a_e51d_4614_bd"/>
      <w:r>
        <w:rPr>
          <w:rFonts w:eastAsia="Arial" w:cs="Arial" w:ascii="Arial" w:hAnsi="Arial"/>
          <w:b/>
          <w:u w:val="single"/>
        </w:rPr>
        <w:t>Schedules.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364f0f83_a80f_4517_b1a"/>
      <w:bookmarkEnd w:id="38"/>
      <w:r>
        <w:rPr>
          <w:rFonts w:eastAsia="Arial" w:cs="Arial" w:ascii="Arial" w:hAnsi="Arial"/>
          <w:u w:val="single"/>
        </w:rPr>
        <w:t xml:space="preserve">Notwithstanding section 4801, subsection 2-A, the center or region and </w:t>
      </w:r>
      <w:bookmarkStart w:id="40" w:name="_LINE__10_4e5384bf_c47d_43de_9157_9d166a"/>
      <w:bookmarkEnd w:id="36"/>
      <w:r>
        <w:rPr>
          <w:rFonts w:eastAsia="Arial" w:cs="Arial" w:ascii="Arial" w:hAnsi="Arial"/>
          <w:u w:val="single"/>
        </w:rPr>
        <w:t xml:space="preserve">the community college schedules must be aligned to allow career and technical education </w:t>
      </w:r>
      <w:bookmarkStart w:id="41" w:name="_LINE__11_014eb040_ad66_4467_abde_39b176"/>
      <w:bookmarkEnd w:id="40"/>
      <w:r>
        <w:rPr>
          <w:rFonts w:eastAsia="Arial" w:cs="Arial" w:ascii="Arial" w:hAnsi="Arial"/>
          <w:u w:val="single"/>
        </w:rPr>
        <w:t xml:space="preserve">students to take courses at the community college that fulfill the requirements of the system </w:t>
      </w:r>
      <w:bookmarkStart w:id="42" w:name="_LINE__12_cc072a11_abe9_4cd6_828e_baff5b"/>
      <w:bookmarkEnd w:id="41"/>
      <w:r>
        <w:rPr>
          <w:rFonts w:eastAsia="Arial" w:cs="Arial" w:ascii="Arial" w:hAnsi="Arial"/>
          <w:u w:val="single"/>
        </w:rPr>
        <w:t>of learning results pursuant to section 6209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067ba4bc_b6e0_4d4b_8fed_83ff9127"/>
      <w:bookmarkStart w:id="44" w:name="_STATUTE_SS__126d0b13_c0b7_407b_a56c_28d"/>
      <w:bookmarkStart w:id="45" w:name="_PAR__6_cbcc38ac_6c67_463b_949d_8a7cd56c"/>
      <w:bookmarkStart w:id="46" w:name="_STATUTE_SS__40e36eb1_918a_4d4f_ba56_6d1"/>
      <w:bookmarkStart w:id="47" w:name="_LINE__13_d113b08d_358c_487f_a062_e2d854"/>
      <w:bookmarkStart w:id="48" w:name="_STATUTE_NUMBER__d071b228_6de0_4ff5_b063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</w:t>
      </w:r>
      <w:bookmarkStart w:id="49" w:name="_STATUTE_HEADNOTE__59c81786_cb72_44e7_8e"/>
      <w:r>
        <w:rPr>
          <w:rFonts w:eastAsia="Arial" w:cs="Arial" w:ascii="Arial" w:hAnsi="Arial"/>
          <w:b/>
          <w:u w:val="single"/>
        </w:rPr>
        <w:t xml:space="preserve">College credit. </w:t>
      </w:r>
      <w:bookmarkStart w:id="50" w:name="_STATUTE_CONTENT__a0f0318e_970b_4c4d_a55"/>
      <w:bookmarkEnd w:id="49"/>
      <w:r>
        <w:rPr>
          <w:rFonts w:eastAsia="Arial" w:cs="Arial" w:ascii="Arial" w:hAnsi="Arial"/>
          <w:u w:val="single"/>
        </w:rPr>
        <w:t xml:space="preserve">Upon an assessment that a career and technical education course or </w:t>
      </w:r>
      <w:bookmarkStart w:id="51" w:name="_LINE__14_2b474428_ba3f_42dc_bdef_5c70e5"/>
      <w:bookmarkEnd w:id="47"/>
      <w:r>
        <w:rPr>
          <w:rFonts w:eastAsia="Arial" w:cs="Arial" w:ascii="Arial" w:hAnsi="Arial"/>
          <w:u w:val="single"/>
        </w:rPr>
        <w:t xml:space="preserve">program meets the standards of a community college course or program of study, the </w:t>
      </w:r>
      <w:bookmarkStart w:id="52" w:name="_LINE__15_01e1a27c_c0b1_404c_bf09_0759b6"/>
      <w:bookmarkEnd w:id="51"/>
      <w:r>
        <w:rPr>
          <w:rFonts w:eastAsia="Arial" w:cs="Arial" w:ascii="Arial" w:hAnsi="Arial"/>
          <w:u w:val="single"/>
        </w:rPr>
        <w:t xml:space="preserve">community college shall award the student college credit for that course or program, as </w:t>
      </w:r>
      <w:bookmarkStart w:id="53" w:name="_LINE__16_88ed9784_4150_4de2_bf69_135183"/>
      <w:bookmarkEnd w:id="52"/>
      <w:r>
        <w:rPr>
          <w:rFonts w:eastAsia="Arial" w:cs="Arial" w:ascii="Arial" w:hAnsi="Arial"/>
          <w:u w:val="single"/>
        </w:rPr>
        <w:t>applicable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cbcc38ac_6c67_463b_949d_8a7cd56c"/>
      <w:bookmarkStart w:id="55" w:name="_STATUTE_SS__40e36eb1_918a_4d4f_ba56_6d1"/>
      <w:bookmarkStart w:id="56" w:name="_PAR__7_ec002983_27df_4d0b_84ec_413fb104"/>
      <w:bookmarkStart w:id="57" w:name="_STATUTE_SS__c941318a_1644_4a5e_bba2_0eb"/>
      <w:bookmarkStart w:id="58" w:name="_LINE__17_7875e8e1_303e_4893_a76b_8ec461"/>
      <w:bookmarkStart w:id="59" w:name="_STATUTE_NUMBER__65e68cbf_8e7c_4d27_a896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u w:val="single"/>
        </w:rPr>
        <w:t>3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e0bc0273_b688_4ebd_a9"/>
      <w:r>
        <w:rPr>
          <w:rFonts w:eastAsia="Arial" w:cs="Arial" w:ascii="Arial" w:hAnsi="Arial"/>
          <w:b/>
          <w:u w:val="single"/>
        </w:rPr>
        <w:t xml:space="preserve">College acceptance. </w:t>
      </w:r>
      <w:bookmarkStart w:id="61" w:name="_STATUTE_CONTENT__9fceb937_f636_4951_ab3"/>
      <w:bookmarkEnd w:id="60"/>
      <w:r>
        <w:rPr>
          <w:rFonts w:eastAsia="Arial" w:cs="Arial" w:ascii="Arial" w:hAnsi="Arial"/>
          <w:u w:val="single"/>
        </w:rPr>
        <w:t xml:space="preserve">A procedure must be established by which career and technical </w:t>
      </w:r>
      <w:bookmarkStart w:id="62" w:name="_LINE__18_deb5ca0e_9af8_4e16_8dcd_12c878"/>
      <w:bookmarkEnd w:id="58"/>
      <w:r>
        <w:rPr>
          <w:rFonts w:eastAsia="Arial" w:cs="Arial" w:ascii="Arial" w:hAnsi="Arial"/>
          <w:u w:val="single"/>
        </w:rPr>
        <w:t xml:space="preserve">education students who have successfully completed a required set of courses in a </w:t>
      </w:r>
      <w:bookmarkStart w:id="63" w:name="_LINE__19_ae12c44f_3c04_452d_9a44_8f38ea"/>
      <w:bookmarkEnd w:id="62"/>
      <w:r>
        <w:rPr>
          <w:rFonts w:eastAsia="Arial" w:cs="Arial" w:ascii="Arial" w:hAnsi="Arial"/>
          <w:u w:val="single"/>
        </w:rPr>
        <w:t xml:space="preserve">postsecondary program may automatically enroll at the Maine Community College System </w:t>
      </w:r>
      <w:bookmarkStart w:id="64" w:name="_LINE__20_fb3052ed_7df8_4ba3_a2ea_961c8f"/>
      <w:bookmarkEnd w:id="63"/>
      <w:r>
        <w:rPr>
          <w:rFonts w:eastAsia="Arial" w:cs="Arial" w:ascii="Arial" w:hAnsi="Arial"/>
          <w:u w:val="single"/>
        </w:rPr>
        <w:t>or University of Maine System to complete that postsecondary program; 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5" w:name="_PAR__7_ec002983_27df_4d0b_84ec_413fb104"/>
      <w:bookmarkStart w:id="66" w:name="_STATUTE_SS__c941318a_1644_4a5e_bba2_0eb"/>
      <w:bookmarkStart w:id="67" w:name="_PAR__8_e81a85f2_ca1b_4f58_b535_a40ccee6"/>
      <w:bookmarkStart w:id="68" w:name="_STATUTE_SS__74719d7a_2d2e_4845_93db_1de"/>
      <w:bookmarkStart w:id="69" w:name="_LINE__21_c68e0a36_b791_4b20_8b9e_0c7be9"/>
      <w:bookmarkStart w:id="70" w:name="_STATUTE_NUMBER__39d6b3ad_5163_4745_9b1f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f5909e96_c3c2_454b_82"/>
      <w:r>
        <w:rPr>
          <w:rFonts w:eastAsia="Arial" w:cs="Arial" w:ascii="Arial" w:hAnsi="Arial"/>
          <w:b/>
          <w:u w:val="single"/>
        </w:rPr>
        <w:t xml:space="preserve">Funding. </w:t>
      </w:r>
      <w:bookmarkStart w:id="72" w:name="_STATUTE_CONTENT__c1b770b6_2e4e_46e5_b7e"/>
      <w:bookmarkEnd w:id="71"/>
      <w:r>
        <w:rPr>
          <w:rFonts w:eastAsia="Arial" w:cs="Arial" w:ascii="Arial" w:hAnsi="Arial"/>
          <w:u w:val="single"/>
        </w:rPr>
        <w:t xml:space="preserve">Funding for career and technical education students attending courses at a </w:t>
      </w:r>
      <w:bookmarkStart w:id="73" w:name="_LINE__22_28d33562_6914_4f44_b539_f7652b"/>
      <w:bookmarkEnd w:id="69"/>
      <w:r>
        <w:rPr>
          <w:rFonts w:eastAsia="Arial" w:cs="Arial" w:ascii="Arial" w:hAnsi="Arial"/>
          <w:u w:val="single"/>
        </w:rPr>
        <w:t>community college must be provided in accordance with chapter 208-A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77b8056d_6b8b_426a_aa"/>
      <w:bookmarkStart w:id="75" w:name="_BILL_SECTION__d740f9df_d39b_4021_86a4_5"/>
      <w:bookmarkStart w:id="76" w:name="_PROCESSED_CHANGE__a6c24890_706c_4238_89"/>
      <w:bookmarkStart w:id="77" w:name="_STATUTE_S__84b9241b_fa93_4d02_8f12_c46d"/>
      <w:bookmarkStart w:id="78" w:name="_PAR__8_e81a85f2_ca1b_4f58_b535_a40ccee6"/>
      <w:bookmarkStart w:id="79" w:name="_STATUTE_SS__74719d7a_2d2e_4845_93db_1de"/>
      <w:bookmarkStart w:id="80" w:name="_SUMMARY__493a0bd0_6d68_436f_bfa2_d6ed16"/>
      <w:bookmarkStart w:id="81" w:name="_PAR__9_5d6cf087_e9d3_446f_ad8b_804fd09f"/>
      <w:bookmarkStart w:id="82" w:name="_LINE__23_a1607584_cc28_42e4_ab1a_c35613"/>
      <w:bookmarkEnd w:id="74"/>
      <w:bookmarkEnd w:id="75"/>
      <w:bookmarkEnd w:id="76"/>
      <w:bookmarkEnd w:id="77"/>
      <w:bookmarkEnd w:id="78"/>
      <w:bookmarkEnd w:id="79"/>
      <w:bookmarkEnd w:id="72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5d6cf087_e9d3_446f_ad8b_804fd09f"/>
      <w:bookmarkStart w:id="84" w:name="_PAR__10_3ef3866b_b2ca_47e9_b425_4b6c6ce"/>
      <w:bookmarkStart w:id="85" w:name="_LINE__24_776ff29e_fde7_41cd_978c_a44b81"/>
      <w:bookmarkEnd w:id="83"/>
      <w:r>
        <w:rPr>
          <w:rFonts w:eastAsia="Arial" w:cs="Arial" w:ascii="Arial" w:hAnsi="Arial"/>
        </w:rPr>
        <w:t xml:space="preserve">This bill provides that a career and technical education center or region may enter into </w:t>
      </w:r>
      <w:bookmarkStart w:id="86" w:name="_LINE__25_e989a40f_e78a_4896_8f72_4a1304"/>
      <w:bookmarkEnd w:id="85"/>
      <w:r>
        <w:rPr>
          <w:rFonts w:eastAsia="Arial" w:cs="Arial" w:ascii="Arial" w:hAnsi="Arial"/>
        </w:rPr>
        <w:t xml:space="preserve">a memorandum of understanding with a local community college to provide career and </w:t>
      </w:r>
      <w:bookmarkStart w:id="87" w:name="_LINE__26_d1748f51_4683_4369_87f5_e0e65a"/>
      <w:bookmarkEnd w:id="86"/>
      <w:r>
        <w:rPr>
          <w:rFonts w:eastAsia="Arial" w:cs="Arial" w:ascii="Arial" w:hAnsi="Arial"/>
        </w:rPr>
        <w:t xml:space="preserve">technical education to residents of the municipalities served by that region, center or </w:t>
      </w:r>
      <w:bookmarkStart w:id="88" w:name="_LINE__27_6108c97b_b73c_44e9_a767_02bf08"/>
      <w:bookmarkEnd w:id="87"/>
      <w:r>
        <w:rPr>
          <w:rFonts w:eastAsia="Arial" w:cs="Arial" w:ascii="Arial" w:hAnsi="Arial"/>
        </w:rPr>
        <w:t xml:space="preserve">satellite program as an alternative organizational method of delivering career and technical </w:t>
      </w:r>
      <w:bookmarkStart w:id="89" w:name="_LINE__28_7df2901e_f10a_4e57_8025_fd40b9"/>
      <w:bookmarkEnd w:id="88"/>
      <w:r>
        <w:rPr>
          <w:rFonts w:eastAsia="Arial" w:cs="Arial" w:ascii="Arial" w:hAnsi="Arial"/>
        </w:rPr>
        <w:t xml:space="preserve">education. The memorandum of understanding must include provisions that the schedule </w:t>
      </w:r>
      <w:bookmarkStart w:id="90" w:name="_LINE__29_86e03f47_87ff_4889_aa14_77d528"/>
      <w:bookmarkEnd w:id="89"/>
      <w:r>
        <w:rPr>
          <w:rFonts w:eastAsia="Arial" w:cs="Arial" w:ascii="Arial" w:hAnsi="Arial"/>
        </w:rPr>
        <w:t xml:space="preserve">must be aligned to allow students to fulfill the requirements of the Maine Learning Results, </w:t>
      </w:r>
      <w:bookmarkStart w:id="91" w:name="_LINE__30_46fcdff4_f736_40f9_980e_1c9296"/>
      <w:bookmarkEnd w:id="90"/>
      <w:r>
        <w:rPr>
          <w:rFonts w:eastAsia="Arial" w:cs="Arial" w:ascii="Arial" w:hAnsi="Arial"/>
        </w:rPr>
        <w:t xml:space="preserve">students must be awarded college credit, where applicable, students must receive automatic </w:t>
      </w:r>
      <w:bookmarkStart w:id="92" w:name="_LINE__31_df709cbd_cd72_4dd7_bda8_113ae4"/>
      <w:bookmarkEnd w:id="91"/>
      <w:r>
        <w:rPr>
          <w:rFonts w:eastAsia="Arial" w:cs="Arial" w:ascii="Arial" w:hAnsi="Arial"/>
        </w:rPr>
        <w:t xml:space="preserve">admission to the University of Maine System or Maine Community College System to </w:t>
      </w:r>
      <w:bookmarkStart w:id="93" w:name="_LINE__32_9cef867d_2d1a_4ba1_a200_411ea0"/>
      <w:bookmarkEnd w:id="92"/>
      <w:r>
        <w:rPr>
          <w:rFonts w:eastAsia="Arial" w:cs="Arial" w:ascii="Arial" w:hAnsi="Arial"/>
        </w:rPr>
        <w:t xml:space="preserve">complete a postsecondary program that was begun at the career and technical education </w:t>
      </w:r>
      <w:bookmarkStart w:id="94" w:name="_LINE__33_48f98f45_f00f_4c5b_b1c7_102394"/>
      <w:bookmarkEnd w:id="93"/>
      <w:r>
        <w:rPr>
          <w:rFonts w:eastAsia="Arial" w:cs="Arial" w:ascii="Arial" w:hAnsi="Arial"/>
        </w:rPr>
        <w:t>center or region and funding must be provided through the Aspirations program.</w:t>
      </w:r>
      <w:bookmarkEnd w:id="0"/>
      <w:bookmarkEnd w:id="1"/>
      <w:bookmarkEnd w:id="2"/>
      <w:bookmarkEnd w:id="80"/>
      <w:bookmarkEnd w:id="84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reer and Technical Education and Memoranda of Understanding with Community Colle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2</ItemId>
    <LRId>66316</LRId>
    <LRNumber>2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areer and Technical Education and Memoranda of Understanding with Community Colleges</LRTitle>
    <ItemTitle>An Act Regarding Career and Technical Education and Memoranda of Understanding with Community Colleges</ItemTitle>
    <ShortTitle1>REGARDING CAREER AND</ShortTitle1>
    <ShortTitle2>TECHNICAL EDUCATION AND MEMORA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3-04T04:57:11</LatestDraftingActionDate>
    <LatestDrafterName>HRisler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0238" w:rsidRDefault="006F0238" w:rsidP="006F0238"&amp;gt;&amp;lt;w:pPr&amp;gt;&amp;lt;w:ind w:left="360" /&amp;gt;&amp;lt;/w:pPr&amp;gt;&amp;lt;w:bookmarkStart w:id="0" w:name="_ENACTING_CLAUSE__43cb122b_bf7a_47ed_800" /&amp;gt;&amp;lt;w:bookmarkStart w:id="1" w:name="_DOC_BODY__49ec4d8c_41d6_4b9e_ae9b_64078" /&amp;gt;&amp;lt;w:bookmarkStart w:id="2" w:name="_DOC_BODY_CONTAINER__d3fd5293_f445_4fd1_" /&amp;gt;&amp;lt;w:bookmarkStart w:id="3" w:name="_PAGE__1_ea08a937_4b6d_4f18_b74a_0d4c608" /&amp;gt;&amp;lt;w:bookmarkStart w:id="4" w:name="_PAR__1_dbb428fb_fb15_45c9_9095_40efff27" /&amp;gt;&amp;lt;w:bookmarkStart w:id="5" w:name="_LINE__1_1f48a59a_ec00_489b_be19_259fc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0238" w:rsidRDefault="006F0238" w:rsidP="006F0238"&amp;gt;&amp;lt;w:pPr&amp;gt;&amp;lt;w:ind w:left="360" w:firstLine="360" /&amp;gt;&amp;lt;/w:pPr&amp;gt;&amp;lt;w:bookmarkStart w:id="6" w:name="_BILL_SECTION_HEADER__4cf2a497_5e91_4dbc" /&amp;gt;&amp;lt;w:bookmarkStart w:id="7" w:name="_BILL_SECTION__d740f9df_d39b_4021_86a4_5" /&amp;gt;&amp;lt;w:bookmarkStart w:id="8" w:name="_DOC_BODY_CONTENT__77b8056d_6b8b_426a_aa" /&amp;gt;&amp;lt;w:bookmarkStart w:id="9" w:name="_PAR__2_a0e3b0e1_706e_459b_9550_235ef53f" /&amp;gt;&amp;lt;w:bookmarkStart w:id="10" w:name="_LINE__2_515dfe98_88bc_438c_85b9_c2582d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cd0332_9fbc_47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308&amp;lt;/w:t&amp;gt;&amp;lt;/w:r&amp;gt;&amp;lt;w:r&amp;gt;&amp;lt;w:t xml:space="preserve"&amp;gt; is enacted to read:&amp;lt;/w:t&amp;gt;&amp;lt;/w:r&amp;gt;&amp;lt;w:bookmarkEnd w:id="10" /&amp;gt;&amp;lt;/w:p&amp;gt;&amp;lt;w:p w:rsidR="006F0238" w:rsidRDefault="006F0238" w:rsidP="006F0238"&amp;gt;&amp;lt;w:pPr&amp;gt;&amp;lt;w:ind w:left="1080" w:hanging="720" /&amp;gt;&amp;lt;w:rPr&amp;gt;&amp;lt;w:ins w:id="12" w:author="BPS" w:date="2021-01-25T08:53:00Z" /&amp;gt;&amp;lt;/w:rPr&amp;gt;&amp;lt;/w:pPr&amp;gt;&amp;lt;w:bookmarkStart w:id="13" w:name="_STATUTE_S__84b9241b_fa93_4d02_8f12_c46d" /&amp;gt;&amp;lt;w:bookmarkStart w:id="14" w:name="_PAR__3_041afbe0_fa18_4681_9292_59340aba" /&amp;gt;&amp;lt;w:bookmarkStart w:id="15" w:name="_LINE__3_6c5bb257_f596_49f1_b716_0340cd0" /&amp;gt;&amp;lt;w:bookmarkStart w:id="16" w:name="_PROCESSED_CHANGE__a6c24890_706c_4238_89" /&amp;gt;&amp;lt;w:bookmarkEnd w:id="6" /&amp;gt;&amp;lt;w:bookmarkEnd w:id="9" /&amp;gt;&amp;lt;w:ins w:id="17" w:author="BPS" w:date="2021-01-25T08:53:00Z"&amp;gt;&amp;lt;w:r&amp;gt;&amp;lt;w:rPr&amp;gt;&amp;lt;w:b /&amp;gt;&amp;lt;/w:rPr&amp;gt;&amp;lt;w:t&amp;gt;§&amp;lt;/w:t&amp;gt;&amp;lt;/w:r&amp;gt;&amp;lt;w:bookmarkStart w:id="18" w:name="_STATUTE_NUMBER__0780dc61_35ca_4e8f_91e3" /&amp;gt;&amp;lt;w:r&amp;gt;&amp;lt;w:rPr&amp;gt;&amp;lt;w:b /&amp;gt;&amp;lt;/w:rPr&amp;gt;&amp;lt;w:t&amp;gt;83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64889a7_035e_4022_82" /&amp;gt;&amp;lt;w:r&amp;gt;&amp;lt;w:rPr&amp;gt;&amp;lt;w:b /&amp;gt;&amp;lt;/w:rPr&amp;gt;&amp;lt;w:t&amp;gt;Memorandum of understanding with community colleges&amp;lt;/w:t&amp;gt;&amp;lt;/w:r&amp;gt;&amp;lt;w:bookmarkEnd w:id="15" /&amp;gt;&amp;lt;w:bookmarkEnd w:id="19" /&amp;gt;&amp;lt;/w:ins&amp;gt;&amp;lt;/w:p&amp;gt;&amp;lt;w:p w:rsidR="006F0238" w:rsidRDefault="006F0238" w:rsidP="006F0238"&amp;gt;&amp;lt;w:pPr&amp;gt;&amp;lt;w:ind w:left="360" w:firstLine="360" /&amp;gt;&amp;lt;w:rPr&amp;gt;&amp;lt;w:ins w:id="20" w:author="BPS" w:date="2021-01-25T08:53:00Z" /&amp;gt;&amp;lt;/w:rPr&amp;gt;&amp;lt;/w:pPr&amp;gt;&amp;lt;w:bookmarkStart w:id="21" w:name="_STATUTE_P__c1f970c7_b8ef_4d5c_bb09_0933" /&amp;gt;&amp;lt;w:bookmarkStart w:id="22" w:name="_STATUTE_CONTENT__544df01f_aad2_446d_b4c" /&amp;gt;&amp;lt;w:bookmarkStart w:id="23" w:name="_PAR__4_674c2726_bb35_4c70_8f00_0c9f9bff" /&amp;gt;&amp;lt;w:bookmarkStart w:id="24" w:name="_LINE__4_e6be6b27_ea52_4ece_ad0f_830b80e" /&amp;gt;&amp;lt;w:bookmarkEnd w:id="14" /&amp;gt;&amp;lt;w:ins w:id="25" w:author="BPS" w:date="2021-01-25T08:53:00Z"&amp;gt;&amp;lt;w:r w:rsidRPr="00972D25"&amp;gt;&amp;lt;w:t xml:space="preserve"&amp;gt;A center or region may enter into a memorandum of understanding with a local &amp;lt;/w:t&amp;gt;&amp;lt;/w:r&amp;gt;&amp;lt;w:bookmarkStart w:id="26" w:name="_LINE__5_2d85f5ce_8e18_431c_8b9a_2dcf8ad" /&amp;gt;&amp;lt;w:bookmarkEnd w:id="24" /&amp;gt;&amp;lt;w:r w:rsidRPr="00972D25"&amp;gt;&amp;lt;w:t xml:space="preserve"&amp;gt;community college to provide career and technical education to residents of the &amp;lt;/w:t&amp;gt;&amp;lt;/w:r&amp;gt;&amp;lt;w:bookmarkStart w:id="27" w:name="_LINE__6_7987d62f_01e6_47cf_941c_c38b45e" /&amp;gt;&amp;lt;w:bookmarkEnd w:id="26" /&amp;gt;&amp;lt;w:r w:rsidRPr="00972D25"&amp;gt;&amp;lt;w:t xml:space="preserve"&amp;gt;municipalities served by that region, center or satellite program as an alternative &amp;lt;/w:t&amp;gt;&amp;lt;/w:r&amp;gt;&amp;lt;w:bookmarkStart w:id="28" w:name="_LINE__7_26a699dc_7b85_4590_a985_36d5f81" /&amp;gt;&amp;lt;w:bookmarkEnd w:id="27" /&amp;gt;&amp;lt;w:r w:rsidRPr="00972D25"&amp;gt;&amp;lt;w:t xml:space="preserve"&amp;gt;organizational method of delivering career and technical education. A memorandum of &amp;lt;/w:t&amp;gt;&amp;lt;/w:r&amp;gt;&amp;lt;w:bookmarkStart w:id="29" w:name="_LINE__8_a3982b9f_babc_419b_bf6d_6fe4329" /&amp;gt;&amp;lt;w:bookmarkEnd w:id="28" /&amp;gt;&amp;lt;w:r w:rsidRPr="00972D25"&amp;gt;&amp;lt;w:t&amp;gt;understanding pursuant to this section must include the following components&amp;lt;/w:t&amp;gt;&amp;lt;/w:r&amp;gt;&amp;lt;/w:ins&amp;gt;&amp;lt;w:ins w:id="30" w:author="BPS" w:date="2021-02-25T15:39:00Z"&amp;gt;&amp;lt;w:r&amp;gt;&amp;lt;w:t&amp;gt;:&amp;lt;/w:t&amp;gt;&amp;lt;/w:r&amp;gt;&amp;lt;/w:ins&amp;gt;&amp;lt;w:bookmarkEnd w:id="29" /&amp;gt;&amp;lt;/w:p&amp;gt;&amp;lt;w:p w:rsidR="006F0238" w:rsidRPr="00AD7050" w:rsidRDefault="006F0238" w:rsidP="006F0238"&amp;gt;&amp;lt;w:pPr&amp;gt;&amp;lt;w:ind w:left="360" w:firstLine="360" /&amp;gt;&amp;lt;w:rPr&amp;gt;&amp;lt;w:ins w:id="31" w:author="BPS" w:date="2021-01-25T08:53:00Z" /&amp;gt;&amp;lt;/w:rPr&amp;gt;&amp;lt;/w:pPr&amp;gt;&amp;lt;w:bookmarkStart w:id="32" w:name="_STATUTE_NUMBER__6e3b47a5_7bec_4b7e_9295" /&amp;gt;&amp;lt;w:bookmarkStart w:id="33" w:name="_STATUTE_SS__126d0b13_c0b7_407b_a56c_28d" /&amp;gt;&amp;lt;w:bookmarkStart w:id="34" w:name="_PAR__5_067ba4bc_b6e0_4d4b_8fed_83ff9127" /&amp;gt;&amp;lt;w:bookmarkStart w:id="35" w:name="_LINE__9_6d33865d_635c_45bb_81ab_94fddde" /&amp;gt;&amp;lt;w:bookmarkEnd w:id="21" /&amp;gt;&amp;lt;w:bookmarkEnd w:id="22" /&amp;gt;&amp;lt;w:bookmarkEnd w:id="23" /&amp;gt;&amp;lt;w:ins w:id="36" w:author="BPS" w:date="2021-01-25T08:53:00Z"&amp;gt;&amp;lt;w:r w:rsidRPr="00AD7050"&amp;gt;&amp;lt;w:rPr&amp;gt;&amp;lt;w:b /&amp;gt;&amp;lt;/w:rPr&amp;gt;&amp;lt;w:t&amp;gt;1&amp;lt;/w:t&amp;gt;&amp;lt;/w:r&amp;gt;&amp;lt;w:bookmarkEnd w:id="32" /&amp;gt;&amp;lt;w:r w:rsidRPr="00AD7050"&amp;gt;&amp;lt;w:rPr&amp;gt;&amp;lt;w:b /&amp;gt;&amp;lt;/w:rPr&amp;gt;&amp;lt;w:t xml:space="preserve"&amp;gt;. &amp;lt;/w:t&amp;gt;&amp;lt;/w:r&amp;gt;&amp;lt;w:bookmarkStart w:id="37" w:name="_STATUTE_HEADNOTE__0e98441a_e51d_4614_bd" /&amp;gt;&amp;lt;w:r w:rsidRPr="00AD7050"&amp;gt;&amp;lt;w:rPr&amp;gt;&amp;lt;w:b /&amp;gt;&amp;lt;/w:rPr&amp;gt;&amp;lt;w:t&amp;gt;Schedules.&amp;lt;/w:t&amp;gt;&amp;lt;/w:r&amp;gt;&amp;lt;w:r w:rsidRPr="00AD7050"&amp;gt;&amp;lt;w:t xml:space="preserve"&amp;gt; &amp;lt;/w:t&amp;gt;&amp;lt;/w:r&amp;gt;&amp;lt;w:bookmarkStart w:id="38" w:name="_STATUTE_CONTENT__364f0f83_a80f_4517_b1a" /&amp;gt;&amp;lt;w:bookmarkEnd w:id="37" /&amp;gt;&amp;lt;w:r w:rsidRPr="00AD7050"&amp;gt;&amp;lt;w:t xml:space="preserve"&amp;gt;Notwithstanding &amp;lt;/w:t&amp;gt;&amp;lt;/w:r&amp;gt;&amp;lt;/w:ins&amp;gt;&amp;lt;w:ins w:id="39" w:author="BPS" w:date="2021-01-25T08:55:00Z"&amp;gt;&amp;lt;w:r&amp;gt;&amp;lt;w:t&amp;gt;s&amp;lt;/w:t&amp;gt;&amp;lt;/w:r&amp;gt;&amp;lt;/w:ins&amp;gt;&amp;lt;w:ins w:id="40" w:author="BPS" w:date="2021-01-25T08:53:00Z"&amp;gt;&amp;lt;w:r w:rsidRPr="00AD7050"&amp;gt;&amp;lt;w:t xml:space="preserve"&amp;gt;ection 4801, subsection 2-A, the center or region and &amp;lt;/w:t&amp;gt;&amp;lt;/w:r&amp;gt;&amp;lt;w:bookmarkStart w:id="41" w:name="_LINE__10_4e5384bf_c47d_43de_9157_9d166a" /&amp;gt;&amp;lt;w:bookmarkEnd w:id="35" /&amp;gt;&amp;lt;w:r w:rsidRPr="00AD7050"&amp;gt;&amp;lt;w:t xml:space="preserve"&amp;gt;the community college schedules must be aligned to allow career and technical education &amp;lt;/w:t&amp;gt;&amp;lt;/w:r&amp;gt;&amp;lt;w:bookmarkStart w:id="42" w:name="_LINE__11_014eb040_ad66_4467_abde_39b176" /&amp;gt;&amp;lt;w:bookmarkEnd w:id="41" /&amp;gt;&amp;lt;w:r w:rsidRPr="00AD7050"&amp;gt;&amp;lt;w:t xml:space="preserve"&amp;gt;students to take courses at the community college that fulfill the requirements of the system &amp;lt;/w:t&amp;gt;&amp;lt;/w:r&amp;gt;&amp;lt;w:bookmarkStart w:id="43" w:name="_LINE__12_cc072a11_abe9_4cd6_828e_baff5b" /&amp;gt;&amp;lt;w:bookmarkEnd w:id="42" /&amp;gt;&amp;lt;w:r w:rsidRPr="00AD7050"&amp;gt;&amp;lt;w:t xml:space="preserve"&amp;gt;of learning results pursuant to &amp;lt;/w:t&amp;gt;&amp;lt;/w:r&amp;gt;&amp;lt;/w:ins&amp;gt;&amp;lt;w:ins w:id="44" w:author="BPS" w:date="2021-01-25T08:55:00Z"&amp;gt;&amp;lt;w:r&amp;gt;&amp;lt;w:t&amp;gt;s&amp;lt;/w:t&amp;gt;&amp;lt;/w:r&amp;gt;&amp;lt;/w:ins&amp;gt;&amp;lt;w:ins w:id="45" w:author="BPS" w:date="2021-01-25T08:53:00Z"&amp;gt;&amp;lt;w:r w:rsidRPr="00AD7050"&amp;gt;&amp;lt;w:t&amp;gt;ection 6209&amp;lt;/w:t&amp;gt;&amp;lt;/w:r&amp;gt;&amp;lt;/w:ins&amp;gt;&amp;lt;w:ins w:id="46" w:author="BPS" w:date="2021-02-25T15:39:00Z"&amp;gt;&amp;lt;w:r&amp;gt;&amp;lt;w:t&amp;gt;;&amp;lt;/w:t&amp;gt;&amp;lt;/w:r&amp;gt;&amp;lt;/w:ins&amp;gt;&amp;lt;w:bookmarkEnd w:id="43" /&amp;gt;&amp;lt;/w:p&amp;gt;&amp;lt;w:p w:rsidR="006F0238" w:rsidRPr="00AD7050" w:rsidRDefault="006F0238" w:rsidP="006F0238"&amp;gt;&amp;lt;w:pPr&amp;gt;&amp;lt;w:ind w:left="360" w:firstLine="360" /&amp;gt;&amp;lt;w:rPr&amp;gt;&amp;lt;w:ins w:id="47" w:author="BPS" w:date="2021-01-25T08:53:00Z" /&amp;gt;&amp;lt;/w:rPr&amp;gt;&amp;lt;/w:pPr&amp;gt;&amp;lt;w:bookmarkStart w:id="48" w:name="_STATUTE_NUMBER__d071b228_6de0_4ff5_b063" /&amp;gt;&amp;lt;w:bookmarkStart w:id="49" w:name="_STATUTE_SS__40e36eb1_918a_4d4f_ba56_6d1" /&amp;gt;&amp;lt;w:bookmarkStart w:id="50" w:name="_PAR__6_cbcc38ac_6c67_463b_949d_8a7cd56c" /&amp;gt;&amp;lt;w:bookmarkStart w:id="51" w:name="_LINE__13_d113b08d_358c_487f_a062_e2d854" /&amp;gt;&amp;lt;w:bookmarkEnd w:id="33" /&amp;gt;&amp;lt;w:bookmarkEnd w:id="34" /&amp;gt;&amp;lt;w:bookmarkEnd w:id="38" /&amp;gt;&amp;lt;w:ins w:id="52" w:author="BPS" w:date="2021-01-25T08:53:00Z"&amp;gt;&amp;lt;w:r w:rsidRPr="00AD7050"&amp;gt;&amp;lt;w:rPr&amp;gt;&amp;lt;w:b /&amp;gt;&amp;lt;/w:rPr&amp;gt;&amp;lt;w:t&amp;gt;2&amp;lt;/w:t&amp;gt;&amp;lt;/w:r&amp;gt;&amp;lt;w:bookmarkEnd w:id="48" /&amp;gt;&amp;lt;w:r w:rsidRPr="00AD7050"&amp;gt;&amp;lt;w:rPr&amp;gt;&amp;lt;w:b /&amp;gt;&amp;lt;/w:rPr&amp;gt;&amp;lt;w:t xml:space="preserve"&amp;gt;. &amp;lt;/w:t&amp;gt;&amp;lt;/w:r&amp;gt;&amp;lt;w:bookmarkStart w:id="53" w:name="_STATUTE_HEADNOTE__59c81786_cb72_44e7_8e" /&amp;gt;&amp;lt;w:r w:rsidRPr="00AD7050"&amp;gt;&amp;lt;w:rPr&amp;gt;&amp;lt;w:b /&amp;gt;&amp;lt;/w:rPr&amp;gt;&amp;lt;w:t xml:space="preserve"&amp;gt;College credit. &amp;lt;/w:t&amp;gt;&amp;lt;/w:r&amp;gt;&amp;lt;w:bookmarkStart w:id="54" w:name="_STATUTE_CONTENT__a0f0318e_970b_4c4d_a55" /&amp;gt;&amp;lt;w:bookmarkEnd w:id="53" /&amp;gt;&amp;lt;w:r w:rsidRPr="00AD7050"&amp;gt;&amp;lt;w:t xml:space="preserve"&amp;gt;Upon an assessment that a career and technical education course or &amp;lt;/w:t&amp;gt;&amp;lt;/w:r&amp;gt;&amp;lt;w:bookmarkStart w:id="55" w:name="_LINE__14_2b474428_ba3f_42dc_bdef_5c70e5" /&amp;gt;&amp;lt;w:bookmarkEnd w:id="51" /&amp;gt;&amp;lt;w:r w:rsidRPr="00AD7050"&amp;gt;&amp;lt;w:t xml:space="preserve"&amp;gt;program meets the standards of a community college course or program of study, the &amp;lt;/w:t&amp;gt;&amp;lt;/w:r&amp;gt;&amp;lt;w:bookmarkStart w:id="56" w:name="_LINE__15_01e1a27c_c0b1_404c_bf09_0759b6" /&amp;gt;&amp;lt;w:bookmarkEnd w:id="55" /&amp;gt;&amp;lt;w:r w:rsidRPr="00AD7050"&amp;gt;&amp;lt;w:t xml:space="preserve"&amp;gt;community college shall award the student college credit for that course or program, as &amp;lt;/w:t&amp;gt;&amp;lt;/w:r&amp;gt;&amp;lt;w:bookmarkStart w:id="57" w:name="_LINE__16_88ed9784_4150_4de2_bf69_135183" /&amp;gt;&amp;lt;w:bookmarkEnd w:id="56" /&amp;gt;&amp;lt;w:r w:rsidRPr="00AD7050"&amp;gt;&amp;lt;w:t&amp;gt;applicable&amp;lt;/w:t&amp;gt;&amp;lt;/w:r&amp;gt;&amp;lt;/w:ins&amp;gt;&amp;lt;w:ins w:id="58" w:author="BPS" w:date="2021-02-25T15:39:00Z"&amp;gt;&amp;lt;w:r&amp;gt;&amp;lt;w:t&amp;gt;;&amp;lt;/w:t&amp;gt;&amp;lt;/w:r&amp;gt;&amp;lt;/w:ins&amp;gt;&amp;lt;w:bookmarkEnd w:id="57" /&amp;gt;&amp;lt;/w:p&amp;gt;&amp;lt;w:p w:rsidR="006F0238" w:rsidRPr="00AD7050" w:rsidRDefault="006F0238" w:rsidP="006F0238"&amp;gt;&amp;lt;w:pPr&amp;gt;&amp;lt;w:ind w:left="360" w:firstLine="360" /&amp;gt;&amp;lt;w:rPr&amp;gt;&amp;lt;w:ins w:id="59" w:author="BPS" w:date="2021-01-25T08:53:00Z" /&amp;gt;&amp;lt;/w:rPr&amp;gt;&amp;lt;/w:pPr&amp;gt;&amp;lt;w:bookmarkStart w:id="60" w:name="_STATUTE_NUMBER__65e68cbf_8e7c_4d27_a896" /&amp;gt;&amp;lt;w:bookmarkStart w:id="61" w:name="_STATUTE_SS__c941318a_1644_4a5e_bba2_0eb" /&amp;gt;&amp;lt;w:bookmarkStart w:id="62" w:name="_PAR__7_ec002983_27df_4d0b_84ec_413fb104" /&amp;gt;&amp;lt;w:bookmarkStart w:id="63" w:name="_LINE__17_7875e8e1_303e_4893_a76b_8ec461" /&amp;gt;&amp;lt;w:bookmarkEnd w:id="49" /&amp;gt;&amp;lt;w:bookmarkEnd w:id="50" /&amp;gt;&amp;lt;w:bookmarkEnd w:id="54" /&amp;gt;&amp;lt;w:ins w:id="64" w:author="BPS" w:date="2021-01-25T08:53:00Z"&amp;gt;&amp;lt;w:r w:rsidRPr="00AD7050"&amp;gt;&amp;lt;w:rPr&amp;gt;&amp;lt;w:b /&amp;gt;&amp;lt;/w:rPr&amp;gt;&amp;lt;w:t&amp;gt;3&amp;lt;/w:t&amp;gt;&amp;lt;/w:r&amp;gt;&amp;lt;w:bookmarkEnd w:id="60" /&amp;gt;&amp;lt;w:r w:rsidRPr="00AD7050"&amp;gt;&amp;lt;w:rPr&amp;gt;&amp;lt;w:b /&amp;gt;&amp;lt;/w:rPr&amp;gt;&amp;lt;w:t xml:space="preserve"&amp;gt;. &amp;lt;/w:t&amp;gt;&amp;lt;/w:r&amp;gt;&amp;lt;w:bookmarkStart w:id="65" w:name="_STATUTE_HEADNOTE__e0bc0273_b688_4ebd_a9" /&amp;gt;&amp;lt;w:r w:rsidRPr="00AD7050"&amp;gt;&amp;lt;w:rPr&amp;gt;&amp;lt;w:b /&amp;gt;&amp;lt;/w:rPr&amp;gt;&amp;lt;w:t xml:space="preserve"&amp;gt;College acceptance. &amp;lt;/w:t&amp;gt;&amp;lt;/w:r&amp;gt;&amp;lt;/w:ins&amp;gt;&amp;lt;w:bookmarkStart w:id="66" w:name="_STATUTE_CONTENT__9fceb937_f636_4951_ab3" /&amp;gt;&amp;lt;w:bookmarkEnd w:id="65" /&amp;gt;&amp;lt;w:ins w:id="67" w:author="BPS" w:date="2021-02-25T15:39:00Z"&amp;gt;&amp;lt;w:r&amp;gt;&amp;lt;w:t&amp;gt;A&amp;lt;/w:t&amp;gt;&amp;lt;/w:r&amp;gt;&amp;lt;/w:ins&amp;gt;&amp;lt;w:ins w:id="68" w:author="BPS" w:date="2021-01-25T08:53:00Z"&amp;gt;&amp;lt;w:r w:rsidRPr="00AD7050"&amp;gt;&amp;lt;w:t xml:space="preserve"&amp;gt; procedure &amp;lt;/w:t&amp;gt;&amp;lt;/w:r&amp;gt;&amp;lt;/w:ins&amp;gt;&amp;lt;w:ins w:id="69" w:author="BPS" w:date="2021-02-25T15:39:00Z"&amp;gt;&amp;lt;w:r&amp;gt;&amp;lt;w:t xml:space="preserve"&amp;gt;must be established &amp;lt;/w:t&amp;gt;&amp;lt;/w:r&amp;gt;&amp;lt;/w:ins&amp;gt;&amp;lt;w:ins w:id="70" w:author="BPS" w:date="2021-01-25T08:53:00Z"&amp;gt;&amp;lt;w:r w:rsidRPr="00AD7050"&amp;gt;&amp;lt;w:t xml:space="preserve"&amp;gt;by which career and technical &amp;lt;/w:t&amp;gt;&amp;lt;/w:r&amp;gt;&amp;lt;w:bookmarkStart w:id="71" w:name="_LINE__18_deb5ca0e_9af8_4e16_8dcd_12c878" /&amp;gt;&amp;lt;w:bookmarkEnd w:id="63" /&amp;gt;&amp;lt;w:r w:rsidRPr="00AD7050"&amp;gt;&amp;lt;w:t xml:space="preserve"&amp;gt;education students who have successfully completed a required set of courses in a &amp;lt;/w:t&amp;gt;&amp;lt;/w:r&amp;gt;&amp;lt;w:bookmarkStart w:id="72" w:name="_LINE__19_ae12c44f_3c04_452d_9a44_8f38ea" /&amp;gt;&amp;lt;w:bookmarkEnd w:id="71" /&amp;gt;&amp;lt;w:r w:rsidRPr="00AD7050"&amp;gt;&amp;lt;w:t xml:space="preserve"&amp;gt;postsecondary program may automatically enroll at the Maine Community College System &amp;lt;/w:t&amp;gt;&amp;lt;/w:r&amp;gt;&amp;lt;w:bookmarkStart w:id="73" w:name="_LINE__20_fb3052ed_7df8_4ba3_a2ea_961c8f" /&amp;gt;&amp;lt;w:bookmarkEnd w:id="72" /&amp;gt;&amp;lt;w:r w:rsidRPr="00AD7050"&amp;gt;&amp;lt;w:t&amp;gt;or University of Maine System to complete that postsecondary program&amp;lt;/w:t&amp;gt;&amp;lt;/w:r&amp;gt;&amp;lt;/w:ins&amp;gt;&amp;lt;w:ins w:id="74" w:author="BPS" w:date="2021-02-25T15:40:00Z"&amp;gt;&amp;lt;w:r&amp;gt;&amp;lt;w:t&amp;gt;; and&amp;lt;/w:t&amp;gt;&amp;lt;/w:r&amp;gt;&amp;lt;/w:ins&amp;gt;&amp;lt;w:bookmarkEnd w:id="73" /&amp;gt;&amp;lt;/w:p&amp;gt;&amp;lt;w:p w:rsidR="006F0238" w:rsidRPr="000947AE" w:rsidRDefault="006F0238" w:rsidP="006F0238"&amp;gt;&amp;lt;w:pPr&amp;gt;&amp;lt;w:ind w:left="360" w:firstLine="360" /&amp;gt;&amp;lt;w:rPr&amp;gt;&amp;lt;w:rFonts w:eastAsia="Calibri" /&amp;gt;&amp;lt;w:u w:val="single" /&amp;gt;&amp;lt;/w:rPr&amp;gt;&amp;lt;/w:pPr&amp;gt;&amp;lt;w:bookmarkStart w:id="75" w:name="_STATUTE_NUMBER__39d6b3ad_5163_4745_9b1f" /&amp;gt;&amp;lt;w:bookmarkStart w:id="76" w:name="_STATUTE_SS__74719d7a_2d2e_4845_93db_1de" /&amp;gt;&amp;lt;w:bookmarkStart w:id="77" w:name="_PAR__8_e81a85f2_ca1b_4f58_b535_a40ccee6" /&amp;gt;&amp;lt;w:bookmarkStart w:id="78" w:name="_LINE__21_c68e0a36_b791_4b20_8b9e_0c7be9" /&amp;gt;&amp;lt;w:bookmarkEnd w:id="61" /&amp;gt;&amp;lt;w:bookmarkEnd w:id="62" /&amp;gt;&amp;lt;w:bookmarkEnd w:id="66" /&amp;gt;&amp;lt;w:ins w:id="79" w:author="BPS" w:date="2021-01-25T08:53:00Z"&amp;gt;&amp;lt;w:r w:rsidRPr="00AD7050"&amp;gt;&amp;lt;w:rPr&amp;gt;&amp;lt;w:rFonts w:eastAsia="Calibri" /&amp;gt;&amp;lt;w:b /&amp;gt;&amp;lt;w:u w:val="single" /&amp;gt;&amp;lt;/w:rPr&amp;gt;&amp;lt;w:t&amp;gt;4&amp;lt;/w:t&amp;gt;&amp;lt;/w:r&amp;gt;&amp;lt;w:bookmarkEnd w:id="75" /&amp;gt;&amp;lt;w:r w:rsidRPr="00AD7050"&amp;gt;&amp;lt;w:rPr&amp;gt;&amp;lt;w:rFonts w:eastAsia="Calibri" /&amp;gt;&amp;lt;w:b /&amp;gt;&amp;lt;w:u w:val="single" /&amp;gt;&amp;lt;/w:rPr&amp;gt;&amp;lt;w:t xml:space="preserve"&amp;gt;. &amp;lt;/w:t&amp;gt;&amp;lt;/w:r&amp;gt;&amp;lt;w:bookmarkStart w:id="80" w:name="_STATUTE_HEADNOTE__f5909e96_c3c2_454b_82" /&amp;gt;&amp;lt;w:r w:rsidRPr="00AD7050"&amp;gt;&amp;lt;w:rPr&amp;gt;&amp;lt;w:rFonts w:eastAsia="Calibri" /&amp;gt;&amp;lt;w:b /&amp;gt;&amp;lt;w:u w:val="single" /&amp;gt;&amp;lt;/w:rPr&amp;gt;&amp;lt;w:t xml:space="preserve"&amp;gt;Funding. &amp;lt;/w:t&amp;gt;&amp;lt;/w:r&amp;gt;&amp;lt;w:bookmarkStart w:id="81" w:name="_STATUTE_CONTENT__c1b770b6_2e4e_46e5_b7e" /&amp;gt;&amp;lt;w:bookmarkEnd w:id="80" /&amp;gt;&amp;lt;w:r w:rsidRPr="00AD7050"&amp;gt;&amp;lt;w:rPr&amp;gt;&amp;lt;w:rFonts w:eastAsia="Calibri" /&amp;gt;&amp;lt;w:u w:val="single" /&amp;gt;&amp;lt;/w:rPr&amp;gt;&amp;lt;w:t xml:space="preserve"&amp;gt;Funding for career and technical education students attending courses at a &amp;lt;/w:t&amp;gt;&amp;lt;/w:r&amp;gt;&amp;lt;w:bookmarkStart w:id="82" w:name="_LINE__22_28d33562_6914_4f44_b539_f7652b" /&amp;gt;&amp;lt;w:bookmarkEnd w:id="78" /&amp;gt;&amp;lt;w:r w:rsidRPr="00AD7050"&amp;gt;&amp;lt;w:rPr&amp;gt;&amp;lt;w:rFonts w:eastAsia="Calibri" /&amp;gt;&amp;lt;w:u w:val="single" /&amp;gt;&amp;lt;/w:rPr&amp;gt;&amp;lt;w:t xml:space="preserve"&amp;gt;community college &amp;lt;/w:t&amp;gt;&amp;lt;/w:r&amp;gt;&amp;lt;/w:ins&amp;gt;&amp;lt;w:ins w:id="83" w:author="BPS" w:date="2021-01-25T08:56:00Z"&amp;gt;&amp;lt;w:r&amp;gt;&amp;lt;w:rPr&amp;gt;&amp;lt;w:rFonts w:eastAsia="Calibri" /&amp;gt;&amp;lt;w:u w:val="single" /&amp;gt;&amp;lt;/w:rPr&amp;gt;&amp;lt;w:t&amp;gt;must&amp;lt;/w:t&amp;gt;&amp;lt;/w:r&amp;gt;&amp;lt;/w:ins&amp;gt;&amp;lt;w:ins w:id="84" w:author="BPS" w:date="2021-01-25T08:53:00Z"&amp;gt;&amp;lt;w:r w:rsidRPr="00AD7050"&amp;gt;&amp;lt;w:rPr&amp;gt;&amp;lt;w:rFonts w:eastAsia="Calibri" /&amp;gt;&amp;lt;w:u w:val="single" /&amp;gt;&amp;lt;/w:rPr&amp;gt;&amp;lt;w:t xml:space="preserve"&amp;gt; be provided in accordance with &amp;lt;/w:t&amp;gt;&amp;lt;/w:r&amp;gt;&amp;lt;/w:ins&amp;gt;&amp;lt;w:ins w:id="85" w:author="BPS" w:date="2021-01-25T08:56:00Z"&amp;gt;&amp;lt;w:r&amp;gt;&amp;lt;w:rPr&amp;gt;&amp;lt;w:rFonts w:eastAsia="Calibri" /&amp;gt;&amp;lt;w:u w:val="single" /&amp;gt;&amp;lt;/w:rPr&amp;gt;&amp;lt;w:t&amp;gt;c&amp;lt;/w:t&amp;gt;&amp;lt;/w:r&amp;gt;&amp;lt;/w:ins&amp;gt;&amp;lt;w:ins w:id="86" w:author="BPS" w:date="2021-01-25T08:53:00Z"&amp;gt;&amp;lt;w:r w:rsidRPr="00AD7050"&amp;gt;&amp;lt;w:rPr&amp;gt;&amp;lt;w:rFonts w:eastAsia="Calibri" /&amp;gt;&amp;lt;w:u w:val="single" /&amp;gt;&amp;lt;/w:rPr&amp;gt;&amp;lt;w:t&amp;gt;hapter 208-A.&amp;lt;/w:t&amp;gt;&amp;lt;/w:r&amp;gt;&amp;lt;/w:ins&amp;gt;&amp;lt;w:bookmarkEnd w:id="82" /&amp;gt;&amp;lt;/w:p&amp;gt;&amp;lt;w:p w:rsidR="006F0238" w:rsidRDefault="006F0238" w:rsidP="006F0238"&amp;gt;&amp;lt;w:pPr&amp;gt;&amp;lt;w:keepNext /&amp;gt;&amp;lt;w:spacing w:before="240" /&amp;gt;&amp;lt;w:ind w:left="360" /&amp;gt;&amp;lt;w:jc w:val="center" /&amp;gt;&amp;lt;/w:pPr&amp;gt;&amp;lt;w:bookmarkStart w:id="87" w:name="_SUMMARY__493a0bd0_6d68_436f_bfa2_d6ed16" /&amp;gt;&amp;lt;w:bookmarkStart w:id="88" w:name="_PAR__9_5d6cf087_e9d3_446f_ad8b_804fd09f" /&amp;gt;&amp;lt;w:bookmarkStart w:id="89" w:name="_LINE__23_a1607584_cc28_42e4_ab1a_c35613" /&amp;gt;&amp;lt;w:bookmarkEnd w:id="7" /&amp;gt;&amp;lt;w:bookmarkEnd w:id="8" /&amp;gt;&amp;lt;w:bookmarkEnd w:id="13" /&amp;gt;&amp;lt;w:bookmarkEnd w:id="16" /&amp;gt;&amp;lt;w:bookmarkEnd w:id="76" /&amp;gt;&amp;lt;w:bookmarkEnd w:id="77" /&amp;gt;&amp;lt;w:bookmarkEnd w:id="81" /&amp;gt;&amp;lt;w:r&amp;gt;&amp;lt;w:rPr&amp;gt;&amp;lt;w:b /&amp;gt;&amp;lt;w:sz w:val="24" /&amp;gt;&amp;lt;/w:rPr&amp;gt;&amp;lt;w:t&amp;gt;SUMMARY&amp;lt;/w:t&amp;gt;&amp;lt;/w:r&amp;gt;&amp;lt;w:bookmarkEnd w:id="89" /&amp;gt;&amp;lt;/w:p&amp;gt;&amp;lt;w:p w:rsidR="006F0238" w:rsidRDefault="006F0238" w:rsidP="006F0238"&amp;gt;&amp;lt;w:pPr&amp;gt;&amp;lt;w:ind w:left="360" w:firstLine="360" /&amp;gt;&amp;lt;/w:pPr&amp;gt;&amp;lt;w:bookmarkStart w:id="90" w:name="_PAR__10_3ef3866b_b2ca_47e9_b425_4b6c6ce" /&amp;gt;&amp;lt;w:bookmarkStart w:id="91" w:name="_LINE__24_776ff29e_fde7_41cd_978c_a44b81" /&amp;gt;&amp;lt;w:bookmarkEnd w:id="88" /&amp;gt;&amp;lt;w:r w:rsidRPr="00972D25"&amp;gt;&amp;lt;w:t xml:space="preserve"&amp;gt;This bill provides that a career and technical education center or region may enter into &amp;lt;/w:t&amp;gt;&amp;lt;/w:r&amp;gt;&amp;lt;w:bookmarkStart w:id="92" w:name="_LINE__25_e989a40f_e78a_4896_8f72_4a1304" /&amp;gt;&amp;lt;w:bookmarkEnd w:id="91" /&amp;gt;&amp;lt;w:r w:rsidRPr="00972D25"&amp;gt;&amp;lt;w:t xml:space="preserve"&amp;gt;a memorandum of understanding with a local community college to provide career and &amp;lt;/w:t&amp;gt;&amp;lt;/w:r&amp;gt;&amp;lt;w:bookmarkStart w:id="93" w:name="_LINE__26_d1748f51_4683_4369_87f5_e0e65a" /&amp;gt;&amp;lt;w:bookmarkEnd w:id="92" /&amp;gt;&amp;lt;w:r w:rsidRPr="00972D25"&amp;gt;&amp;lt;w:t xml:space="preserve"&amp;gt;technical education to residents of the municipalities served by that region, center or &amp;lt;/w:t&amp;gt;&amp;lt;/w:r&amp;gt;&amp;lt;w:bookmarkStart w:id="94" w:name="_LINE__27_6108c97b_b73c_44e9_a767_02bf08" /&amp;gt;&amp;lt;w:bookmarkEnd w:id="93" /&amp;gt;&amp;lt;w:r w:rsidRPr="00972D25"&amp;gt;&amp;lt;w:t xml:space="preserve"&amp;gt;satellite program as an alternative organizational method of delivering career and technical &amp;lt;/w:t&amp;gt;&amp;lt;/w:r&amp;gt;&amp;lt;w:bookmarkStart w:id="95" w:name="_LINE__28_7df2901e_f10a_4e57_8025_fd40b9" /&amp;gt;&amp;lt;w:bookmarkEnd w:id="94" /&amp;gt;&amp;lt;w:r w:rsidRPr="00972D25"&amp;gt;&amp;lt;w:t xml:space="preserve"&amp;gt;education. The memorandum of understanding must include &amp;lt;/w:t&amp;gt;&amp;lt;/w:r&amp;gt;&amp;lt;w:r&amp;gt;&amp;lt;w:t xml:space="preserve"&amp;gt;provisions &amp;lt;/w:t&amp;gt;&amp;lt;/w:r&amp;gt;&amp;lt;w:r w:rsidRPr="00972D25"&amp;gt;&amp;lt;w:t xml:space="preserve"&amp;gt;that the schedule &amp;lt;/w:t&amp;gt;&amp;lt;/w:r&amp;gt;&amp;lt;w:bookmarkStart w:id="96" w:name="_LINE__29_86e03f47_87ff_4889_aa14_77d528" /&amp;gt;&amp;lt;w:bookmarkEnd w:id="95" /&amp;gt;&amp;lt;w:r w:rsidRPr="00972D25"&amp;gt;&amp;lt;w:t xml:space="preserve"&amp;gt;must be aligned to allow students to fulfill the requirements of the Maine Learning Results, &amp;lt;/w:t&amp;gt;&amp;lt;/w:r&amp;gt;&amp;lt;w:bookmarkStart w:id="97" w:name="_LINE__30_46fcdff4_f736_40f9_980e_1c9296" /&amp;gt;&amp;lt;w:bookmarkEnd w:id="96" /&amp;gt;&amp;lt;w:r w:rsidRPr="00972D25"&amp;gt;&amp;lt;w:t xml:space="preserve"&amp;gt;students must be awarded college credit, where applicable, students must receive automatic &amp;lt;/w:t&amp;gt;&amp;lt;/w:r&amp;gt;&amp;lt;w:bookmarkStart w:id="98" w:name="_LINE__31_df709cbd_cd72_4dd7_bda8_113ae4" /&amp;gt;&amp;lt;w:bookmarkEnd w:id="97" /&amp;gt;&amp;lt;w:r w:rsidRPr="00972D25"&amp;gt;&amp;lt;w:t xml:space="preserve"&amp;gt;admission to the University of Maine System or Maine Community College System to &amp;lt;/w:t&amp;gt;&amp;lt;/w:r&amp;gt;&amp;lt;w:bookmarkStart w:id="99" w:name="_LINE__32_9cef867d_2d1a_4ba1_a200_411ea0" /&amp;gt;&amp;lt;w:bookmarkEnd w:id="98" /&amp;gt;&amp;lt;w:r w:rsidRPr="00972D25"&amp;gt;&amp;lt;w:t xml:space="preserve"&amp;gt;complete a postsecondary program that was begun at the career and technical education &amp;lt;/w:t&amp;gt;&amp;lt;/w:r&amp;gt;&amp;lt;w:bookmarkStart w:id="100" w:name="_LINE__33_48f98f45_f00f_4c5b_b1c7_102394" /&amp;gt;&amp;lt;w:bookmarkEnd w:id="99" /&amp;gt;&amp;lt;w:r w:rsidRPr="00972D25"&amp;gt;&amp;lt;w:t&amp;gt;center or region and funding must be provided through the Aspirations program.&amp;lt;/w:t&amp;gt;&amp;lt;/w:r&amp;gt;&amp;lt;w:bookmarkEnd w:id="100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6F0238"&amp;gt;&amp;lt;w:r&amp;gt;&amp;lt;w:t xml:space="preserve"&amp;gt; &amp;lt;/w:t&amp;gt;&amp;lt;/w:r&amp;gt;&amp;lt;/w:p&amp;gt;&amp;lt;w:sectPr w:rsidR="00000000" w:rsidSect="006F02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88D" w:rsidRDefault="006F02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08a937_4b6d_4f18_b74a_0d4c608&lt;/BookmarkName&gt;&lt;Tables /&gt;&lt;/ProcessedCheckInPage&gt;&lt;/Pages&gt;&lt;Paragraphs&gt;&lt;CheckInParagraphs&gt;&lt;PageNumber&gt;1&lt;/PageNumber&gt;&lt;BookmarkName&gt;_PAR__1_dbb428fb_fb15_45c9_9095_40efff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e3b0e1_706e_459b_9550_235ef53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1afbe0_fa18_4681_9292_59340a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4c2726_bb35_4c70_8f00_0c9f9bf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7ba4bc_b6e0_4d4b_8fed_83ff912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cc38ac_6c67_463b_949d_8a7cd56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002983_27df_4d0b_84ec_413fb10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1a85f2_ca1b_4f58_b535_a40ccee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6cf087_e9d3_446f_ad8b_804fd09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f3866b_b2ca_47e9_b425_4b6c6ce&lt;/BookmarkName&gt;&lt;StartingLineNumber&gt;24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