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efinition of "Mortgage Servicer" in the Laws Governing Mortgage Foreclos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f6ebb8_7c40_4318_"/>
      <w:bookmarkStart w:id="1" w:name="_DOC_BODY__2b86684c_69f9_4895_852d_755b7"/>
      <w:bookmarkStart w:id="2" w:name="_PAGE__1_fbd53501_4813_49ed_aa70_346d682"/>
      <w:bookmarkStart w:id="3" w:name="_PAR__1_5b0cea79_b819_4326_90af_52fdc3b4"/>
      <w:bookmarkStart w:id="4" w:name="_ENACTING_CLAUSE__cc8ff79c_08cc_4e66_85c"/>
      <w:bookmarkStart w:id="5" w:name="_LINE__1_696b81b4_24c5_4d3b_b67b_3bf366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0cea79_b819_4326_90af_52fdc3b4"/>
      <w:bookmarkStart w:id="7" w:name="_ENACTING_CLAUSE__cc8ff79c_08cc_4e66_85c"/>
      <w:bookmarkStart w:id="8" w:name="_DOC_BODY_CONTENT__4055ae55_c06b_4361_b4"/>
      <w:bookmarkStart w:id="9" w:name="_BILL_SECTION__221f9488_d3c2_4127_9b1d_0"/>
      <w:bookmarkStart w:id="10" w:name="_PAR__2_a5b22d96_e350_4c78_b9f8_564f0b26"/>
      <w:bookmarkStart w:id="11" w:name="_BILL_SECTION_HEADER__ccbc3f52_c13f_4d8b"/>
      <w:bookmarkStart w:id="12" w:name="_LINE__2_704bafeb_b588_4c60_bed7_65c2b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985493_d8ff_42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113,</w:t>
      </w:r>
      <w:r>
        <w:rPr>
          <w:rFonts w:eastAsia="Arial" w:cs="Arial" w:ascii="Arial" w:hAnsi="Arial"/>
        </w:rPr>
        <w:t xml:space="preserve"> as enacted by PL 2019, c. 363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5b22d96_e350_4c78_b9f8_564f0b26"/>
      <w:bookmarkStart w:id="15" w:name="_BILL_SECTION_HEADER__ccbc3f52_c13f_4d8b"/>
      <w:bookmarkStart w:id="16" w:name="_STATUTE_S__db2346a4_542c_4375_9595_e91c"/>
      <w:bookmarkStart w:id="17" w:name="_PAR__3_3bd11ba9_cc89_4998_a2f5_ff58dcb6"/>
      <w:bookmarkStart w:id="18" w:name="_LINE__3_b607f480_bee3_4144_a3b2_7b4da5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d984c928_4d70_4606_b21c"/>
      <w:r>
        <w:rPr>
          <w:rFonts w:eastAsia="Arial" w:cs="Arial" w:ascii="Arial" w:hAnsi="Arial"/>
          <w:b/>
        </w:rPr>
        <w:t>6113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aab8adb5_4937_44f1_b8"/>
      <w:r>
        <w:rPr>
          <w:rFonts w:eastAsia="Arial" w:cs="Arial" w:ascii="Arial" w:hAnsi="Arial"/>
          <w:b/>
        </w:rPr>
        <w:t>Mortgage servicer duty of good faith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bd11ba9_cc89_4998_a2f5_ff58dcb6"/>
      <w:bookmarkStart w:id="22" w:name="_STATUTE_SS__e03fbccd_49ae_4953_8819_bb4"/>
      <w:bookmarkStart w:id="23" w:name="_PAR__4_b40f1fc7_548e_4365_8fa4_81182b6b"/>
      <w:bookmarkStart w:id="24" w:name="_LINE__4_a81ade48_d66c_446f_8b13_b7dea71"/>
      <w:bookmarkStart w:id="25" w:name="_STATUTE_NUMBER__57cd2027_872a_4869_8569"/>
      <w:bookmarkEnd w:id="21"/>
      <w:bookmarkEnd w:id="22"/>
      <w:bookmarkEnd w:id="23"/>
      <w:r>
        <w:rPr>
          <w:rFonts w:eastAsia="Arial" w:cs="Arial" w:ascii="Arial" w:hAnsi="Arial"/>
          <w:b/>
        </w:rPr>
        <w:t>1</w:t>
      </w:r>
      <w:bookmarkEnd w:id="25"/>
      <w:r>
        <w:rPr>
          <w:rFonts w:eastAsia="Arial" w:cs="Arial" w:ascii="Arial" w:hAnsi="Arial"/>
          <w:b/>
        </w:rPr>
        <w:t xml:space="preserve">.  </w:t>
      </w:r>
      <w:bookmarkStart w:id="26" w:name="_STATUTE_HEADNOTE__0a03d832_8f98_4f12_90"/>
      <w:r>
        <w:rPr>
          <w:rFonts w:eastAsia="Arial" w:cs="Arial" w:ascii="Arial" w:hAnsi="Arial"/>
          <w:b/>
        </w:rPr>
        <w:t>Definitions.</w:t>
      </w:r>
      <w:bookmarkEnd w:id="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" w:name="_STATUTE_CONTENT__eeadfc2b_417a_407b_a69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28" w:name="_LINE__5_8d4af816_cf87_4e9d_99d5_c06199f"/>
      <w:bookmarkEnd w:id="24"/>
      <w:r>
        <w:rPr>
          <w:rFonts w:eastAsia="Arial" w:cs="Arial" w:ascii="Arial" w:hAnsi="Arial"/>
        </w:rPr>
        <w:t>following terms have the following meanings.</w:t>
      </w:r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b40f1fc7_548e_4365_8fa4_81182b6b"/>
      <w:bookmarkStart w:id="30" w:name="_PAR__5_3aad0633_054e_40c6_98d0_ccad9079"/>
      <w:bookmarkStart w:id="31" w:name="_STATUTE_P__2030d247_dd2f_44da_b95f_d8e9"/>
      <w:bookmarkStart w:id="32" w:name="_LINE__6_bb8177f7_e295_4c1b_8ae9_cb9153d"/>
      <w:bookmarkStart w:id="33" w:name="_STATUTE_NUMBER__ad11b8ac_75cb_4061_9b47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2f6cc4d9_6ffe_45e6_9f4"/>
      <w:r>
        <w:rPr>
          <w:rFonts w:eastAsia="Arial" w:cs="Arial" w:ascii="Arial" w:hAnsi="Arial"/>
        </w:rPr>
        <w:t xml:space="preserve">"Good faith" means honesty in fact and the observance of reasonable commercial </w:t>
      </w:r>
      <w:bookmarkStart w:id="35" w:name="_LINE__7_9f9b8a6f_6437_4772_ac69_2500cdf"/>
      <w:bookmarkEnd w:id="32"/>
      <w:r>
        <w:rPr>
          <w:rFonts w:eastAsia="Arial" w:cs="Arial" w:ascii="Arial" w:hAnsi="Arial"/>
        </w:rPr>
        <w:t>standards of fair dealing.</w:t>
      </w:r>
      <w:bookmarkEnd w:id="34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3aad0633_054e_40c6_98d0_ccad9079"/>
      <w:bookmarkStart w:id="37" w:name="_STATUTE_P__2030d247_dd2f_44da_b95f_d8e9"/>
      <w:bookmarkStart w:id="38" w:name="_PROCESSED_CHANGE__49591e53_9544_447d_9e"/>
      <w:bookmarkStart w:id="39" w:name="_STATUTE_P__1eec07a7_30b4_4d73_8a37_dc05"/>
      <w:bookmarkStart w:id="40" w:name="_PAR__6_757cc1ae_ec0b_48e2_84b9_e5efd2e5"/>
      <w:bookmarkStart w:id="41" w:name="_LINE__8_c90793fd_7e21_46ab_bc39_d1df768"/>
      <w:bookmarkStart w:id="42" w:name="_STATUTE_NUMBER__8785532d_2f5d_4329_a27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B</w:t>
      </w:r>
      <w:bookmarkEnd w:id="42"/>
      <w:r>
        <w:rPr>
          <w:rFonts w:eastAsia="Arial" w:cs="Arial" w:ascii="Arial" w:hAnsi="Arial"/>
          <w:strike/>
        </w:rPr>
        <w:t xml:space="preserve">.  </w:t>
      </w:r>
      <w:bookmarkStart w:id="43" w:name="_STATUTE_CONTENT__919de854_41a6_44ae_9c1"/>
      <w:r>
        <w:rPr>
          <w:rFonts w:eastAsia="Arial" w:cs="Arial" w:ascii="Arial" w:hAnsi="Arial"/>
          <w:strike/>
        </w:rPr>
        <w:t xml:space="preserve">Except as provided in subsection 5, "mortgage servicer" means a person that is </w:t>
      </w:r>
      <w:bookmarkStart w:id="44" w:name="_LINE__9_0a13ccfa_5fdd_45dd_951c_a7dbdc7"/>
      <w:bookmarkEnd w:id="41"/>
      <w:r>
        <w:rPr>
          <w:rFonts w:eastAsia="Arial" w:cs="Arial" w:ascii="Arial" w:hAnsi="Arial"/>
          <w:strike/>
        </w:rPr>
        <w:t>responsible for:</w:t>
      </w:r>
      <w:bookmarkEnd w:id="43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757cc1ae_ec0b_48e2_84b9_e5efd2e5"/>
      <w:bookmarkStart w:id="46" w:name="_PAR__7_74e15169_3c0f_4deb_983d_a851a5bf"/>
      <w:bookmarkStart w:id="47" w:name="_STATUTE_SP__06a8c4c3_0ac1_4df8_92bb_c53"/>
      <w:bookmarkStart w:id="48" w:name="_LINE__10_1d12d56a_f0a6_4596_a424_a69b28"/>
      <w:bookmarkEnd w:id="45"/>
      <w:bookmarkEnd w:id="46"/>
      <w:bookmarkEnd w:id="47"/>
      <w:r>
        <w:rPr>
          <w:rFonts w:eastAsia="Arial" w:cs="Arial" w:ascii="Arial" w:hAnsi="Arial"/>
          <w:strike/>
        </w:rPr>
        <w:t>(</w:t>
      </w:r>
      <w:bookmarkStart w:id="49" w:name="_STATUTE_NUMBER__a67b473f_ba43_477a_aed0"/>
      <w:r>
        <w:rPr>
          <w:rFonts w:eastAsia="Arial" w:cs="Arial" w:ascii="Arial" w:hAnsi="Arial"/>
          <w:strike/>
        </w:rPr>
        <w:t>1</w:t>
      </w:r>
      <w:bookmarkEnd w:id="49"/>
      <w:r>
        <w:rPr>
          <w:rFonts w:eastAsia="Arial" w:cs="Arial" w:ascii="Arial" w:hAnsi="Arial"/>
          <w:strike/>
        </w:rPr>
        <w:t xml:space="preserve">)  </w:t>
      </w:r>
      <w:bookmarkStart w:id="50" w:name="_STATUTE_CONTENT__025c71c4_978c_4d7c_87c"/>
      <w:r>
        <w:rPr>
          <w:rFonts w:eastAsia="Arial" w:cs="Arial" w:ascii="Arial" w:hAnsi="Arial"/>
          <w:strike/>
        </w:rPr>
        <w:t xml:space="preserve">Receiving scheduled periodic payments from an obligor pursuant to the terms </w:t>
      </w:r>
      <w:bookmarkStart w:id="51" w:name="_LINE__11_f2a756a2_b002_4c22_8d8f_cc6328"/>
      <w:bookmarkEnd w:id="48"/>
      <w:r>
        <w:rPr>
          <w:rFonts w:eastAsia="Arial" w:cs="Arial" w:ascii="Arial" w:hAnsi="Arial"/>
          <w:strike/>
        </w:rPr>
        <w:t xml:space="preserve">of a mortgage described in </w:t>
      </w:r>
      <w:bookmarkStart w:id="52" w:name="_CROSS_REFERENCE__4bb7286a_1744_4efe_a52"/>
      <w:r>
        <w:rPr>
          <w:rFonts w:eastAsia="Arial" w:cs="Arial" w:ascii="Arial" w:hAnsi="Arial"/>
          <w:strike/>
        </w:rPr>
        <w:t>section 6111, subsection 1</w:t>
      </w:r>
      <w:bookmarkEnd w:id="52"/>
      <w:r>
        <w:rPr>
          <w:rFonts w:eastAsia="Arial" w:cs="Arial" w:ascii="Arial" w:hAnsi="Arial"/>
          <w:strike/>
        </w:rPr>
        <w:t xml:space="preserve">, including amounts for </w:t>
      </w:r>
      <w:bookmarkStart w:id="53" w:name="_LINE__12_a3303993_5a3e_4f76_9a7f_96f1a1"/>
      <w:bookmarkEnd w:id="51"/>
      <w:r>
        <w:rPr>
          <w:rFonts w:eastAsia="Arial" w:cs="Arial" w:ascii="Arial" w:hAnsi="Arial"/>
          <w:strike/>
        </w:rPr>
        <w:t>escrow accounts;</w:t>
      </w:r>
      <w:bookmarkEnd w:id="50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74e15169_3c0f_4deb_983d_a851a5bf"/>
      <w:bookmarkStart w:id="55" w:name="_STATUTE_SP__06a8c4c3_0ac1_4df8_92bb_c53"/>
      <w:bookmarkStart w:id="56" w:name="_PAR__8_9f5eef76_7010_477e_9149_2cde1d59"/>
      <w:bookmarkStart w:id="57" w:name="_STATUTE_SP__6d61f028_d652_41d4_a8de_b82"/>
      <w:bookmarkStart w:id="58" w:name="_LINE__13_05bdb490_2a5c_42c6_a156_6f4ba9"/>
      <w:bookmarkEnd w:id="54"/>
      <w:bookmarkEnd w:id="55"/>
      <w:bookmarkEnd w:id="56"/>
      <w:bookmarkEnd w:id="57"/>
      <w:r>
        <w:rPr>
          <w:rFonts w:eastAsia="Arial" w:cs="Arial" w:ascii="Arial" w:hAnsi="Arial"/>
          <w:strike/>
        </w:rPr>
        <w:t>(</w:t>
      </w:r>
      <w:bookmarkStart w:id="59" w:name="_STATUTE_NUMBER__427e6238_01f8_4091_b627"/>
      <w:r>
        <w:rPr>
          <w:rFonts w:eastAsia="Arial" w:cs="Arial" w:ascii="Arial" w:hAnsi="Arial"/>
          <w:strike/>
        </w:rPr>
        <w:t>2</w:t>
      </w:r>
      <w:bookmarkEnd w:id="59"/>
      <w:r>
        <w:rPr>
          <w:rFonts w:eastAsia="Arial" w:cs="Arial" w:ascii="Arial" w:hAnsi="Arial"/>
          <w:strike/>
        </w:rPr>
        <w:t xml:space="preserve">)  </w:t>
      </w:r>
      <w:bookmarkStart w:id="60" w:name="_STATUTE_CONTENT__1fd10222_ea25_4735_b5e"/>
      <w:r>
        <w:rPr>
          <w:rFonts w:eastAsia="Arial" w:cs="Arial" w:ascii="Arial" w:hAnsi="Arial"/>
          <w:strike/>
        </w:rPr>
        <w:t xml:space="preserve">Making or advancing payments to the owner of the loan or other 3rd parties </w:t>
      </w:r>
      <w:bookmarkStart w:id="61" w:name="_LINE__14_f70f5878_c683_44de_a223_85c653"/>
      <w:bookmarkEnd w:id="58"/>
      <w:r>
        <w:rPr>
          <w:rFonts w:eastAsia="Arial" w:cs="Arial" w:ascii="Arial" w:hAnsi="Arial"/>
          <w:strike/>
        </w:rPr>
        <w:t xml:space="preserve">with respect to the amounts received from the obligor pursuant to a loan servicing </w:t>
      </w:r>
      <w:bookmarkStart w:id="62" w:name="_LINE__15_ff9f2a28_9311_4302_9017_36a7c2"/>
      <w:bookmarkEnd w:id="61"/>
      <w:r>
        <w:rPr>
          <w:rFonts w:eastAsia="Arial" w:cs="Arial" w:ascii="Arial" w:hAnsi="Arial"/>
          <w:strike/>
        </w:rPr>
        <w:t>contract; and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9f5eef76_7010_477e_9149_2cde1d59"/>
      <w:bookmarkStart w:id="64" w:name="_STATUTE_SP__6d61f028_d652_41d4_a8de_b82"/>
      <w:bookmarkStart w:id="65" w:name="_PAR__9_68acc280_ce84_49cd_a8bc_06cd1eeb"/>
      <w:bookmarkStart w:id="66" w:name="_STATUTE_SP__fb83d620_6400_42ce_87aa_aac"/>
      <w:bookmarkStart w:id="67" w:name="_LINE__16_c3c7e4ca_7da7_4252_86a2_42dc8b"/>
      <w:bookmarkEnd w:id="63"/>
      <w:bookmarkEnd w:id="64"/>
      <w:bookmarkEnd w:id="65"/>
      <w:bookmarkEnd w:id="66"/>
      <w:r>
        <w:rPr>
          <w:rFonts w:eastAsia="Arial" w:cs="Arial" w:ascii="Arial" w:hAnsi="Arial"/>
          <w:strike/>
        </w:rPr>
        <w:t>(</w:t>
      </w:r>
      <w:bookmarkStart w:id="68" w:name="_STATUTE_NUMBER__a1a31cfb_b84a_4ea1_a35a"/>
      <w:r>
        <w:rPr>
          <w:rFonts w:eastAsia="Arial" w:cs="Arial" w:ascii="Arial" w:hAnsi="Arial"/>
          <w:strike/>
        </w:rPr>
        <w:t>3</w:t>
      </w:r>
      <w:bookmarkEnd w:id="68"/>
      <w:r>
        <w:rPr>
          <w:rFonts w:eastAsia="Arial" w:cs="Arial" w:ascii="Arial" w:hAnsi="Arial"/>
          <w:strike/>
        </w:rPr>
        <w:t xml:space="preserve">)  </w:t>
      </w:r>
      <w:bookmarkStart w:id="69" w:name="_STATUTE_CONTENT__babccd03_b997_4352_b5e"/>
      <w:r>
        <w:rPr>
          <w:rFonts w:eastAsia="Arial" w:cs="Arial" w:ascii="Arial" w:hAnsi="Arial"/>
          <w:strike/>
        </w:rPr>
        <w:t>Evaluating obligors for loss mitigation or loan modification options.</w:t>
      </w:r>
      <w:bookmarkEnd w:id="67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ROCESSED_CHANGE__49591e53_9544_447d_9e"/>
      <w:bookmarkStart w:id="71" w:name="_STATUTE_P__1eec07a7_30b4_4d73_8a37_dc05"/>
      <w:bookmarkStart w:id="72" w:name="_PAR__9_68acc280_ce84_49cd_a8bc_06cd1eeb"/>
      <w:bookmarkStart w:id="73" w:name="_STATUTE_SP__fb83d620_6400_42ce_87aa_aac"/>
      <w:bookmarkStart w:id="74" w:name="_PROCESSED_CHANGE__58665f7c_cccf_4db1_90"/>
      <w:bookmarkStart w:id="75" w:name="_PAR__10_9671746c_293f_4892_9b35_593db13"/>
      <w:bookmarkStart w:id="76" w:name="_STATUTE_P__c24a39b5_9121_4a49_96ed_2805"/>
      <w:bookmarkStart w:id="77" w:name="_LINE__17_79d8851c_985e_4307_8c7b_c965eb"/>
      <w:bookmarkStart w:id="78" w:name="_STATUTE_NUMBER__12ad9807_24c5_4219_90a3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B-1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95e14cd8_b85a_405f_b2a"/>
      <w:r>
        <w:rPr>
          <w:rFonts w:eastAsia="Arial" w:cs="Arial" w:ascii="Arial" w:hAnsi="Arial"/>
          <w:u w:val="single"/>
        </w:rPr>
        <w:t xml:space="preserve">Except as provided in subsection 5, "mortgage servicer" means a person </w:t>
      </w:r>
      <w:bookmarkStart w:id="80" w:name="_LINE__18_2f0e1c16_f503_4e7d_9c2c_ffda21"/>
      <w:bookmarkEnd w:id="77"/>
      <w:r>
        <w:rPr>
          <w:rFonts w:eastAsia="Arial" w:cs="Arial" w:ascii="Arial" w:hAnsi="Arial"/>
          <w:u w:val="single"/>
        </w:rPr>
        <w:t xml:space="preserve">responsible for servicing an obligation, including a person that holds or owns an </w:t>
      </w:r>
      <w:bookmarkStart w:id="81" w:name="_LINE__19_e6b7e1b4_e0da_4213_809a_db6ee3"/>
      <w:bookmarkEnd w:id="80"/>
      <w:r>
        <w:rPr>
          <w:rFonts w:eastAsia="Arial" w:cs="Arial" w:ascii="Arial" w:hAnsi="Arial"/>
          <w:u w:val="single"/>
        </w:rPr>
        <w:t>obligation or originates a mortgage loan if the person also services the obligation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ROCESSED_CHANGE__58665f7c_cccf_4db1_90"/>
      <w:bookmarkStart w:id="83" w:name="_PAR__10_9671746c_293f_4892_9b35_593db13"/>
      <w:bookmarkStart w:id="84" w:name="_STATUTE_P__c24a39b5_9121_4a49_96ed_2805"/>
      <w:bookmarkStart w:id="85" w:name="_PAR__11_eda1848a_c260_462e_af09_92a3c55"/>
      <w:bookmarkStart w:id="86" w:name="_STATUTE_P__ce68f5df_9075_4f96_b8d3_000b"/>
      <w:bookmarkStart w:id="87" w:name="_LINE__20_05bbaca4_f037_4e6b_bd17_13beb6"/>
      <w:bookmarkStart w:id="88" w:name="_STATUTE_NUMBER__4cc987fe_50ab_4c0a_9a5d"/>
      <w:bookmarkEnd w:id="82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</w:rPr>
        <w:t>C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4e2f6f90_6941_4ae4_abd"/>
      <w:r>
        <w:rPr>
          <w:rFonts w:eastAsia="Arial" w:cs="Arial" w:ascii="Arial" w:hAnsi="Arial"/>
        </w:rPr>
        <w:t xml:space="preserve">"Obligation" means a debt or other duty or liability of an obligor secured by a </w:t>
      </w:r>
      <w:bookmarkStart w:id="90" w:name="_LINE__21_97ebbb27_b99f_4eac_a62b_127094"/>
      <w:bookmarkEnd w:id="87"/>
      <w:r>
        <w:rPr>
          <w:rFonts w:eastAsia="Arial" w:cs="Arial" w:ascii="Arial" w:hAnsi="Arial"/>
        </w:rPr>
        <w:t xml:space="preserve">mortgage of the type described in </w:t>
      </w:r>
      <w:bookmarkStart w:id="91" w:name="_CROSS_REFERENCE__8c848463_8d53_45b9_8a0"/>
      <w:r>
        <w:rPr>
          <w:rFonts w:eastAsia="Arial" w:cs="Arial" w:ascii="Arial" w:hAnsi="Arial"/>
        </w:rPr>
        <w:t>section 6111, subsection 1</w:t>
      </w:r>
      <w:bookmarkEnd w:id="91"/>
      <w:r>
        <w:rPr>
          <w:rFonts w:eastAsia="Arial" w:cs="Arial" w:ascii="Arial" w:hAnsi="Arial"/>
        </w:rPr>
        <w:t>.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eda1848a_c260_462e_af09_92a3c55"/>
      <w:bookmarkStart w:id="93" w:name="_STATUTE_P__ce68f5df_9075_4f96_b8d3_000b"/>
      <w:bookmarkStart w:id="94" w:name="_STATUTE_P__bb220301_e8ce_4dcb_98e3_0bf3"/>
      <w:bookmarkStart w:id="95" w:name="_PAR__12_1d46c3e3_d599_49e7_b522_20efdd7"/>
      <w:bookmarkStart w:id="96" w:name="_LINE__22_3b57d782_5b0c_4d17_94ef_7863a9"/>
      <w:bookmarkStart w:id="97" w:name="_STATUTE_NUMBER__9c427d03_a4ec_44f6_acd3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a68ea742_98d8_43b3_855"/>
      <w:r>
        <w:rPr>
          <w:rFonts w:eastAsia="Arial" w:cs="Arial" w:ascii="Arial" w:hAnsi="Arial"/>
        </w:rPr>
        <w:t>"Obligor" means a person that: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1d46c3e3_d599_49e7_b522_20efdd7"/>
      <w:bookmarkStart w:id="100" w:name="_PAR__13_ec4d99ad_815a_423f_a330_84d8dae"/>
      <w:bookmarkStart w:id="101" w:name="_STATUTE_SP__6009a3bf_e21a_4acb_8772_dd8"/>
      <w:bookmarkStart w:id="102" w:name="_LINE__23_6b3fd590_4e9c_460b_8846_f85281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aea71114_b3e6_4b45_a4c8"/>
      <w:r>
        <w:rPr>
          <w:rFonts w:eastAsia="Arial" w:cs="Arial" w:ascii="Arial" w:hAnsi="Arial"/>
        </w:rPr>
        <w:t>1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3d841b05_984b_4a4d_964"/>
      <w:r>
        <w:rPr>
          <w:rFonts w:eastAsia="Arial" w:cs="Arial" w:ascii="Arial" w:hAnsi="Arial"/>
        </w:rPr>
        <w:t>Owes payment or performance of an obligation;</w:t>
      </w:r>
      <w:bookmarkEnd w:id="102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ec4d99ad_815a_423f_a330_84d8dae"/>
      <w:bookmarkStart w:id="106" w:name="_STATUTE_SP__6009a3bf_e21a_4acb_8772_dd8"/>
      <w:bookmarkStart w:id="107" w:name="_PAR__14_a4e3f0de_c3cc_4e8a_b3d4_a00cf35"/>
      <w:bookmarkStart w:id="108" w:name="_STATUTE_SP__89671b6d_49e8_4fc6_83db_ed7"/>
      <w:bookmarkStart w:id="109" w:name="_LINE__24_598b7f49_7422_4e0c_8f0c_2743d6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af96dc5c_4541_4a27_8268"/>
      <w:r>
        <w:rPr>
          <w:rFonts w:eastAsia="Arial" w:cs="Arial" w:ascii="Arial" w:hAnsi="Arial"/>
        </w:rPr>
        <w:t>2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228767f7_4a28_4b54_85a"/>
      <w:r>
        <w:rPr>
          <w:rFonts w:eastAsia="Arial" w:cs="Arial" w:ascii="Arial" w:hAnsi="Arial"/>
        </w:rPr>
        <w:t xml:space="preserve">Has provided property other than the mortgaged property to secure payment </w:t>
      </w:r>
      <w:bookmarkStart w:id="112" w:name="_LINE__25_3d092eb2_18e3_4b64_b43a_a7a16b"/>
      <w:bookmarkEnd w:id="109"/>
      <w:r>
        <w:rPr>
          <w:rFonts w:eastAsia="Arial" w:cs="Arial" w:ascii="Arial" w:hAnsi="Arial"/>
        </w:rPr>
        <w:t>of the obligation;</w:t>
      </w:r>
      <w:bookmarkEnd w:id="111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a4e3f0de_c3cc_4e8a_b3d4_a00cf35"/>
      <w:bookmarkStart w:id="114" w:name="_STATUTE_SP__89671b6d_49e8_4fc6_83db_ed7"/>
      <w:bookmarkStart w:id="115" w:name="_PAR__15_2563e304_4f8f_4f90_a187_432e9cf"/>
      <w:bookmarkStart w:id="116" w:name="_STATUTE_SP__9e60e663_1f84_4d29_86d1_a42"/>
      <w:bookmarkStart w:id="117" w:name="_LINE__26_1f2a9abc_22e7_4e50_852e_81c4ef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7716286c_5c70_448f_9fd3"/>
      <w:r>
        <w:rPr>
          <w:rFonts w:eastAsia="Arial" w:cs="Arial" w:ascii="Arial" w:hAnsi="Arial"/>
        </w:rPr>
        <w:t>3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ad6d5a65_18b5_4ba9_b02"/>
      <w:r>
        <w:rPr>
          <w:rFonts w:eastAsia="Arial" w:cs="Arial" w:ascii="Arial" w:hAnsi="Arial"/>
        </w:rPr>
        <w:t>Has granted a mortgage interest with respect to the mortgaged property; or</w:t>
      </w:r>
      <w:bookmarkEnd w:id="117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5_2563e304_4f8f_4f90_a187_432e9cf"/>
      <w:bookmarkStart w:id="121" w:name="_STATUTE_SP__9e60e663_1f84_4d29_86d1_a42"/>
      <w:bookmarkStart w:id="122" w:name="_PAR__16_f023162d_6b7b_45a2_8cf6_c8a046b"/>
      <w:bookmarkStart w:id="123" w:name="_STATUTE_SP__708023a6_fc6d_4ca7_b1c5_75c"/>
      <w:bookmarkStart w:id="124" w:name="_LINE__27_38d06c44_95bb_4a23_9e26_12377f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08ae69fa_b198_4756_aa41"/>
      <w:r>
        <w:rPr>
          <w:rFonts w:eastAsia="Arial" w:cs="Arial" w:ascii="Arial" w:hAnsi="Arial"/>
        </w:rPr>
        <w:t>4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3b117031_ecf1_478c_a82"/>
      <w:r>
        <w:rPr>
          <w:rFonts w:eastAsia="Arial" w:cs="Arial" w:ascii="Arial" w:hAnsi="Arial"/>
        </w:rPr>
        <w:t>Is otherwise accountable in whole or in part for payment of the obligation.</w:t>
      </w:r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STATUTE_P__bb220301_e8ce_4dcb_98e3_0bf3"/>
      <w:bookmarkStart w:id="128" w:name="_PAR__16_f023162d_6b7b_45a2_8cf6_c8a046b"/>
      <w:bookmarkStart w:id="129" w:name="_STATUTE_SP__708023a6_fc6d_4ca7_b1c5_75c"/>
      <w:bookmarkStart w:id="130" w:name="_PROCESSED_CHANGE__c45308ce_7d4b_4cee_a3"/>
      <w:bookmarkStart w:id="131" w:name="_PAR__17_4288bded_1d97_4f4d_8ac1_eecf032"/>
      <w:bookmarkStart w:id="132" w:name="_STATUTE_P__b930cb0d_76d3_4b23_a640_e704"/>
      <w:bookmarkStart w:id="133" w:name="_LINE__28_e557e4bc_0944_4be1_a2f3_71aae2"/>
      <w:bookmarkStart w:id="134" w:name="_STATUTE_NUMBER__7b8a7660_9076_4401_a3e9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strike/>
        </w:rPr>
        <w:t>E</w:t>
      </w:r>
      <w:bookmarkEnd w:id="134"/>
      <w:r>
        <w:rPr>
          <w:rFonts w:eastAsia="Arial" w:cs="Arial" w:ascii="Arial" w:hAnsi="Arial"/>
          <w:strike/>
        </w:rPr>
        <w:t xml:space="preserve">.  </w:t>
      </w:r>
      <w:bookmarkStart w:id="135" w:name="_STATUTE_CONTENT__70f1b9fc_b543_46b7_bfa"/>
      <w:r>
        <w:rPr>
          <w:rFonts w:eastAsia="Arial" w:cs="Arial" w:ascii="Arial" w:hAnsi="Arial"/>
          <w:strike/>
        </w:rPr>
        <w:t xml:space="preserve">Except as provided in subsection 5, "servicer" means a person responsible for </w:t>
      </w:r>
      <w:bookmarkStart w:id="136" w:name="_LINE__29_3ed86d68_2060_4a8a_a5ad_09f847"/>
      <w:bookmarkEnd w:id="133"/>
      <w:r>
        <w:rPr>
          <w:rFonts w:eastAsia="Arial" w:cs="Arial" w:ascii="Arial" w:hAnsi="Arial"/>
          <w:strike/>
        </w:rPr>
        <w:t xml:space="preserve">servicing an obligation, including a person that holds or owns an obligation or </w:t>
      </w:r>
      <w:bookmarkStart w:id="137" w:name="_LINE__30_988336d8_c4da_4542_904b_af8fc7"/>
      <w:bookmarkEnd w:id="136"/>
      <w:r>
        <w:rPr>
          <w:rFonts w:eastAsia="Arial" w:cs="Arial" w:ascii="Arial" w:hAnsi="Arial"/>
          <w:strike/>
        </w:rPr>
        <w:t>originates a mortgage loan if the person also services the obligation.</w:t>
      </w:r>
      <w:bookmarkEnd w:id="135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ROCESSED_CHANGE__c45308ce_7d4b_4cee_a3"/>
      <w:bookmarkStart w:id="139" w:name="_PAR__17_4288bded_1d97_4f4d_8ac1_eecf032"/>
      <w:bookmarkStart w:id="140" w:name="_STATUTE_P__b930cb0d_76d3_4b23_a640_e704"/>
      <w:bookmarkStart w:id="141" w:name="_STATUTE_P__80f94f55_3d96_49f0_b130_f505"/>
      <w:bookmarkStart w:id="142" w:name="_PAR__18_558ee0b8_b446_478b_85d5_467a85b"/>
      <w:bookmarkStart w:id="143" w:name="_LINE__31_2b408229_5515_4ef3_b0e6_b3f0e7"/>
      <w:bookmarkStart w:id="144" w:name="_STATUTE_NUMBER__ebe63c3c_bf04_4b8b_b8dd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F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536f72a6_b80c_4780_b55"/>
      <w:r>
        <w:rPr>
          <w:rFonts w:eastAsia="Arial" w:cs="Arial" w:ascii="Arial" w:hAnsi="Arial"/>
        </w:rPr>
        <w:t>"Servicing" means any combination of the following:</w:t>
      </w:r>
      <w:bookmarkEnd w:id="143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8_558ee0b8_b446_478b_85d5_467a85b"/>
      <w:bookmarkStart w:id="147" w:name="_PAR__19_cc006a40_d194_4d1b_9548_b2961ec"/>
      <w:bookmarkStart w:id="148" w:name="_STATUTE_SP__52a75dd0_c488_46d0_8743_784"/>
      <w:bookmarkStart w:id="149" w:name="_LINE__32_9d6795e0_80e3_489e_b2ed_76b54a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24e2d4c3_fc77_4970_9eb1"/>
      <w:r>
        <w:rPr>
          <w:rFonts w:eastAsia="Arial" w:cs="Arial" w:ascii="Arial" w:hAnsi="Arial"/>
        </w:rPr>
        <w:t>1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87ec72f1_b9f4_47e7_985"/>
      <w:r>
        <w:rPr>
          <w:rFonts w:eastAsia="Arial" w:cs="Arial" w:ascii="Arial" w:hAnsi="Arial"/>
        </w:rPr>
        <w:t xml:space="preserve">Receiving a periodic payment from an obligor under the terms of an obligation, </w:t>
      </w:r>
      <w:bookmarkStart w:id="152" w:name="_LINE__33_7fbdfecd_dbb6_40e5_9995_db279c"/>
      <w:bookmarkEnd w:id="149"/>
      <w:r>
        <w:rPr>
          <w:rFonts w:eastAsia="Arial" w:cs="Arial" w:ascii="Arial" w:hAnsi="Arial"/>
        </w:rPr>
        <w:t>including an amount received for an escrow account;</w:t>
      </w:r>
      <w:bookmarkEnd w:id="151"/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19_cc006a40_d194_4d1b_9548_b2961ec"/>
      <w:bookmarkStart w:id="154" w:name="_STATUTE_SP__52a75dd0_c488_46d0_8743_784"/>
      <w:bookmarkStart w:id="155" w:name="_PAR__20_e823fa65_635a_4582_b319_2310dfd"/>
      <w:bookmarkStart w:id="156" w:name="_STATUTE_SP__5deb2926_4d5e_448e_8c5b_aac"/>
      <w:bookmarkStart w:id="157" w:name="_LINE__34_e973fda7_b78b_4724_84a1_b3f4f7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(</w:t>
      </w:r>
      <w:bookmarkStart w:id="158" w:name="_STATUTE_NUMBER__70ea3fec_bce7_43ab_9c4e"/>
      <w:r>
        <w:rPr>
          <w:rFonts w:eastAsia="Arial" w:cs="Arial" w:ascii="Arial" w:hAnsi="Arial"/>
        </w:rPr>
        <w:t>2</w:t>
      </w:r>
      <w:bookmarkEnd w:id="158"/>
      <w:r>
        <w:rPr>
          <w:rFonts w:eastAsia="Arial" w:cs="Arial" w:ascii="Arial" w:hAnsi="Arial"/>
        </w:rPr>
        <w:t xml:space="preserve">)  </w:t>
      </w:r>
      <w:bookmarkStart w:id="159" w:name="_STATUTE_CONTENT__de76fe16_fde1_4efa_a00"/>
      <w:r>
        <w:rPr>
          <w:rFonts w:eastAsia="Arial" w:cs="Arial" w:ascii="Arial" w:hAnsi="Arial"/>
        </w:rPr>
        <w:t xml:space="preserve">Making or advancing payments to the owner of an obligation on account of an </w:t>
      </w:r>
      <w:bookmarkStart w:id="160" w:name="_LINE__35_8c867736_97b1_4c1e_9914_6d7b7f"/>
      <w:bookmarkEnd w:id="157"/>
      <w:r>
        <w:rPr>
          <w:rFonts w:eastAsia="Arial" w:cs="Arial" w:ascii="Arial" w:hAnsi="Arial"/>
        </w:rPr>
        <w:t xml:space="preserve">amount due from the obligor under a mortgage servicing loan document or a </w:t>
      </w:r>
      <w:bookmarkStart w:id="161" w:name="_LINE__36_ae8eb0a4_b35e_4a9e_96a7_310b3c"/>
      <w:bookmarkEnd w:id="160"/>
      <w:r>
        <w:rPr>
          <w:rFonts w:eastAsia="Arial" w:cs="Arial" w:ascii="Arial" w:hAnsi="Arial"/>
        </w:rPr>
        <w:t>servicing contract;</w:t>
      </w:r>
      <w:bookmarkEnd w:id="159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20_e823fa65_635a_4582_b319_2310dfd"/>
      <w:bookmarkStart w:id="163" w:name="_STATUTE_SP__5deb2926_4d5e_448e_8c5b_aac"/>
      <w:bookmarkStart w:id="164" w:name="_PAR__21_aa976745_1721_4ad9_a6b5_849c6d7"/>
      <w:bookmarkStart w:id="165" w:name="_STATUTE_SP__98a33ec5_afc1_4e48_8899_f5e"/>
      <w:bookmarkStart w:id="166" w:name="_LINE__37_adf9f116_79bd_4088_9696_b6933b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f793e4f6_54c1_4343_8ae1"/>
      <w:r>
        <w:rPr>
          <w:rFonts w:eastAsia="Arial" w:cs="Arial" w:ascii="Arial" w:hAnsi="Arial"/>
        </w:rPr>
        <w:t>3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c5e432c5_25b3_420f_8e9"/>
      <w:r>
        <w:rPr>
          <w:rFonts w:eastAsia="Arial" w:cs="Arial" w:ascii="Arial" w:hAnsi="Arial"/>
        </w:rPr>
        <w:t xml:space="preserve">Making a payment to the obligor under a home equity conversion mortgage or </w:t>
      </w:r>
      <w:bookmarkStart w:id="169" w:name="_LINE__38_d98e1af1_102a_471c_819e_345bf0"/>
      <w:bookmarkEnd w:id="166"/>
      <w:r>
        <w:rPr>
          <w:rFonts w:eastAsia="Arial" w:cs="Arial" w:ascii="Arial" w:hAnsi="Arial"/>
        </w:rPr>
        <w:t>reverse mortgage;</w:t>
      </w:r>
      <w:bookmarkEnd w:id="168"/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GE__1_fbd53501_4813_49ed_aa70_346d682"/>
      <w:bookmarkStart w:id="171" w:name="_PAR__21_aa976745_1721_4ad9_a6b5_849c6d7"/>
      <w:bookmarkStart w:id="172" w:name="_STATUTE_SP__98a33ec5_afc1_4e48_8899_f5e"/>
      <w:bookmarkStart w:id="173" w:name="_PAGE__2_2c4ac32c_bb3f_4612_8eb9_3c24d46"/>
      <w:bookmarkStart w:id="174" w:name="_PAR__1_6c98e4f6_eedc_4ffc_814d_f865e124"/>
      <w:bookmarkStart w:id="175" w:name="_STATUTE_SP__5fe814a6_c5b9_4ea6_ad8e_6b5"/>
      <w:bookmarkStart w:id="176" w:name="_LINE__1_cd4f8cf0_441d_4499_95fe_24faaac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bf937dbe_2bcb_4a19_8178"/>
      <w:r>
        <w:rPr>
          <w:rFonts w:eastAsia="Arial" w:cs="Arial" w:ascii="Arial" w:hAnsi="Arial"/>
        </w:rPr>
        <w:t>4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4175bb31_beb6_45f8_898"/>
      <w:r>
        <w:rPr>
          <w:rFonts w:eastAsia="Arial" w:cs="Arial" w:ascii="Arial" w:hAnsi="Arial"/>
        </w:rPr>
        <w:t xml:space="preserve">Evaluating the obligor for loss mitigation or communicating with the obligor </w:t>
      </w:r>
      <w:bookmarkStart w:id="179" w:name="_LINE__2_a94e9d20_38a0_4296_a7ca_78afe91"/>
      <w:bookmarkEnd w:id="176"/>
      <w:r>
        <w:rPr>
          <w:rFonts w:eastAsia="Arial" w:cs="Arial" w:ascii="Arial" w:hAnsi="Arial"/>
        </w:rPr>
        <w:t>with respect to loss mitigation;</w:t>
      </w:r>
      <w:bookmarkEnd w:id="178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1_6c98e4f6_eedc_4ffc_814d_f865e124"/>
      <w:bookmarkStart w:id="181" w:name="_STATUTE_SP__5fe814a6_c5b9_4ea6_ad8e_6b5"/>
      <w:bookmarkStart w:id="182" w:name="_PAR__2_803019a7_a740_4482_9c7f_a4229f30"/>
      <w:bookmarkStart w:id="183" w:name="_STATUTE_SP__c3110997_64bb_401e_9681_df2"/>
      <w:bookmarkStart w:id="184" w:name="_LINE__3_26868bd9_eb80_42cc_90ee_695eb42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e6ed63bd_fd23_4d8b_b90e"/>
      <w:r>
        <w:rPr>
          <w:rFonts w:eastAsia="Arial" w:cs="Arial" w:ascii="Arial" w:hAnsi="Arial"/>
        </w:rPr>
        <w:t>5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30630de2_a773_4bce_a84"/>
      <w:r>
        <w:rPr>
          <w:rFonts w:eastAsia="Arial" w:cs="Arial" w:ascii="Arial" w:hAnsi="Arial"/>
        </w:rPr>
        <w:t xml:space="preserve">Collecting funds from a homeowner for deposit into an escrow account and </w:t>
      </w:r>
      <w:bookmarkStart w:id="187" w:name="_LINE__4_f9402603_59d9_4d83_8328_2b471e4"/>
      <w:bookmarkEnd w:id="184"/>
      <w:r>
        <w:rPr>
          <w:rFonts w:eastAsia="Arial" w:cs="Arial" w:ascii="Arial" w:hAnsi="Arial"/>
        </w:rPr>
        <w:t>making payments out of an escrow account; and</w:t>
      </w:r>
      <w:bookmarkEnd w:id="186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2_803019a7_a740_4482_9c7f_a4229f30"/>
      <w:bookmarkStart w:id="189" w:name="_STATUTE_SP__c3110997_64bb_401e_9681_df2"/>
      <w:bookmarkStart w:id="190" w:name="_PAR__3_b83b5d98_c075_407e_b4dc_7a41f600"/>
      <w:bookmarkStart w:id="191" w:name="_STATUTE_SP__fd6bf974_1f21_4a16_982f_a32"/>
      <w:bookmarkStart w:id="192" w:name="_LINE__5_b4b370bf_f2a8_4da1_9914_4a59962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7f003a29_fe2d_4ced_8380"/>
      <w:r>
        <w:rPr>
          <w:rFonts w:eastAsia="Arial" w:cs="Arial" w:ascii="Arial" w:hAnsi="Arial"/>
        </w:rPr>
        <w:t>6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cd1d613c_24e8_4904_8f1"/>
      <w:r>
        <w:rPr>
          <w:rFonts w:eastAsia="Arial" w:cs="Arial" w:ascii="Arial" w:hAnsi="Arial"/>
        </w:rPr>
        <w:t xml:space="preserve">Taking any other action with respect to an obligation that affects the obligor's </w:t>
      </w:r>
      <w:bookmarkStart w:id="195" w:name="_LINE__6_80678b98_38ae_4c2b_93e3_255dfeb"/>
      <w:bookmarkEnd w:id="192"/>
      <w:r>
        <w:rPr>
          <w:rFonts w:eastAsia="Arial" w:cs="Arial" w:ascii="Arial" w:hAnsi="Arial"/>
        </w:rPr>
        <w:t xml:space="preserve">payment or performance of the obligation or that relates to the enforcement of the </w:t>
      </w:r>
      <w:bookmarkStart w:id="196" w:name="_LINE__7_fe9d1737_7a96_4559_9443_f77b7c8"/>
      <w:bookmarkEnd w:id="195"/>
      <w:r>
        <w:rPr>
          <w:rFonts w:eastAsia="Arial" w:cs="Arial" w:ascii="Arial" w:hAnsi="Arial"/>
        </w:rPr>
        <w:t>obligation.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e03fbccd_49ae_4953_8819_bb4"/>
      <w:bookmarkStart w:id="198" w:name="_STATUTE_P__80f94f55_3d96_49f0_b130_f505"/>
      <w:bookmarkStart w:id="199" w:name="_PAR__3_b83b5d98_c075_407e_b4dc_7a41f600"/>
      <w:bookmarkStart w:id="200" w:name="_STATUTE_SP__fd6bf974_1f21_4a16_982f_a32"/>
      <w:bookmarkStart w:id="201" w:name="_PAR__4_a6c1c426_847b_4a56_8ba2_f3939b45"/>
      <w:bookmarkStart w:id="202" w:name="_STATUTE_SS__d1ddeb54_78f0_400b_975d_f9b"/>
      <w:bookmarkStart w:id="203" w:name="_LINE__8_8fff3275_cde6_4fe7_a810_3faa5c0"/>
      <w:bookmarkStart w:id="204" w:name="_STATUTE_NUMBER__6094358d_8f73_422d_8cd7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2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29c0bc72_5773_4433_85"/>
      <w:r>
        <w:rPr>
          <w:rFonts w:eastAsia="Arial" w:cs="Arial" w:ascii="Arial" w:hAnsi="Arial"/>
          <w:b/>
        </w:rPr>
        <w:t>Duty of good faith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2f4d96da_2dd9_4c34_a1e"/>
      <w:r>
        <w:rPr>
          <w:rFonts w:eastAsia="Arial" w:cs="Arial" w:ascii="Arial" w:hAnsi="Arial"/>
        </w:rPr>
        <w:t xml:space="preserve">A mortgage servicer shall act in good faith toward an obligor </w:t>
      </w:r>
      <w:bookmarkStart w:id="207" w:name="_LINE__9_feb8eb2d_f5a3_4dd5_9de9_9cf63a5"/>
      <w:bookmarkEnd w:id="203"/>
      <w:r>
        <w:rPr>
          <w:rFonts w:eastAsia="Arial" w:cs="Arial" w:ascii="Arial" w:hAnsi="Arial"/>
        </w:rPr>
        <w:t xml:space="preserve">in the servicing of an obligation secured by a mortgage and in any foreclosure action </w:t>
      </w:r>
      <w:bookmarkStart w:id="208" w:name="_LINE__10_42316578_0cdc_438e_a46a_f6a1bc"/>
      <w:bookmarkEnd w:id="207"/>
      <w:r>
        <w:rPr>
          <w:rFonts w:eastAsia="Arial" w:cs="Arial" w:ascii="Arial" w:hAnsi="Arial"/>
        </w:rPr>
        <w:t>relating to such an obligation.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4_a6c1c426_847b_4a56_8ba2_f3939b45"/>
      <w:bookmarkStart w:id="210" w:name="_STATUTE_SS__d1ddeb54_78f0_400b_975d_f9b"/>
      <w:bookmarkStart w:id="211" w:name="_PAR__5_9a9260d9_1df0_48f6_9499_eb8c73d4"/>
      <w:bookmarkStart w:id="212" w:name="_STATUTE_SS__0b9a33b8_31b6_4f4e_bb33_0b6"/>
      <w:bookmarkStart w:id="213" w:name="_LINE__11_e991d053_de6a_4d03_a07a_f62768"/>
      <w:bookmarkStart w:id="214" w:name="_STATUTE_NUMBER__815898a1_b377_428f_a4e7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3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0e0be4a5_87ce_4ec7_b0"/>
      <w:r>
        <w:rPr>
          <w:rFonts w:eastAsia="Arial" w:cs="Arial" w:ascii="Arial" w:hAnsi="Arial"/>
          <w:b/>
        </w:rPr>
        <w:t>Effect of violation during foreclosure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04860657_00bf_4fec_963"/>
      <w:r>
        <w:rPr>
          <w:rFonts w:eastAsia="Arial" w:cs="Arial" w:ascii="Arial" w:hAnsi="Arial"/>
        </w:rPr>
        <w:t xml:space="preserve">If during a foreclosure action a </w:t>
      </w:r>
      <w:bookmarkStart w:id="217" w:name="_PROCESSED_CHANGE__6662b962_e2ea_4208_90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Start w:id="218" w:name="_LINE__12_985b1988_4b8d_4d72_b981_6c4da7"/>
      <w:bookmarkEnd w:id="213"/>
      <w:bookmarkEnd w:id="217"/>
      <w:r>
        <w:rPr>
          <w:rFonts w:eastAsia="Arial" w:cs="Arial" w:ascii="Arial" w:hAnsi="Arial"/>
        </w:rPr>
        <w:t xml:space="preserve">servicer controlling or managing the action on its own behalf or on behalf of the owner of </w:t>
      </w:r>
      <w:bookmarkStart w:id="219" w:name="_LINE__13_d2bcb3e6_caa8_4f9f_b931_56520b"/>
      <w:bookmarkEnd w:id="218"/>
      <w:r>
        <w:rPr>
          <w:rFonts w:eastAsia="Arial" w:cs="Arial" w:ascii="Arial" w:hAnsi="Arial"/>
        </w:rPr>
        <w:t xml:space="preserve">the obligation subject to foreclosure is shown to have committed a violation of its duty of </w:t>
      </w:r>
      <w:bookmarkStart w:id="220" w:name="_LINE__14_ab29fcce_7edc_4dea_9645_56a721"/>
      <w:bookmarkEnd w:id="219"/>
      <w:r>
        <w:rPr>
          <w:rFonts w:eastAsia="Arial" w:cs="Arial" w:ascii="Arial" w:hAnsi="Arial"/>
        </w:rPr>
        <w:t xml:space="preserve">good faith under subsection 2, the court may dismiss the action, stay the action on </w:t>
      </w:r>
      <w:bookmarkStart w:id="221" w:name="_LINE__15_c72b27b1_e3c2_4d94_951f_7d1fb7"/>
      <w:bookmarkEnd w:id="220"/>
      <w:r>
        <w:rPr>
          <w:rFonts w:eastAsia="Arial" w:cs="Arial" w:ascii="Arial" w:hAnsi="Arial"/>
        </w:rPr>
        <w:t xml:space="preserve">appropriate terms and conditions or impose other appropriate sanctions until the violation </w:t>
      </w:r>
      <w:bookmarkStart w:id="222" w:name="_LINE__16_896a47de_46e3_4660_afe2_9eb342"/>
      <w:bookmarkEnd w:id="221"/>
      <w:r>
        <w:rPr>
          <w:rFonts w:eastAsia="Arial" w:cs="Arial" w:ascii="Arial" w:hAnsi="Arial"/>
        </w:rPr>
        <w:t>is cured.</w:t>
      </w:r>
      <w:bookmarkEnd w:id="216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5_9a9260d9_1df0_48f6_9499_eb8c73d4"/>
      <w:bookmarkStart w:id="224" w:name="_STATUTE_SS__0b9a33b8_31b6_4f4e_bb33_0b6"/>
      <w:bookmarkStart w:id="225" w:name="_STATUTE_SS__66fd2237_107a_4586_84a0_0a9"/>
      <w:bookmarkStart w:id="226" w:name="_PAR__6_0f4b7446_3578_42d0_a862_540b13aa"/>
      <w:bookmarkStart w:id="227" w:name="_LINE__17_b4c49813_c3ba_4447_8ea7_e5dea7"/>
      <w:bookmarkStart w:id="228" w:name="_STATUTE_NUMBER__6a2b5e0b_c68b_4492_a80e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4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9365f535_0f7b_439a_bf"/>
      <w:r>
        <w:rPr>
          <w:rFonts w:eastAsia="Arial" w:cs="Arial" w:ascii="Arial" w:hAnsi="Arial"/>
          <w:b/>
        </w:rPr>
        <w:t>Remedies for violation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94707142_9e24_4eb4_9c0"/>
      <w:r>
        <w:rPr>
          <w:rFonts w:eastAsia="Arial" w:cs="Arial" w:ascii="Arial" w:hAnsi="Arial"/>
        </w:rPr>
        <w:t xml:space="preserve">The following are remedies for a violation of the duty of </w:t>
      </w:r>
      <w:bookmarkStart w:id="231" w:name="_LINE__18_8852ae11_0f12_4344_886a_b92179"/>
      <w:bookmarkEnd w:id="227"/>
      <w:r>
        <w:rPr>
          <w:rFonts w:eastAsia="Arial" w:cs="Arial" w:ascii="Arial" w:hAnsi="Arial"/>
        </w:rPr>
        <w:t>good faith under subsection 2.</w:t>
      </w:r>
      <w:bookmarkEnd w:id="230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6_0f4b7446_3578_42d0_a862_540b13aa"/>
      <w:bookmarkStart w:id="233" w:name="_PAR__7_b8eb936e_895a_4826_88be_93147213"/>
      <w:bookmarkStart w:id="234" w:name="_STATUTE_P__21ecb710_784f_4322_92e9_e745"/>
      <w:bookmarkStart w:id="235" w:name="_LINE__19_ca44a96a_e914_467b_a03c_124954"/>
      <w:bookmarkStart w:id="236" w:name="_STATUTE_NUMBER__c197df8c_47bf_4bd6_8331"/>
      <w:bookmarkEnd w:id="232"/>
      <w:bookmarkEnd w:id="233"/>
      <w:bookmarkEnd w:id="234"/>
      <w:r>
        <w:rPr>
          <w:rFonts w:eastAsia="Arial" w:cs="Arial" w:ascii="Arial" w:hAnsi="Arial"/>
        </w:rPr>
        <w:t>A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e8958e79_6523_413a_a04"/>
      <w:r>
        <w:rPr>
          <w:rFonts w:eastAsia="Arial" w:cs="Arial" w:ascii="Arial" w:hAnsi="Arial"/>
        </w:rPr>
        <w:t xml:space="preserve">A homeowner or obligor injured by a violation of the duty of good faith may bring </w:t>
      </w:r>
      <w:bookmarkStart w:id="238" w:name="_LINE__20_15dc177d_5fa9_4b62_aa87_ba8379"/>
      <w:bookmarkEnd w:id="235"/>
      <w:r>
        <w:rPr>
          <w:rFonts w:eastAsia="Arial" w:cs="Arial" w:ascii="Arial" w:hAnsi="Arial"/>
        </w:rPr>
        <w:t xml:space="preserve">an action against the </w:t>
      </w:r>
      <w:bookmarkStart w:id="239" w:name="_PROCESSED_CHANGE__8ed0468e_41f2_4761_bc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servicer for all actual damages sustained by the </w:t>
      </w:r>
      <w:bookmarkStart w:id="240" w:name="_LINE__21_ff02d784_a47c_41c9_a603_548597"/>
      <w:bookmarkEnd w:id="238"/>
      <w:r>
        <w:rPr>
          <w:rFonts w:eastAsia="Arial" w:cs="Arial" w:ascii="Arial" w:hAnsi="Arial"/>
        </w:rPr>
        <w:t>homeowner or obligor.</w:t>
      </w:r>
      <w:bookmarkEnd w:id="237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7_b8eb936e_895a_4826_88be_93147213"/>
      <w:bookmarkStart w:id="242" w:name="_STATUTE_P__21ecb710_784f_4322_92e9_e745"/>
      <w:bookmarkStart w:id="243" w:name="_STATUTE_P__b8ff2d8a_5f15_4974_a0ac_9f87"/>
      <w:bookmarkStart w:id="244" w:name="_PAR__8_98c6b09d_a23e_4eb7_aef8_4a98f761"/>
      <w:bookmarkStart w:id="245" w:name="_LINE__22_80e423b8_d2ee_4ac9_8903_2c83fd"/>
      <w:bookmarkStart w:id="246" w:name="_STATUTE_NUMBER__b4d85a74_bd93_4843_81c8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B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4782ec41_0709_45a7_83c"/>
      <w:r>
        <w:rPr>
          <w:rFonts w:eastAsia="Arial" w:cs="Arial" w:ascii="Arial" w:hAnsi="Arial"/>
        </w:rPr>
        <w:t xml:space="preserve">In addition to the damages recoverable under this subsection, the court may award </w:t>
      </w:r>
      <w:bookmarkStart w:id="248" w:name="_LINE__23_5056d799_7610_41c5_806f_9d5c45"/>
      <w:bookmarkEnd w:id="245"/>
      <w:r>
        <w:rPr>
          <w:rFonts w:eastAsia="Arial" w:cs="Arial" w:ascii="Arial" w:hAnsi="Arial"/>
        </w:rPr>
        <w:t xml:space="preserve">a homeowner or obligor statutory damages not exceeding $15,000 for a pattern or </w:t>
      </w:r>
      <w:bookmarkStart w:id="249" w:name="_LINE__24_4198938d_a822_4df5_8a6f_3fcaf8"/>
      <w:bookmarkEnd w:id="248"/>
      <w:r>
        <w:rPr>
          <w:rFonts w:eastAsia="Arial" w:cs="Arial" w:ascii="Arial" w:hAnsi="Arial"/>
        </w:rPr>
        <w:t xml:space="preserve">practice of the </w:t>
      </w:r>
      <w:bookmarkStart w:id="250" w:name="_PROCESSED_CHANGE__da8a82f7_134a_46d9_89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 xml:space="preserve">servicer's violating the duty of good faith.  In determining </w:t>
      </w:r>
      <w:bookmarkStart w:id="251" w:name="_LINE__25_ec81bc5a_7eca_428e_b2a1_e0c1ae"/>
      <w:bookmarkEnd w:id="249"/>
      <w:r>
        <w:rPr>
          <w:rFonts w:eastAsia="Arial" w:cs="Arial" w:ascii="Arial" w:hAnsi="Arial"/>
        </w:rPr>
        <w:t xml:space="preserve">whether to award statutory damages and the amount of statutory damages, the court </w:t>
      </w:r>
      <w:bookmarkStart w:id="252" w:name="_LINE__26_7f4649ca_ee81_4a60_8dc3_a62bc7"/>
      <w:bookmarkEnd w:id="251"/>
      <w:r>
        <w:rPr>
          <w:rFonts w:eastAsia="Arial" w:cs="Arial" w:ascii="Arial" w:hAnsi="Arial"/>
        </w:rPr>
        <w:t>shall consider all relevant factors, including:</w:t>
      </w:r>
      <w:bookmarkEnd w:id="247"/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8_98c6b09d_a23e_4eb7_aef8_4a98f761"/>
      <w:bookmarkStart w:id="254" w:name="_PAR__9_324ffe4e_53fd_4ccf_bfdd_988913d3"/>
      <w:bookmarkStart w:id="255" w:name="_STATUTE_SP__0b2c1c6e_f05b_476b_ae2f_9a8"/>
      <w:bookmarkStart w:id="256" w:name="_LINE__27_dcce5bd0_efea_4375_89dc_2d4bc4"/>
      <w:bookmarkEnd w:id="253"/>
      <w:bookmarkEnd w:id="254"/>
      <w:bookmarkEnd w:id="255"/>
      <w:r>
        <w:rPr>
          <w:rFonts w:eastAsia="Arial" w:cs="Arial" w:ascii="Arial" w:hAnsi="Arial"/>
        </w:rPr>
        <w:t>(</w:t>
      </w:r>
      <w:bookmarkStart w:id="257" w:name="_STATUTE_NUMBER__dd00d71c_6222_48cb_8ce8"/>
      <w:r>
        <w:rPr>
          <w:rFonts w:eastAsia="Arial" w:cs="Arial" w:ascii="Arial" w:hAnsi="Arial"/>
        </w:rPr>
        <w:t>1</w:t>
      </w:r>
      <w:bookmarkEnd w:id="257"/>
      <w:r>
        <w:rPr>
          <w:rFonts w:eastAsia="Arial" w:cs="Arial" w:ascii="Arial" w:hAnsi="Arial"/>
        </w:rPr>
        <w:t xml:space="preserve">)  </w:t>
      </w:r>
      <w:bookmarkStart w:id="258" w:name="_STATUTE_CONTENT__9686382f_f87f_4ff1_b8c"/>
      <w:r>
        <w:rPr>
          <w:rFonts w:eastAsia="Arial" w:cs="Arial" w:ascii="Arial" w:hAnsi="Arial"/>
        </w:rPr>
        <w:t xml:space="preserve">The frequency and persistence of violations by the </w:t>
      </w:r>
      <w:bookmarkStart w:id="259" w:name="_PROCESSED_CHANGE__8597298f_c2ca_4fdf_a5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259"/>
      <w:r>
        <w:rPr>
          <w:rFonts w:eastAsia="Arial" w:cs="Arial" w:ascii="Arial" w:hAnsi="Arial"/>
        </w:rPr>
        <w:t>servicer;</w:t>
      </w:r>
      <w:bookmarkEnd w:id="256"/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9_324ffe4e_53fd_4ccf_bfdd_988913d3"/>
      <w:bookmarkStart w:id="261" w:name="_STATUTE_SP__0b2c1c6e_f05b_476b_ae2f_9a8"/>
      <w:bookmarkStart w:id="262" w:name="_PAR__10_60fd4089_5700_4928_914e_324e987"/>
      <w:bookmarkStart w:id="263" w:name="_STATUTE_SP__d723de64_cd28_47ed_8871_1b7"/>
      <w:bookmarkStart w:id="264" w:name="_LINE__28_0f309bb0_37c8_4938_a8cb_5b8454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a756a05e_ed80_42ff_bd0a"/>
      <w:r>
        <w:rPr>
          <w:rFonts w:eastAsia="Arial" w:cs="Arial" w:ascii="Arial" w:hAnsi="Arial"/>
        </w:rPr>
        <w:t>2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bcd1c806_7e3a_4577_b53"/>
      <w:r>
        <w:rPr>
          <w:rFonts w:eastAsia="Arial" w:cs="Arial" w:ascii="Arial" w:hAnsi="Arial"/>
        </w:rPr>
        <w:t>The nature of the violations;</w:t>
      </w:r>
      <w:bookmarkEnd w:id="264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0_60fd4089_5700_4928_914e_324e987"/>
      <w:bookmarkStart w:id="268" w:name="_STATUTE_SP__d723de64_cd28_47ed_8871_1b7"/>
      <w:bookmarkStart w:id="269" w:name="_PAR__11_0bc54d2f_b020_46ac_bc47_da5c114"/>
      <w:bookmarkStart w:id="270" w:name="_STATUTE_SP__b22c5576_fb2f_4163_b180_d12"/>
      <w:bookmarkStart w:id="271" w:name="_LINE__29_5ac675f9_2b91_48b1_a61c_429b22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bd13dffe_1974_4de4_a5ff"/>
      <w:r>
        <w:rPr>
          <w:rFonts w:eastAsia="Arial" w:cs="Arial" w:ascii="Arial" w:hAnsi="Arial"/>
        </w:rPr>
        <w:t>3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78ca6cd7_174f_49b7_a6f"/>
      <w:r>
        <w:rPr>
          <w:rFonts w:eastAsia="Arial" w:cs="Arial" w:ascii="Arial" w:hAnsi="Arial"/>
        </w:rPr>
        <w:t>The extent to which the violations were intentional; and</w:t>
      </w:r>
      <w:bookmarkEnd w:id="271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11_0bc54d2f_b020_46ac_bc47_da5c114"/>
      <w:bookmarkStart w:id="275" w:name="_STATUTE_SP__b22c5576_fb2f_4163_b180_d12"/>
      <w:bookmarkStart w:id="276" w:name="_PAR__12_fdb3ee11_a6d9_4217_8c2a_390d76f"/>
      <w:bookmarkStart w:id="277" w:name="_STATUTE_SP__ef99b4c8_1b13_458f_99c3_570"/>
      <w:bookmarkStart w:id="278" w:name="_LINE__30_c5483a78_9eb2_4497_bce0_c313c1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79c7e40e_447d_4df3_b3fe"/>
      <w:r>
        <w:rPr>
          <w:rFonts w:eastAsia="Arial" w:cs="Arial" w:ascii="Arial" w:hAnsi="Arial"/>
        </w:rPr>
        <w:t>4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c916de19_fe7f_4205_b51"/>
      <w:r>
        <w:rPr>
          <w:rFonts w:eastAsia="Arial" w:cs="Arial" w:ascii="Arial" w:hAnsi="Arial"/>
        </w:rPr>
        <w:t xml:space="preserve">The extent to which the actions that constitute violations are prohibited by state </w:t>
      </w:r>
      <w:bookmarkStart w:id="281" w:name="_LINE__31_4fdde17b_29dd_4c1a_933e_0398c3"/>
      <w:bookmarkEnd w:id="278"/>
      <w:r>
        <w:rPr>
          <w:rFonts w:eastAsia="Arial" w:cs="Arial" w:ascii="Arial" w:hAnsi="Arial"/>
        </w:rPr>
        <w:t xml:space="preserve">or federal laws, rules or regulations, and the extent to which such actions constitute </w:t>
      </w:r>
      <w:bookmarkStart w:id="282" w:name="_LINE__32_48d846aa_4698_463e_af57_aa7711"/>
      <w:bookmarkEnd w:id="281"/>
      <w:r>
        <w:rPr>
          <w:rFonts w:eastAsia="Arial" w:cs="Arial" w:ascii="Arial" w:hAnsi="Arial"/>
        </w:rPr>
        <w:t xml:space="preserve">violations by the </w:t>
      </w:r>
      <w:bookmarkStart w:id="283" w:name="_PROCESSED_CHANGE__0efad258_d30d_4173_91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>servicer of any consent judgments to which it is a party.</w:t>
      </w:r>
      <w:bookmarkEnd w:id="280"/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STATUTE_P__b8ff2d8a_5f15_4974_a0ac_9f87"/>
      <w:bookmarkStart w:id="285" w:name="_PAR__12_fdb3ee11_a6d9_4217_8c2a_390d76f"/>
      <w:bookmarkStart w:id="286" w:name="_STATUTE_SP__ef99b4c8_1b13_458f_99c3_570"/>
      <w:bookmarkStart w:id="287" w:name="_STATUTE_P__83537b4d_0638_4fa4_ac8e_f617"/>
      <w:bookmarkStart w:id="288" w:name="_PAR__13_a99ca198_a7ba_480d_99ba_98987c7"/>
      <w:bookmarkStart w:id="289" w:name="_LINE__33_c9d06dbf_9600_49e8_af0e_dd7ad0"/>
      <w:bookmarkStart w:id="290" w:name="_STATUTE_NUMBER__c4dfef8f_1ce4_46e9_b4d1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C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8310c6f7_ff42_466b_b2b"/>
      <w:r>
        <w:rPr>
          <w:rFonts w:eastAsia="Arial" w:cs="Arial" w:ascii="Arial" w:hAnsi="Arial"/>
        </w:rPr>
        <w:t xml:space="preserve">If the court determines during a foreclosure action or an independent action for </w:t>
      </w:r>
      <w:bookmarkStart w:id="292" w:name="_LINE__34_29f55a90_6ec9_41e9_bdbc_295c68"/>
      <w:bookmarkEnd w:id="289"/>
      <w:r>
        <w:rPr>
          <w:rFonts w:eastAsia="Arial" w:cs="Arial" w:ascii="Arial" w:hAnsi="Arial"/>
        </w:rPr>
        <w:t>damages that there has been a violation of the duty of good faith:</w:t>
      </w:r>
      <w:bookmarkEnd w:id="291"/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3_a99ca198_a7ba_480d_99ba_98987c7"/>
      <w:bookmarkStart w:id="294" w:name="_PAR__14_5cc155c7_9fe8_419c_aa6f_bb3a557"/>
      <w:bookmarkStart w:id="295" w:name="_STATUTE_SP__a6378117_80fd_424d_a65f_5b4"/>
      <w:bookmarkStart w:id="296" w:name="_LINE__35_bca7b0e1_1e7d_4498_8687_08eb23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b951c6f1_4c48_407c_9b29"/>
      <w:r>
        <w:rPr>
          <w:rFonts w:eastAsia="Arial" w:cs="Arial" w:ascii="Arial" w:hAnsi="Arial"/>
        </w:rPr>
        <w:t>1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2418d8ad_8be7_438f_b14"/>
      <w:r>
        <w:rPr>
          <w:rFonts w:eastAsia="Arial" w:cs="Arial" w:ascii="Arial" w:hAnsi="Arial"/>
        </w:rPr>
        <w:t xml:space="preserve">The </w:t>
      </w:r>
      <w:bookmarkStart w:id="299" w:name="_PROCESSED_CHANGE__4d61f4bc_1a0b_4948_97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servicer may not charge the loan owner for, or add to the amount </w:t>
      </w:r>
      <w:bookmarkStart w:id="300" w:name="_LINE__36_5da7c11e_9ff0_4519_8162_d3b0ce"/>
      <w:bookmarkEnd w:id="296"/>
      <w:r>
        <w:rPr>
          <w:rFonts w:eastAsia="Arial" w:cs="Arial" w:ascii="Arial" w:hAnsi="Arial"/>
        </w:rPr>
        <w:t xml:space="preserve">of the obligation, any attorney's fees or costs incurred as a result of the violation or </w:t>
      </w:r>
      <w:bookmarkStart w:id="301" w:name="_LINE__37_f227e139_d099_4f1e_8343_b51f28"/>
      <w:bookmarkEnd w:id="300"/>
      <w:r>
        <w:rPr>
          <w:rFonts w:eastAsia="Arial" w:cs="Arial" w:ascii="Arial" w:hAnsi="Arial"/>
        </w:rPr>
        <w:t xml:space="preserve">any other attorney's fees or costs incurred before the </w:t>
      </w:r>
      <w:bookmarkStart w:id="302" w:name="_PROCESSED_CHANGE__e7192b58_62a7_463d_a2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 xml:space="preserve">servicer cures the </w:t>
      </w:r>
      <w:bookmarkStart w:id="303" w:name="_LINE__38_0f02c250_754e_46ef_8d64_8e0892"/>
      <w:bookmarkEnd w:id="301"/>
      <w:r>
        <w:rPr>
          <w:rFonts w:eastAsia="Arial" w:cs="Arial" w:ascii="Arial" w:hAnsi="Arial"/>
        </w:rPr>
        <w:t>violation; and</w:t>
      </w:r>
      <w:bookmarkEnd w:id="298"/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14_5cc155c7_9fe8_419c_aa6f_bb3a557"/>
      <w:bookmarkStart w:id="305" w:name="_STATUTE_SP__a6378117_80fd_424d_a65f_5b4"/>
      <w:bookmarkStart w:id="306" w:name="_PAR__15_7033da31_ae88_4385_97f3_77817f6"/>
      <w:bookmarkStart w:id="307" w:name="_STATUTE_SP__afb56d02_dde6_4109_aa46_9f4"/>
      <w:bookmarkStart w:id="308" w:name="_LINE__39_d9bc5c56_29f1_48c0_97f6_6437ac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(</w:t>
      </w:r>
      <w:bookmarkStart w:id="309" w:name="_STATUTE_NUMBER__c80984e5_4f12_496c_a9ba"/>
      <w:r>
        <w:rPr>
          <w:rFonts w:eastAsia="Arial" w:cs="Arial" w:ascii="Arial" w:hAnsi="Arial"/>
        </w:rPr>
        <w:t>2</w:t>
      </w:r>
      <w:bookmarkEnd w:id="309"/>
      <w:r>
        <w:rPr>
          <w:rFonts w:eastAsia="Arial" w:cs="Arial" w:ascii="Arial" w:hAnsi="Arial"/>
        </w:rPr>
        <w:t xml:space="preserve">)  </w:t>
      </w:r>
      <w:bookmarkStart w:id="310" w:name="_STATUTE_CONTENT__2263b766_0e2e_4a1a_887"/>
      <w:r>
        <w:rPr>
          <w:rFonts w:eastAsia="Arial" w:cs="Arial" w:ascii="Arial" w:hAnsi="Arial"/>
        </w:rPr>
        <w:t xml:space="preserve">The court shall order the </w:t>
      </w:r>
      <w:bookmarkStart w:id="311" w:name="_PROCESSED_CHANGE__9f6023a7_173d_40fa_b9"/>
      <w:r>
        <w:rPr>
          <w:rFonts w:eastAsia="Arial" w:cs="Arial" w:ascii="Arial" w:hAnsi="Arial"/>
          <w:u w:val="single"/>
        </w:rPr>
        <w:t>mortgage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 xml:space="preserve">servicer to pay to the obligor the obligor's </w:t>
      </w:r>
      <w:bookmarkStart w:id="312" w:name="_LINE__40_f33f9ae4_3c94_4a24_a678_5dfc5e"/>
      <w:bookmarkEnd w:id="308"/>
      <w:r>
        <w:rPr>
          <w:rFonts w:eastAsia="Arial" w:cs="Arial" w:ascii="Arial" w:hAnsi="Arial"/>
        </w:rPr>
        <w:t xml:space="preserve">costs incurred in the action and reasonable attorney's fees as determined by the </w:t>
      </w:r>
      <w:bookmarkStart w:id="313" w:name="_LINE__41_a4d2f6b1_53f6_494d_8a65_864969"/>
      <w:bookmarkEnd w:id="312"/>
      <w:r>
        <w:rPr>
          <w:rFonts w:eastAsia="Arial" w:cs="Arial" w:ascii="Arial" w:hAnsi="Arial"/>
        </w:rPr>
        <w:t>court.</w:t>
      </w:r>
      <w:bookmarkEnd w:id="310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GE__2_2c4ac32c_bb3f_4612_8eb9_3c24d46"/>
      <w:bookmarkStart w:id="315" w:name="_STATUTE_SS__66fd2237_107a_4586_84a0_0a9"/>
      <w:bookmarkStart w:id="316" w:name="_STATUTE_P__83537b4d_0638_4fa4_ac8e_f617"/>
      <w:bookmarkStart w:id="317" w:name="_PAR__15_7033da31_ae88_4385_97f3_77817f6"/>
      <w:bookmarkStart w:id="318" w:name="_STATUTE_SP__afb56d02_dde6_4109_aa46_9f4"/>
      <w:bookmarkStart w:id="319" w:name="_PAGE__3_421619f2_99c2_4584_b0d4_58df70b"/>
      <w:bookmarkStart w:id="320" w:name="_PAR__1_10c72e45_5cd7_4db6_a82a_a09b07b9"/>
      <w:bookmarkStart w:id="321" w:name="_STATUTE_SS__f4acec27_60f3_4932_a84c_427"/>
      <w:bookmarkStart w:id="322" w:name="_LINE__1_ef25ccd7_6f39_4c62_8980_82e1d77"/>
      <w:bookmarkStart w:id="323" w:name="_STATUTE_NUMBER__32a1d8f2_e851_4df5_90f0"/>
      <w:bookmarkEnd w:id="314"/>
      <w:bookmarkEnd w:id="315"/>
      <w:bookmarkEnd w:id="316"/>
      <w:bookmarkEnd w:id="317"/>
      <w:bookmarkEnd w:id="318"/>
      <w:bookmarkEnd w:id="320"/>
      <w:bookmarkEnd w:id="321"/>
      <w:r>
        <w:rPr>
          <w:rFonts w:eastAsia="Arial" w:cs="Arial" w:ascii="Arial" w:hAnsi="Arial"/>
          <w:b/>
        </w:rPr>
        <w:t>5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7f059f86_10d5_45cc_92"/>
      <w:r>
        <w:rPr>
          <w:rFonts w:eastAsia="Arial" w:cs="Arial" w:ascii="Arial" w:hAnsi="Arial"/>
          <w:b/>
        </w:rPr>
        <w:t>Exclusion.</w:t>
      </w:r>
      <w:bookmarkEnd w:id="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5" w:name="_STATUTE_CONTENT__c563086a_76a8_4d95_907"/>
      <w:r>
        <w:rPr>
          <w:rFonts w:eastAsia="Arial" w:cs="Arial" w:ascii="Arial" w:hAnsi="Arial"/>
        </w:rPr>
        <w:t xml:space="preserve">The </w:t>
      </w:r>
      <w:bookmarkStart w:id="326" w:name="_PROCESSED_CHANGE__b31b13df_7b15_4fab_90"/>
      <w:r>
        <w:rPr>
          <w:rFonts w:eastAsia="Arial" w:cs="Arial" w:ascii="Arial" w:hAnsi="Arial"/>
          <w:strike/>
        </w:rPr>
        <w:t>terms</w:t>
      </w:r>
      <w:r>
        <w:rPr>
          <w:rFonts w:eastAsia="Arial" w:cs="Arial" w:ascii="Arial" w:hAnsi="Arial"/>
        </w:rPr>
        <w:t xml:space="preserve"> </w:t>
      </w:r>
      <w:bookmarkStart w:id="327" w:name="_PROCESSED_CHANGE__26a44ad5_c624_466b_89"/>
      <w:bookmarkEnd w:id="326"/>
      <w:r>
        <w:rPr>
          <w:rFonts w:eastAsia="Arial" w:cs="Arial" w:ascii="Arial" w:hAnsi="Arial"/>
          <w:u w:val="single"/>
        </w:rPr>
        <w:t>term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 xml:space="preserve">"mortgage servicer" </w:t>
      </w:r>
      <w:bookmarkStart w:id="328" w:name="_PROCESSED_CHANGE__3f56a1c9_bc3b_46ec_bc"/>
      <w:r>
        <w:rPr>
          <w:rFonts w:eastAsia="Arial" w:cs="Arial" w:ascii="Arial" w:hAnsi="Arial"/>
          <w:strike/>
        </w:rPr>
        <w:t>and "servicer"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 xml:space="preserve">defined in subsection </w:t>
      </w:r>
      <w:bookmarkStart w:id="329" w:name="_LINE__2_c13ea104_0926_482c_b176_64829dc"/>
      <w:bookmarkEnd w:id="322"/>
      <w:r>
        <w:rPr>
          <w:rFonts w:eastAsia="Arial" w:cs="Arial" w:ascii="Arial" w:hAnsi="Arial"/>
        </w:rPr>
        <w:t xml:space="preserve">1 </w:t>
      </w:r>
      <w:bookmarkStart w:id="330" w:name="_PROCESSED_CHANGE__d6de4b59_7d9b_476b_8e"/>
      <w:r>
        <w:rPr>
          <w:rFonts w:eastAsia="Arial" w:cs="Arial" w:ascii="Arial" w:hAnsi="Arial"/>
          <w:strike/>
        </w:rPr>
        <w:t>do</w:t>
      </w:r>
      <w:r>
        <w:rPr>
          <w:rFonts w:eastAsia="Arial" w:cs="Arial" w:ascii="Arial" w:hAnsi="Arial"/>
        </w:rPr>
        <w:t xml:space="preserve"> </w:t>
      </w:r>
      <w:bookmarkStart w:id="331" w:name="_PROCESSED_CHANGE__27d5e7ca_0c4b_42be_81"/>
      <w:bookmarkEnd w:id="330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not include a supervised financial organization as defined in </w:t>
      </w:r>
      <w:bookmarkStart w:id="332" w:name="_CROSS_REFERENCE__c3331bf4_4369_4d51_a7e"/>
      <w:r>
        <w:rPr>
          <w:rFonts w:eastAsia="Arial" w:cs="Arial" w:ascii="Arial" w:hAnsi="Arial"/>
        </w:rPr>
        <w:t>Title 9</w:t>
        <w:noBreakHyphen/>
        <w:t xml:space="preserve">A, section </w:t>
      </w:r>
      <w:bookmarkStart w:id="333" w:name="_LINE__3_8ff8f583_d098_4cfd_812f_af12c5e"/>
      <w:bookmarkEnd w:id="329"/>
      <w:r>
        <w:rPr>
          <w:rFonts w:eastAsia="Arial" w:cs="Arial" w:ascii="Arial" w:hAnsi="Arial"/>
        </w:rPr>
        <w:t>1</w:t>
        <w:noBreakHyphen/>
        <w:t>301, subsection 38</w:t>
        <w:noBreakHyphen/>
        <w:t>A</w:t>
      </w:r>
      <w:bookmarkEnd w:id="332"/>
      <w:r>
        <w:rPr>
          <w:rFonts w:eastAsia="Arial" w:cs="Arial" w:ascii="Arial" w:hAnsi="Arial"/>
        </w:rPr>
        <w:t xml:space="preserve">; a financial institution holding company as defined in </w:t>
      </w:r>
      <w:bookmarkStart w:id="334" w:name="_CROSS_REFERENCE__68c3bea6_6b82_4ec7_8f3"/>
      <w:r>
        <w:rPr>
          <w:rFonts w:eastAsia="Arial" w:cs="Arial" w:ascii="Arial" w:hAnsi="Arial"/>
        </w:rPr>
        <w:t>Title 9</w:t>
        <w:noBreakHyphen/>
        <w:t xml:space="preserve">B, </w:t>
      </w:r>
      <w:bookmarkStart w:id="335" w:name="_LINE__4_aa9c96ca_13bc_4c80_9513_a19789d"/>
      <w:bookmarkEnd w:id="333"/>
      <w:r>
        <w:rPr>
          <w:rFonts w:eastAsia="Arial" w:cs="Arial" w:ascii="Arial" w:hAnsi="Arial"/>
        </w:rPr>
        <w:t>section 1011, subsection 1</w:t>
      </w:r>
      <w:bookmarkEnd w:id="334"/>
      <w:r>
        <w:rPr>
          <w:rFonts w:eastAsia="Arial" w:cs="Arial" w:ascii="Arial" w:hAnsi="Arial"/>
        </w:rPr>
        <w:t xml:space="preserve">; a mutual holding company as defined in </w:t>
      </w:r>
      <w:bookmarkStart w:id="336" w:name="_CROSS_REFERENCE__fb6723ed_2e97_4afe_9cd"/>
      <w:r>
        <w:rPr>
          <w:rFonts w:eastAsia="Arial" w:cs="Arial" w:ascii="Arial" w:hAnsi="Arial"/>
        </w:rPr>
        <w:t>Title 9</w:t>
        <w:noBreakHyphen/>
        <w:t xml:space="preserve">B, section 1052, </w:t>
      </w:r>
      <w:bookmarkStart w:id="337" w:name="_LINE__5_c7d68757_351d_409e_8072_26461a3"/>
      <w:bookmarkEnd w:id="335"/>
      <w:r>
        <w:rPr>
          <w:rFonts w:eastAsia="Arial" w:cs="Arial" w:ascii="Arial" w:hAnsi="Arial"/>
        </w:rPr>
        <w:t>subsection 2</w:t>
      </w:r>
      <w:bookmarkEnd w:id="336"/>
      <w:r>
        <w:rPr>
          <w:rFonts w:eastAsia="Arial" w:cs="Arial" w:ascii="Arial" w:hAnsi="Arial"/>
        </w:rPr>
        <w:t xml:space="preserve">; a credit union service organization as defined in 12 Code of Federal </w:t>
      </w:r>
      <w:bookmarkStart w:id="338" w:name="_LINE__6_37efc495_c4f7_4078_b43e_f88a33a"/>
      <w:bookmarkEnd w:id="337"/>
      <w:r>
        <w:rPr>
          <w:rFonts w:eastAsia="Arial" w:cs="Arial" w:ascii="Arial" w:hAnsi="Arial"/>
        </w:rPr>
        <w:t xml:space="preserve">Regulations, </w:t>
      </w:r>
      <w:bookmarkStart w:id="339" w:name="_CROSS_REFERENCE__4075d604_edf9_4e46_a43"/>
      <w:r>
        <w:rPr>
          <w:rFonts w:eastAsia="Arial" w:cs="Arial" w:ascii="Arial" w:hAnsi="Arial"/>
        </w:rPr>
        <w:t>Section 712</w:t>
      </w:r>
      <w:bookmarkEnd w:id="339"/>
      <w:r>
        <w:rPr>
          <w:rFonts w:eastAsia="Arial" w:cs="Arial" w:ascii="Arial" w:hAnsi="Arial"/>
        </w:rPr>
        <w:t xml:space="preserve">.1; a subsidiary of a supervised financial organization, financial </w:t>
      </w:r>
      <w:bookmarkStart w:id="340" w:name="_LINE__7_17fddd42_e47e_4b87_b466_9de4a7a"/>
      <w:bookmarkEnd w:id="338"/>
      <w:r>
        <w:rPr>
          <w:rFonts w:eastAsia="Arial" w:cs="Arial" w:ascii="Arial" w:hAnsi="Arial"/>
        </w:rPr>
        <w:t xml:space="preserve">institution holding company, mutual holding company or credit union service organization; </w:t>
      </w:r>
      <w:bookmarkStart w:id="341" w:name="_LINE__8_1ca692c6_8d00_43d8_9462_116a35c"/>
      <w:bookmarkEnd w:id="340"/>
      <w:r>
        <w:rPr>
          <w:rFonts w:eastAsia="Arial" w:cs="Arial" w:ascii="Arial" w:hAnsi="Arial"/>
        </w:rPr>
        <w:t>or the Maine State Housing Authority.</w:t>
      </w:r>
      <w:bookmarkEnd w:id="325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221f9488_d3c2_4127_9b1d_0"/>
      <w:bookmarkStart w:id="343" w:name="_STATUTE_S__db2346a4_542c_4375_9595_e91c"/>
      <w:bookmarkStart w:id="344" w:name="_PAR__1_10c72e45_5cd7_4db6_a82a_a09b07b9"/>
      <w:bookmarkStart w:id="345" w:name="_STATUTE_SS__f4acec27_60f3_4932_a84c_427"/>
      <w:bookmarkStart w:id="346" w:name="_BILL_SECTION__b9743f05_0881_4c41_b2c1_7"/>
      <w:bookmarkStart w:id="347" w:name="_PAR__2_46a89b4d_ac86_4903_80c5_6277f22b"/>
      <w:bookmarkStart w:id="348" w:name="_BILL_SECTION_HEADER__6b89996e_dea6_4255"/>
      <w:bookmarkStart w:id="349" w:name="_LINE__9_d7c85a4a_d6f6_4bcf_868c_1574e4f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6f41e224_30ac_44ea"/>
      <w:r>
        <w:rPr>
          <w:rFonts w:eastAsia="Arial" w:cs="Arial" w:ascii="Arial" w:hAnsi="Arial"/>
          <w:b/>
          <w:sz w:val="24"/>
        </w:rPr>
        <w:t>2</w:t>
      </w:r>
      <w:bookmarkEnd w:id="350"/>
      <w:r>
        <w:rPr>
          <w:rFonts w:eastAsia="Arial" w:cs="Arial" w:ascii="Arial" w:hAnsi="Arial"/>
          <w:b/>
          <w:sz w:val="24"/>
        </w:rPr>
        <w:t>.  14 MRSA §6321-A, sub-§11,</w:t>
      </w:r>
      <w:r>
        <w:rPr>
          <w:rFonts w:eastAsia="Arial" w:cs="Arial" w:ascii="Arial" w:hAnsi="Arial"/>
        </w:rPr>
        <w:t xml:space="preserve"> as corrected by RR 2019, c. 1, Pt. A, §14, is </w:t>
      </w:r>
      <w:bookmarkStart w:id="351" w:name="_LINE__10_0d7df691_43d0_4a8a_9e45_768aad"/>
      <w:bookmarkEnd w:id="349"/>
      <w:r>
        <w:rPr>
          <w:rFonts w:eastAsia="Arial" w:cs="Arial" w:ascii="Arial" w:hAnsi="Arial"/>
        </w:rPr>
        <w:t>amended by amending the first blocked paragraph to read:</w:t>
      </w:r>
      <w:bookmarkEnd w:id="3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2" w:name="_PAR__2_46a89b4d_ac86_4903_80c5_6277f22b"/>
      <w:bookmarkStart w:id="353" w:name="_BILL_SECTION_HEADER__6b89996e_dea6_4255"/>
      <w:bookmarkStart w:id="354" w:name="_PAR__3_1e14bda5_941f_40f8_a8aa_e9569eab"/>
      <w:bookmarkStart w:id="355" w:name="_STATUTE_P__ca02d146_684f_44f4_aeea_92e5"/>
      <w:bookmarkStart w:id="356" w:name="_STATUTE_CONTENT__db71f123_ef12_44a0_990"/>
      <w:bookmarkStart w:id="357" w:name="_LINE__11_0f6a1c25_f572_4ccf_9cd0_3f3739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 xml:space="preserve">A mortgage servicer as defined in </w:t>
      </w:r>
      <w:bookmarkStart w:id="358" w:name="_CROSS_REFERENCE__33de6f19_c4f0_457b_b8e"/>
      <w:r>
        <w:rPr>
          <w:rFonts w:eastAsia="Arial" w:cs="Arial" w:ascii="Arial" w:hAnsi="Arial"/>
        </w:rPr>
        <w:t xml:space="preserve">section 6113, subsection 1, paragraph </w:t>
      </w:r>
      <w:bookmarkStart w:id="359" w:name="_PROCESSED_CHANGE__35f55773_b280_461a_89"/>
      <w:r>
        <w:rPr>
          <w:rFonts w:eastAsia="Arial" w:cs="Arial" w:ascii="Arial" w:hAnsi="Arial"/>
          <w:strike/>
        </w:rPr>
        <w:t>B</w:t>
      </w:r>
      <w:bookmarkEnd w:id="358"/>
      <w:r>
        <w:rPr>
          <w:rFonts w:eastAsia="Arial" w:cs="Arial" w:ascii="Arial" w:hAnsi="Arial"/>
        </w:rPr>
        <w:t xml:space="preserve"> </w:t>
      </w:r>
      <w:bookmarkStart w:id="360" w:name="_PROCESSED_CHANGE__906e293c_f69c_473d_b4"/>
      <w:bookmarkEnd w:id="359"/>
      <w:r>
        <w:rPr>
          <w:rFonts w:eastAsia="Arial" w:cs="Arial" w:ascii="Arial" w:hAnsi="Arial"/>
          <w:u w:val="single"/>
        </w:rPr>
        <w:t>B-1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participating </w:t>
      </w:r>
      <w:bookmarkStart w:id="361" w:name="_LINE__12_7305683e_e829_4830_aac1_99db81"/>
      <w:bookmarkEnd w:id="357"/>
      <w:r>
        <w:rPr>
          <w:rFonts w:eastAsia="Arial" w:cs="Arial" w:ascii="Arial" w:hAnsi="Arial"/>
        </w:rPr>
        <w:t xml:space="preserve">in the mediation process submits to the jurisdiction of the court with respect to the power </w:t>
      </w:r>
      <w:bookmarkStart w:id="362" w:name="_LINE__13_addd35a3_758e_4db6_9a47_39c4d2"/>
      <w:bookmarkEnd w:id="361"/>
      <w:r>
        <w:rPr>
          <w:rFonts w:eastAsia="Arial" w:cs="Arial" w:ascii="Arial" w:hAnsi="Arial"/>
        </w:rPr>
        <w:t xml:space="preserve">of the court to sanction parties who fail to participate in the mediation process in good faith </w:t>
      </w:r>
      <w:bookmarkStart w:id="363" w:name="_LINE__14_0ede5323_d56f_448d_b2d5_dc034e"/>
      <w:bookmarkEnd w:id="362"/>
      <w:r>
        <w:rPr>
          <w:rFonts w:eastAsia="Arial" w:cs="Arial" w:ascii="Arial" w:hAnsi="Arial"/>
        </w:rPr>
        <w:t xml:space="preserve">as required by </w:t>
      </w:r>
      <w:bookmarkStart w:id="364" w:name="_CROSS_REFERENCE__ada5e0c1_4276_48e1_912"/>
      <w:r>
        <w:rPr>
          <w:rFonts w:eastAsia="Arial" w:cs="Arial" w:ascii="Arial" w:hAnsi="Arial"/>
        </w:rPr>
        <w:t>section 6113, subsection 2</w:t>
      </w:r>
      <w:bookmarkEnd w:id="364"/>
      <w:r>
        <w:rPr>
          <w:rFonts w:eastAsia="Arial" w:cs="Arial" w:ascii="Arial" w:hAnsi="Arial"/>
        </w:rPr>
        <w:t>.</w:t>
      </w:r>
      <w:bookmarkEnd w:id="356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b9743f05_0881_4c41_b2c1_7"/>
      <w:bookmarkStart w:id="366" w:name="_PAR__3_1e14bda5_941f_40f8_a8aa_e9569eab"/>
      <w:bookmarkStart w:id="367" w:name="_STATUTE_P__ca02d146_684f_44f4_aeea_92e5"/>
      <w:bookmarkStart w:id="368" w:name="_BILL_SECTION__0514f458_3902_4bbe_b668_2"/>
      <w:bookmarkStart w:id="369" w:name="_PAR__4_9d7ccd2b_ab87_458d_be9a_4681a261"/>
      <w:bookmarkStart w:id="370" w:name="_BILL_SECTION_HEADER__e8ad7ab7_a59e_4bfd"/>
      <w:bookmarkStart w:id="371" w:name="_LINE__15_719eebf3_27ea_4f6a_8e1d_f67d4b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0b1282b7_1b59_4bfd"/>
      <w:r>
        <w:rPr>
          <w:rFonts w:eastAsia="Arial" w:cs="Arial" w:ascii="Arial" w:hAnsi="Arial"/>
          <w:b/>
          <w:sz w:val="24"/>
        </w:rPr>
        <w:t>3</w:t>
      </w:r>
      <w:bookmarkEnd w:id="372"/>
      <w:r>
        <w:rPr>
          <w:rFonts w:eastAsia="Arial" w:cs="Arial" w:ascii="Arial" w:hAnsi="Arial"/>
          <w:b/>
          <w:sz w:val="24"/>
        </w:rPr>
        <w:t>.  14 MRSA §6321-A, sub-§12,</w:t>
      </w:r>
      <w:r>
        <w:rPr>
          <w:rFonts w:eastAsia="Arial" w:cs="Arial" w:ascii="Arial" w:hAnsi="Arial"/>
        </w:rPr>
        <w:t xml:space="preserve"> as amended by PL 2019, c. 363, §3, is further </w:t>
      </w:r>
      <w:bookmarkStart w:id="373" w:name="_LINE__16_f67a8a5d_3955_4954_af19_9db4f1"/>
      <w:bookmarkEnd w:id="371"/>
      <w:r>
        <w:rPr>
          <w:rFonts w:eastAsia="Arial" w:cs="Arial" w:ascii="Arial" w:hAnsi="Arial"/>
        </w:rPr>
        <w:t>amended to read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4_9d7ccd2b_ab87_458d_be9a_4681a261"/>
      <w:bookmarkStart w:id="375" w:name="_BILL_SECTION_HEADER__e8ad7ab7_a59e_4bfd"/>
      <w:bookmarkStart w:id="376" w:name="_PAR__5_516b3658_f713_4e81_9083_9ed78de9"/>
      <w:bookmarkStart w:id="377" w:name="_STATUTE_SS__896d4ebe_3563_41f5_805f_922"/>
      <w:bookmarkStart w:id="378" w:name="_LINE__17_e18af203_ac55_4e45_b4f4_3fe724"/>
      <w:bookmarkStart w:id="379" w:name="_STATUTE_NUMBER__b01c1d42_0eb3_4f57_8209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12</w:t>
      </w:r>
      <w:bookmarkEnd w:id="379"/>
      <w:r>
        <w:rPr>
          <w:rFonts w:eastAsia="Arial" w:cs="Arial" w:ascii="Arial" w:hAnsi="Arial"/>
          <w:b/>
        </w:rPr>
        <w:t xml:space="preserve">.  </w:t>
      </w:r>
      <w:bookmarkStart w:id="380" w:name="_STATUTE_HEADNOTE__0ce6052e_c2ae_48c0_85"/>
      <w:r>
        <w:rPr>
          <w:rFonts w:eastAsia="Arial" w:cs="Arial" w:ascii="Arial" w:hAnsi="Arial"/>
          <w:b/>
        </w:rPr>
        <w:t>Good faith effort.</w:t>
      </w:r>
      <w:bookmarkEnd w:id="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dd9e48a6_0760_4966_89a"/>
      <w:r>
        <w:rPr>
          <w:rFonts w:eastAsia="Arial" w:cs="Arial" w:ascii="Arial" w:hAnsi="Arial"/>
        </w:rPr>
        <w:t xml:space="preserve">Each party and each party's attorney, if any, must be present at </w:t>
      </w:r>
      <w:bookmarkStart w:id="382" w:name="_LINE__18_38795b4e_1e56_402e_a7e5_4d8ede"/>
      <w:bookmarkEnd w:id="378"/>
      <w:r>
        <w:rPr>
          <w:rFonts w:eastAsia="Arial" w:cs="Arial" w:ascii="Arial" w:hAnsi="Arial"/>
        </w:rPr>
        <w:t xml:space="preserve">mediation as required by this section and shall make a good faith effort to mediate all issues.  </w:t>
      </w:r>
      <w:bookmarkStart w:id="383" w:name="_LINE__19_bf9235c2_da4f_4514_a077_4c42e3"/>
      <w:bookmarkEnd w:id="382"/>
      <w:r>
        <w:rPr>
          <w:rFonts w:eastAsia="Arial" w:cs="Arial" w:ascii="Arial" w:hAnsi="Arial"/>
        </w:rPr>
        <w:t xml:space="preserve">If any party or attorney fails to attend or to make a good faith effort to mediate, the court </w:t>
      </w:r>
      <w:bookmarkStart w:id="384" w:name="_LINE__20_728d1a47_d276_4aa1_b54b_612edd"/>
      <w:bookmarkEnd w:id="383"/>
      <w:r>
        <w:rPr>
          <w:rFonts w:eastAsia="Arial" w:cs="Arial" w:ascii="Arial" w:hAnsi="Arial"/>
        </w:rPr>
        <w:t xml:space="preserve">may impose appropriate sanctions.  A mortgage servicer as defined in </w:t>
      </w:r>
      <w:bookmarkStart w:id="385" w:name="_CROSS_REFERENCE__c9b34ea5_7c7e_4ed3_9d6"/>
      <w:r>
        <w:rPr>
          <w:rFonts w:eastAsia="Arial" w:cs="Arial" w:ascii="Arial" w:hAnsi="Arial"/>
        </w:rPr>
        <w:t xml:space="preserve">section 6113, </w:t>
      </w:r>
      <w:bookmarkStart w:id="386" w:name="_LINE__21_1e11f6f5_ffe9_4dad_85be_ed0cf4"/>
      <w:bookmarkEnd w:id="384"/>
      <w:r>
        <w:rPr>
          <w:rFonts w:eastAsia="Arial" w:cs="Arial" w:ascii="Arial" w:hAnsi="Arial"/>
        </w:rPr>
        <w:t xml:space="preserve">subsection 1, paragraph </w:t>
      </w:r>
      <w:bookmarkStart w:id="387" w:name="_PROCESSED_CHANGE__04be6947_2418_414d_bd"/>
      <w:r>
        <w:rPr>
          <w:rFonts w:eastAsia="Arial" w:cs="Arial" w:ascii="Arial" w:hAnsi="Arial"/>
          <w:strike/>
        </w:rPr>
        <w:t>B</w:t>
      </w:r>
      <w:bookmarkEnd w:id="385"/>
      <w:r>
        <w:rPr>
          <w:rFonts w:eastAsia="Arial" w:cs="Arial" w:ascii="Arial" w:hAnsi="Arial"/>
        </w:rPr>
        <w:t xml:space="preserve"> </w:t>
      </w:r>
      <w:bookmarkStart w:id="388" w:name="_PROCESSED_CHANGE__7a06926c_2d93_4967_98"/>
      <w:bookmarkEnd w:id="387"/>
      <w:r>
        <w:rPr>
          <w:rFonts w:eastAsia="Arial" w:cs="Arial" w:ascii="Arial" w:hAnsi="Arial"/>
          <w:u w:val="single"/>
        </w:rPr>
        <w:t>B-1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participating in the mediation process shall participate in </w:t>
      </w:r>
      <w:bookmarkStart w:id="389" w:name="_LINE__22_2f080e3f_52b4_4bef_a3d6_5a46b7"/>
      <w:bookmarkEnd w:id="386"/>
      <w:r>
        <w:rPr>
          <w:rFonts w:eastAsia="Arial" w:cs="Arial" w:ascii="Arial" w:hAnsi="Arial"/>
        </w:rPr>
        <w:t xml:space="preserve">good faith as required by </w:t>
      </w:r>
      <w:bookmarkStart w:id="390" w:name="_CROSS_REFERENCE__030066f2_b2d0_436e_a20"/>
      <w:r>
        <w:rPr>
          <w:rFonts w:eastAsia="Arial" w:cs="Arial" w:ascii="Arial" w:hAnsi="Arial"/>
        </w:rPr>
        <w:t>section 6113, subsection 2</w:t>
      </w:r>
      <w:bookmarkEnd w:id="390"/>
      <w:r>
        <w:rPr>
          <w:rFonts w:eastAsia="Arial" w:cs="Arial" w:ascii="Arial" w:hAnsi="Arial"/>
        </w:rPr>
        <w:t xml:space="preserve">.  In determining the nature and extent </w:t>
      </w:r>
      <w:bookmarkStart w:id="391" w:name="_LINE__23_069d6be2_3531_423a_aa2b_1da664"/>
      <w:bookmarkEnd w:id="389"/>
      <w:r>
        <w:rPr>
          <w:rFonts w:eastAsia="Arial" w:cs="Arial" w:ascii="Arial" w:hAnsi="Arial"/>
        </w:rPr>
        <w:t xml:space="preserve">of appropriate sanctions, the court shall consider the need for deterrence of similar future </w:t>
      </w:r>
      <w:bookmarkStart w:id="392" w:name="_LINE__24_aad38383_0810_4668_a3db_7e0821"/>
      <w:bookmarkEnd w:id="391"/>
      <w:r>
        <w:rPr>
          <w:rFonts w:eastAsia="Arial" w:cs="Arial" w:ascii="Arial" w:hAnsi="Arial"/>
        </w:rPr>
        <w:t xml:space="preserve">conduct by the entity being sanctioned and by others and may take into account prior orders </w:t>
      </w:r>
      <w:bookmarkStart w:id="393" w:name="_LINE__25_fd12f31e_98ea_4e9a_afe2_86e8ec"/>
      <w:bookmarkEnd w:id="392"/>
      <w:r>
        <w:rPr>
          <w:rFonts w:eastAsia="Arial" w:cs="Arial" w:ascii="Arial" w:hAnsi="Arial"/>
        </w:rPr>
        <w:t xml:space="preserve">imposing sanctions upon the sanctioned party, whether in the same case or in other previous </w:t>
      </w:r>
      <w:bookmarkStart w:id="394" w:name="_LINE__26_e683db02_96fa_4ee8_b424_d7d406"/>
      <w:bookmarkEnd w:id="393"/>
      <w:r>
        <w:rPr>
          <w:rFonts w:eastAsia="Arial" w:cs="Arial" w:ascii="Arial" w:hAnsi="Arial"/>
        </w:rPr>
        <w:t xml:space="preserve">cases.  The imposition of any sanction does not bar any independent action by a defendant </w:t>
      </w:r>
      <w:bookmarkStart w:id="395" w:name="_LINE__27_98f47d56_721d_4dd3_b682_363ddd"/>
      <w:bookmarkEnd w:id="394"/>
      <w:r>
        <w:rPr>
          <w:rFonts w:eastAsia="Arial" w:cs="Arial" w:ascii="Arial" w:hAnsi="Arial"/>
        </w:rPr>
        <w:t>to seek recovery with respect to the actions giving rise to the order of sanctions.</w:t>
      </w:r>
      <w:bookmarkEnd w:id="381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0514f458_3902_4bbe_b668_2"/>
      <w:bookmarkStart w:id="397" w:name="_PAR__5_516b3658_f713_4e81_9083_9ed78de9"/>
      <w:bookmarkStart w:id="398" w:name="_STATUTE_SS__896d4ebe_3563_41f5_805f_922"/>
      <w:bookmarkStart w:id="399" w:name="_BILL_SECTION__a1436282_091f_49e7_8394_f"/>
      <w:bookmarkStart w:id="400" w:name="_PAR__6_697a69b0_0468_4b88_b27b_2408b50e"/>
      <w:bookmarkStart w:id="401" w:name="_BILL_SECTION_HEADER__5e3e3255_1c0a_42a6"/>
      <w:bookmarkStart w:id="402" w:name="_LINE__28_27779bf1_5c5b_4ca0_bf40_a85609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fc69bd08_6bbe_43ab"/>
      <w:r>
        <w:rPr>
          <w:rFonts w:eastAsia="Arial" w:cs="Arial" w:ascii="Arial" w:hAnsi="Arial"/>
          <w:b/>
          <w:sz w:val="24"/>
        </w:rPr>
        <w:t>4</w:t>
      </w:r>
      <w:bookmarkEnd w:id="403"/>
      <w:r>
        <w:rPr>
          <w:rFonts w:eastAsia="Arial" w:cs="Arial" w:ascii="Arial" w:hAnsi="Arial"/>
          <w:b/>
          <w:sz w:val="24"/>
        </w:rPr>
        <w:t>.  14 MRSA §6321-A, sub-§13,</w:t>
      </w:r>
      <w:r>
        <w:rPr>
          <w:rFonts w:eastAsia="Arial" w:cs="Arial" w:ascii="Arial" w:hAnsi="Arial"/>
        </w:rPr>
        <w:t xml:space="preserve"> as amended by PL 2019, c. 363, §4, is further </w:t>
      </w:r>
      <w:bookmarkStart w:id="404" w:name="_LINE__29_429108fb_5601_4e5a_b75e_858ab7"/>
      <w:bookmarkEnd w:id="402"/>
      <w:r>
        <w:rPr>
          <w:rFonts w:eastAsia="Arial" w:cs="Arial" w:ascii="Arial" w:hAnsi="Arial"/>
        </w:rPr>
        <w:t>amended to read: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6_697a69b0_0468_4b88_b27b_2408b50e"/>
      <w:bookmarkStart w:id="406" w:name="_BILL_SECTION_HEADER__5e3e3255_1c0a_42a6"/>
      <w:bookmarkStart w:id="407" w:name="_STATUTE_SS__fa93d46f_bf82_4870_a307_257"/>
      <w:bookmarkStart w:id="408" w:name="_PAR__7_7f633108_34f8_4446_8c14_f81cd995"/>
      <w:bookmarkStart w:id="409" w:name="_LINE__30_87b6a983_6124_4a6b_b196_9eb7cb"/>
      <w:bookmarkStart w:id="410" w:name="_STATUTE_NUMBER__86832db9_5032_4ca4_8db3"/>
      <w:bookmarkEnd w:id="405"/>
      <w:bookmarkEnd w:id="406"/>
      <w:bookmarkEnd w:id="407"/>
      <w:r>
        <w:rPr>
          <w:rFonts w:eastAsia="Arial" w:cs="Arial" w:ascii="Arial" w:hAnsi="Arial"/>
          <w:b/>
        </w:rPr>
        <w:t>13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adfbf7f0_ebe0_4b8e_99"/>
      <w:r>
        <w:rPr>
          <w:rFonts w:eastAsia="Arial" w:cs="Arial" w:ascii="Arial" w:hAnsi="Arial"/>
          <w:b/>
        </w:rPr>
        <w:t>Report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7d0ccd30_8e88_4fe6_ba4"/>
      <w:r>
        <w:rPr>
          <w:rFonts w:eastAsia="Arial" w:cs="Arial" w:ascii="Arial" w:hAnsi="Arial"/>
        </w:rPr>
        <w:t xml:space="preserve">A mediator must complete a report for each mediation conducted under </w:t>
      </w:r>
      <w:bookmarkStart w:id="413" w:name="_LINE__31_1a06308d_39e6_4c5f_9c89_22b93a"/>
      <w:bookmarkEnd w:id="409"/>
      <w:r>
        <w:rPr>
          <w:rFonts w:eastAsia="Arial" w:cs="Arial" w:ascii="Arial" w:hAnsi="Arial"/>
        </w:rPr>
        <w:t xml:space="preserve">this section.  The mediator's report must indicate in a manner as determined by the court </w:t>
      </w:r>
      <w:bookmarkStart w:id="414" w:name="_LINE__32_1a837320_283f_4c4d_85d0_7f3fce"/>
      <w:bookmarkEnd w:id="413"/>
      <w:r>
        <w:rPr>
          <w:rFonts w:eastAsia="Arial" w:cs="Arial" w:ascii="Arial" w:hAnsi="Arial"/>
        </w:rPr>
        <w:t xml:space="preserve">that the parties completed in full the Net Present Value Worksheet in the Federal Deposit </w:t>
      </w:r>
      <w:bookmarkStart w:id="415" w:name="_LINE__33_d3946729_b1e8_4a53_bb0a_4bec0d"/>
      <w:bookmarkEnd w:id="414"/>
      <w:r>
        <w:rPr>
          <w:rFonts w:eastAsia="Arial" w:cs="Arial" w:ascii="Arial" w:hAnsi="Arial"/>
        </w:rPr>
        <w:t xml:space="preserve">Insurance Corporation Loan Modification Program Guide or other reasonable </w:t>
      </w:r>
      <w:bookmarkStart w:id="416" w:name="_LINE__34_3c614404_bdf5_49df_81f1_67e832"/>
      <w:bookmarkEnd w:id="415"/>
      <w:r>
        <w:rPr>
          <w:rFonts w:eastAsia="Arial" w:cs="Arial" w:ascii="Arial" w:hAnsi="Arial"/>
        </w:rPr>
        <w:t xml:space="preserve">determination of net present value.  If the mediation did not result in the settlement or </w:t>
      </w:r>
      <w:bookmarkStart w:id="417" w:name="_LINE__35_a8f6322e_2d77_4184_9e78_c78bfa"/>
      <w:bookmarkEnd w:id="416"/>
      <w:r>
        <w:rPr>
          <w:rFonts w:eastAsia="Arial" w:cs="Arial" w:ascii="Arial" w:hAnsi="Arial"/>
        </w:rPr>
        <w:t xml:space="preserve">dismissal of the action, the report must include the outcomes of the Net Present Value </w:t>
      </w:r>
      <w:bookmarkStart w:id="418" w:name="_LINE__36_741a33ce_27b9_42ba_999a_8581e0"/>
      <w:bookmarkEnd w:id="417"/>
      <w:r>
        <w:rPr>
          <w:rFonts w:eastAsia="Arial" w:cs="Arial" w:ascii="Arial" w:hAnsi="Arial"/>
        </w:rPr>
        <w:t xml:space="preserve">Worksheet or other determination of net present value.  As part of the report, the mediator </w:t>
      </w:r>
      <w:bookmarkStart w:id="419" w:name="_LINE__37_1af4065f_01aa_4f0a_b989_bc03b3"/>
      <w:bookmarkEnd w:id="418"/>
      <w:r>
        <w:rPr>
          <w:rFonts w:eastAsia="Arial" w:cs="Arial" w:ascii="Arial" w:hAnsi="Arial"/>
        </w:rPr>
        <w:t xml:space="preserve">may notify the court if, in the mediator's opinion, either party failed to negotiate in good </w:t>
      </w:r>
      <w:bookmarkStart w:id="420" w:name="_LINE__38_cdd0d8ad_c6b3_40b2_a53e_b78539"/>
      <w:bookmarkEnd w:id="419"/>
      <w:r>
        <w:rPr>
          <w:rFonts w:eastAsia="Arial" w:cs="Arial" w:ascii="Arial" w:hAnsi="Arial"/>
        </w:rPr>
        <w:t xml:space="preserve">faith.  The mediator's report must also include a statement of all agreements reached at </w:t>
      </w:r>
      <w:bookmarkStart w:id="421" w:name="_LINE__39_33324e1c_c6b1_4ec9_997c_dc69b1"/>
      <w:bookmarkEnd w:id="420"/>
      <w:r>
        <w:rPr>
          <w:rFonts w:eastAsia="Arial" w:cs="Arial" w:ascii="Arial" w:hAnsi="Arial"/>
        </w:rPr>
        <w:t xml:space="preserve">mediation, with sufficient specificity to put all parties on notice of their obligations under </w:t>
      </w:r>
      <w:bookmarkStart w:id="422" w:name="_LINE__40_bf97ee7e_60e8_4a75_abe4_cb017f"/>
      <w:bookmarkEnd w:id="421"/>
      <w:r>
        <w:rPr>
          <w:rFonts w:eastAsia="Arial" w:cs="Arial" w:ascii="Arial" w:hAnsi="Arial"/>
        </w:rPr>
        <w:t xml:space="preserve">agreements reached at mediation, including but not limited to a description of all documents </w:t>
      </w:r>
      <w:bookmarkStart w:id="423" w:name="_LINE__41_5d2cc92c_17f5_4869_922d_fefddb"/>
      <w:bookmarkEnd w:id="422"/>
      <w:r>
        <w:rPr>
          <w:rFonts w:eastAsia="Arial" w:cs="Arial" w:ascii="Arial" w:hAnsi="Arial"/>
        </w:rPr>
        <w:t xml:space="preserve">that must be completed and provided pursuant to the agreements reached at mediation and </w:t>
      </w:r>
      <w:bookmarkStart w:id="424" w:name="_LINE__42_ab9a5904_7239_4132_a094_570e55"/>
      <w:bookmarkEnd w:id="423"/>
      <w:r>
        <w:rPr>
          <w:rFonts w:eastAsia="Arial" w:cs="Arial" w:ascii="Arial" w:hAnsi="Arial"/>
        </w:rPr>
        <w:t xml:space="preserve">the time frame during which all actions are required to be taken by the parties, including </w:t>
      </w:r>
      <w:bookmarkStart w:id="425" w:name="_LINE__43_937fccf4_a3cd_4322_8ebc_1b43ac"/>
      <w:bookmarkEnd w:id="424"/>
      <w:r>
        <w:rPr>
          <w:rFonts w:eastAsia="Arial" w:cs="Arial" w:ascii="Arial" w:hAnsi="Arial"/>
        </w:rPr>
        <w:t xml:space="preserve">decisions and determinations of eligibility for all loss mitigation options.  The mediator's </w:t>
      </w:r>
      <w:bookmarkStart w:id="426" w:name="_LINE__44_9282e7ff_5583_4b5d_bb69_b46c68"/>
      <w:bookmarkEnd w:id="425"/>
      <w:r>
        <w:rPr>
          <w:rFonts w:eastAsia="Arial" w:cs="Arial" w:ascii="Arial" w:hAnsi="Arial"/>
        </w:rPr>
        <w:t xml:space="preserve">report must identify the name of any mortgage servicer as defined in section 6113, </w:t>
      </w:r>
      <w:bookmarkStart w:id="427" w:name="_PAGE__4_74ac6f15_6327_4ad8_bfd7_b52deeb"/>
      <w:bookmarkStart w:id="428" w:name="_PAR__1_a9bd439a_217a_4f91_a394_2085a804"/>
      <w:bookmarkStart w:id="429" w:name="_LINE__1_6a9e0b7e_bdbd_40a7_a23b_954e032"/>
      <w:bookmarkStart w:id="430" w:name="_PAGE_SPLIT__1bcbd73c_0b52_4cb1_b32e_8d9"/>
      <w:bookmarkEnd w:id="319"/>
      <w:bookmarkEnd w:id="408"/>
      <w:bookmarkEnd w:id="426"/>
      <w:r>
        <w:rPr>
          <w:rFonts w:eastAsia="Arial" w:cs="Arial" w:ascii="Arial" w:hAnsi="Arial"/>
        </w:rPr>
        <w:t>s</w:t>
      </w:r>
      <w:bookmarkEnd w:id="430"/>
      <w:r>
        <w:rPr>
          <w:rFonts w:eastAsia="Arial" w:cs="Arial" w:ascii="Arial" w:hAnsi="Arial"/>
        </w:rPr>
        <w:t xml:space="preserve">ubsection 1, paragraph </w:t>
      </w:r>
      <w:bookmarkStart w:id="431" w:name="_PROCESSED_CHANGE__69487c8e_bacf_4719_a0"/>
      <w:r>
        <w:rPr>
          <w:rFonts w:eastAsia="Arial" w:cs="Arial" w:ascii="Arial" w:hAnsi="Arial"/>
          <w:strike/>
        </w:rPr>
        <w:t>B</w:t>
      </w:r>
      <w:r>
        <w:rPr>
          <w:rFonts w:eastAsia="Arial" w:cs="Arial" w:ascii="Arial" w:hAnsi="Arial"/>
        </w:rPr>
        <w:t xml:space="preserve"> </w:t>
      </w:r>
      <w:bookmarkStart w:id="432" w:name="_PROCESSED_CHANGE__1cf1c6e6_7523_49c0_96"/>
      <w:bookmarkEnd w:id="431"/>
      <w:r>
        <w:rPr>
          <w:rFonts w:eastAsia="Arial" w:cs="Arial" w:ascii="Arial" w:hAnsi="Arial"/>
          <w:u w:val="single"/>
        </w:rPr>
        <w:t>B-1</w:t>
      </w:r>
      <w:r>
        <w:rPr>
          <w:rFonts w:eastAsia="Arial" w:cs="Arial" w:ascii="Arial" w:hAnsi="Arial"/>
        </w:rPr>
        <w:t xml:space="preserve"> </w:t>
      </w:r>
      <w:bookmarkEnd w:id="432"/>
      <w:r>
        <w:rPr>
          <w:rFonts w:eastAsia="Arial" w:cs="Arial" w:ascii="Arial" w:hAnsi="Arial"/>
        </w:rPr>
        <w:t xml:space="preserve">that participates in the mediation process, and any order of </w:t>
      </w:r>
      <w:bookmarkStart w:id="433" w:name="_LINE__2_33d6b1c6_d779_4dcb_a48c_6d2400c"/>
      <w:bookmarkEnd w:id="429"/>
      <w:r>
        <w:rPr>
          <w:rFonts w:eastAsia="Arial" w:cs="Arial" w:ascii="Arial" w:hAnsi="Arial"/>
        </w:rPr>
        <w:t>sanctions must likewise identify the name of the mortgage servicer.</w:t>
      </w:r>
      <w:bookmarkEnd w:id="412"/>
      <w:bookmarkEnd w:id="4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4" w:name="_DOC_BODY_CONTENT__4055ae55_c06b_4361_b4"/>
      <w:bookmarkStart w:id="435" w:name="_BILL_SECTION__a1436282_091f_49e7_8394_f"/>
      <w:bookmarkStart w:id="436" w:name="_STATUTE_SS__fa93d46f_bf82_4870_a307_257"/>
      <w:bookmarkStart w:id="437" w:name="_SUMMARY__b1ac7162_f63d_4323_a4dc_3b2f36"/>
      <w:bookmarkStart w:id="438" w:name="_PAR__2_730d173e_7425_49bb_b4bd_d0d215f0"/>
      <w:bookmarkStart w:id="439" w:name="_LINE__3_4923b12d_ee94_4a95_8d8e_457051a"/>
      <w:bookmarkEnd w:id="434"/>
      <w:bookmarkEnd w:id="435"/>
      <w:bookmarkEnd w:id="436"/>
      <w:bookmarkEnd w:id="428"/>
      <w:bookmarkEnd w:id="438"/>
      <w:r>
        <w:rPr>
          <w:rFonts w:eastAsia="Arial" w:cs="Arial" w:ascii="Arial" w:hAnsi="Arial"/>
          <w:b/>
          <w:sz w:val="24"/>
        </w:rPr>
        <w:t>SUMMARY</w:t>
      </w:r>
      <w:bookmarkEnd w:id="4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0" w:name="_PAR__2_730d173e_7425_49bb_b4bd_d0d215f0"/>
      <w:bookmarkStart w:id="441" w:name="_PAR__3_83f1161e_5f13_4cb2_8eb9_08f45c9a"/>
      <w:bookmarkStart w:id="442" w:name="_LINE__4_64ae19aa_bfc9_4d5d_9ae9_b2343f4"/>
      <w:bookmarkEnd w:id="440"/>
      <w:r>
        <w:rPr>
          <w:rFonts w:eastAsia="Arial" w:cs="Arial" w:ascii="Arial" w:hAnsi="Arial"/>
        </w:rPr>
        <w:t xml:space="preserve">This bill amends the law governing a mortgage servicer's duty to act in good faith by </w:t>
      </w:r>
      <w:bookmarkStart w:id="443" w:name="_LINE__5_027400d9_b1d9_4712_bab2_9209183"/>
      <w:bookmarkEnd w:id="442"/>
      <w:r>
        <w:rPr>
          <w:rFonts w:eastAsia="Arial" w:cs="Arial" w:ascii="Arial" w:hAnsi="Arial"/>
        </w:rPr>
        <w:t xml:space="preserve">repealing the current definition of "mortgage servicer" and replacing it with the current </w:t>
      </w:r>
      <w:bookmarkStart w:id="444" w:name="_LINE__6_ac0d7b9f_d9e9_482e_8726_0563525"/>
      <w:bookmarkEnd w:id="443"/>
      <w:r>
        <w:rPr>
          <w:rFonts w:eastAsia="Arial" w:cs="Arial" w:ascii="Arial" w:hAnsi="Arial"/>
        </w:rPr>
        <w:t>definition of "servicer."</w:t>
      </w:r>
      <w:bookmarkEnd w:id="0"/>
      <w:bookmarkEnd w:id="1"/>
      <w:bookmarkEnd w:id="427"/>
      <w:bookmarkEnd w:id="437"/>
      <w:bookmarkEnd w:id="441"/>
      <w:bookmarkEnd w:id="4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efinition of "Mortgage Servicer" in the Laws Governing Mortgage Foreclo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8</ItemId>
    <LRId>67214</LRId>
    <LRNumber>11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Definition of "Mortgage Servicer" in the Laws Governing Mortgage Foreclosures</LRTitle>
    <ItemTitle>An Act To Clarify the Definition of "Mortgage Servicer" in the Laws Governing Mortgage Foreclosures</ItemTitle>
    <ShortTitle1>CLARIFY THE DEFINITION OF</ShortTitle1>
    <ShortTitle2>"MORTGAGE SERVICER" IN THE LAW</ShortTitle2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1-03-04T04:57:11</LatestDraftingActionDate>
    <LatestDrafterName>sjohannesma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20F2" w:rsidRDefault="007D20F2" w:rsidP="007D20F2"&amp;gt;&amp;lt;w:pPr&amp;gt;&amp;lt;w:ind w:left="360" /&amp;gt;&amp;lt;/w:pPr&amp;gt;&amp;lt;w:bookmarkStart w:id="0" w:name="_ENACTING_CLAUSE__cc8ff79c_08cc_4e66_85c" /&amp;gt;&amp;lt;w:bookmarkStart w:id="1" w:name="_DOC_BODY__2b86684c_69f9_4895_852d_755b7" /&amp;gt;&amp;lt;w:bookmarkStart w:id="2" w:name="_DOC_BODY_CONTAINER__e2f6ebb8_7c40_4318_" /&amp;gt;&amp;lt;w:bookmarkStart w:id="3" w:name="_PAGE__1_fbd53501_4813_49ed_aa70_346d682" /&amp;gt;&amp;lt;w:bookmarkStart w:id="4" w:name="_PAR__1_5b0cea79_b819_4326_90af_52fdc3b4" /&amp;gt;&amp;lt;w:bookmarkStart w:id="5" w:name="_LINE__1_696b81b4_24c5_4d3b_b67b_3bf36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20F2" w:rsidRDefault="007D20F2" w:rsidP="007D20F2"&amp;gt;&amp;lt;w:pPr&amp;gt;&amp;lt;w:ind w:left="360" w:firstLine="360" /&amp;gt;&amp;lt;/w:pPr&amp;gt;&amp;lt;w:bookmarkStart w:id="6" w:name="_BILL_SECTION_HEADER__ccbc3f52_c13f_4d8b" /&amp;gt;&amp;lt;w:bookmarkStart w:id="7" w:name="_BILL_SECTION__221f9488_d3c2_4127_9b1d_0" /&amp;gt;&amp;lt;w:bookmarkStart w:id="8" w:name="_DOC_BODY_CONTENT__4055ae55_c06b_4361_b4" /&amp;gt;&amp;lt;w:bookmarkStart w:id="9" w:name="_PAR__2_a5b22d96_e350_4c78_b9f8_564f0b26" /&amp;gt;&amp;lt;w:bookmarkStart w:id="10" w:name="_LINE__2_704bafeb_b588_4c60_bed7_65c2b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985493_d8ff_42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113,&amp;lt;/w:t&amp;gt;&amp;lt;/w:r&amp;gt;&amp;lt;w:r&amp;gt;&amp;lt;w:t xml:space="preserve"&amp;gt; as enacted by PL 2019, c. 363, §1, is amended to read:&amp;lt;/w:t&amp;gt;&amp;lt;/w:r&amp;gt;&amp;lt;w:bookmarkEnd w:id="10" /&amp;gt;&amp;lt;/w:p&amp;gt;&amp;lt;w:p w:rsidR="007D20F2" w:rsidRDefault="007D20F2" w:rsidP="007D20F2"&amp;gt;&amp;lt;w:pPr&amp;gt;&amp;lt;w:ind w:left="1080" w:hanging="720" /&amp;gt;&amp;lt;/w:pPr&amp;gt;&amp;lt;w:bookmarkStart w:id="12" w:name="_STATUTE_S__db2346a4_542c_4375_9595_e91c" /&amp;gt;&amp;lt;w:bookmarkStart w:id="13" w:name="_PAR__3_3bd11ba9_cc89_4998_a2f5_ff58dcb6" /&amp;gt;&amp;lt;w:bookmarkStart w:id="14" w:name="_LINE__3_b607f480_bee3_4144_a3b2_7b4da50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d984c928_4d70_4606_b21c" /&amp;gt;&amp;lt;w:r&amp;gt;&amp;lt;w:rPr&amp;gt;&amp;lt;w:b /&amp;gt;&amp;lt;/w:rPr&amp;gt;&amp;lt;w:t&amp;gt;6113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aab8adb5_4937_44f1_b8" /&amp;gt;&amp;lt;w:r&amp;gt;&amp;lt;w:rPr&amp;gt;&amp;lt;w:b /&amp;gt;&amp;lt;/w:rPr&amp;gt;&amp;lt;w:t&amp;gt;Mortgage servicer duty of good faith&amp;lt;/w:t&amp;gt;&amp;lt;/w:r&amp;gt;&amp;lt;w:bookmarkEnd w:id="14" /&amp;gt;&amp;lt;w:bookmarkEnd w:id="16" /&amp;gt;&amp;lt;/w:p&amp;gt;&amp;lt;w:p w:rsidR="007D20F2" w:rsidRDefault="007D20F2" w:rsidP="007D20F2"&amp;gt;&amp;lt;w:pPr&amp;gt;&amp;lt;w:ind w:left="360" w:firstLine="360" /&amp;gt;&amp;lt;/w:pPr&amp;gt;&amp;lt;w:bookmarkStart w:id="17" w:name="_STATUTE_NUMBER__57cd2027_872a_4869_8569" /&amp;gt;&amp;lt;w:bookmarkStart w:id="18" w:name="_STATUTE_SS__e03fbccd_49ae_4953_8819_bb4" /&amp;gt;&amp;lt;w:bookmarkStart w:id="19" w:name="_PAR__4_b40f1fc7_548e_4365_8fa4_81182b6b" /&amp;gt;&amp;lt;w:bookmarkStart w:id="20" w:name="_LINE__4_a81ade48_d66c_446f_8b13_b7dea71" /&amp;gt;&amp;lt;w:bookmarkEnd w:id="13" /&amp;gt;&amp;lt;w:r&amp;gt;&amp;lt;w:rPr&amp;gt;&amp;lt;w:b /&amp;gt;&amp;lt;/w:rPr&amp;gt;&amp;lt;w:t&amp;gt;1&amp;lt;/w:t&amp;gt;&amp;lt;/w:r&amp;gt;&amp;lt;w:bookmarkEnd w:id="17" /&amp;gt;&amp;lt;w:r&amp;gt;&amp;lt;w:rPr&amp;gt;&amp;lt;w:b /&amp;gt;&amp;lt;/w:rPr&amp;gt;&amp;lt;w:t xml:space="preserve"&amp;gt;.  &amp;lt;/w:t&amp;gt;&amp;lt;/w:r&amp;gt;&amp;lt;w:bookmarkStart w:id="21" w:name="_STATUTE_HEADNOTE__0a03d832_8f98_4f12_90" /&amp;gt;&amp;lt;w:r&amp;gt;&amp;lt;w:rPr&amp;gt;&amp;lt;w:b /&amp;gt;&amp;lt;/w:rPr&amp;gt;&amp;lt;w:t&amp;gt;Definitions.&amp;lt;/w:t&amp;gt;&amp;lt;/w:r&amp;gt;&amp;lt;w:bookmarkEnd w:id="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eeadfc2b_417a_407b_a69" /&amp;gt;&amp;lt;w:r&amp;gt;&amp;lt;w:t xml:space="preserve"&amp;gt;As used in this section, unless the context otherwise indicates, the &amp;lt;/w:t&amp;gt;&amp;lt;/w:r&amp;gt;&amp;lt;w:bookmarkStart w:id="23" w:name="_LINE__5_8d4af816_cf87_4e9d_99d5_c06199f" /&amp;gt;&amp;lt;w:bookmarkEnd w:id="20" /&amp;gt;&amp;lt;w:r&amp;gt;&amp;lt;w:t&amp;gt;following terms have the following meanings.&amp;lt;/w:t&amp;gt;&amp;lt;/w:r&amp;gt;&amp;lt;w:bookmarkEnd w:id="22" /&amp;gt;&amp;lt;w:bookmarkEnd w:id="23" /&amp;gt;&amp;lt;/w:p&amp;gt;&amp;lt;w:p w:rsidR="007D20F2" w:rsidRDefault="007D20F2" w:rsidP="007D20F2"&amp;gt;&amp;lt;w:pPr&amp;gt;&amp;lt;w:ind w:left="720" /&amp;gt;&amp;lt;/w:pPr&amp;gt;&amp;lt;w:bookmarkStart w:id="24" w:name="_STATUTE_NUMBER__ad11b8ac_75cb_4061_9b47" /&amp;gt;&amp;lt;w:bookmarkStart w:id="25" w:name="_STATUTE_P__2030d247_dd2f_44da_b95f_d8e9" /&amp;gt;&amp;lt;w:bookmarkStart w:id="26" w:name="_PAR__5_3aad0633_054e_40c6_98d0_ccad9079" /&amp;gt;&amp;lt;w:bookmarkStart w:id="27" w:name="_LINE__6_bb8177f7_e295_4c1b_8ae9_cb9153d" /&amp;gt;&amp;lt;w:bookmarkEnd w:id="19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2f6cc4d9_6ffe_45e6_9f4" /&amp;gt;&amp;lt;w:r&amp;gt;&amp;lt;w:t xml:space="preserve"&amp;gt;"Good faith" means honesty in fact and the observance of reasonable commercial &amp;lt;/w:t&amp;gt;&amp;lt;/w:r&amp;gt;&amp;lt;w:bookmarkStart w:id="29" w:name="_LINE__7_9f9b8a6f_6437_4772_ac69_2500cdf" /&amp;gt;&amp;lt;w:bookmarkEnd w:id="27" /&amp;gt;&amp;lt;w:r&amp;gt;&amp;lt;w:t&amp;gt;standards of fair dealing.&amp;lt;/w:t&amp;gt;&amp;lt;/w:r&amp;gt;&amp;lt;w:bookmarkEnd w:id="28" /&amp;gt;&amp;lt;w:bookmarkEnd w:id="29" /&amp;gt;&amp;lt;/w:p&amp;gt;&amp;lt;w:p w:rsidR="007D20F2" w:rsidDel="00AE4288" w:rsidRDefault="007D20F2" w:rsidP="007D20F2"&amp;gt;&amp;lt;w:pPr&amp;gt;&amp;lt;w:ind w:left="720" /&amp;gt;&amp;lt;w:rPr&amp;gt;&amp;lt;w:del w:id="30" w:author="BPS" w:date="2021-02-19T13:23:00Z" /&amp;gt;&amp;lt;/w:rPr&amp;gt;&amp;lt;/w:pPr&amp;gt;&amp;lt;w:bookmarkStart w:id="31" w:name="_STATUTE_NUMBER__8785532d_2f5d_4329_a278" /&amp;gt;&amp;lt;w:bookmarkStart w:id="32" w:name="_STATUTE_P__1eec07a7_30b4_4d73_8a37_dc05" /&amp;gt;&amp;lt;w:bookmarkStart w:id="33" w:name="_PAR__6_757cc1ae_ec0b_48e2_84b9_e5efd2e5" /&amp;gt;&amp;lt;w:bookmarkStart w:id="34" w:name="_LINE__8_c90793fd_7e21_46ab_bc39_d1df768" /&amp;gt;&amp;lt;w:bookmarkStart w:id="35" w:name="_PROCESSED_CHANGE__49591e53_9544_447d_9e" /&amp;gt;&amp;lt;w:bookmarkEnd w:id="25" /&amp;gt;&amp;lt;w:bookmarkEnd w:id="26" /&amp;gt;&amp;lt;w:del w:id="36" w:author="BPS" w:date="2021-02-19T13:23:00Z"&amp;gt;&amp;lt;w:r w:rsidDel="00AE4288"&amp;gt;&amp;lt;w:delText&amp;gt;B&amp;lt;/w:delText&amp;gt;&amp;lt;/w:r&amp;gt;&amp;lt;w:bookmarkEnd w:id="31" /&amp;gt;&amp;lt;w:r w:rsidDel="00AE4288"&amp;gt;&amp;lt;w:delText xml:space="preserve"&amp;gt;.  &amp;lt;/w:delText&amp;gt;&amp;lt;/w:r&amp;gt;&amp;lt;w:bookmarkStart w:id="37" w:name="_STATUTE_CONTENT__919de854_41a6_44ae_9c1" /&amp;gt;&amp;lt;w:r w:rsidDel="00AE4288"&amp;gt;&amp;lt;w:delText xml:space="preserve"&amp;gt;Except as provided in subsection 5, "mortgage servicer" means a person that is &amp;lt;/w:delText&amp;gt;&amp;lt;/w:r&amp;gt;&amp;lt;w:bookmarkStart w:id="38" w:name="_LINE__9_0a13ccfa_5fdd_45dd_951c_a7dbdc7" /&amp;gt;&amp;lt;w:bookmarkEnd w:id="34" /&amp;gt;&amp;lt;w:r w:rsidDel="00AE4288"&amp;gt;&amp;lt;w:delText&amp;gt;responsible for:&amp;lt;/w:delText&amp;gt;&amp;lt;/w:r&amp;gt;&amp;lt;w:bookmarkEnd w:id="37" /&amp;gt;&amp;lt;w:bookmarkEnd w:id="38" /&amp;gt;&amp;lt;/w:del&amp;gt;&amp;lt;/w:p&amp;gt;&amp;lt;w:p w:rsidR="007D20F2" w:rsidDel="00AE4288" w:rsidRDefault="007D20F2" w:rsidP="007D20F2"&amp;gt;&amp;lt;w:pPr&amp;gt;&amp;lt;w:ind w:left="1080" /&amp;gt;&amp;lt;w:rPr&amp;gt;&amp;lt;w:del w:id="39" w:author="BPS" w:date="2021-02-19T13:23:00Z" /&amp;gt;&amp;lt;/w:rPr&amp;gt;&amp;lt;/w:pPr&amp;gt;&amp;lt;w:bookmarkStart w:id="40" w:name="_STATUTE_SP__06a8c4c3_0ac1_4df8_92bb_c53" /&amp;gt;&amp;lt;w:bookmarkStart w:id="41" w:name="_PAR__7_74e15169_3c0f_4deb_983d_a851a5bf" /&amp;gt;&amp;lt;w:bookmarkStart w:id="42" w:name="_LINE__10_1d12d56a_f0a6_4596_a424_a69b28" /&amp;gt;&amp;lt;w:bookmarkEnd w:id="33" /&amp;gt;&amp;lt;w:del w:id="43" w:author="BPS" w:date="2021-02-19T13:23:00Z"&amp;gt;&amp;lt;w:r w:rsidDel="00AE4288"&amp;gt;&amp;lt;w:delText&amp;gt;(&amp;lt;/w:delText&amp;gt;&amp;lt;/w:r&amp;gt;&amp;lt;w:bookmarkStart w:id="44" w:name="_STATUTE_NUMBER__a67b473f_ba43_477a_aed0" /&amp;gt;&amp;lt;w:r w:rsidDel="00AE4288"&amp;gt;&amp;lt;w:delText&amp;gt;1&amp;lt;/w:delText&amp;gt;&amp;lt;/w:r&amp;gt;&amp;lt;w:bookmarkEnd w:id="44" /&amp;gt;&amp;lt;w:r w:rsidDel="00AE4288"&amp;gt;&amp;lt;w:delText xml:space="preserve"&amp;gt;)  &amp;lt;/w:delText&amp;gt;&amp;lt;/w:r&amp;gt;&amp;lt;w:bookmarkStart w:id="45" w:name="_STATUTE_CONTENT__025c71c4_978c_4d7c_87c" /&amp;gt;&amp;lt;w:r w:rsidDel="00AE4288"&amp;gt;&amp;lt;w:delText xml:space="preserve"&amp;gt;Receiving scheduled periodic payments from an obligor pursuant to the terms &amp;lt;/w:delText&amp;gt;&amp;lt;/w:r&amp;gt;&amp;lt;w:bookmarkStart w:id="46" w:name="_LINE__11_f2a756a2_b002_4c22_8d8f_cc6328" /&amp;gt;&amp;lt;w:bookmarkEnd w:id="42" /&amp;gt;&amp;lt;w:r w:rsidDel="00AE4288"&amp;gt;&amp;lt;w:delText xml:space="preserve"&amp;gt;of a mortgage described in &amp;lt;/w:delText&amp;gt;&amp;lt;/w:r&amp;gt;&amp;lt;w:bookmarkStart w:id="47" w:name="_CROSS_REFERENCE__4bb7286a_1744_4efe_a52" /&amp;gt;&amp;lt;w:r w:rsidDel="00AE4288"&amp;gt;&amp;lt;w:delText&amp;gt;section 6111, subsection 1&amp;lt;/w:delText&amp;gt;&amp;lt;/w:r&amp;gt;&amp;lt;w:bookmarkEnd w:id="47" /&amp;gt;&amp;lt;w:r w:rsidDel="00AE4288"&amp;gt;&amp;lt;w:delText xml:space="preserve"&amp;gt;, including amounts for &amp;lt;/w:delText&amp;gt;&amp;lt;/w:r&amp;gt;&amp;lt;w:bookmarkStart w:id="48" w:name="_LINE__12_a3303993_5a3e_4f76_9a7f_96f1a1" /&amp;gt;&amp;lt;w:bookmarkEnd w:id="46" /&amp;gt;&amp;lt;w:r w:rsidDel="00AE4288"&amp;gt;&amp;lt;w:delText&amp;gt;escrow accounts;&amp;lt;/w:delText&amp;gt;&amp;lt;/w:r&amp;gt;&amp;lt;w:bookmarkEnd w:id="45" /&amp;gt;&amp;lt;w:bookmarkEnd w:id="48" /&amp;gt;&amp;lt;/w:del&amp;gt;&amp;lt;/w:p&amp;gt;&amp;lt;w:p w:rsidR="007D20F2" w:rsidDel="00AE4288" w:rsidRDefault="007D20F2" w:rsidP="007D20F2"&amp;gt;&amp;lt;w:pPr&amp;gt;&amp;lt;w:ind w:left="1080" /&amp;gt;&amp;lt;w:rPr&amp;gt;&amp;lt;w:del w:id="49" w:author="BPS" w:date="2021-02-19T13:23:00Z" /&amp;gt;&amp;lt;/w:rPr&amp;gt;&amp;lt;/w:pPr&amp;gt;&amp;lt;w:bookmarkStart w:id="50" w:name="_STATUTE_SP__6d61f028_d652_41d4_a8de_b82" /&amp;gt;&amp;lt;w:bookmarkStart w:id="51" w:name="_PAR__8_9f5eef76_7010_477e_9149_2cde1d59" /&amp;gt;&amp;lt;w:bookmarkStart w:id="52" w:name="_LINE__13_05bdb490_2a5c_42c6_a156_6f4ba9" /&amp;gt;&amp;lt;w:bookmarkEnd w:id="40" /&amp;gt;&amp;lt;w:bookmarkEnd w:id="41" /&amp;gt;&amp;lt;w:del w:id="53" w:author="BPS" w:date="2021-02-19T13:23:00Z"&amp;gt;&amp;lt;w:r w:rsidDel="00AE4288"&amp;gt;&amp;lt;w:delText&amp;gt;(&amp;lt;/w:delText&amp;gt;&amp;lt;/w:r&amp;gt;&amp;lt;w:bookmarkStart w:id="54" w:name="_STATUTE_NUMBER__427e6238_01f8_4091_b627" /&amp;gt;&amp;lt;w:r w:rsidDel="00AE4288"&amp;gt;&amp;lt;w:delText&amp;gt;2&amp;lt;/w:delText&amp;gt;&amp;lt;/w:r&amp;gt;&amp;lt;w:bookmarkEnd w:id="54" /&amp;gt;&amp;lt;w:r w:rsidDel="00AE4288"&amp;gt;&amp;lt;w:delText xml:space="preserve"&amp;gt;)  &amp;lt;/w:delText&amp;gt;&amp;lt;/w:r&amp;gt;&amp;lt;w:bookmarkStart w:id="55" w:name="_STATUTE_CONTENT__1fd10222_ea25_4735_b5e" /&amp;gt;&amp;lt;w:r w:rsidDel="00AE4288"&amp;gt;&amp;lt;w:delText xml:space="preserve"&amp;gt;Making or advancing payments to the owner of the loan or other 3rd parties &amp;lt;/w:delText&amp;gt;&amp;lt;/w:r&amp;gt;&amp;lt;w:bookmarkStart w:id="56" w:name="_LINE__14_f70f5878_c683_44de_a223_85c653" /&amp;gt;&amp;lt;w:bookmarkEnd w:id="52" /&amp;gt;&amp;lt;w:r w:rsidDel="00AE4288"&amp;gt;&amp;lt;w:delText xml:space="preserve"&amp;gt;with respect to the amounts received from the obligor pursuant to a loan servicing &amp;lt;/w:delText&amp;gt;&amp;lt;/w:r&amp;gt;&amp;lt;w:bookmarkStart w:id="57" w:name="_LINE__15_ff9f2a28_9311_4302_9017_36a7c2" /&amp;gt;&amp;lt;w:bookmarkEnd w:id="56" /&amp;gt;&amp;lt;w:r w:rsidDel="00AE4288"&amp;gt;&amp;lt;w:delText&amp;gt;contract; and&amp;lt;/w:delText&amp;gt;&amp;lt;/w:r&amp;gt;&amp;lt;w:bookmarkEnd w:id="55" /&amp;gt;&amp;lt;w:bookmarkEnd w:id="57" /&amp;gt;&amp;lt;/w:del&amp;gt;&amp;lt;/w:p&amp;gt;&amp;lt;w:p w:rsidR="007D20F2" w:rsidRDefault="007D20F2" w:rsidP="007D20F2"&amp;gt;&amp;lt;w:pPr&amp;gt;&amp;lt;w:ind w:left="1080" /&amp;gt;&amp;lt;/w:pPr&amp;gt;&amp;lt;w:bookmarkStart w:id="58" w:name="_STATUTE_SP__fb83d620_6400_42ce_87aa_aac" /&amp;gt;&amp;lt;w:bookmarkStart w:id="59" w:name="_PAR__9_68acc280_ce84_49cd_a8bc_06cd1eeb" /&amp;gt;&amp;lt;w:bookmarkStart w:id="60" w:name="_LINE__16_c3c7e4ca_7da7_4252_86a2_42dc8b" /&amp;gt;&amp;lt;w:bookmarkEnd w:id="50" /&amp;gt;&amp;lt;w:bookmarkEnd w:id="51" /&amp;gt;&amp;lt;w:del w:id="61" w:author="BPS" w:date="2021-02-19T13:23:00Z"&amp;gt;&amp;lt;w:r w:rsidDel="00AE4288"&amp;gt;&amp;lt;w:delText&amp;gt;(&amp;lt;/w:delText&amp;gt;&amp;lt;/w:r&amp;gt;&amp;lt;w:bookmarkStart w:id="62" w:name="_STATUTE_NUMBER__a1a31cfb_b84a_4ea1_a35a" /&amp;gt;&amp;lt;w:r w:rsidDel="00AE4288"&amp;gt;&amp;lt;w:delText&amp;gt;3&amp;lt;/w:delText&amp;gt;&amp;lt;/w:r&amp;gt;&amp;lt;w:bookmarkEnd w:id="62" /&amp;gt;&amp;lt;w:r w:rsidDel="00AE4288"&amp;gt;&amp;lt;w:delText xml:space="preserve"&amp;gt;)  &amp;lt;/w:delText&amp;gt;&amp;lt;/w:r&amp;gt;&amp;lt;w:bookmarkStart w:id="63" w:name="_STATUTE_CONTENT__babccd03_b997_4352_b5e" /&amp;gt;&amp;lt;w:r w:rsidDel="00AE4288"&amp;gt;&amp;lt;w:delText&amp;gt;Evaluating obligors for loss mitigation or loan modification options.&amp;lt;/w:delText&amp;gt;&amp;lt;/w:r&amp;gt;&amp;lt;/w:del&amp;gt;&amp;lt;w:bookmarkEnd w:id="60" /&amp;gt;&amp;lt;w:bookmarkEnd w:id="63" /&amp;gt;&amp;lt;/w:p&amp;gt;&amp;lt;w:p w:rsidR="007D20F2" w:rsidRDefault="007D20F2" w:rsidP="007D20F2"&amp;gt;&amp;lt;w:pPr&amp;gt;&amp;lt;w:ind w:left="720" /&amp;gt;&amp;lt;/w:pPr&amp;gt;&amp;lt;w:bookmarkStart w:id="64" w:name="_STATUTE_NUMBER__12ad9807_24c5_4219_90a3" /&amp;gt;&amp;lt;w:bookmarkStart w:id="65" w:name="_STATUTE_P__c24a39b5_9121_4a49_96ed_2805" /&amp;gt;&amp;lt;w:bookmarkStart w:id="66" w:name="_PAR__10_9671746c_293f_4892_9b35_593db13" /&amp;gt;&amp;lt;w:bookmarkStart w:id="67" w:name="_LINE__17_79d8851c_985e_4307_8c7b_c965eb" /&amp;gt;&amp;lt;w:bookmarkStart w:id="68" w:name="_PROCESSED_CHANGE__58665f7c_cccf_4db1_90" /&amp;gt;&amp;lt;w:bookmarkEnd w:id="32" /&amp;gt;&amp;lt;w:bookmarkEnd w:id="35" /&amp;gt;&amp;lt;w:bookmarkEnd w:id="58" /&amp;gt;&amp;lt;w:bookmarkEnd w:id="59" /&amp;gt;&amp;lt;w:ins w:id="69" w:author="BPS" w:date="2021-02-19T13:24:00Z"&amp;gt;&amp;lt;w:r&amp;gt;&amp;lt;w:t&amp;gt;B-1&amp;lt;/w:t&amp;gt;&amp;lt;/w:r&amp;gt;&amp;lt;w:bookmarkEnd w:id="64" /&amp;gt;&amp;lt;w:r&amp;gt;&amp;lt;w:t xml:space="preserve"&amp;gt;.  &amp;lt;/w:t&amp;gt;&amp;lt;/w:r&amp;gt;&amp;lt;w:bookmarkStart w:id="70" w:name="_STATUTE_CONTENT__95e14cd8_b85a_405f_b2a" /&amp;gt;&amp;lt;w:r w:rsidRPr="00AE4288"&amp;gt;&amp;lt;w:t&amp;gt;Except as provided in subsection 5, "&amp;lt;/w:t&amp;gt;&amp;lt;/w:r&amp;gt;&amp;lt;w:r&amp;gt;&amp;lt;w:t xml:space="preserve"&amp;gt;mortgage &amp;lt;/w:t&amp;gt;&amp;lt;/w:r&amp;gt;&amp;lt;w:r w:rsidRPr="00AE4288"&amp;gt;&amp;lt;w:t xml:space="preserve"&amp;gt;servicer" means a person &amp;lt;/w:t&amp;gt;&amp;lt;/w:r&amp;gt;&amp;lt;w:bookmarkStart w:id="71" w:name="_LINE__18_2f0e1c16_f503_4e7d_9c2c_ffda21" /&amp;gt;&amp;lt;w:bookmarkEnd w:id="67" /&amp;gt;&amp;lt;w:r w:rsidRPr="00AE4288"&amp;gt;&amp;lt;w:t xml:space="preserve"&amp;gt;responsible for servicing an obligation, including a person that holds or owns an &amp;lt;/w:t&amp;gt;&amp;lt;/w:r&amp;gt;&amp;lt;w:bookmarkStart w:id="72" w:name="_LINE__19_e6b7e1b4_e0da_4213_809a_db6ee3" /&amp;gt;&amp;lt;w:bookmarkEnd w:id="71" /&amp;gt;&amp;lt;w:r w:rsidRPr="00AE4288"&amp;gt;&amp;lt;w:t&amp;gt;obligation or originates a mortgage loan if the person also services the obligation.&amp;lt;/w:t&amp;gt;&amp;lt;/w:r&amp;gt;&amp;lt;/w:ins&amp;gt;&amp;lt;w:bookmarkEnd w:id="72" /&amp;gt;&amp;lt;/w:p&amp;gt;&amp;lt;w:p w:rsidR="007D20F2" w:rsidRDefault="007D20F2" w:rsidP="007D20F2"&amp;gt;&amp;lt;w:pPr&amp;gt;&amp;lt;w:ind w:left="720" /&amp;gt;&amp;lt;/w:pPr&amp;gt;&amp;lt;w:bookmarkStart w:id="73" w:name="_STATUTE_NUMBER__4cc987fe_50ab_4c0a_9a5d" /&amp;gt;&amp;lt;w:bookmarkStart w:id="74" w:name="_STATUTE_P__ce68f5df_9075_4f96_b8d3_000b" /&amp;gt;&amp;lt;w:bookmarkStart w:id="75" w:name="_PAR__11_eda1848a_c260_462e_af09_92a3c55" /&amp;gt;&amp;lt;w:bookmarkStart w:id="76" w:name="_LINE__20_05bbaca4_f037_4e6b_bd17_13beb6" /&amp;gt;&amp;lt;w:bookmarkEnd w:id="65" /&amp;gt;&amp;lt;w:bookmarkEnd w:id="66" /&amp;gt;&amp;lt;w:bookmarkEnd w:id="68" /&amp;gt;&amp;lt;w:bookmarkEnd w:id="70" /&amp;gt;&amp;lt;w:r&amp;gt;&amp;lt;w:t&amp;gt;C&amp;lt;/w:t&amp;gt;&amp;lt;/w:r&amp;gt;&amp;lt;w:bookmarkEnd w:id="73" /&amp;gt;&amp;lt;w:r&amp;gt;&amp;lt;w:t xml:space="preserve"&amp;gt;.  &amp;lt;/w:t&amp;gt;&amp;lt;/w:r&amp;gt;&amp;lt;w:bookmarkStart w:id="77" w:name="_STATUTE_CONTENT__4e2f6f90_6941_4ae4_abd" /&amp;gt;&amp;lt;w:r&amp;gt;&amp;lt;w:t xml:space="preserve"&amp;gt;"Obligation" means a debt or other duty or liability of an obligor secured by a &amp;lt;/w:t&amp;gt;&amp;lt;/w:r&amp;gt;&amp;lt;w:bookmarkStart w:id="78" w:name="_LINE__21_97ebbb27_b99f_4eac_a62b_127094" /&amp;gt;&amp;lt;w:bookmarkEnd w:id="76" /&amp;gt;&amp;lt;w:r&amp;gt;&amp;lt;w:t xml:space="preserve"&amp;gt;mortgage of the type described in &amp;lt;/w:t&amp;gt;&amp;lt;/w:r&amp;gt;&amp;lt;w:bookmarkStart w:id="79" w:name="_CROSS_REFERENCE__8c848463_8d53_45b9_8a0" /&amp;gt;&amp;lt;w:r&amp;gt;&amp;lt;w:t&amp;gt;section 6111, subsection 1&amp;lt;/w:t&amp;gt;&amp;lt;/w:r&amp;gt;&amp;lt;w:bookmarkEnd w:id="79" /&amp;gt;&amp;lt;w:r&amp;gt;&amp;lt;w:t&amp;gt;.&amp;lt;/w:t&amp;gt;&amp;lt;/w:r&amp;gt;&amp;lt;w:bookmarkEnd w:id="77" /&amp;gt;&amp;lt;w:bookmarkEnd w:id="78" /&amp;gt;&amp;lt;/w:p&amp;gt;&amp;lt;w:p w:rsidR="007D20F2" w:rsidRDefault="007D20F2" w:rsidP="007D20F2"&amp;gt;&amp;lt;w:pPr&amp;gt;&amp;lt;w:ind w:left="720" /&amp;gt;&amp;lt;/w:pPr&amp;gt;&amp;lt;w:bookmarkStart w:id="80" w:name="_STATUTE_NUMBER__9c427d03_a4ec_44f6_acd3" /&amp;gt;&amp;lt;w:bookmarkStart w:id="81" w:name="_STATUTE_P__bb220301_e8ce_4dcb_98e3_0bf3" /&amp;gt;&amp;lt;w:bookmarkStart w:id="82" w:name="_PAR__12_1d46c3e3_d599_49e7_b522_20efdd7" /&amp;gt;&amp;lt;w:bookmarkStart w:id="83" w:name="_LINE__22_3b57d782_5b0c_4d17_94ef_7863a9" /&amp;gt;&amp;lt;w:bookmarkEnd w:id="74" /&amp;gt;&amp;lt;w:bookmarkEnd w:id="75" /&amp;gt;&amp;lt;w:r&amp;gt;&amp;lt;w:t&amp;gt;D&amp;lt;/w:t&amp;gt;&amp;lt;/w:r&amp;gt;&amp;lt;w:bookmarkEnd w:id="80" /&amp;gt;&amp;lt;w:r&amp;gt;&amp;lt;w:t xml:space="preserve"&amp;gt;.  &amp;lt;/w:t&amp;gt;&amp;lt;/w:r&amp;gt;&amp;lt;w:bookmarkStart w:id="84" w:name="_STATUTE_CONTENT__a68ea742_98d8_43b3_855" /&amp;gt;&amp;lt;w:r&amp;gt;&amp;lt;w:t&amp;gt;"Obligor" means a person that:&amp;lt;/w:t&amp;gt;&amp;lt;/w:r&amp;gt;&amp;lt;w:bookmarkEnd w:id="83" /&amp;gt;&amp;lt;w:bookmarkEnd w:id="84" /&amp;gt;&amp;lt;/w:p&amp;gt;&amp;lt;w:p w:rsidR="007D20F2" w:rsidRDefault="007D20F2" w:rsidP="007D20F2"&amp;gt;&amp;lt;w:pPr&amp;gt;&amp;lt;w:ind w:left="1080" /&amp;gt;&amp;lt;/w:pPr&amp;gt;&amp;lt;w:bookmarkStart w:id="85" w:name="_STATUTE_SP__6009a3bf_e21a_4acb_8772_dd8" /&amp;gt;&amp;lt;w:bookmarkStart w:id="86" w:name="_PAR__13_ec4d99ad_815a_423f_a330_84d8dae" /&amp;gt;&amp;lt;w:bookmarkStart w:id="87" w:name="_LINE__23_6b3fd590_4e9c_460b_8846_f85281" /&amp;gt;&amp;lt;w:bookmarkEnd w:id="82" /&amp;gt;&amp;lt;w:r&amp;gt;&amp;lt;w:t&amp;gt;(&amp;lt;/w:t&amp;gt;&amp;lt;/w:r&amp;gt;&amp;lt;w:bookmarkStart w:id="88" w:name="_STATUTE_NUMBER__aea71114_b3e6_4b45_a4c8" /&amp;gt;&amp;lt;w:r&amp;gt;&amp;lt;w:t&amp;gt;1&amp;lt;/w:t&amp;gt;&amp;lt;/w:r&amp;gt;&amp;lt;w:bookmarkEnd w:id="88" /&amp;gt;&amp;lt;w:r&amp;gt;&amp;lt;w:t xml:space="preserve"&amp;gt;)  &amp;lt;/w:t&amp;gt;&amp;lt;/w:r&amp;gt;&amp;lt;w:bookmarkStart w:id="89" w:name="_STATUTE_CONTENT__3d841b05_984b_4a4d_964" /&amp;gt;&amp;lt;w:r&amp;gt;&amp;lt;w:t&amp;gt;Owes payment or performance of an obligation;&amp;lt;/w:t&amp;gt;&amp;lt;/w:r&amp;gt;&amp;lt;w:bookmarkEnd w:id="87" /&amp;gt;&amp;lt;w:bookmarkEnd w:id="89" /&amp;gt;&amp;lt;/w:p&amp;gt;&amp;lt;w:p w:rsidR="007D20F2" w:rsidRDefault="007D20F2" w:rsidP="007D20F2"&amp;gt;&amp;lt;w:pPr&amp;gt;&amp;lt;w:ind w:left="1080" /&amp;gt;&amp;lt;/w:pPr&amp;gt;&amp;lt;w:bookmarkStart w:id="90" w:name="_STATUTE_SP__89671b6d_49e8_4fc6_83db_ed7" /&amp;gt;&amp;lt;w:bookmarkStart w:id="91" w:name="_PAR__14_a4e3f0de_c3cc_4e8a_b3d4_a00cf35" /&amp;gt;&amp;lt;w:bookmarkStart w:id="92" w:name="_LINE__24_598b7f49_7422_4e0c_8f0c_2743d6" /&amp;gt;&amp;lt;w:bookmarkEnd w:id="85" /&amp;gt;&amp;lt;w:bookmarkEnd w:id="86" /&amp;gt;&amp;lt;w:r&amp;gt;&amp;lt;w:t&amp;gt;(&amp;lt;/w:t&amp;gt;&amp;lt;/w:r&amp;gt;&amp;lt;w:bookmarkStart w:id="93" w:name="_STATUTE_NUMBER__af96dc5c_4541_4a27_8268" /&amp;gt;&amp;lt;w:r&amp;gt;&amp;lt;w:t&amp;gt;2&amp;lt;/w:t&amp;gt;&amp;lt;/w:r&amp;gt;&amp;lt;w:bookmarkEnd w:id="93" /&amp;gt;&amp;lt;w:r&amp;gt;&amp;lt;w:t xml:space="preserve"&amp;gt;)  &amp;lt;/w:t&amp;gt;&amp;lt;/w:r&amp;gt;&amp;lt;w:bookmarkStart w:id="94" w:name="_STATUTE_CONTENT__228767f7_4a28_4b54_85a" /&amp;gt;&amp;lt;w:r&amp;gt;&amp;lt;w:t xml:space="preserve"&amp;gt;Has provided property other than the mortgaged property to secure payment &amp;lt;/w:t&amp;gt;&amp;lt;/w:r&amp;gt;&amp;lt;w:bookmarkStart w:id="95" w:name="_LINE__25_3d092eb2_18e3_4b64_b43a_a7a16b" /&amp;gt;&amp;lt;w:bookmarkEnd w:id="92" /&amp;gt;&amp;lt;w:r&amp;gt;&amp;lt;w:t&amp;gt;of the obligation;&amp;lt;/w:t&amp;gt;&amp;lt;/w:r&amp;gt;&amp;lt;w:bookmarkEnd w:id="94" /&amp;gt;&amp;lt;w:bookmarkEnd w:id="95" /&amp;gt;&amp;lt;/w:p&amp;gt;&amp;lt;w:p w:rsidR="007D20F2" w:rsidRDefault="007D20F2" w:rsidP="007D20F2"&amp;gt;&amp;lt;w:pPr&amp;gt;&amp;lt;w:ind w:left="1080" /&amp;gt;&amp;lt;/w:pPr&amp;gt;&amp;lt;w:bookmarkStart w:id="96" w:name="_STATUTE_SP__9e60e663_1f84_4d29_86d1_a42" /&amp;gt;&amp;lt;w:bookmarkStart w:id="97" w:name="_PAR__15_2563e304_4f8f_4f90_a187_432e9cf" /&amp;gt;&amp;lt;w:bookmarkStart w:id="98" w:name="_LINE__26_1f2a9abc_22e7_4e50_852e_81c4ef" /&amp;gt;&amp;lt;w:bookmarkEnd w:id="90" /&amp;gt;&amp;lt;w:bookmarkEnd w:id="91" /&amp;gt;&amp;lt;w:r&amp;gt;&amp;lt;w:t&amp;gt;(&amp;lt;/w:t&amp;gt;&amp;lt;/w:r&amp;gt;&amp;lt;w:bookmarkStart w:id="99" w:name="_STATUTE_NUMBER__7716286c_5c70_448f_9fd3" /&amp;gt;&amp;lt;w:r&amp;gt;&amp;lt;w:t&amp;gt;3&amp;lt;/w:t&amp;gt;&amp;lt;/w:r&amp;gt;&amp;lt;w:bookmarkEnd w:id="99" /&amp;gt;&amp;lt;w:r&amp;gt;&amp;lt;w:t xml:space="preserve"&amp;gt;)  &amp;lt;/w:t&amp;gt;&amp;lt;/w:r&amp;gt;&amp;lt;w:bookmarkStart w:id="100" w:name="_STATUTE_CONTENT__ad6d5a65_18b5_4ba9_b02" /&amp;gt;&amp;lt;w:r&amp;gt;&amp;lt;w:t&amp;gt;Has granted a mortgage interest with respect to the mortgaged property; or&amp;lt;/w:t&amp;gt;&amp;lt;/w:r&amp;gt;&amp;lt;w:bookmarkEnd w:id="98" /&amp;gt;&amp;lt;w:bookmarkEnd w:id="100" /&amp;gt;&amp;lt;/w:p&amp;gt;&amp;lt;w:p w:rsidR="007D20F2" w:rsidRDefault="007D20F2" w:rsidP="007D20F2"&amp;gt;&amp;lt;w:pPr&amp;gt;&amp;lt;w:ind w:left="1080" /&amp;gt;&amp;lt;/w:pPr&amp;gt;&amp;lt;w:bookmarkStart w:id="101" w:name="_STATUTE_SP__708023a6_fc6d_4ca7_b1c5_75c" /&amp;gt;&amp;lt;w:bookmarkStart w:id="102" w:name="_PAR__16_f023162d_6b7b_45a2_8cf6_c8a046b" /&amp;gt;&amp;lt;w:bookmarkStart w:id="103" w:name="_LINE__27_38d06c44_95bb_4a23_9e26_12377f" /&amp;gt;&amp;lt;w:bookmarkEnd w:id="96" /&amp;gt;&amp;lt;w:bookmarkEnd w:id="97" /&amp;gt;&amp;lt;w:r&amp;gt;&amp;lt;w:t&amp;gt;(&amp;lt;/w:t&amp;gt;&amp;lt;/w:r&amp;gt;&amp;lt;w:bookmarkStart w:id="104" w:name="_STATUTE_NUMBER__08ae69fa_b198_4756_aa41" /&amp;gt;&amp;lt;w:r&amp;gt;&amp;lt;w:t&amp;gt;4&amp;lt;/w:t&amp;gt;&amp;lt;/w:r&amp;gt;&amp;lt;w:bookmarkEnd w:id="104" /&amp;gt;&amp;lt;w:r&amp;gt;&amp;lt;w:t xml:space="preserve"&amp;gt;)  &amp;lt;/w:t&amp;gt;&amp;lt;/w:r&amp;gt;&amp;lt;w:bookmarkStart w:id="105" w:name="_STATUTE_CONTENT__3b117031_ecf1_478c_a82" /&amp;gt;&amp;lt;w:r&amp;gt;&amp;lt;w:t&amp;gt;Is otherwise accountable in whole or in part for payment of the obligation.&amp;lt;/w:t&amp;gt;&amp;lt;/w:r&amp;gt;&amp;lt;w:bookmarkEnd w:id="103" /&amp;gt;&amp;lt;w:bookmarkEnd w:id="105" /&amp;gt;&amp;lt;/w:p&amp;gt;&amp;lt;w:p w:rsidR="007D20F2" w:rsidRDefault="007D20F2" w:rsidP="007D20F2"&amp;gt;&amp;lt;w:pPr&amp;gt;&amp;lt;w:ind w:left="720" /&amp;gt;&amp;lt;/w:pPr&amp;gt;&amp;lt;w:bookmarkStart w:id="106" w:name="_STATUTE_NUMBER__7b8a7660_9076_4401_a3e9" /&amp;gt;&amp;lt;w:bookmarkStart w:id="107" w:name="_STATUTE_P__b930cb0d_76d3_4b23_a640_e704" /&amp;gt;&amp;lt;w:bookmarkStart w:id="108" w:name="_PAR__17_4288bded_1d97_4f4d_8ac1_eecf032" /&amp;gt;&amp;lt;w:bookmarkStart w:id="109" w:name="_LINE__28_e557e4bc_0944_4be1_a2f3_71aae2" /&amp;gt;&amp;lt;w:bookmarkStart w:id="110" w:name="_PROCESSED_CHANGE__c45308ce_7d4b_4cee_a3" /&amp;gt;&amp;lt;w:bookmarkEnd w:id="81" /&amp;gt;&amp;lt;w:bookmarkEnd w:id="101" /&amp;gt;&amp;lt;w:bookmarkEnd w:id="102" /&amp;gt;&amp;lt;w:del w:id="111" w:author="BPS" w:date="2021-02-19T13:25:00Z"&amp;gt;&amp;lt;w:r w:rsidDel="00AE4288"&amp;gt;&amp;lt;w:delText&amp;gt;E&amp;lt;/w:delText&amp;gt;&amp;lt;/w:r&amp;gt;&amp;lt;w:bookmarkEnd w:id="106" /&amp;gt;&amp;lt;w:r w:rsidDel="00AE4288"&amp;gt;&amp;lt;w:delText xml:space="preserve"&amp;gt;.  &amp;lt;/w:delText&amp;gt;&amp;lt;/w:r&amp;gt;&amp;lt;w:bookmarkStart w:id="112" w:name="_STATUTE_CONTENT__70f1b9fc_b543_46b7_bfa" /&amp;gt;&amp;lt;w:r w:rsidDel="00AE4288"&amp;gt;&amp;lt;w:delText xml:space="preserve"&amp;gt;Except as provided in subsection 5, "servicer" means a person responsible for &amp;lt;/w:delText&amp;gt;&amp;lt;/w:r&amp;gt;&amp;lt;w:bookmarkStart w:id="113" w:name="_LINE__29_3ed86d68_2060_4a8a_a5ad_09f847" /&amp;gt;&amp;lt;w:bookmarkEnd w:id="109" /&amp;gt;&amp;lt;w:r w:rsidDel="00AE4288"&amp;gt;&amp;lt;w:delText xml:space="preserve"&amp;gt;servicing an obligation, including a person that holds or owns an obligation or &amp;lt;/w:delText&amp;gt;&amp;lt;/w:r&amp;gt;&amp;lt;w:bookmarkStart w:id="114" w:name="_LINE__30_988336d8_c4da_4542_904b_af8fc7" /&amp;gt;&amp;lt;w:bookmarkEnd w:id="113" /&amp;gt;&amp;lt;w:r w:rsidDel="00AE4288"&amp;gt;&amp;lt;w:delText&amp;gt;originates a mortgage loan if the person also services the obligation.&amp;lt;/w:delText&amp;gt;&amp;lt;/w:r&amp;gt;&amp;lt;/w:del&amp;gt;&amp;lt;w:bookmarkEnd w:id="112" /&amp;gt;&amp;lt;w:bookmarkEnd w:id="114" /&amp;gt;&amp;lt;/w:p&amp;gt;&amp;lt;w:p w:rsidR="007D20F2" w:rsidRDefault="007D20F2" w:rsidP="007D20F2"&amp;gt;&amp;lt;w:pPr&amp;gt;&amp;lt;w:ind w:left="720" /&amp;gt;&amp;lt;/w:pPr&amp;gt;&amp;lt;w:bookmarkStart w:id="115" w:name="_STATUTE_NUMBER__ebe63c3c_bf04_4b8b_b8dd" /&amp;gt;&amp;lt;w:bookmarkStart w:id="116" w:name="_STATUTE_P__80f94f55_3d96_49f0_b130_f505" /&amp;gt;&amp;lt;w:bookmarkStart w:id="117" w:name="_PAR__18_558ee0b8_b446_478b_85d5_467a85b" /&amp;gt;&amp;lt;w:bookmarkStart w:id="118" w:name="_LINE__31_2b408229_5515_4ef3_b0e6_b3f0e7" /&amp;gt;&amp;lt;w:bookmarkEnd w:id="107" /&amp;gt;&amp;lt;w:bookmarkEnd w:id="108" /&amp;gt;&amp;lt;w:bookmarkEnd w:id="110" /&amp;gt;&amp;lt;w:r&amp;gt;&amp;lt;w:t&amp;gt;F&amp;lt;/w:t&amp;gt;&amp;lt;/w:r&amp;gt;&amp;lt;w:bookmarkEnd w:id="115" /&amp;gt;&amp;lt;w:r&amp;gt;&amp;lt;w:t xml:space="preserve"&amp;gt;.  &amp;lt;/w:t&amp;gt;&amp;lt;/w:r&amp;gt;&amp;lt;w:bookmarkStart w:id="119" w:name="_STATUTE_CONTENT__536f72a6_b80c_4780_b55" /&amp;gt;&amp;lt;w:r&amp;gt;&amp;lt;w:t&amp;gt;"Servicing" means any combination of the following:&amp;lt;/w:t&amp;gt;&amp;lt;/w:r&amp;gt;&amp;lt;w:bookmarkEnd w:id="118" /&amp;gt;&amp;lt;w:bookmarkEnd w:id="119" /&amp;gt;&amp;lt;/w:p&amp;gt;&amp;lt;w:p w:rsidR="007D20F2" w:rsidRDefault="007D20F2" w:rsidP="007D20F2"&amp;gt;&amp;lt;w:pPr&amp;gt;&amp;lt;w:ind w:left="1080" /&amp;gt;&amp;lt;/w:pPr&amp;gt;&amp;lt;w:bookmarkStart w:id="120" w:name="_STATUTE_SP__52a75dd0_c488_46d0_8743_784" /&amp;gt;&amp;lt;w:bookmarkStart w:id="121" w:name="_PAR__19_cc006a40_d194_4d1b_9548_b2961ec" /&amp;gt;&amp;lt;w:bookmarkStart w:id="122" w:name="_LINE__32_9d6795e0_80e3_489e_b2ed_76b54a" /&amp;gt;&amp;lt;w:bookmarkEnd w:id="117" /&amp;gt;&amp;lt;w:r&amp;gt;&amp;lt;w:t&amp;gt;(&amp;lt;/w:t&amp;gt;&amp;lt;/w:r&amp;gt;&amp;lt;w:bookmarkStart w:id="123" w:name="_STATUTE_NUMBER__24e2d4c3_fc77_4970_9eb1" /&amp;gt;&amp;lt;w:r&amp;gt;&amp;lt;w:t&amp;gt;1&amp;lt;/w:t&amp;gt;&amp;lt;/w:r&amp;gt;&amp;lt;w:bookmarkEnd w:id="123" /&amp;gt;&amp;lt;w:r&amp;gt;&amp;lt;w:t xml:space="preserve"&amp;gt;)  &amp;lt;/w:t&amp;gt;&amp;lt;/w:r&amp;gt;&amp;lt;w:bookmarkStart w:id="124" w:name="_STATUTE_CONTENT__87ec72f1_b9f4_47e7_985" /&amp;gt;&amp;lt;w:r&amp;gt;&amp;lt;w:t xml:space="preserve"&amp;gt;Receiving a periodic payment from an obligor under the terms of an obligation, &amp;lt;/w:t&amp;gt;&amp;lt;/w:r&amp;gt;&amp;lt;w:bookmarkStart w:id="125" w:name="_LINE__33_7fbdfecd_dbb6_40e5_9995_db279c" /&amp;gt;&amp;lt;w:bookmarkEnd w:id="122" /&amp;gt;&amp;lt;w:r&amp;gt;&amp;lt;w:t&amp;gt;including an amount received for an escrow account;&amp;lt;/w:t&amp;gt;&amp;lt;/w:r&amp;gt;&amp;lt;w:bookmarkEnd w:id="124" /&amp;gt;&amp;lt;w:bookmarkEnd w:id="125" /&amp;gt;&amp;lt;/w:p&amp;gt;&amp;lt;w:p w:rsidR="007D20F2" w:rsidRDefault="007D20F2" w:rsidP="007D20F2"&amp;gt;&amp;lt;w:pPr&amp;gt;&amp;lt;w:ind w:left="1080" /&amp;gt;&amp;lt;/w:pPr&amp;gt;&amp;lt;w:bookmarkStart w:id="126" w:name="_STATUTE_SP__5deb2926_4d5e_448e_8c5b_aac" /&amp;gt;&amp;lt;w:bookmarkStart w:id="127" w:name="_PAR__20_e823fa65_635a_4582_b319_2310dfd" /&amp;gt;&amp;lt;w:bookmarkStart w:id="128" w:name="_LINE__34_e973fda7_b78b_4724_84a1_b3f4f7" /&amp;gt;&amp;lt;w:bookmarkEnd w:id="120" /&amp;gt;&amp;lt;w:bookmarkEnd w:id="121" /&amp;gt;&amp;lt;w:r&amp;gt;&amp;lt;w:t&amp;gt;(&amp;lt;/w:t&amp;gt;&amp;lt;/w:r&amp;gt;&amp;lt;w:bookmarkStart w:id="129" w:name="_STATUTE_NUMBER__70ea3fec_bce7_43ab_9c4e" /&amp;gt;&amp;lt;w:r&amp;gt;&amp;lt;w:t&amp;gt;2&amp;lt;/w:t&amp;gt;&amp;lt;/w:r&amp;gt;&amp;lt;w:bookmarkEnd w:id="129" /&amp;gt;&amp;lt;w:r&amp;gt;&amp;lt;w:t xml:space="preserve"&amp;gt;)  &amp;lt;/w:t&amp;gt;&amp;lt;/w:r&amp;gt;&amp;lt;w:bookmarkStart w:id="130" w:name="_STATUTE_CONTENT__de76fe16_fde1_4efa_a00" /&amp;gt;&amp;lt;w:r&amp;gt;&amp;lt;w:t xml:space="preserve"&amp;gt;Making or advancing payments to the owner of an obligation on account of an &amp;lt;/w:t&amp;gt;&amp;lt;/w:r&amp;gt;&amp;lt;w:bookmarkStart w:id="131" w:name="_LINE__35_8c867736_97b1_4c1e_9914_6d7b7f" /&amp;gt;&amp;lt;w:bookmarkEnd w:id="128" /&amp;gt;&amp;lt;w:r&amp;gt;&amp;lt;w:t xml:space="preserve"&amp;gt;amount due from the obligor under a mortgage servicing loan document or a &amp;lt;/w:t&amp;gt;&amp;lt;/w:r&amp;gt;&amp;lt;w:bookmarkStart w:id="132" w:name="_LINE__36_ae8eb0a4_b35e_4a9e_96a7_310b3c" /&amp;gt;&amp;lt;w:bookmarkEnd w:id="131" /&amp;gt;&amp;lt;w:r&amp;gt;&amp;lt;w:t&amp;gt;servicing contract;&amp;lt;/w:t&amp;gt;&amp;lt;/w:r&amp;gt;&amp;lt;w:bookmarkEnd w:id="130" /&amp;gt;&amp;lt;w:bookmarkEnd w:id="132" /&amp;gt;&amp;lt;/w:p&amp;gt;&amp;lt;w:p w:rsidR="007D20F2" w:rsidRDefault="007D20F2" w:rsidP="007D20F2"&amp;gt;&amp;lt;w:pPr&amp;gt;&amp;lt;w:ind w:left="1080" /&amp;gt;&amp;lt;/w:pPr&amp;gt;&amp;lt;w:bookmarkStart w:id="133" w:name="_STATUTE_SP__98a33ec5_afc1_4e48_8899_f5e" /&amp;gt;&amp;lt;w:bookmarkStart w:id="134" w:name="_PAR__21_aa976745_1721_4ad9_a6b5_849c6d7" /&amp;gt;&amp;lt;w:bookmarkStart w:id="135" w:name="_LINE__37_adf9f116_79bd_4088_9696_b6933b" /&amp;gt;&amp;lt;w:bookmarkEnd w:id="126" /&amp;gt;&amp;lt;w:bookmarkEnd w:id="127" /&amp;gt;&amp;lt;w:r&amp;gt;&amp;lt;w:t&amp;gt;(&amp;lt;/w:t&amp;gt;&amp;lt;/w:r&amp;gt;&amp;lt;w:bookmarkStart w:id="136" w:name="_STATUTE_NUMBER__f793e4f6_54c1_4343_8ae1" /&amp;gt;&amp;lt;w:r&amp;gt;&amp;lt;w:t&amp;gt;3&amp;lt;/w:t&amp;gt;&amp;lt;/w:r&amp;gt;&amp;lt;w:bookmarkEnd w:id="136" /&amp;gt;&amp;lt;w:r&amp;gt;&amp;lt;w:t xml:space="preserve"&amp;gt;)  &amp;lt;/w:t&amp;gt;&amp;lt;/w:r&amp;gt;&amp;lt;w:bookmarkStart w:id="137" w:name="_STATUTE_CONTENT__c5e432c5_25b3_420f_8e9" /&amp;gt;&amp;lt;w:r&amp;gt;&amp;lt;w:t xml:space="preserve"&amp;gt;Making a payment to the obligor under a home equity conversion mortgage or &amp;lt;/w:t&amp;gt;&amp;lt;/w:r&amp;gt;&amp;lt;w:bookmarkStart w:id="138" w:name="_LINE__38_d98e1af1_102a_471c_819e_345bf0" /&amp;gt;&amp;lt;w:bookmarkEnd w:id="135" /&amp;gt;&amp;lt;w:r&amp;gt;&amp;lt;w:t&amp;gt;reverse mortgage;&amp;lt;/w:t&amp;gt;&amp;lt;/w:r&amp;gt;&amp;lt;w:bookmarkEnd w:id="137" /&amp;gt;&amp;lt;w:bookmarkEnd w:id="138" /&amp;gt;&amp;lt;/w:p&amp;gt;&amp;lt;w:p w:rsidR="007D20F2" w:rsidRDefault="007D20F2" w:rsidP="007D20F2"&amp;gt;&amp;lt;w:pPr&amp;gt;&amp;lt;w:ind w:left="1080" /&amp;gt;&amp;lt;/w:pPr&amp;gt;&amp;lt;w:bookmarkStart w:id="139" w:name="_STATUTE_SP__5fe814a6_c5b9_4ea6_ad8e_6b5" /&amp;gt;&amp;lt;w:bookmarkStart w:id="140" w:name="_PAGE__2_2c4ac32c_bb3f_4612_8eb9_3c24d46" /&amp;gt;&amp;lt;w:bookmarkStart w:id="141" w:name="_PAR__1_6c98e4f6_eedc_4ffc_814d_f865e124" /&amp;gt;&amp;lt;w:bookmarkStart w:id="142" w:name="_LINE__1_cd4f8cf0_441d_4499_95fe_24faaac" /&amp;gt;&amp;lt;w:bookmarkEnd w:id="3" /&amp;gt;&amp;lt;w:bookmarkEnd w:id="133" /&amp;gt;&amp;lt;w:bookmarkEnd w:id="134" /&amp;gt;&amp;lt;w:r&amp;gt;&amp;lt;w:t&amp;gt;(&amp;lt;/w:t&amp;gt;&amp;lt;/w:r&amp;gt;&amp;lt;w:bookmarkStart w:id="143" w:name="_STATUTE_NUMBER__bf937dbe_2bcb_4a19_8178" /&amp;gt;&amp;lt;w:r&amp;gt;&amp;lt;w:t&amp;gt;4&amp;lt;/w:t&amp;gt;&amp;lt;/w:r&amp;gt;&amp;lt;w:bookmarkEnd w:id="143" /&amp;gt;&amp;lt;w:r&amp;gt;&amp;lt;w:t xml:space="preserve"&amp;gt;)  &amp;lt;/w:t&amp;gt;&amp;lt;/w:r&amp;gt;&amp;lt;w:bookmarkStart w:id="144" w:name="_STATUTE_CONTENT__4175bb31_beb6_45f8_898" /&amp;gt;&amp;lt;w:r&amp;gt;&amp;lt;w:t xml:space="preserve"&amp;gt;Evaluating the obligor for loss mitigation or communicating with the obligor &amp;lt;/w:t&amp;gt;&amp;lt;/w:r&amp;gt;&amp;lt;w:bookmarkStart w:id="145" w:name="_LINE__2_a94e9d20_38a0_4296_a7ca_78afe91" /&amp;gt;&amp;lt;w:bookmarkEnd w:id="142" /&amp;gt;&amp;lt;w:r&amp;gt;&amp;lt;w:t&amp;gt;with respect to loss mitigation;&amp;lt;/w:t&amp;gt;&amp;lt;/w:r&amp;gt;&amp;lt;w:bookmarkEnd w:id="144" /&amp;gt;&amp;lt;w:bookmarkEnd w:id="145" /&amp;gt;&amp;lt;/w:p&amp;gt;&amp;lt;w:p w:rsidR="007D20F2" w:rsidRDefault="007D20F2" w:rsidP="007D20F2"&amp;gt;&amp;lt;w:pPr&amp;gt;&amp;lt;w:ind w:left="1080" /&amp;gt;&amp;lt;/w:pPr&amp;gt;&amp;lt;w:bookmarkStart w:id="146" w:name="_STATUTE_SP__c3110997_64bb_401e_9681_df2" /&amp;gt;&amp;lt;w:bookmarkStart w:id="147" w:name="_PAR__2_803019a7_a740_4482_9c7f_a4229f30" /&amp;gt;&amp;lt;w:bookmarkStart w:id="148" w:name="_LINE__3_26868bd9_eb80_42cc_90ee_695eb42" /&amp;gt;&amp;lt;w:bookmarkEnd w:id="139" /&amp;gt;&amp;lt;w:bookmarkEnd w:id="141" /&amp;gt;&amp;lt;w:r&amp;gt;&amp;lt;w:t&amp;gt;(&amp;lt;/w:t&amp;gt;&amp;lt;/w:r&amp;gt;&amp;lt;w:bookmarkStart w:id="149" w:name="_STATUTE_NUMBER__e6ed63bd_fd23_4d8b_b90e" /&amp;gt;&amp;lt;w:r&amp;gt;&amp;lt;w:t&amp;gt;5&amp;lt;/w:t&amp;gt;&amp;lt;/w:r&amp;gt;&amp;lt;w:bookmarkEnd w:id="149" /&amp;gt;&amp;lt;w:r&amp;gt;&amp;lt;w:t xml:space="preserve"&amp;gt;)  &amp;lt;/w:t&amp;gt;&amp;lt;/w:r&amp;gt;&amp;lt;w:bookmarkStart w:id="150" w:name="_STATUTE_CONTENT__30630de2_a773_4bce_a84" /&amp;gt;&amp;lt;w:r&amp;gt;&amp;lt;w:t xml:space="preserve"&amp;gt;Collecting funds from a homeowner for deposit into an escrow account and &amp;lt;/w:t&amp;gt;&amp;lt;/w:r&amp;gt;&amp;lt;w:bookmarkStart w:id="151" w:name="_LINE__4_f9402603_59d9_4d83_8328_2b471e4" /&amp;gt;&amp;lt;w:bookmarkEnd w:id="148" /&amp;gt;&amp;lt;w:r&amp;gt;&amp;lt;w:t&amp;gt;making payments out of an escrow account; and&amp;lt;/w:t&amp;gt;&amp;lt;/w:r&amp;gt;&amp;lt;w:bookmarkEnd w:id="150" /&amp;gt;&amp;lt;w:bookmarkEnd w:id="151" /&amp;gt;&amp;lt;/w:p&amp;gt;&amp;lt;w:p w:rsidR="007D20F2" w:rsidRDefault="007D20F2" w:rsidP="007D20F2"&amp;gt;&amp;lt;w:pPr&amp;gt;&amp;lt;w:ind w:left="1080" /&amp;gt;&amp;lt;/w:pPr&amp;gt;&amp;lt;w:bookmarkStart w:id="152" w:name="_STATUTE_SP__fd6bf974_1f21_4a16_982f_a32" /&amp;gt;&amp;lt;w:bookmarkStart w:id="153" w:name="_PAR__3_b83b5d98_c075_407e_b4dc_7a41f600" /&amp;gt;&amp;lt;w:bookmarkStart w:id="154" w:name="_LINE__5_b4b370bf_f2a8_4da1_9914_4a59962" /&amp;gt;&amp;lt;w:bookmarkEnd w:id="146" /&amp;gt;&amp;lt;w:bookmarkEnd w:id="147" /&amp;gt;&amp;lt;w:r&amp;gt;&amp;lt;w:t&amp;gt;(&amp;lt;/w:t&amp;gt;&amp;lt;/w:r&amp;gt;&amp;lt;w:bookmarkStart w:id="155" w:name="_STATUTE_NUMBER__7f003a29_fe2d_4ced_8380" /&amp;gt;&amp;lt;w:r&amp;gt;&amp;lt;w:t&amp;gt;6&amp;lt;/w:t&amp;gt;&amp;lt;/w:r&amp;gt;&amp;lt;w:bookmarkEnd w:id="155" /&amp;gt;&amp;lt;w:r&amp;gt;&amp;lt;w:t xml:space="preserve"&amp;gt;)  &amp;lt;/w:t&amp;gt;&amp;lt;/w:r&amp;gt;&amp;lt;w:bookmarkStart w:id="156" w:name="_STATUTE_CONTENT__cd1d613c_24e8_4904_8f1" /&amp;gt;&amp;lt;w:r&amp;gt;&amp;lt;w:t xml:space="preserve"&amp;gt;Taking any other action with respect to an obligation that affects the obligor's &amp;lt;/w:t&amp;gt;&amp;lt;/w:r&amp;gt;&amp;lt;w:bookmarkStart w:id="157" w:name="_LINE__6_80678b98_38ae_4c2b_93e3_255dfeb" /&amp;gt;&amp;lt;w:bookmarkEnd w:id="154" /&amp;gt;&amp;lt;w:r&amp;gt;&amp;lt;w:t xml:space="preserve"&amp;gt;payment or performance of the obligation or that relates to the enforcement of the &amp;lt;/w:t&amp;gt;&amp;lt;/w:r&amp;gt;&amp;lt;w:bookmarkStart w:id="158" w:name="_LINE__7_fe9d1737_7a96_4559_9443_f77b7c8" /&amp;gt;&amp;lt;w:bookmarkEnd w:id="157" /&amp;gt;&amp;lt;w:r&amp;gt;&amp;lt;w:t&amp;gt;obligation.&amp;lt;/w:t&amp;gt;&amp;lt;/w:r&amp;gt;&amp;lt;w:bookmarkEnd w:id="156" /&amp;gt;&amp;lt;w:bookmarkEnd w:id="158" /&amp;gt;&amp;lt;/w:p&amp;gt;&amp;lt;w:p w:rsidR="007D20F2" w:rsidRDefault="007D20F2" w:rsidP="007D20F2"&amp;gt;&amp;lt;w:pPr&amp;gt;&amp;lt;w:ind w:left="360" w:firstLine="360" /&amp;gt;&amp;lt;/w:pPr&amp;gt;&amp;lt;w:bookmarkStart w:id="159" w:name="_STATUTE_NUMBER__6094358d_8f73_422d_8cd7" /&amp;gt;&amp;lt;w:bookmarkStart w:id="160" w:name="_STATUTE_SS__d1ddeb54_78f0_400b_975d_f9b" /&amp;gt;&amp;lt;w:bookmarkStart w:id="161" w:name="_PAR__4_a6c1c426_847b_4a56_8ba2_f3939b45" /&amp;gt;&amp;lt;w:bookmarkStart w:id="162" w:name="_LINE__8_8fff3275_cde6_4fe7_a810_3faa5c0" /&amp;gt;&amp;lt;w:bookmarkEnd w:id="18" /&amp;gt;&amp;lt;w:bookmarkEnd w:id="116" /&amp;gt;&amp;lt;w:bookmarkEnd w:id="152" /&amp;gt;&amp;lt;w:bookmarkEnd w:id="153" /&amp;gt;&amp;lt;w:r&amp;gt;&amp;lt;w:rPr&amp;gt;&amp;lt;w:b /&amp;gt;&amp;lt;/w:rPr&amp;gt;&amp;lt;w:t&amp;gt;2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29c0bc72_5773_4433_85" /&amp;gt;&amp;lt;w:r&amp;gt;&amp;lt;w:rPr&amp;gt;&amp;lt;w:b /&amp;gt;&amp;lt;/w:rPr&amp;gt;&amp;lt;w:t&amp;gt;Duty of good faith.&amp;lt;/w:t&amp;gt;&amp;lt;/w:r&amp;gt;&amp;lt;w:bookmarkEnd w:id="1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2f4d96da_2dd9_4c34_a1e" /&amp;gt;&amp;lt;w:r&amp;gt;&amp;lt;w:t xml:space="preserve"&amp;gt;A mortgage servicer shall act in good faith toward an obligor &amp;lt;/w:t&amp;gt;&amp;lt;/w:r&amp;gt;&amp;lt;w:bookmarkStart w:id="165" w:name="_LINE__9_feb8eb2d_f5a3_4dd5_9de9_9cf63a5" /&amp;gt;&amp;lt;w:bookmarkEnd w:id="162" /&amp;gt;&amp;lt;w:r&amp;gt;&amp;lt;w:t xml:space="preserve"&amp;gt;in the servicing of an obligation secured by a mortgage and in any foreclosure action &amp;lt;/w:t&amp;gt;&amp;lt;/w:r&amp;gt;&amp;lt;w:bookmarkStart w:id="166" w:name="_LINE__10_42316578_0cdc_438e_a46a_f6a1bc" /&amp;gt;&amp;lt;w:bookmarkEnd w:id="165" /&amp;gt;&amp;lt;w:r&amp;gt;&amp;lt;w:t&amp;gt;relating to such an obligation.&amp;lt;/w:t&amp;gt;&amp;lt;/w:r&amp;gt;&amp;lt;w:bookmarkEnd w:id="164" /&amp;gt;&amp;lt;w:bookmarkEnd w:id="166" /&amp;gt;&amp;lt;/w:p&amp;gt;&amp;lt;w:p w:rsidR="007D20F2" w:rsidRDefault="007D20F2" w:rsidP="007D20F2"&amp;gt;&amp;lt;w:pPr&amp;gt;&amp;lt;w:ind w:left="360" w:firstLine="360" /&amp;gt;&amp;lt;/w:pPr&amp;gt;&amp;lt;w:bookmarkStart w:id="167" w:name="_STATUTE_NUMBER__815898a1_b377_428f_a4e7" /&amp;gt;&amp;lt;w:bookmarkStart w:id="168" w:name="_STATUTE_SS__0b9a33b8_31b6_4f4e_bb33_0b6" /&amp;gt;&amp;lt;w:bookmarkStart w:id="169" w:name="_PAR__5_9a9260d9_1df0_48f6_9499_eb8c73d4" /&amp;gt;&amp;lt;w:bookmarkStart w:id="170" w:name="_LINE__11_e991d053_de6a_4d03_a07a_f62768" /&amp;gt;&amp;lt;w:bookmarkEnd w:id="160" /&amp;gt;&amp;lt;w:bookmarkEnd w:id="161" /&amp;gt;&amp;lt;w:r&amp;gt;&amp;lt;w:rPr&amp;gt;&amp;lt;w:b /&amp;gt;&amp;lt;/w:rPr&amp;gt;&amp;lt;w:t&amp;gt;3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1" w:name="_STATUTE_HEADNOTE__0e0be4a5_87ce_4ec7_b0" /&amp;gt;&amp;lt;w:r&amp;gt;&amp;lt;w:rPr&amp;gt;&amp;lt;w:b /&amp;gt;&amp;lt;/w:rPr&amp;gt;&amp;lt;w:t&amp;gt;Effect of violation during foreclosure.&amp;lt;/w:t&amp;gt;&amp;lt;/w:r&amp;gt;&amp;lt;w:bookmarkEnd w:id="1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" w:name="_STATUTE_CONTENT__04860657_00bf_4fec_963" /&amp;gt;&amp;lt;w:r&amp;gt;&amp;lt;w:t xml:space="preserve"&amp;gt;If during a foreclosure action a &amp;lt;/w:t&amp;gt;&amp;lt;/w:r&amp;gt;&amp;lt;w:bookmarkStart w:id="173" w:name="_PROCESSED_CHANGE__6662b962_e2ea_4208_90" /&amp;gt;&amp;lt;w:ins w:id="174" w:author="BPS" w:date="2021-02-19T13:26:00Z"&amp;gt;&amp;lt;w:r&amp;gt;&amp;lt;w:t&amp;gt;mortgage&amp;lt;/w:t&amp;gt;&amp;lt;/w:r&amp;gt;&amp;lt;/w:ins&amp;gt;&amp;lt;w:r&amp;gt;&amp;lt;w:t xml:space="preserve"&amp;gt; &amp;lt;/w:t&amp;gt;&amp;lt;/w:r&amp;gt;&amp;lt;w:bookmarkStart w:id="175" w:name="_LINE__12_985b1988_4b8d_4d72_b981_6c4da7" /&amp;gt;&amp;lt;w:bookmarkEnd w:id="170" /&amp;gt;&amp;lt;w:bookmarkEnd w:id="173" /&amp;gt;&amp;lt;w:r&amp;gt;&amp;lt;w:t xml:space="preserve"&amp;gt;servicer controlling or managing the action on its own behalf or on behalf of the owner of &amp;lt;/w:t&amp;gt;&amp;lt;/w:r&amp;gt;&amp;lt;w:bookmarkStart w:id="176" w:name="_LINE__13_d2bcb3e6_caa8_4f9f_b931_56520b" /&amp;gt;&amp;lt;w:bookmarkEnd w:id="175" /&amp;gt;&amp;lt;w:r&amp;gt;&amp;lt;w:t xml:space="preserve"&amp;gt;the obligation subject to foreclosure is shown to have committed a violation of its duty of &amp;lt;/w:t&amp;gt;&amp;lt;/w:r&amp;gt;&amp;lt;w:bookmarkStart w:id="177" w:name="_LINE__14_ab29fcce_7edc_4dea_9645_56a721" /&amp;gt;&amp;lt;w:bookmarkEnd w:id="176" /&amp;gt;&amp;lt;w:r&amp;gt;&amp;lt;w:t xml:space="preserve"&amp;gt;good faith under subsection 2, the court may dismiss the action, stay the action on &amp;lt;/w:t&amp;gt;&amp;lt;/w:r&amp;gt;&amp;lt;w:bookmarkStart w:id="178" w:name="_LINE__15_c72b27b1_e3c2_4d94_951f_7d1fb7" /&amp;gt;&amp;lt;w:bookmarkEnd w:id="177" /&amp;gt;&amp;lt;w:r&amp;gt;&amp;lt;w:t xml:space="preserve"&amp;gt;appropriate terms and conditions or impose other appropriate sanctions until the violation &amp;lt;/w:t&amp;gt;&amp;lt;/w:r&amp;gt;&amp;lt;w:bookmarkStart w:id="179" w:name="_LINE__16_896a47de_46e3_4660_afe2_9eb342" /&amp;gt;&amp;lt;w:bookmarkEnd w:id="178" /&amp;gt;&amp;lt;w:r&amp;gt;&amp;lt;w:t&amp;gt;is cured.&amp;lt;/w:t&amp;gt;&amp;lt;/w:r&amp;gt;&amp;lt;w:bookmarkEnd w:id="172" /&amp;gt;&amp;lt;w:bookmarkEnd w:id="179" /&amp;gt;&amp;lt;/w:p&amp;gt;&amp;lt;w:p w:rsidR="007D20F2" w:rsidRDefault="007D20F2" w:rsidP="007D20F2"&amp;gt;&amp;lt;w:pPr&amp;gt;&amp;lt;w:ind w:left="360" w:firstLine="360" /&amp;gt;&amp;lt;/w:pPr&amp;gt;&amp;lt;w:bookmarkStart w:id="180" w:name="_STATUTE_NUMBER__6a2b5e0b_c68b_4492_a80e" /&amp;gt;&amp;lt;w:bookmarkStart w:id="181" w:name="_STATUTE_SS__66fd2237_107a_4586_84a0_0a9" /&amp;gt;&amp;lt;w:bookmarkStart w:id="182" w:name="_PAR__6_0f4b7446_3578_42d0_a862_540b13aa" /&amp;gt;&amp;lt;w:bookmarkStart w:id="183" w:name="_LINE__17_b4c49813_c3ba_4447_8ea7_e5dea7" /&amp;gt;&amp;lt;w:bookmarkEnd w:id="168" /&amp;gt;&amp;lt;w:bookmarkEnd w:id="169" /&amp;gt;&amp;lt;w:r&amp;gt;&amp;lt;w:rPr&amp;gt;&amp;lt;w:b /&amp;gt;&amp;lt;/w:rPr&amp;gt;&amp;lt;w:t&amp;gt;4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9365f535_0f7b_439a_bf" /&amp;gt;&amp;lt;w:r&amp;gt;&amp;lt;w:rPr&amp;gt;&amp;lt;w:b /&amp;gt;&amp;lt;/w:rPr&amp;gt;&amp;lt;w:t&amp;gt;Remedies for violation.&amp;lt;/w:t&amp;gt;&amp;lt;/w:r&amp;gt;&amp;lt;w:bookmarkEnd w:id="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" w:name="_STATUTE_CONTENT__94707142_9e24_4eb4_9c0" /&amp;gt;&amp;lt;w:r&amp;gt;&amp;lt;w:t xml:space="preserve"&amp;gt;The following are remedies for a violation of the duty of &amp;lt;/w:t&amp;gt;&amp;lt;/w:r&amp;gt;&amp;lt;w:bookmarkStart w:id="186" w:name="_LINE__18_8852ae11_0f12_4344_886a_b92179" /&amp;gt;&amp;lt;w:bookmarkEnd w:id="183" /&amp;gt;&amp;lt;w:r&amp;gt;&amp;lt;w:t&amp;gt;good faith under subsection 2.&amp;lt;/w:t&amp;gt;&amp;lt;/w:r&amp;gt;&amp;lt;w:bookmarkEnd w:id="185" /&amp;gt;&amp;lt;w:bookmarkEnd w:id="186" /&amp;gt;&amp;lt;/w:p&amp;gt;&amp;lt;w:p w:rsidR="007D20F2" w:rsidRDefault="007D20F2" w:rsidP="007D20F2"&amp;gt;&amp;lt;w:pPr&amp;gt;&amp;lt;w:ind w:left="720" /&amp;gt;&amp;lt;/w:pPr&amp;gt;&amp;lt;w:bookmarkStart w:id="187" w:name="_STATUTE_NUMBER__c197df8c_47bf_4bd6_8331" /&amp;gt;&amp;lt;w:bookmarkStart w:id="188" w:name="_STATUTE_P__21ecb710_784f_4322_92e9_e745" /&amp;gt;&amp;lt;w:bookmarkStart w:id="189" w:name="_PAR__7_b8eb936e_895a_4826_88be_93147213" /&amp;gt;&amp;lt;w:bookmarkStart w:id="190" w:name="_LINE__19_ca44a96a_e914_467b_a03c_124954" /&amp;gt;&amp;lt;w:bookmarkEnd w:id="182" /&amp;gt;&amp;lt;w:r&amp;gt;&amp;lt;w:t&amp;gt;A&amp;lt;/w:t&amp;gt;&amp;lt;/w:r&amp;gt;&amp;lt;w:bookmarkEnd w:id="187" /&amp;gt;&amp;lt;w:r&amp;gt;&amp;lt;w:t xml:space="preserve"&amp;gt;.  &amp;lt;/w:t&amp;gt;&amp;lt;/w:r&amp;gt;&amp;lt;w:bookmarkStart w:id="191" w:name="_STATUTE_CONTENT__e8958e79_6523_413a_a04" /&amp;gt;&amp;lt;w:r&amp;gt;&amp;lt;w:t xml:space="preserve"&amp;gt;A homeowner or obligor injured by a violation of the duty of good faith may bring &amp;lt;/w:t&amp;gt;&amp;lt;/w:r&amp;gt;&amp;lt;w:bookmarkStart w:id="192" w:name="_LINE__20_15dc177d_5fa9_4b62_aa87_ba8379" /&amp;gt;&amp;lt;w:bookmarkEnd w:id="190" /&amp;gt;&amp;lt;w:r&amp;gt;&amp;lt;w:t xml:space="preserve"&amp;gt;an action against the &amp;lt;/w:t&amp;gt;&amp;lt;/w:r&amp;gt;&amp;lt;w:bookmarkStart w:id="193" w:name="_PROCESSED_CHANGE__8ed0468e_41f2_4761_bc" /&amp;gt;&amp;lt;w:ins w:id="194" w:author="BPS" w:date="2021-02-19T13:26:00Z"&amp;gt;&amp;lt;w:r&amp;gt;&amp;lt;w:t&amp;gt;mortgage&amp;lt;/w:t&amp;gt;&amp;lt;/w:r&amp;gt;&amp;lt;/w:ins&amp;gt;&amp;lt;w:r&amp;gt;&amp;lt;w:t xml:space="preserve"&amp;gt; &amp;lt;/w:t&amp;gt;&amp;lt;/w:r&amp;gt;&amp;lt;w:bookmarkEnd w:id="193" /&amp;gt;&amp;lt;w:r&amp;gt;&amp;lt;w:t xml:space="preserve"&amp;gt;servicer for all actual damages sustained by the &amp;lt;/w:t&amp;gt;&amp;lt;/w:r&amp;gt;&amp;lt;w:bookmarkStart w:id="195" w:name="_LINE__21_ff02d784_a47c_41c9_a603_548597" /&amp;gt;&amp;lt;w:bookmarkEnd w:id="192" /&amp;gt;&amp;lt;w:r&amp;gt;&amp;lt;w:t&amp;gt;homeowner or obligor.&amp;lt;/w:t&amp;gt;&amp;lt;/w:r&amp;gt;&amp;lt;w:bookmarkEnd w:id="191" /&amp;gt;&amp;lt;w:bookmarkEnd w:id="195" /&amp;gt;&amp;lt;/w:p&amp;gt;&amp;lt;w:p w:rsidR="007D20F2" w:rsidRDefault="007D20F2" w:rsidP="007D20F2"&amp;gt;&amp;lt;w:pPr&amp;gt;&amp;lt;w:ind w:left="720" /&amp;gt;&amp;lt;/w:pPr&amp;gt;&amp;lt;w:bookmarkStart w:id="196" w:name="_STATUTE_NUMBER__b4d85a74_bd93_4843_81c8" /&amp;gt;&amp;lt;w:bookmarkStart w:id="197" w:name="_STATUTE_P__b8ff2d8a_5f15_4974_a0ac_9f87" /&amp;gt;&amp;lt;w:bookmarkStart w:id="198" w:name="_PAR__8_98c6b09d_a23e_4eb7_aef8_4a98f761" /&amp;gt;&amp;lt;w:bookmarkStart w:id="199" w:name="_LINE__22_80e423b8_d2ee_4ac9_8903_2c83fd" /&amp;gt;&amp;lt;w:bookmarkEnd w:id="188" /&amp;gt;&amp;lt;w:bookmarkEnd w:id="189" /&amp;gt;&amp;lt;w:r&amp;gt;&amp;lt;w:t&amp;gt;B&amp;lt;/w:t&amp;gt;&amp;lt;/w:r&amp;gt;&amp;lt;w:bookmarkEnd w:id="196" /&amp;gt;&amp;lt;w:r&amp;gt;&amp;lt;w:t xml:space="preserve"&amp;gt;.  &amp;lt;/w:t&amp;gt;&amp;lt;/w:r&amp;gt;&amp;lt;w:bookmarkStart w:id="200" w:name="_STATUTE_CONTENT__4782ec41_0709_45a7_83c" /&amp;gt;&amp;lt;w:r&amp;gt;&amp;lt;w:t xml:space="preserve"&amp;gt;In addition to the damages recoverable under this subsection, the court may award &amp;lt;/w:t&amp;gt;&amp;lt;/w:r&amp;gt;&amp;lt;w:bookmarkStart w:id="201" w:name="_LINE__23_5056d799_7610_41c5_806f_9d5c45" /&amp;gt;&amp;lt;w:bookmarkEnd w:id="199" /&amp;gt;&amp;lt;w:r&amp;gt;&amp;lt;w:t xml:space="preserve"&amp;gt;a homeowner or obligor statutory damages not exceeding $15,000 for a pattern or &amp;lt;/w:t&amp;gt;&amp;lt;/w:r&amp;gt;&amp;lt;w:bookmarkStart w:id="202" w:name="_LINE__24_4198938d_a822_4df5_8a6f_3fcaf8" /&amp;gt;&amp;lt;w:bookmarkEnd w:id="201" /&amp;gt;&amp;lt;w:r&amp;gt;&amp;lt;w:t xml:space="preserve"&amp;gt;practice of the &amp;lt;/w:t&amp;gt;&amp;lt;/w:r&amp;gt;&amp;lt;w:bookmarkStart w:id="203" w:name="_PROCESSED_CHANGE__da8a82f7_134a_46d9_89" /&amp;gt;&amp;lt;w:ins w:id="204" w:author="BPS" w:date="2021-02-19T13:27:00Z"&amp;gt;&amp;lt;w:r&amp;gt;&amp;lt;w:t&amp;gt;mortgage&amp;lt;/w:t&amp;gt;&amp;lt;/w:r&amp;gt;&amp;lt;/w:ins&amp;gt;&amp;lt;w:r&amp;gt;&amp;lt;w:t xml:space="preserve"&amp;gt; &amp;lt;/w:t&amp;gt;&amp;lt;/w:r&amp;gt;&amp;lt;w:bookmarkEnd w:id="203" /&amp;gt;&amp;lt;w:r&amp;gt;&amp;lt;w:t xml:space="preserve"&amp;gt;servicer's violating the duty of good faith.  In determining &amp;lt;/w:t&amp;gt;&amp;lt;/w:r&amp;gt;&amp;lt;w:bookmarkStart w:id="205" w:name="_LINE__25_ec81bc5a_7eca_428e_b2a1_e0c1ae" /&amp;gt;&amp;lt;w:bookmarkEnd w:id="202" /&amp;gt;&amp;lt;w:r&amp;gt;&amp;lt;w:t xml:space="preserve"&amp;gt;whether to award statutory damages and the amount of statutory damages, the court &amp;lt;/w:t&amp;gt;&amp;lt;/w:r&amp;gt;&amp;lt;w:bookmarkStart w:id="206" w:name="_LINE__26_7f4649ca_ee81_4a60_8dc3_a62bc7" /&amp;gt;&amp;lt;w:bookmarkEnd w:id="205" /&amp;gt;&amp;lt;w:r&amp;gt;&amp;lt;w:t&amp;gt;shall consider all relevant factors, including:&amp;lt;/w:t&amp;gt;&amp;lt;/w:r&amp;gt;&amp;lt;w:bookmarkEnd w:id="200" /&amp;gt;&amp;lt;w:bookmarkEnd w:id="206" /&amp;gt;&amp;lt;/w:p&amp;gt;&amp;lt;w:p w:rsidR="007D20F2" w:rsidRDefault="007D20F2" w:rsidP="007D20F2"&amp;gt;&amp;lt;w:pPr&amp;gt;&amp;lt;w:ind w:left="1080" /&amp;gt;&amp;lt;/w:pPr&amp;gt;&amp;lt;w:bookmarkStart w:id="207" w:name="_STATUTE_SP__0b2c1c6e_f05b_476b_ae2f_9a8" /&amp;gt;&amp;lt;w:bookmarkStart w:id="208" w:name="_PAR__9_324ffe4e_53fd_4ccf_bfdd_988913d3" /&amp;gt;&amp;lt;w:bookmarkStart w:id="209" w:name="_LINE__27_dcce5bd0_efea_4375_89dc_2d4bc4" /&amp;gt;&amp;lt;w:bookmarkEnd w:id="198" /&amp;gt;&amp;lt;w:r&amp;gt;&amp;lt;w:t&amp;gt;(&amp;lt;/w:t&amp;gt;&amp;lt;/w:r&amp;gt;&amp;lt;w:bookmarkStart w:id="210" w:name="_STATUTE_NUMBER__dd00d71c_6222_48cb_8ce8" /&amp;gt;&amp;lt;w:r&amp;gt;&amp;lt;w:t&amp;gt;1&amp;lt;/w:t&amp;gt;&amp;lt;/w:r&amp;gt;&amp;lt;w:bookmarkEnd w:id="210" /&amp;gt;&amp;lt;w:r&amp;gt;&amp;lt;w:t xml:space="preserve"&amp;gt;)  &amp;lt;/w:t&amp;gt;&amp;lt;/w:r&amp;gt;&amp;lt;w:bookmarkStart w:id="211" w:name="_STATUTE_CONTENT__9686382f_f87f_4ff1_b8c" /&amp;gt;&amp;lt;w:r&amp;gt;&amp;lt;w:t xml:space="preserve"&amp;gt;The frequency and persistence of violations by the &amp;lt;/w:t&amp;gt;&amp;lt;/w:r&amp;gt;&amp;lt;w:bookmarkStart w:id="212" w:name="_PROCESSED_CHANGE__8597298f_c2ca_4fdf_a5" /&amp;gt;&amp;lt;w:ins w:id="213" w:author="BPS" w:date="2021-02-19T13:27:00Z"&amp;gt;&amp;lt;w:r&amp;gt;&amp;lt;w:t&amp;gt;mortgage&amp;lt;/w:t&amp;gt;&amp;lt;/w:r&amp;gt;&amp;lt;/w:ins&amp;gt;&amp;lt;w:r&amp;gt;&amp;lt;w:t xml:space="preserve"&amp;gt; &amp;lt;/w:t&amp;gt;&amp;lt;/w:r&amp;gt;&amp;lt;w:bookmarkEnd w:id="212" /&amp;gt;&amp;lt;w:r&amp;gt;&amp;lt;w:t&amp;gt;servicer;&amp;lt;/w:t&amp;gt;&amp;lt;/w:r&amp;gt;&amp;lt;w:bookmarkEnd w:id="209" /&amp;gt;&amp;lt;w:bookmarkEnd w:id="211" /&amp;gt;&amp;lt;/w:p&amp;gt;&amp;lt;w:p w:rsidR="007D20F2" w:rsidRDefault="007D20F2" w:rsidP="007D20F2"&amp;gt;&amp;lt;w:pPr&amp;gt;&amp;lt;w:ind w:left="1080" /&amp;gt;&amp;lt;/w:pPr&amp;gt;&amp;lt;w:bookmarkStart w:id="214" w:name="_STATUTE_SP__d723de64_cd28_47ed_8871_1b7" /&amp;gt;&amp;lt;w:bookmarkStart w:id="215" w:name="_PAR__10_60fd4089_5700_4928_914e_324e987" /&amp;gt;&amp;lt;w:bookmarkStart w:id="216" w:name="_LINE__28_0f309bb0_37c8_4938_a8cb_5b8454" /&amp;gt;&amp;lt;w:bookmarkEnd w:id="207" /&amp;gt;&amp;lt;w:bookmarkEnd w:id="208" /&amp;gt;&amp;lt;w:r&amp;gt;&amp;lt;w:t&amp;gt;(&amp;lt;/w:t&amp;gt;&amp;lt;/w:r&amp;gt;&amp;lt;w:bookmarkStart w:id="217" w:name="_STATUTE_NUMBER__a756a05e_ed80_42ff_bd0a" /&amp;gt;&amp;lt;w:r&amp;gt;&amp;lt;w:t&amp;gt;2&amp;lt;/w:t&amp;gt;&amp;lt;/w:r&amp;gt;&amp;lt;w:bookmarkEnd w:id="217" /&amp;gt;&amp;lt;w:r&amp;gt;&amp;lt;w:t xml:space="preserve"&amp;gt;)  &amp;lt;/w:t&amp;gt;&amp;lt;/w:r&amp;gt;&amp;lt;w:bookmarkStart w:id="218" w:name="_STATUTE_CONTENT__bcd1c806_7e3a_4577_b53" /&amp;gt;&amp;lt;w:r&amp;gt;&amp;lt;w:t&amp;gt;The nature of the violations;&amp;lt;/w:t&amp;gt;&amp;lt;/w:r&amp;gt;&amp;lt;w:bookmarkEnd w:id="216" /&amp;gt;&amp;lt;w:bookmarkEnd w:id="218" /&amp;gt;&amp;lt;/w:p&amp;gt;&amp;lt;w:p w:rsidR="007D20F2" w:rsidRDefault="007D20F2" w:rsidP="007D20F2"&amp;gt;&amp;lt;w:pPr&amp;gt;&amp;lt;w:ind w:left="1080" /&amp;gt;&amp;lt;/w:pPr&amp;gt;&amp;lt;w:bookmarkStart w:id="219" w:name="_STATUTE_SP__b22c5576_fb2f_4163_b180_d12" /&amp;gt;&amp;lt;w:bookmarkStart w:id="220" w:name="_PAR__11_0bc54d2f_b020_46ac_bc47_da5c114" /&amp;gt;&amp;lt;w:bookmarkStart w:id="221" w:name="_LINE__29_5ac675f9_2b91_48b1_a61c_429b22" /&amp;gt;&amp;lt;w:bookmarkEnd w:id="214" /&amp;gt;&amp;lt;w:bookmarkEnd w:id="215" /&amp;gt;&amp;lt;w:r&amp;gt;&amp;lt;w:t&amp;gt;(&amp;lt;/w:t&amp;gt;&amp;lt;/w:r&amp;gt;&amp;lt;w:bookmarkStart w:id="222" w:name="_STATUTE_NUMBER__bd13dffe_1974_4de4_a5ff" /&amp;gt;&amp;lt;w:r&amp;gt;&amp;lt;w:t&amp;gt;3&amp;lt;/w:t&amp;gt;&amp;lt;/w:r&amp;gt;&amp;lt;w:bookmarkEnd w:id="222" /&amp;gt;&amp;lt;w:r&amp;gt;&amp;lt;w:t xml:space="preserve"&amp;gt;)  &amp;lt;/w:t&amp;gt;&amp;lt;/w:r&amp;gt;&amp;lt;w:bookmarkStart w:id="223" w:name="_STATUTE_CONTENT__78ca6cd7_174f_49b7_a6f" /&amp;gt;&amp;lt;w:r&amp;gt;&amp;lt;w:t&amp;gt;The extent to which the violations were intentional; and&amp;lt;/w:t&amp;gt;&amp;lt;/w:r&amp;gt;&amp;lt;w:bookmarkEnd w:id="221" /&amp;gt;&amp;lt;w:bookmarkEnd w:id="223" /&amp;gt;&amp;lt;/w:p&amp;gt;&amp;lt;w:p w:rsidR="007D20F2" w:rsidRDefault="007D20F2" w:rsidP="007D20F2"&amp;gt;&amp;lt;w:pPr&amp;gt;&amp;lt;w:ind w:left="1080" /&amp;gt;&amp;lt;/w:pPr&amp;gt;&amp;lt;w:bookmarkStart w:id="224" w:name="_STATUTE_SP__ef99b4c8_1b13_458f_99c3_570" /&amp;gt;&amp;lt;w:bookmarkStart w:id="225" w:name="_PAR__12_fdb3ee11_a6d9_4217_8c2a_390d76f" /&amp;gt;&amp;lt;w:bookmarkStart w:id="226" w:name="_LINE__30_c5483a78_9eb2_4497_bce0_c313c1" /&amp;gt;&amp;lt;w:bookmarkEnd w:id="219" /&amp;gt;&amp;lt;w:bookmarkEnd w:id="220" /&amp;gt;&amp;lt;w:r&amp;gt;&amp;lt;w:t&amp;gt;(&amp;lt;/w:t&amp;gt;&amp;lt;/w:r&amp;gt;&amp;lt;w:bookmarkStart w:id="227" w:name="_STATUTE_NUMBER__79c7e40e_447d_4df3_b3fe" /&amp;gt;&amp;lt;w:r&amp;gt;&amp;lt;w:t&amp;gt;4&amp;lt;/w:t&amp;gt;&amp;lt;/w:r&amp;gt;&amp;lt;w:bookmarkEnd w:id="227" /&amp;gt;&amp;lt;w:r&amp;gt;&amp;lt;w:t xml:space="preserve"&amp;gt;)  &amp;lt;/w:t&amp;gt;&amp;lt;/w:r&amp;gt;&amp;lt;w:bookmarkStart w:id="228" w:name="_STATUTE_CONTENT__c916de19_fe7f_4205_b51" /&amp;gt;&amp;lt;w:r&amp;gt;&amp;lt;w:t xml:space="preserve"&amp;gt;The extent to which the actions that constitute violations are prohibited by state &amp;lt;/w:t&amp;gt;&amp;lt;/w:r&amp;gt;&amp;lt;w:bookmarkStart w:id="229" w:name="_LINE__31_4fdde17b_29dd_4c1a_933e_0398c3" /&amp;gt;&amp;lt;w:bookmarkEnd w:id="226" /&amp;gt;&amp;lt;w:r&amp;gt;&amp;lt;w:t xml:space="preserve"&amp;gt;or federal laws, rules or regulations, and the extent to which such actions constitute &amp;lt;/w:t&amp;gt;&amp;lt;/w:r&amp;gt;&amp;lt;w:bookmarkStart w:id="230" w:name="_LINE__32_48d846aa_4698_463e_af57_aa7711" /&amp;gt;&amp;lt;w:bookmarkEnd w:id="229" /&amp;gt;&amp;lt;w:r&amp;gt;&amp;lt;w:t xml:space="preserve"&amp;gt;violations by the &amp;lt;/w:t&amp;gt;&amp;lt;/w:r&amp;gt;&amp;lt;w:bookmarkStart w:id="231" w:name="_PROCESSED_CHANGE__0efad258_d30d_4173_91" /&amp;gt;&amp;lt;w:ins w:id="232" w:author="BPS" w:date="2021-02-19T13:27:00Z"&amp;gt;&amp;lt;w:r&amp;gt;&amp;lt;w:t&amp;gt;mortgage&amp;lt;/w:t&amp;gt;&amp;lt;/w:r&amp;gt;&amp;lt;/w:ins&amp;gt;&amp;lt;w:r&amp;gt;&amp;lt;w:t xml:space="preserve"&amp;gt; &amp;lt;/w:t&amp;gt;&amp;lt;/w:r&amp;gt;&amp;lt;w:bookmarkEnd w:id="231" /&amp;gt;&amp;lt;w:r&amp;gt;&amp;lt;w:t&amp;gt;servicer of any consent judgments to which it is a party.&amp;lt;/w:t&amp;gt;&amp;lt;/w:r&amp;gt;&amp;lt;w:bookmarkEnd w:id="228" /&amp;gt;&amp;lt;w:bookmarkEnd w:id="230" /&amp;gt;&amp;lt;/w:p&amp;gt;&amp;lt;w:p w:rsidR="007D20F2" w:rsidRDefault="007D20F2" w:rsidP="007D20F2"&amp;gt;&amp;lt;w:pPr&amp;gt;&amp;lt;w:ind w:left="720" /&amp;gt;&amp;lt;/w:pPr&amp;gt;&amp;lt;w:bookmarkStart w:id="233" w:name="_STATUTE_NUMBER__c4dfef8f_1ce4_46e9_b4d1" /&amp;gt;&amp;lt;w:bookmarkStart w:id="234" w:name="_STATUTE_P__83537b4d_0638_4fa4_ac8e_f617" /&amp;gt;&amp;lt;w:bookmarkStart w:id="235" w:name="_PAR__13_a99ca198_a7ba_480d_99ba_98987c7" /&amp;gt;&amp;lt;w:bookmarkStart w:id="236" w:name="_LINE__33_c9d06dbf_9600_49e8_af0e_dd7ad0" /&amp;gt;&amp;lt;w:bookmarkEnd w:id="197" /&amp;gt;&amp;lt;w:bookmarkEnd w:id="224" /&amp;gt;&amp;lt;w:bookmarkEnd w:id="225" /&amp;gt;&amp;lt;w:r&amp;gt;&amp;lt;w:t&amp;gt;C&amp;lt;/w:t&amp;gt;&amp;lt;/w:r&amp;gt;&amp;lt;w:bookmarkEnd w:id="233" /&amp;gt;&amp;lt;w:r&amp;gt;&amp;lt;w:t xml:space="preserve"&amp;gt;.  &amp;lt;/w:t&amp;gt;&amp;lt;/w:r&amp;gt;&amp;lt;w:bookmarkStart w:id="237" w:name="_STATUTE_CONTENT__8310c6f7_ff42_466b_b2b" /&amp;gt;&amp;lt;w:r&amp;gt;&amp;lt;w:t xml:space="preserve"&amp;gt;If the court determines during a foreclosure action or an independent action for &amp;lt;/w:t&amp;gt;&amp;lt;/w:r&amp;gt;&amp;lt;w:bookmarkStart w:id="238" w:name="_LINE__34_29f55a90_6ec9_41e9_bdbc_295c68" /&amp;gt;&amp;lt;w:bookmarkEnd w:id="236" /&amp;gt;&amp;lt;w:r&amp;gt;&amp;lt;w:t&amp;gt;damages that there has been a violation of the duty of good faith:&amp;lt;/w:t&amp;gt;&amp;lt;/w:r&amp;gt;&amp;lt;w:bookmarkEnd w:id="237" /&amp;gt;&amp;lt;w:bookmarkEnd w:id="238" /&amp;gt;&amp;lt;/w:p&amp;gt;&amp;lt;w:p w:rsidR="007D20F2" w:rsidRDefault="007D20F2" w:rsidP="007D20F2"&amp;gt;&amp;lt;w:pPr&amp;gt;&amp;lt;w:ind w:left="1080" /&amp;gt;&amp;lt;/w:pPr&amp;gt;&amp;lt;w:bookmarkStart w:id="239" w:name="_STATUTE_SP__a6378117_80fd_424d_a65f_5b4" /&amp;gt;&amp;lt;w:bookmarkStart w:id="240" w:name="_PAR__14_5cc155c7_9fe8_419c_aa6f_bb3a557" /&amp;gt;&amp;lt;w:bookmarkStart w:id="241" w:name="_LINE__35_bca7b0e1_1e7d_4498_8687_08eb23" /&amp;gt;&amp;lt;w:bookmarkEnd w:id="235" /&amp;gt;&amp;lt;w:r&amp;gt;&amp;lt;w:t&amp;gt;(&amp;lt;/w:t&amp;gt;&amp;lt;/w:r&amp;gt;&amp;lt;w:bookmarkStart w:id="242" w:name="_STATUTE_NUMBER__b951c6f1_4c48_407c_9b29" /&amp;gt;&amp;lt;w:r&amp;gt;&amp;lt;w:t&amp;gt;1&amp;lt;/w:t&amp;gt;&amp;lt;/w:r&amp;gt;&amp;lt;w:bookmarkEnd w:id="242" /&amp;gt;&amp;lt;w:r&amp;gt;&amp;lt;w:t xml:space="preserve"&amp;gt;)  &amp;lt;/w:t&amp;gt;&amp;lt;/w:r&amp;gt;&amp;lt;w:bookmarkStart w:id="243" w:name="_STATUTE_CONTENT__2418d8ad_8be7_438f_b14" /&amp;gt;&amp;lt;w:r&amp;gt;&amp;lt;w:t xml:space="preserve"&amp;gt;The &amp;lt;/w:t&amp;gt;&amp;lt;/w:r&amp;gt;&amp;lt;w:bookmarkStart w:id="244" w:name="_PROCESSED_CHANGE__4d61f4bc_1a0b_4948_97" /&amp;gt;&amp;lt;w:ins w:id="245" w:author="BPS" w:date="2021-02-19T13:28:00Z"&amp;gt;&amp;lt;w:r w:rsidRPr="00AE4288"&amp;gt;&amp;lt;w:t&amp;gt;mortgage&amp;lt;/w:t&amp;gt;&amp;lt;/w:r&amp;gt;&amp;lt;/w:ins&amp;gt;&amp;lt;w:r w:rsidRPr="00AE4288"&amp;gt;&amp;lt;w:t xml:space="preserve"&amp;gt; &amp;lt;/w:t&amp;gt;&amp;lt;/w:r&amp;gt;&amp;lt;w:bookmarkEnd w:id="244" /&amp;gt;&amp;lt;w:r&amp;gt;&amp;lt;w:t xml:space="preserve"&amp;gt;servicer may not charge the loan owner for, or add to the amount &amp;lt;/w:t&amp;gt;&amp;lt;/w:r&amp;gt;&amp;lt;w:bookmarkStart w:id="246" w:name="_LINE__36_5da7c11e_9ff0_4519_8162_d3b0ce" /&amp;gt;&amp;lt;w:bookmarkEnd w:id="241" /&amp;gt;&amp;lt;w:r&amp;gt;&amp;lt;w:t xml:space="preserve"&amp;gt;of the obligation, any attorney's fees or costs incurred as a result of the violation or &amp;lt;/w:t&amp;gt;&amp;lt;/w:r&amp;gt;&amp;lt;w:bookmarkStart w:id="247" w:name="_LINE__37_f227e139_d099_4f1e_8343_b51f28" /&amp;gt;&amp;lt;w:bookmarkEnd w:id="246" /&amp;gt;&amp;lt;w:r&amp;gt;&amp;lt;w:t xml:space="preserve"&amp;gt;any other attorney's fees or costs incurred before the &amp;lt;/w:t&amp;gt;&amp;lt;/w:r&amp;gt;&amp;lt;w:bookmarkStart w:id="248" w:name="_PROCESSED_CHANGE__e7192b58_62a7_463d_a2" /&amp;gt;&amp;lt;w:ins w:id="249" w:author="BPS" w:date="2021-02-19T13:28:00Z"&amp;gt;&amp;lt;w:r w:rsidRPr="00AE4288"&amp;gt;&amp;lt;w:t&amp;gt;mortgage&amp;lt;/w:t&amp;gt;&amp;lt;/w:r&amp;gt;&amp;lt;/w:ins&amp;gt;&amp;lt;w:r w:rsidRPr="00AE4288"&amp;gt;&amp;lt;w:t xml:space="preserve"&amp;gt; &amp;lt;/w:t&amp;gt;&amp;lt;/w:r&amp;gt;&amp;lt;w:bookmarkEnd w:id="248" /&amp;gt;&amp;lt;w:r&amp;gt;&amp;lt;w:t xml:space="preserve"&amp;gt;servicer cures the &amp;lt;/w:t&amp;gt;&amp;lt;/w:r&amp;gt;&amp;lt;w:bookmarkStart w:id="250" w:name="_LINE__38_0f02c250_754e_46ef_8d64_8e0892" /&amp;gt;&amp;lt;w:bookmarkEnd w:id="247" /&amp;gt;&amp;lt;w:r&amp;gt;&amp;lt;w:t&amp;gt;violation; and&amp;lt;/w:t&amp;gt;&amp;lt;/w:r&amp;gt;&amp;lt;w:bookmarkEnd w:id="243" /&amp;gt;&amp;lt;w:bookmarkEnd w:id="250" /&amp;gt;&amp;lt;/w:p&amp;gt;&amp;lt;w:p w:rsidR="007D20F2" w:rsidRDefault="007D20F2" w:rsidP="007D20F2"&amp;gt;&amp;lt;w:pPr&amp;gt;&amp;lt;w:ind w:left="1080" /&amp;gt;&amp;lt;/w:pPr&amp;gt;&amp;lt;w:bookmarkStart w:id="251" w:name="_STATUTE_SP__afb56d02_dde6_4109_aa46_9f4" /&amp;gt;&amp;lt;w:bookmarkStart w:id="252" w:name="_PAR__15_7033da31_ae88_4385_97f3_77817f6" /&amp;gt;&amp;lt;w:bookmarkStart w:id="253" w:name="_LINE__39_d9bc5c56_29f1_48c0_97f6_6437ac" /&amp;gt;&amp;lt;w:bookmarkEnd w:id="239" /&amp;gt;&amp;lt;w:bookmarkEnd w:id="240" /&amp;gt;&amp;lt;w:r&amp;gt;&amp;lt;w:t&amp;gt;(&amp;lt;/w:t&amp;gt;&amp;lt;/w:r&amp;gt;&amp;lt;w:bookmarkStart w:id="254" w:name="_STATUTE_NUMBER__c80984e5_4f12_496c_a9ba" /&amp;gt;&amp;lt;w:r&amp;gt;&amp;lt;w:t&amp;gt;2&amp;lt;/w:t&amp;gt;&amp;lt;/w:r&amp;gt;&amp;lt;w:bookmarkEnd w:id="254" /&amp;gt;&amp;lt;w:r&amp;gt;&amp;lt;w:t xml:space="preserve"&amp;gt;)  &amp;lt;/w:t&amp;gt;&amp;lt;/w:r&amp;gt;&amp;lt;w:bookmarkStart w:id="255" w:name="_STATUTE_CONTENT__2263b766_0e2e_4a1a_887" /&amp;gt;&amp;lt;w:r&amp;gt;&amp;lt;w:t xml:space="preserve"&amp;gt;The court shall order the &amp;lt;/w:t&amp;gt;&amp;lt;/w:r&amp;gt;&amp;lt;w:bookmarkStart w:id="256" w:name="_PROCESSED_CHANGE__9f6023a7_173d_40fa_b9" /&amp;gt;&amp;lt;w:ins w:id="257" w:author="BPS" w:date="2021-03-03T10:57:00Z"&amp;gt;&amp;lt;w:r&amp;gt;&amp;lt;w:t&amp;gt;mortgage&amp;lt;/w:t&amp;gt;&amp;lt;/w:r&amp;gt;&amp;lt;/w:ins&amp;gt;&amp;lt;w:r&amp;gt;&amp;lt;w:t xml:space="preserve"&amp;gt; &amp;lt;/w:t&amp;gt;&amp;lt;/w:r&amp;gt;&amp;lt;w:bookmarkEnd w:id="256" /&amp;gt;&amp;lt;w:r&amp;gt;&amp;lt;w:t xml:space="preserve"&amp;gt;servicer to pay to the obligor the obligor's &amp;lt;/w:t&amp;gt;&amp;lt;/w:r&amp;gt;&amp;lt;w:bookmarkStart w:id="258" w:name="_LINE__40_f33f9ae4_3c94_4a24_a678_5dfc5e" /&amp;gt;&amp;lt;w:bookmarkEnd w:id="253" /&amp;gt;&amp;lt;w:r&amp;gt;&amp;lt;w:t xml:space="preserve"&amp;gt;costs incurred in the action and reasonable attorney's fees as determined by the &amp;lt;/w:t&amp;gt;&amp;lt;/w:r&amp;gt;&amp;lt;w:bookmarkStart w:id="259" w:name="_LINE__41_a4d2f6b1_53f6_494d_8a65_864969" /&amp;gt;&amp;lt;w:bookmarkEnd w:id="258" /&amp;gt;&amp;lt;w:r&amp;gt;&amp;lt;w:t&amp;gt;court.&amp;lt;/w:t&amp;gt;&amp;lt;/w:r&amp;gt;&amp;lt;w:bookmarkEnd w:id="255" /&amp;gt;&amp;lt;w:bookmarkEnd w:id="259" /&amp;gt;&amp;lt;/w:p&amp;gt;&amp;lt;w:p w:rsidR="007D20F2" w:rsidRDefault="007D20F2" w:rsidP="007D20F2"&amp;gt;&amp;lt;w:pPr&amp;gt;&amp;lt;w:ind w:left="360" w:firstLine="360" /&amp;gt;&amp;lt;/w:pPr&amp;gt;&amp;lt;w:bookmarkStart w:id="260" w:name="_STATUTE_NUMBER__32a1d8f2_e851_4df5_90f0" /&amp;gt;&amp;lt;w:bookmarkStart w:id="261" w:name="_STATUTE_SS__f4acec27_60f3_4932_a84c_427" /&amp;gt;&amp;lt;w:bookmarkStart w:id="262" w:name="_PAGE__3_421619f2_99c2_4584_b0d4_58df70b" /&amp;gt;&amp;lt;w:bookmarkStart w:id="263" w:name="_PAR__1_10c72e45_5cd7_4db6_a82a_a09b07b9" /&amp;gt;&amp;lt;w:bookmarkStart w:id="264" w:name="_LINE__1_ef25ccd7_6f39_4c62_8980_82e1d77" /&amp;gt;&amp;lt;w:bookmarkEnd w:id="140" /&amp;gt;&amp;lt;w:bookmarkEnd w:id="181" /&amp;gt;&amp;lt;w:bookmarkEnd w:id="234" /&amp;gt;&amp;lt;w:bookmarkEnd w:id="251" /&amp;gt;&amp;lt;w:bookmarkEnd w:id="252" /&amp;gt;&amp;lt;w:r&amp;gt;&amp;lt;w:rPr&amp;gt;&amp;lt;w:b /&amp;gt;&amp;lt;/w:rPr&amp;gt;&amp;lt;w:t&amp;gt;5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5" w:name="_STATUTE_HEADNOTE__7f059f86_10d5_45cc_92" /&amp;gt;&amp;lt;w:r&amp;gt;&amp;lt;w:rPr&amp;gt;&amp;lt;w:b /&amp;gt;&amp;lt;/w:rPr&amp;gt;&amp;lt;w:t&amp;gt;Exclusion.&amp;lt;/w:t&amp;gt;&amp;lt;/w:r&amp;gt;&amp;lt;w:bookmarkEnd w:id="2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6" w:name="_STATUTE_CONTENT__c563086a_76a8_4d95_907" /&amp;gt;&amp;lt;w:r&amp;gt;&amp;lt;w:t xml:space="preserve"&amp;gt;The &amp;lt;/w:t&amp;gt;&amp;lt;/w:r&amp;gt;&amp;lt;w:bookmarkStart w:id="267" w:name="_PROCESSED_CHANGE__b31b13df_7b15_4fab_90" /&amp;gt;&amp;lt;w:del w:id="268" w:author="BPS" w:date="2021-02-19T13:28:00Z"&amp;gt;&amp;lt;w:r w:rsidDel="00AE4288"&amp;gt;&amp;lt;w:delText&amp;gt;terms&amp;lt;/w:delText&amp;gt;&amp;lt;/w:r&amp;gt;&amp;lt;/w:del&amp;gt;&amp;lt;w:r&amp;gt;&amp;lt;w:t xml:space="preserve"&amp;gt; &amp;lt;/w:t&amp;gt;&amp;lt;/w:r&amp;gt;&amp;lt;w:bookmarkStart w:id="269" w:name="_PROCESSED_CHANGE__26a44ad5_c624_466b_89" /&amp;gt;&amp;lt;w:bookmarkEnd w:id="267" /&amp;gt;&amp;lt;w:ins w:id="270" w:author="BPS" w:date="2021-02-19T13:28:00Z"&amp;gt;&amp;lt;w:r&amp;gt;&amp;lt;w:t&amp;gt;term&amp;lt;/w:t&amp;gt;&amp;lt;/w:r&amp;gt;&amp;lt;/w:ins&amp;gt;&amp;lt;w:r&amp;gt;&amp;lt;w:t xml:space="preserve"&amp;gt; &amp;lt;/w:t&amp;gt;&amp;lt;/w:r&amp;gt;&amp;lt;w:bookmarkEnd w:id="269" /&amp;gt;&amp;lt;w:r&amp;gt;&amp;lt;w:t xml:space="preserve"&amp;gt;"mortgage servicer" &amp;lt;/w:t&amp;gt;&amp;lt;/w:r&amp;gt;&amp;lt;w:bookmarkStart w:id="271" w:name="_PROCESSED_CHANGE__3f56a1c9_bc3b_46ec_bc" /&amp;gt;&amp;lt;w:del w:id="272" w:author="BPS" w:date="2021-02-19T13:29:00Z"&amp;gt;&amp;lt;w:r w:rsidDel="00AE4288"&amp;gt;&amp;lt;w:delText&amp;gt;and "servicer"&amp;lt;/w:delText&amp;gt;&amp;lt;/w:r&amp;gt;&amp;lt;/w:del&amp;gt;&amp;lt;w:r&amp;gt;&amp;lt;w:t xml:space="preserve"&amp;gt; &amp;lt;/w:t&amp;gt;&amp;lt;/w:r&amp;gt;&amp;lt;w:bookmarkEnd w:id="271" /&amp;gt;&amp;lt;w:r&amp;gt;&amp;lt;w:t xml:space="preserve"&amp;gt;defined in subsection &amp;lt;/w:t&amp;gt;&amp;lt;/w:r&amp;gt;&amp;lt;w:bookmarkStart w:id="273" w:name="_LINE__2_c13ea104_0926_482c_b176_64829dc" /&amp;gt;&amp;lt;w:bookmarkEnd w:id="264" /&amp;gt;&amp;lt;w:r&amp;gt;&amp;lt;w:t xml:space="preserve"&amp;gt;1 &amp;lt;/w:t&amp;gt;&amp;lt;/w:r&amp;gt;&amp;lt;w:bookmarkStart w:id="274" w:name="_PROCESSED_CHANGE__d6de4b59_7d9b_476b_8e" /&amp;gt;&amp;lt;w:del w:id="275" w:author="BPS" w:date="2021-02-19T13:29:00Z"&amp;gt;&amp;lt;w:r w:rsidDel="00AE4288"&amp;gt;&amp;lt;w:delText&amp;gt;do&amp;lt;/w:delText&amp;gt;&amp;lt;/w:r&amp;gt;&amp;lt;/w:del&amp;gt;&amp;lt;w:r&amp;gt;&amp;lt;w:t xml:space="preserve"&amp;gt; &amp;lt;/w:t&amp;gt;&amp;lt;/w:r&amp;gt;&amp;lt;w:bookmarkStart w:id="276" w:name="_PROCESSED_CHANGE__27d5e7ca_0c4b_42be_81" /&amp;gt;&amp;lt;w:bookmarkEnd w:id="274" /&amp;gt;&amp;lt;w:ins w:id="277" w:author="BPS" w:date="2021-02-19T13:29:00Z"&amp;gt;&amp;lt;w:r&amp;gt;&amp;lt;w:t&amp;gt;does&amp;lt;/w:t&amp;gt;&amp;lt;/w:r&amp;gt;&amp;lt;/w:ins&amp;gt;&amp;lt;w:r&amp;gt;&amp;lt;w:t xml:space="preserve"&amp;gt; &amp;lt;/w:t&amp;gt;&amp;lt;/w:r&amp;gt;&amp;lt;w:bookmarkEnd w:id="276" /&amp;gt;&amp;lt;w:r&amp;gt;&amp;lt;w:t xml:space="preserve"&amp;gt;not include a supervised financial organization as defined in &amp;lt;/w:t&amp;gt;&amp;lt;/w:r&amp;gt;&amp;lt;w:bookmarkStart w:id="278" w:name="_CROSS_REFERENCE__c3331bf4_4369_4d51_a7e" /&amp;gt;&amp;lt;w:r&amp;gt;&amp;lt;w:t xml:space="preserve"&amp;gt;Title 9‑A, section &amp;lt;/w:t&amp;gt;&amp;lt;/w:r&amp;gt;&amp;lt;w:bookmarkStart w:id="279" w:name="_LINE__3_8ff8f583_d098_4cfd_812f_af12c5e" /&amp;gt;&amp;lt;w:bookmarkEnd w:id="273" /&amp;gt;&amp;lt;w:r&amp;gt;&amp;lt;w:t&amp;gt;1‑301, subsection 38‑A&amp;lt;/w:t&amp;gt;&amp;lt;/w:r&amp;gt;&amp;lt;w:bookmarkEnd w:id="278" /&amp;gt;&amp;lt;w:r&amp;gt;&amp;lt;w:t xml:space="preserve"&amp;gt;; a financial institution holding company as defined in &amp;lt;/w:t&amp;gt;&amp;lt;/w:r&amp;gt;&amp;lt;w:bookmarkStart w:id="280" w:name="_CROSS_REFERENCE__68c3bea6_6b82_4ec7_8f3" /&amp;gt;&amp;lt;w:r&amp;gt;&amp;lt;w:t xml:space="preserve"&amp;gt;Title 9‑B, &amp;lt;/w:t&amp;gt;&amp;lt;/w:r&amp;gt;&amp;lt;w:bookmarkStart w:id="281" w:name="_LINE__4_aa9c96ca_13bc_4c80_9513_a19789d" /&amp;gt;&amp;lt;w:bookmarkEnd w:id="279" /&amp;gt;&amp;lt;w:r&amp;gt;&amp;lt;w:t&amp;gt;section 1011, subsection 1&amp;lt;/w:t&amp;gt;&amp;lt;/w:r&amp;gt;&amp;lt;w:bookmarkEnd w:id="280" /&amp;gt;&amp;lt;w:r&amp;gt;&amp;lt;w:t xml:space="preserve"&amp;gt;; a mutual holding company as defined in &amp;lt;/w:t&amp;gt;&amp;lt;/w:r&amp;gt;&amp;lt;w:bookmarkStart w:id="282" w:name="_CROSS_REFERENCE__fb6723ed_2e97_4afe_9cd" /&amp;gt;&amp;lt;w:r&amp;gt;&amp;lt;w:t xml:space="preserve"&amp;gt;Title 9‑B, section 1052, &amp;lt;/w:t&amp;gt;&amp;lt;/w:r&amp;gt;&amp;lt;w:bookmarkStart w:id="283" w:name="_LINE__5_c7d68757_351d_409e_8072_26461a3" /&amp;gt;&amp;lt;w:bookmarkEnd w:id="281" /&amp;gt;&amp;lt;w:r&amp;gt;&amp;lt;w:t&amp;gt;subsection 2&amp;lt;/w:t&amp;gt;&amp;lt;/w:r&amp;gt;&amp;lt;w:bookmarkEnd w:id="282" /&amp;gt;&amp;lt;w:r&amp;gt;&amp;lt;w:t xml:space="preserve"&amp;gt;; a credit union service organization as defined in 12 Code of Federal &amp;lt;/w:t&amp;gt;&amp;lt;/w:r&amp;gt;&amp;lt;w:bookmarkStart w:id="284" w:name="_LINE__6_37efc495_c4f7_4078_b43e_f88a33a" /&amp;gt;&amp;lt;w:bookmarkEnd w:id="283" /&amp;gt;&amp;lt;w:r&amp;gt;&amp;lt;w:t xml:space="preserve"&amp;gt;Regulations, &amp;lt;/w:t&amp;gt;&amp;lt;/w:r&amp;gt;&amp;lt;w:bookmarkStart w:id="285" w:name="_CROSS_REFERENCE__4075d604_edf9_4e46_a43" /&amp;gt;&amp;lt;w:r&amp;gt;&amp;lt;w:t&amp;gt;Section 712&amp;lt;/w:t&amp;gt;&amp;lt;/w:r&amp;gt;&amp;lt;w:bookmarkEnd w:id="285" /&amp;gt;&amp;lt;w:r&amp;gt;&amp;lt;w:t xml:space="preserve"&amp;gt;.1; a subsidiary of a supervised financial organization, financial &amp;lt;/w:t&amp;gt;&amp;lt;/w:r&amp;gt;&amp;lt;w:bookmarkStart w:id="286" w:name="_LINE__7_17fddd42_e47e_4b87_b466_9de4a7a" /&amp;gt;&amp;lt;w:bookmarkEnd w:id="284" /&amp;gt;&amp;lt;w:r&amp;gt;&amp;lt;w:t xml:space="preserve"&amp;gt;institution holding company, mutual holding company or credit union service organization; &amp;lt;/w:t&amp;gt;&amp;lt;/w:r&amp;gt;&amp;lt;w:bookmarkStart w:id="287" w:name="_LINE__8_1ca692c6_8d00_43d8_9462_116a35c" /&amp;gt;&amp;lt;w:bookmarkEnd w:id="286" /&amp;gt;&amp;lt;w:r&amp;gt;&amp;lt;w:t&amp;gt;or the Maine State Housing Authority.&amp;lt;/w:t&amp;gt;&amp;lt;/w:r&amp;gt;&amp;lt;w:bookmarkEnd w:id="266" /&amp;gt;&amp;lt;w:bookmarkEnd w:id="287" /&amp;gt;&amp;lt;/w:p&amp;gt;&amp;lt;w:p w:rsidR="007D20F2" w:rsidRDefault="007D20F2" w:rsidP="007D20F2"&amp;gt;&amp;lt;w:pPr&amp;gt;&amp;lt;w:ind w:left="360" w:firstLine="360" /&amp;gt;&amp;lt;/w:pPr&amp;gt;&amp;lt;w:bookmarkStart w:id="288" w:name="_BILL_SECTION_HEADER__6b89996e_dea6_4255" /&amp;gt;&amp;lt;w:bookmarkStart w:id="289" w:name="_BILL_SECTION__b9743f05_0881_4c41_b2c1_7" /&amp;gt;&amp;lt;w:bookmarkStart w:id="290" w:name="_PAR__2_46a89b4d_ac86_4903_80c5_6277f22b" /&amp;gt;&amp;lt;w:bookmarkStart w:id="291" w:name="_LINE__9_d7c85a4a_d6f6_4bcf_868c_1574e4f" /&amp;gt;&amp;lt;w:bookmarkEnd w:id="7" /&amp;gt;&amp;lt;w:bookmarkEnd w:id="12" /&amp;gt;&amp;lt;w:bookmarkEnd w:id="261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92" w:name="_BILL_SECTION_NUMBER__6f41e224_30ac_44ea" /&amp;gt;&amp;lt;w:r&amp;gt;&amp;lt;w:rPr&amp;gt;&amp;lt;w:b /&amp;gt;&amp;lt;w:sz w:val="24" /&amp;gt;&amp;lt;/w:rPr&amp;gt;&amp;lt;w:t&amp;gt;2&amp;lt;/w:t&amp;gt;&amp;lt;/w:r&amp;gt;&amp;lt;w:bookmarkEnd w:id="292" /&amp;gt;&amp;lt;w:r&amp;gt;&amp;lt;w:rPr&amp;gt;&amp;lt;w:b /&amp;gt;&amp;lt;w:sz w:val="24" /&amp;gt;&amp;lt;/w:rPr&amp;gt;&amp;lt;w:t&amp;gt;.  14 MRSA §6321-A, sub-§11,&amp;lt;/w:t&amp;gt;&amp;lt;/w:r&amp;gt;&amp;lt;w:r&amp;gt;&amp;lt;w:t xml:space="preserve"&amp;gt; as corrected by RR 2019, c. 1, Pt. A, §14, is &amp;lt;/w:t&amp;gt;&amp;lt;/w:r&amp;gt;&amp;lt;w:bookmarkStart w:id="293" w:name="_LINE__10_0d7df691_43d0_4a8a_9e45_768aad" /&amp;gt;&amp;lt;w:bookmarkEnd w:id="291" /&amp;gt;&amp;lt;w:r&amp;gt;&amp;lt;w:t&amp;gt;amended by amending the first blocked paragraph to read:&amp;lt;/w:t&amp;gt;&amp;lt;/w:r&amp;gt;&amp;lt;w:bookmarkEnd w:id="293" /&amp;gt;&amp;lt;/w:p&amp;gt;&amp;lt;w:p w:rsidR="007D20F2" w:rsidRDefault="007D20F2" w:rsidP="007D20F2"&amp;gt;&amp;lt;w:pPr&amp;gt;&amp;lt;w:ind w:left="360" /&amp;gt;&amp;lt;/w:pPr&amp;gt;&amp;lt;w:bookmarkStart w:id="294" w:name="_STATUTE_CONTENT__db71f123_ef12_44a0_990" /&amp;gt;&amp;lt;w:bookmarkStart w:id="295" w:name="_STATUTE_P__ca02d146_684f_44f4_aeea_92e5" /&amp;gt;&amp;lt;w:bookmarkStart w:id="296" w:name="_PAR__3_1e14bda5_941f_40f8_a8aa_e9569eab" /&amp;gt;&amp;lt;w:bookmarkStart w:id="297" w:name="_LINE__11_0f6a1c25_f572_4ccf_9cd0_3f3739" /&amp;gt;&amp;lt;w:bookmarkEnd w:id="288" /&amp;gt;&amp;lt;w:bookmarkEnd w:id="290" /&amp;gt;&amp;lt;w:r&amp;gt;&amp;lt;w:t xml:space="preserve"&amp;gt;A mortgage servicer as defined in &amp;lt;/w:t&amp;gt;&amp;lt;/w:r&amp;gt;&amp;lt;w:bookmarkStart w:id="298" w:name="_CROSS_REFERENCE__33de6f19_c4f0_457b_b8e" /&amp;gt;&amp;lt;w:r&amp;gt;&amp;lt;w:t xml:space="preserve"&amp;gt;section 6113, subsection 1, paragraph &amp;lt;/w:t&amp;gt;&amp;lt;/w:r&amp;gt;&amp;lt;w:bookmarkStart w:id="299" w:name="_PROCESSED_CHANGE__35f55773_b280_461a_89" /&amp;gt;&amp;lt;w:del w:id="300" w:author="BPS" w:date="2021-02-19T13:37:00Z"&amp;gt;&amp;lt;w:r w:rsidDel="00AE4288"&amp;gt;&amp;lt;w:delText&amp;gt;B&amp;lt;/w:delText&amp;gt;&amp;lt;/w:r&amp;gt;&amp;lt;/w:del&amp;gt;&amp;lt;w:bookmarkEnd w:id="298" /&amp;gt;&amp;lt;w:r&amp;gt;&amp;lt;w:t xml:space="preserve"&amp;gt; &amp;lt;/w:t&amp;gt;&amp;lt;/w:r&amp;gt;&amp;lt;w:bookmarkStart w:id="301" w:name="_PROCESSED_CHANGE__906e293c_f69c_473d_b4" /&amp;gt;&amp;lt;w:bookmarkEnd w:id="299" /&amp;gt;&amp;lt;w:ins w:id="302" w:author="BPS" w:date="2021-02-19T13:37:00Z"&amp;gt;&amp;lt;w:r&amp;gt;&amp;lt;w:t&amp;gt;B-1&amp;lt;/w:t&amp;gt;&amp;lt;/w:r&amp;gt;&amp;lt;/w:ins&amp;gt;&amp;lt;w:r&amp;gt;&amp;lt;w:t xml:space="preserve"&amp;gt; &amp;lt;/w:t&amp;gt;&amp;lt;/w:r&amp;gt;&amp;lt;w:bookmarkEnd w:id="301" /&amp;gt;&amp;lt;w:r&amp;gt;&amp;lt;w:t xml:space="preserve"&amp;gt;participating &amp;lt;/w:t&amp;gt;&amp;lt;/w:r&amp;gt;&amp;lt;w:bookmarkStart w:id="303" w:name="_LINE__12_7305683e_e829_4830_aac1_99db81" /&amp;gt;&amp;lt;w:bookmarkEnd w:id="297" /&amp;gt;&amp;lt;w:r&amp;gt;&amp;lt;w:t xml:space="preserve"&amp;gt;in the mediation process submits to the jurisdiction of the court with respect to the power &amp;lt;/w:t&amp;gt;&amp;lt;/w:r&amp;gt;&amp;lt;w:bookmarkStart w:id="304" w:name="_LINE__13_addd35a3_758e_4db6_9a47_39c4d2" /&amp;gt;&amp;lt;w:bookmarkEnd w:id="303" /&amp;gt;&amp;lt;w:r&amp;gt;&amp;lt;w:t xml:space="preserve"&amp;gt;of the court to sanction parties who fail to participate in the mediation process in good faith &amp;lt;/w:t&amp;gt;&amp;lt;/w:r&amp;gt;&amp;lt;w:bookmarkStart w:id="305" w:name="_LINE__14_0ede5323_d56f_448d_b2d5_dc034e" /&amp;gt;&amp;lt;w:bookmarkEnd w:id="304" /&amp;gt;&amp;lt;w:r&amp;gt;&amp;lt;w:t xml:space="preserve"&amp;gt;as required by &amp;lt;/w:t&amp;gt;&amp;lt;/w:r&amp;gt;&amp;lt;w:bookmarkStart w:id="306" w:name="_CROSS_REFERENCE__ada5e0c1_4276_48e1_912" /&amp;gt;&amp;lt;w:r&amp;gt;&amp;lt;w:t&amp;gt;section 6113, subsection 2&amp;lt;/w:t&amp;gt;&amp;lt;/w:r&amp;gt;&amp;lt;w:bookmarkEnd w:id="306" /&amp;gt;&amp;lt;w:r&amp;gt;&amp;lt;w:t&amp;gt;.&amp;lt;/w:t&amp;gt;&amp;lt;/w:r&amp;gt;&amp;lt;w:bookmarkEnd w:id="294" /&amp;gt;&amp;lt;w:bookmarkEnd w:id="305" /&amp;gt;&amp;lt;/w:p&amp;gt;&amp;lt;w:p w:rsidR="007D20F2" w:rsidRDefault="007D20F2" w:rsidP="007D20F2"&amp;gt;&amp;lt;w:pPr&amp;gt;&amp;lt;w:ind w:left="360" w:firstLine="360" /&amp;gt;&amp;lt;/w:pPr&amp;gt;&amp;lt;w:bookmarkStart w:id="307" w:name="_BILL_SECTION_HEADER__e8ad7ab7_a59e_4bfd" /&amp;gt;&amp;lt;w:bookmarkStart w:id="308" w:name="_BILL_SECTION__0514f458_3902_4bbe_b668_2" /&amp;gt;&amp;lt;w:bookmarkStart w:id="309" w:name="_PAR__4_9d7ccd2b_ab87_458d_be9a_4681a261" /&amp;gt;&amp;lt;w:bookmarkStart w:id="310" w:name="_LINE__15_719eebf3_27ea_4f6a_8e1d_f67d4b" /&amp;gt;&amp;lt;w:bookmarkEnd w:id="289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11" w:name="_BILL_SECTION_NUMBER__0b1282b7_1b59_4bfd" /&amp;gt;&amp;lt;w:r&amp;gt;&amp;lt;w:rPr&amp;gt;&amp;lt;w:b /&amp;gt;&amp;lt;w:sz w:val="24" /&amp;gt;&amp;lt;/w:rPr&amp;gt;&amp;lt;w:t&amp;gt;3&amp;lt;/w:t&amp;gt;&amp;lt;/w:r&amp;gt;&amp;lt;w:bookmarkEnd w:id="311" /&amp;gt;&amp;lt;w:r&amp;gt;&amp;lt;w:rPr&amp;gt;&amp;lt;w:b /&amp;gt;&amp;lt;w:sz w:val="24" /&amp;gt;&amp;lt;/w:rPr&amp;gt;&amp;lt;w:t&amp;gt;.  14 MRSA §6321-A, sub-§12,&amp;lt;/w:t&amp;gt;&amp;lt;/w:r&amp;gt;&amp;lt;w:r&amp;gt;&amp;lt;w:t xml:space="preserve"&amp;gt; as amended by PL 2019, c. 363, §3, is further &amp;lt;/w:t&amp;gt;&amp;lt;/w:r&amp;gt;&amp;lt;w:bookmarkStart w:id="312" w:name="_LINE__16_f67a8a5d_3955_4954_af19_9db4f1" /&amp;gt;&amp;lt;w:bookmarkEnd w:id="310" /&amp;gt;&amp;lt;w:r&amp;gt;&amp;lt;w:t&amp;gt;amended to read:&amp;lt;/w:t&amp;gt;&amp;lt;/w:r&amp;gt;&amp;lt;w:bookmarkEnd w:id="312" /&amp;gt;&amp;lt;/w:p&amp;gt;&amp;lt;w:p w:rsidR="007D20F2" w:rsidRDefault="007D20F2" w:rsidP="007D20F2"&amp;gt;&amp;lt;w:pPr&amp;gt;&amp;lt;w:ind w:left="360" w:firstLine="360" /&amp;gt;&amp;lt;/w:pPr&amp;gt;&amp;lt;w:bookmarkStart w:id="313" w:name="_STATUTE_NUMBER__b01c1d42_0eb3_4f57_8209" /&amp;gt;&amp;lt;w:bookmarkStart w:id="314" w:name="_STATUTE_SS__896d4ebe_3563_41f5_805f_922" /&amp;gt;&amp;lt;w:bookmarkStart w:id="315" w:name="_PAR__5_516b3658_f713_4e81_9083_9ed78de9" /&amp;gt;&amp;lt;w:bookmarkStart w:id="316" w:name="_LINE__17_e18af203_ac55_4e45_b4f4_3fe724" /&amp;gt;&amp;lt;w:bookmarkEnd w:id="307" /&amp;gt;&amp;lt;w:bookmarkEnd w:id="309" /&amp;gt;&amp;lt;w:r&amp;gt;&amp;lt;w:rPr&amp;gt;&amp;lt;w:b /&amp;gt;&amp;lt;/w:rPr&amp;gt;&amp;lt;w:t&amp;gt;12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0ce6052e_c2ae_48c0_85" /&amp;gt;&amp;lt;w:r&amp;gt;&amp;lt;w:rPr&amp;gt;&amp;lt;w:b /&amp;gt;&amp;lt;/w:rPr&amp;gt;&amp;lt;w:t&amp;gt;Good faith effort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dd9e48a6_0760_4966_89a" /&amp;gt;&amp;lt;w:r&amp;gt;&amp;lt;w:t xml:space="preserve"&amp;gt;Each party and each party's attorney, if any, must be present at &amp;lt;/w:t&amp;gt;&amp;lt;/w:r&amp;gt;&amp;lt;w:bookmarkStart w:id="319" w:name="_LINE__18_38795b4e_1e56_402e_a7e5_4d8ede" /&amp;gt;&amp;lt;w:bookmarkEnd w:id="316" /&amp;gt;&amp;lt;w:r&amp;gt;&amp;lt;w:t xml:space="preserve"&amp;gt;mediation as required by this section and shall make a good faith effort to mediate all issues.  &amp;lt;/w:t&amp;gt;&amp;lt;/w:r&amp;gt;&amp;lt;w:bookmarkStart w:id="320" w:name="_LINE__19_bf9235c2_da4f_4514_a077_4c42e3" /&amp;gt;&amp;lt;w:bookmarkEnd w:id="319" /&amp;gt;&amp;lt;w:r&amp;gt;&amp;lt;w:t xml:space="preserve"&amp;gt;If any party or attorney fails to attend or to make a good faith effort to mediate, the court &amp;lt;/w:t&amp;gt;&amp;lt;/w:r&amp;gt;&amp;lt;w:bookmarkStart w:id="321" w:name="_LINE__20_728d1a47_d276_4aa1_b54b_612edd" /&amp;gt;&amp;lt;w:bookmarkEnd w:id="320" /&amp;gt;&amp;lt;w:r&amp;gt;&amp;lt;w:t xml:space="preserve"&amp;gt;may impose appropriate sanctions.  A mortgage servicer as defined in &amp;lt;/w:t&amp;gt;&amp;lt;/w:r&amp;gt;&amp;lt;w:bookmarkStart w:id="322" w:name="_CROSS_REFERENCE__c9b34ea5_7c7e_4ed3_9d6" /&amp;gt;&amp;lt;w:r&amp;gt;&amp;lt;w:t xml:space="preserve"&amp;gt;section 6113, &amp;lt;/w:t&amp;gt;&amp;lt;/w:r&amp;gt;&amp;lt;w:bookmarkStart w:id="323" w:name="_LINE__21_1e11f6f5_ffe9_4dad_85be_ed0cf4" /&amp;gt;&amp;lt;w:bookmarkEnd w:id="321" /&amp;gt;&amp;lt;w:r&amp;gt;&amp;lt;w:t xml:space="preserve"&amp;gt;subsection 1, paragraph &amp;lt;/w:t&amp;gt;&amp;lt;/w:r&amp;gt;&amp;lt;w:bookmarkStart w:id="324" w:name="_PROCESSED_CHANGE__04be6947_2418_414d_bd" /&amp;gt;&amp;lt;w:del w:id="325" w:author="BPS" w:date="2021-02-19T13:36:00Z"&amp;gt;&amp;lt;w:r w:rsidDel="00AE4288"&amp;gt;&amp;lt;w:delText&amp;gt;B&amp;lt;/w:delText&amp;gt;&amp;lt;/w:r&amp;gt;&amp;lt;/w:del&amp;gt;&amp;lt;w:bookmarkEnd w:id="322" /&amp;gt;&amp;lt;w:r&amp;gt;&amp;lt;w:t xml:space="preserve"&amp;gt; &amp;lt;/w:t&amp;gt;&amp;lt;/w:r&amp;gt;&amp;lt;w:bookmarkStart w:id="326" w:name="_PROCESSED_CHANGE__7a06926c_2d93_4967_98" /&amp;gt;&amp;lt;w:bookmarkEnd w:id="324" /&amp;gt;&amp;lt;w:ins w:id="327" w:author="BPS" w:date="2021-02-19T13:36:00Z"&amp;gt;&amp;lt;w:r&amp;gt;&amp;lt;w:t&amp;gt;B-1&amp;lt;/w:t&amp;gt;&amp;lt;/w:r&amp;gt;&amp;lt;/w:ins&amp;gt;&amp;lt;w:r&amp;gt;&amp;lt;w:t xml:space="preserve"&amp;gt; &amp;lt;/w:t&amp;gt;&amp;lt;/w:r&amp;gt;&amp;lt;w:bookmarkEnd w:id="326" /&amp;gt;&amp;lt;w:r&amp;gt;&amp;lt;w:t xml:space="preserve"&amp;gt;participating in the mediation process shall participate in &amp;lt;/w:t&amp;gt;&amp;lt;/w:r&amp;gt;&amp;lt;w:bookmarkStart w:id="328" w:name="_LINE__22_2f080e3f_52b4_4bef_a3d6_5a46b7" /&amp;gt;&amp;lt;w:bookmarkEnd w:id="323" /&amp;gt;&amp;lt;w:r&amp;gt;&amp;lt;w:t xml:space="preserve"&amp;gt;good faith as required by &amp;lt;/w:t&amp;gt;&amp;lt;/w:r&amp;gt;&amp;lt;w:bookmarkStart w:id="329" w:name="_CROSS_REFERENCE__030066f2_b2d0_436e_a20" /&amp;gt;&amp;lt;w:r&amp;gt;&amp;lt;w:t&amp;gt;section 6113, subsection 2&amp;lt;/w:t&amp;gt;&amp;lt;/w:r&amp;gt;&amp;lt;w:bookmarkEnd w:id="329" /&amp;gt;&amp;lt;w:r&amp;gt;&amp;lt;w:t xml:space="preserve"&amp;gt;.  In determining the nature and extent &amp;lt;/w:t&amp;gt;&amp;lt;/w:r&amp;gt;&amp;lt;w:bookmarkStart w:id="330" w:name="_LINE__23_069d6be2_3531_423a_aa2b_1da664" /&amp;gt;&amp;lt;w:bookmarkEnd w:id="328" /&amp;gt;&amp;lt;w:r&amp;gt;&amp;lt;w:t xml:space="preserve"&amp;gt;of appropriate sanctions, the court shall consider the need for deterrence of similar future &amp;lt;/w:t&amp;gt;&amp;lt;/w:r&amp;gt;&amp;lt;w:bookmarkStart w:id="331" w:name="_LINE__24_aad38383_0810_4668_a3db_7e0821" /&amp;gt;&amp;lt;w:bookmarkEnd w:id="330" /&amp;gt;&amp;lt;w:r&amp;gt;&amp;lt;w:t xml:space="preserve"&amp;gt;conduct by the entity being sanctioned and by others and may take into account prior orders &amp;lt;/w:t&amp;gt;&amp;lt;/w:r&amp;gt;&amp;lt;w:bookmarkStart w:id="332" w:name="_LINE__25_fd12f31e_98ea_4e9a_afe2_86e8ec" /&amp;gt;&amp;lt;w:bookmarkEnd w:id="331" /&amp;gt;&amp;lt;w:r&amp;gt;&amp;lt;w:t xml:space="preserve"&amp;gt;imposing sanctions upon the sanctioned party, whether in the same case or in other previous &amp;lt;/w:t&amp;gt;&amp;lt;/w:r&amp;gt;&amp;lt;w:bookmarkStart w:id="333" w:name="_LINE__26_e683db02_96fa_4ee8_b424_d7d406" /&amp;gt;&amp;lt;w:bookmarkEnd w:id="332" /&amp;gt;&amp;lt;w:r&amp;gt;&amp;lt;w:t xml:space="preserve"&amp;gt;cases.  The imposition of any sanction does not bar any independent action by a defendant &amp;lt;/w:t&amp;gt;&amp;lt;/w:r&amp;gt;&amp;lt;w:bookmarkStart w:id="334" w:name="_LINE__27_98f47d56_721d_4dd3_b682_363ddd" /&amp;gt;&amp;lt;w:bookmarkEnd w:id="333" /&amp;gt;&amp;lt;w:r&amp;gt;&amp;lt;w:t&amp;gt;to seek recovery with respect to the actions giving rise to the order of sanctions.&amp;lt;/w:t&amp;gt;&amp;lt;/w:r&amp;gt;&amp;lt;w:bookmarkEnd w:id="318" /&amp;gt;&amp;lt;w:bookmarkEnd w:id="334" /&amp;gt;&amp;lt;/w:p&amp;gt;&amp;lt;w:p w:rsidR="007D20F2" w:rsidRDefault="007D20F2" w:rsidP="007D20F2"&amp;gt;&amp;lt;w:pPr&amp;gt;&amp;lt;w:ind w:left="360" w:firstLine="360" /&amp;gt;&amp;lt;/w:pPr&amp;gt;&amp;lt;w:bookmarkStart w:id="335" w:name="_BILL_SECTION_HEADER__5e3e3255_1c0a_42a6" /&amp;gt;&amp;lt;w:bookmarkStart w:id="336" w:name="_BILL_SECTION__a1436282_091f_49e7_8394_f" /&amp;gt;&amp;lt;w:bookmarkStart w:id="337" w:name="_PAR__6_697a69b0_0468_4b88_b27b_2408b50e" /&amp;gt;&amp;lt;w:bookmarkStart w:id="338" w:name="_LINE__28_27779bf1_5c5b_4ca0_bf40_a85609" /&amp;gt;&amp;lt;w:bookmarkEnd w:id="308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39" w:name="_BILL_SECTION_NUMBER__fc69bd08_6bbe_43ab" /&amp;gt;&amp;lt;w:r&amp;gt;&amp;lt;w:rPr&amp;gt;&amp;lt;w:b /&amp;gt;&amp;lt;w:sz w:val="24" /&amp;gt;&amp;lt;/w:rPr&amp;gt;&amp;lt;w:t&amp;gt;4&amp;lt;/w:t&amp;gt;&amp;lt;/w:r&amp;gt;&amp;lt;w:bookmarkEnd w:id="339" /&amp;gt;&amp;lt;w:r&amp;gt;&amp;lt;w:rPr&amp;gt;&amp;lt;w:b /&amp;gt;&amp;lt;w:sz w:val="24" /&amp;gt;&amp;lt;/w:rPr&amp;gt;&amp;lt;w:t&amp;gt;.  14 MRSA §6321-A, sub-§13,&amp;lt;/w:t&amp;gt;&amp;lt;/w:r&amp;gt;&amp;lt;w:r&amp;gt;&amp;lt;w:t xml:space="preserve"&amp;gt; as amended by PL 2019, c. 363, §4, is further &amp;lt;/w:t&amp;gt;&amp;lt;/w:r&amp;gt;&amp;lt;w:bookmarkStart w:id="340" w:name="_LINE__29_429108fb_5601_4e5a_b75e_858ab7" /&amp;gt;&amp;lt;w:bookmarkEnd w:id="338" /&amp;gt;&amp;lt;w:r&amp;gt;&amp;lt;w:t&amp;gt;amended to read:&amp;lt;/w:t&amp;gt;&amp;lt;/w:r&amp;gt;&amp;lt;w:bookmarkEnd w:id="340" /&amp;gt;&amp;lt;/w:p&amp;gt;&amp;lt;w:p w:rsidR="007D20F2" w:rsidRDefault="007D20F2" w:rsidP="007D20F2"&amp;gt;&amp;lt;w:pPr&amp;gt;&amp;lt;w:ind w:left="360" w:firstLine="360" /&amp;gt;&amp;lt;/w:pPr&amp;gt;&amp;lt;w:bookmarkStart w:id="341" w:name="_STATUTE_NUMBER__86832db9_5032_4ca4_8db3" /&amp;gt;&amp;lt;w:bookmarkStart w:id="342" w:name="_STATUTE_SS__fa93d46f_bf82_4870_a307_257" /&amp;gt;&amp;lt;w:bookmarkStart w:id="343" w:name="_PAR__7_7f633108_34f8_4446_8c14_f81cd995" /&amp;gt;&amp;lt;w:bookmarkStart w:id="344" w:name="_LINE__30_87b6a983_6124_4a6b_b196_9eb7cb" /&amp;gt;&amp;lt;w:bookmarkEnd w:id="335" /&amp;gt;&amp;lt;w:bookmarkEnd w:id="337" /&amp;gt;&amp;lt;w:r&amp;gt;&amp;lt;w:rPr&amp;gt;&amp;lt;w:b /&amp;gt;&amp;lt;/w:rPr&amp;gt;&amp;lt;w:t&amp;gt;13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adfbf7f0_ebe0_4b8e_99" /&amp;gt;&amp;lt;w:r&amp;gt;&amp;lt;w:rPr&amp;gt;&amp;lt;w:b /&amp;gt;&amp;lt;/w:rPr&amp;gt;&amp;lt;w:t&amp;gt;Report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" w:name="_STATUTE_CONTENT__7d0ccd30_8e88_4fe6_ba4" /&amp;gt;&amp;lt;w:r&amp;gt;&amp;lt;w:t xml:space="preserve"&amp;gt;A mediator must complete a report for each mediation conducted under &amp;lt;/w:t&amp;gt;&amp;lt;/w:r&amp;gt;&amp;lt;w:bookmarkStart w:id="347" w:name="_LINE__31_1a06308d_39e6_4c5f_9c89_22b93a" /&amp;gt;&amp;lt;w:bookmarkEnd w:id="344" /&amp;gt;&amp;lt;w:r&amp;gt;&amp;lt;w:t xml:space="preserve"&amp;gt;this section.  The mediator's report must indicate in a manner as determined by the court &amp;lt;/w:t&amp;gt;&amp;lt;/w:r&amp;gt;&amp;lt;w:bookmarkStart w:id="348" w:name="_LINE__32_1a837320_283f_4c4d_85d0_7f3fce" /&amp;gt;&amp;lt;w:bookmarkEnd w:id="347" /&amp;gt;&amp;lt;w:r&amp;gt;&amp;lt;w:t xml:space="preserve"&amp;gt;that the parties completed in full the Net Present Value Worksheet in the Federal Deposit &amp;lt;/w:t&amp;gt;&amp;lt;/w:r&amp;gt;&amp;lt;w:bookmarkStart w:id="349" w:name="_LINE__33_d3946729_b1e8_4a53_bb0a_4bec0d" /&amp;gt;&amp;lt;w:bookmarkEnd w:id="348" /&amp;gt;&amp;lt;w:r&amp;gt;&amp;lt;w:t xml:space="preserve"&amp;gt;Insurance Corporation Loan Modification Program Guide or other reasonable &amp;lt;/w:t&amp;gt;&amp;lt;/w:r&amp;gt;&amp;lt;w:bookmarkStart w:id="350" w:name="_LINE__34_3c614404_bdf5_49df_81f1_67e832" /&amp;gt;&amp;lt;w:bookmarkEnd w:id="349" /&amp;gt;&amp;lt;w:r&amp;gt;&amp;lt;w:t xml:space="preserve"&amp;gt;determination of net present value.  If the mediation did not result in the settlement or &amp;lt;/w:t&amp;gt;&amp;lt;/w:r&amp;gt;&amp;lt;w:bookmarkStart w:id="351" w:name="_LINE__35_a8f6322e_2d77_4184_9e78_c78bfa" /&amp;gt;&amp;lt;w:bookmarkEnd w:id="350" /&amp;gt;&amp;lt;w:r&amp;gt;&amp;lt;w:t xml:space="preserve"&amp;gt;dismissal of the action, the report must include the outcomes of the Net Present Value &amp;lt;/w:t&amp;gt;&amp;lt;/w:r&amp;gt;&amp;lt;w:bookmarkStart w:id="352" w:name="_LINE__36_741a33ce_27b9_42ba_999a_8581e0" /&amp;gt;&amp;lt;w:bookmarkEnd w:id="351" /&amp;gt;&amp;lt;w:r&amp;gt;&amp;lt;w:t xml:space="preserve"&amp;gt;Worksheet or other determination of net present value.  As part of the report, the mediator &amp;lt;/w:t&amp;gt;&amp;lt;/w:r&amp;gt;&amp;lt;w:bookmarkStart w:id="353" w:name="_LINE__37_1af4065f_01aa_4f0a_b989_bc03b3" /&amp;gt;&amp;lt;w:bookmarkEnd w:id="352" /&amp;gt;&amp;lt;w:r&amp;gt;&amp;lt;w:t xml:space="preserve"&amp;gt;may notify the court if, in the mediator's opinion, either party failed to negotiate in good &amp;lt;/w:t&amp;gt;&amp;lt;/w:r&amp;gt;&amp;lt;w:bookmarkStart w:id="354" w:name="_LINE__38_cdd0d8ad_c6b3_40b2_a53e_b78539" /&amp;gt;&amp;lt;w:bookmarkEnd w:id="353" /&amp;gt;&amp;lt;w:r&amp;gt;&amp;lt;w:t xml:space="preserve"&amp;gt;faith.  The mediator's report must also include a statement of all agreements reached at &amp;lt;/w:t&amp;gt;&amp;lt;/w:r&amp;gt;&amp;lt;w:bookmarkStart w:id="355" w:name="_LINE__39_33324e1c_c6b1_4ec9_997c_dc69b1" /&amp;gt;&amp;lt;w:bookmarkEnd w:id="354" /&amp;gt;&amp;lt;w:r&amp;gt;&amp;lt;w:t xml:space="preserve"&amp;gt;mediation, with sufficient specificity to put all parties on notice of their obligations under &amp;lt;/w:t&amp;gt;&amp;lt;/w:r&amp;gt;&amp;lt;w:bookmarkStart w:id="356" w:name="_LINE__40_bf97ee7e_60e8_4a75_abe4_cb017f" /&amp;gt;&amp;lt;w:bookmarkEnd w:id="355" /&amp;gt;&amp;lt;w:r&amp;gt;&amp;lt;w:t xml:space="preserve"&amp;gt;agreements reached at mediation, including but not limited to a description of all documents &amp;lt;/w:t&amp;gt;&amp;lt;/w:r&amp;gt;&amp;lt;w:bookmarkStart w:id="357" w:name="_LINE__41_5d2cc92c_17f5_4869_922d_fefddb" /&amp;gt;&amp;lt;w:bookmarkEnd w:id="356" /&amp;gt;&amp;lt;w:r&amp;gt;&amp;lt;w:t xml:space="preserve"&amp;gt;that must be completed and provided pursuant to the agreements reached at mediation and &amp;lt;/w:t&amp;gt;&amp;lt;/w:r&amp;gt;&amp;lt;w:bookmarkStart w:id="358" w:name="_LINE__42_ab9a5904_7239_4132_a094_570e55" /&amp;gt;&amp;lt;w:bookmarkEnd w:id="357" /&amp;gt;&amp;lt;w:r&amp;gt;&amp;lt;w:t xml:space="preserve"&amp;gt;the time frame during which all actions are required to be taken by the parties, including &amp;lt;/w:t&amp;gt;&amp;lt;/w:r&amp;gt;&amp;lt;w:bookmarkStart w:id="359" w:name="_LINE__43_937fccf4_a3cd_4322_8ebc_1b43ac" /&amp;gt;&amp;lt;w:bookmarkEnd w:id="358" /&amp;gt;&amp;lt;w:r&amp;gt;&amp;lt;w:t xml:space="preserve"&amp;gt;decisions and determinations of eligibility for all loss mitigation options.  The mediator's &amp;lt;/w:t&amp;gt;&amp;lt;/w:r&amp;gt;&amp;lt;w:bookmarkStart w:id="360" w:name="_LINE__44_9282e7ff_5583_4b5d_bb69_b46c68" /&amp;gt;&amp;lt;w:bookmarkEnd w:id="359" /&amp;gt;&amp;lt;w:r&amp;gt;&amp;lt;w:t xml:space="preserve"&amp;gt;report must identify the name of any mortgage servicer as defined in section 6113, &amp;lt;/w:t&amp;gt;&amp;lt;/w:r&amp;gt;&amp;lt;w:bookmarkStart w:id="361" w:name="_PAGE_SPLIT__1bcbd73c_0b52_4cb1_b32e_8d9" /&amp;gt;&amp;lt;w:bookmarkStart w:id="362" w:name="_PAGE__4_74ac6f15_6327_4ad8_bfd7_b52deeb" /&amp;gt;&amp;lt;w:bookmarkStart w:id="363" w:name="_PAR__1_a9bd439a_217a_4f91_a394_2085a804" /&amp;gt;&amp;lt;w:bookmarkStart w:id="364" w:name="_LINE__1_6a9e0b7e_bdbd_40a7_a23b_954e032" /&amp;gt;&amp;lt;w:bookmarkEnd w:id="262" /&amp;gt;&amp;lt;w:bookmarkEnd w:id="343" /&amp;gt;&amp;lt;w:bookmarkEnd w:id="360" /&amp;gt;&amp;lt;w:r&amp;gt;&amp;lt;w:t&amp;gt;s&amp;lt;/w:t&amp;gt;&amp;lt;/w:r&amp;gt;&amp;lt;w:bookmarkEnd w:id="361" /&amp;gt;&amp;lt;w:r&amp;gt;&amp;lt;w:t xml:space="preserve"&amp;gt;ubsection 1, paragraph &amp;lt;/w:t&amp;gt;&amp;lt;/w:r&amp;gt;&amp;lt;w:bookmarkStart w:id="365" w:name="_PROCESSED_CHANGE__69487c8e_bacf_4719_a0" /&amp;gt;&amp;lt;w:del w:id="366" w:author="BPS" w:date="2021-02-19T13:37:00Z"&amp;gt;&amp;lt;w:r w:rsidDel="00AE4288"&amp;gt;&amp;lt;w:delText&amp;gt;B&amp;lt;/w:delText&amp;gt;&amp;lt;/w:r&amp;gt;&amp;lt;/w:del&amp;gt;&amp;lt;w:r&amp;gt;&amp;lt;w:t xml:space="preserve"&amp;gt; &amp;lt;/w:t&amp;gt;&amp;lt;/w:r&amp;gt;&amp;lt;w:bookmarkStart w:id="367" w:name="_PROCESSED_CHANGE__1cf1c6e6_7523_49c0_96" /&amp;gt;&amp;lt;w:bookmarkEnd w:id="365" /&amp;gt;&amp;lt;w:ins w:id="368" w:author="BPS" w:date="2021-02-19T13:37:00Z"&amp;gt;&amp;lt;w:r&amp;gt;&amp;lt;w:t&amp;gt;B-1&amp;lt;/w:t&amp;gt;&amp;lt;/w:r&amp;gt;&amp;lt;/w:ins&amp;gt;&amp;lt;w:r&amp;gt;&amp;lt;w:t xml:space="preserve"&amp;gt; &amp;lt;/w:t&amp;gt;&amp;lt;/w:r&amp;gt;&amp;lt;w:bookmarkEnd w:id="367" /&amp;gt;&amp;lt;w:r&amp;gt;&amp;lt;w:t xml:space="preserve"&amp;gt;that participates in the mediation process, and any order of &amp;lt;/w:t&amp;gt;&amp;lt;/w:r&amp;gt;&amp;lt;w:bookmarkStart w:id="369" w:name="_LINE__2_33d6b1c6_d779_4dcb_a48c_6d2400c" /&amp;gt;&amp;lt;w:bookmarkEnd w:id="364" /&amp;gt;&amp;lt;w:r&amp;gt;&amp;lt;w:t&amp;gt;sanctions must likewise identify the name of the mortgage servicer.&amp;lt;/w:t&amp;gt;&amp;lt;/w:r&amp;gt;&amp;lt;w:bookmarkEnd w:id="346" /&amp;gt;&amp;lt;w:bookmarkEnd w:id="369" /&amp;gt;&amp;lt;/w:p&amp;gt;&amp;lt;w:p w:rsidR="007D20F2" w:rsidRDefault="007D20F2" w:rsidP="007D20F2"&amp;gt;&amp;lt;w:pPr&amp;gt;&amp;lt;w:keepNext /&amp;gt;&amp;lt;w:spacing w:before="240" /&amp;gt;&amp;lt;w:ind w:left="360" /&amp;gt;&amp;lt;w:jc w:val="center" /&amp;gt;&amp;lt;/w:pPr&amp;gt;&amp;lt;w:bookmarkStart w:id="370" w:name="_SUMMARY__b1ac7162_f63d_4323_a4dc_3b2f36" /&amp;gt;&amp;lt;w:bookmarkStart w:id="371" w:name="_PAR__2_730d173e_7425_49bb_b4bd_d0d215f0" /&amp;gt;&amp;lt;w:bookmarkStart w:id="372" w:name="_LINE__3_4923b12d_ee94_4a95_8d8e_457051a" /&amp;gt;&amp;lt;w:bookmarkEnd w:id="8" /&amp;gt;&amp;lt;w:bookmarkEnd w:id="336" /&amp;gt;&amp;lt;w:bookmarkEnd w:id="342" /&amp;gt;&amp;lt;w:bookmarkEnd w:id="363" /&amp;gt;&amp;lt;w:r&amp;gt;&amp;lt;w:rPr&amp;gt;&amp;lt;w:b /&amp;gt;&amp;lt;w:sz w:val="24" /&amp;gt;&amp;lt;/w:rPr&amp;gt;&amp;lt;w:t&amp;gt;SUMMARY&amp;lt;/w:t&amp;gt;&amp;lt;/w:r&amp;gt;&amp;lt;w:bookmarkEnd w:id="372" /&amp;gt;&amp;lt;/w:p&amp;gt;&amp;lt;w:p w:rsidR="007D20F2" w:rsidRDefault="007D20F2" w:rsidP="007D20F2"&amp;gt;&amp;lt;w:pPr&amp;gt;&amp;lt;w:ind w:left="360" w:firstLine="360" /&amp;gt;&amp;lt;/w:pPr&amp;gt;&amp;lt;w:bookmarkStart w:id="373" w:name="_PAR__3_83f1161e_5f13_4cb2_8eb9_08f45c9a" /&amp;gt;&amp;lt;w:bookmarkStart w:id="374" w:name="_LINE__4_64ae19aa_bfc9_4d5d_9ae9_b2343f4" /&amp;gt;&amp;lt;w:bookmarkEnd w:id="371" /&amp;gt;&amp;lt;w:r&amp;gt;&amp;lt;w:t xml:space="preserve"&amp;gt;This bill amends the law governing a mortgage servicer's duty to act in good faith by &amp;lt;/w:t&amp;gt;&amp;lt;/w:r&amp;gt;&amp;lt;w:bookmarkStart w:id="375" w:name="_LINE__5_027400d9_b1d9_4712_bab2_9209183" /&amp;gt;&amp;lt;w:bookmarkEnd w:id="374" /&amp;gt;&amp;lt;w:r&amp;gt;&amp;lt;w:t xml:space="preserve"&amp;gt;repealing the current definition of "mortgage servicer" and replacing it with the current &amp;lt;/w:t&amp;gt;&amp;lt;/w:r&amp;gt;&amp;lt;w:bookmarkStart w:id="376" w:name="_LINE__6_ac0d7b9f_d9e9_482e_8726_0563525" /&amp;gt;&amp;lt;w:bookmarkEnd w:id="375" /&amp;gt;&amp;lt;w:r&amp;gt;&amp;lt;w:t&amp;gt;definition of "servicer."&amp;lt;/w:t&amp;gt;&amp;lt;/w:r&amp;gt;&amp;lt;w:bookmarkEnd w:id="376" /&amp;gt;&amp;lt;/w:p&amp;gt;&amp;lt;w:bookmarkEnd w:id="1" /&amp;gt;&amp;lt;w:bookmarkEnd w:id="2" /&amp;gt;&amp;lt;w:bookmarkEnd w:id="362" /&amp;gt;&amp;lt;w:bookmarkEnd w:id="370" /&amp;gt;&amp;lt;w:bookmarkEnd w:id="373" /&amp;gt;&amp;lt;w:p w:rsidR="00000000" w:rsidRDefault="007D20F2"&amp;gt;&amp;lt;w:r&amp;gt;&amp;lt;w:t xml:space="preserve"&amp;gt; &amp;lt;/w:t&amp;gt;&amp;lt;/w:r&amp;gt;&amp;lt;/w:p&amp;gt;&amp;lt;w:sectPr w:rsidR="00000000" w:rsidSect="007D20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07E1" w:rsidRDefault="007D20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d53501_4813_49ed_aa70_346d682&lt;/BookmarkName&gt;&lt;Tables /&gt;&lt;/ProcessedCheckInPage&gt;&lt;ProcessedCheckInPage&gt;&lt;PageNumber&gt;2&lt;/PageNumber&gt;&lt;BookmarkName&gt;_PAGE__2_2c4ac32c_bb3f_4612_8eb9_3c24d46&lt;/BookmarkName&gt;&lt;Tables /&gt;&lt;/ProcessedCheckInPage&gt;&lt;ProcessedCheckInPage&gt;&lt;PageNumber&gt;3&lt;/PageNumber&gt;&lt;BookmarkName&gt;_PAGE__3_421619f2_99c2_4584_b0d4_58df70b&lt;/BookmarkName&gt;&lt;Tables /&gt;&lt;/ProcessedCheckInPage&gt;&lt;ProcessedCheckInPage&gt;&lt;PageNumber&gt;4&lt;/PageNumber&gt;&lt;BookmarkName&gt;_PAGE__4_74ac6f15_6327_4ad8_bfd7_b52deeb&lt;/BookmarkName&gt;&lt;Tables /&gt;&lt;/ProcessedCheckInPage&gt;&lt;/Pages&gt;&lt;Paragraphs&gt;&lt;CheckInParagraphs&gt;&lt;PageNumber&gt;1&lt;/PageNumber&gt;&lt;BookmarkName&gt;_PAR__1_5b0cea79_b819_4326_90af_52fdc3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b22d96_e350_4c78_b9f8_564f0b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d11ba9_cc89_4998_a2f5_ff58dcb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0f1fc7_548e_4365_8fa4_81182b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ad0633_054e_40c6_98d0_ccad90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7cc1ae_ec0b_48e2_84b9_e5efd2e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e15169_3c0f_4deb_983d_a851a5b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5eef76_7010_477e_9149_2cde1d5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acc280_ce84_49cd_a8bc_06cd1ee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71746c_293f_4892_9b35_593db1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a1848a_c260_462e_af09_92a3c5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46c3e3_d599_49e7_b522_20efdd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4d99ad_815a_423f_a330_84d8da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4e3f0de_c3cc_4e8a_b3d4_a00cf3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563e304_4f8f_4f90_a187_432e9c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023162d_6b7b_45a2_8cf6_c8a046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288bded_1d97_4f4d_8ac1_eecf03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58ee0b8_b446_478b_85d5_467a8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c006a40_d194_4d1b_9548_b2961e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823fa65_635a_4582_b319_2310df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a976745_1721_4ad9_a6b5_849c6d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98e4f6_eedc_4ffc_814d_f865e1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03019a7_a740_4482_9c7f_a4229f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3b5d98_c075_407e_b4dc_7a41f60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c1c426_847b_4a56_8ba2_f3939b4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a9260d9_1df0_48f6_9499_eb8c73d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4b7446_3578_42d0_a862_540b13a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eb936e_895a_4826_88be_9314721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c6b09d_a23e_4eb7_aef8_4a98f76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4ffe4e_53fd_4ccf_bfdd_988913d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fd4089_5700_4928_914e_324e98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bc54d2f_b020_46ac_bc47_da5c11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db3ee11_a6d9_4217_8c2a_390d76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9ca198_a7ba_480d_99ba_98987c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cc155c7_9fe8_419c_aa6f_bb3a55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033da31_ae88_4385_97f3_77817f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0c72e45_5cd7_4db6_a82a_a09b07b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6a89b4d_ac86_4903_80c5_6277f22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e14bda5_941f_40f8_a8aa_e9569ea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d7ccd2b_ab87_458d_be9a_4681a26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6b3658_f713_4e81_9083_9ed78de9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97a69b0_0468_4b88_b27b_2408b5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f633108_34f8_4446_8c14_f81cd995&lt;/BookmarkName&gt;&lt;StartingLineNumber&gt;3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9bd439a_217a_4f91_a394_2085a8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30d173e_7425_49bb_b4bd_d0d215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3f1161e_5f13_4cb2_8eb9_08f45c9a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