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Diversity, Equity and Inclusion Training or Implicit Bias Training for School Resource Offic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b8f4ea7_3da0_43fd_b8d1_efc2eb6"/>
      <w:bookmarkStart w:id="1" w:name="_DOC_BODY_CONTAINER__608c9341_58c5_47a9_"/>
      <w:bookmarkStart w:id="2" w:name="_DOC_BODY__9494fec1_f65b_474b_a1c6_7e144"/>
      <w:bookmarkStart w:id="3" w:name="_PAR__1_b42981e5_0a14_4560_a10c_aa903cb7"/>
      <w:bookmarkStart w:id="4" w:name="_ENACTING_CLAUSE__dfd69040_badd_4a96_9b3"/>
      <w:bookmarkStart w:id="5" w:name="_LINE__1_7f310206_ba4d_452f_be2f_7ea59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2981e5_0a14_4560_a10c_aa903cb7"/>
      <w:bookmarkStart w:id="7" w:name="_ENACTING_CLAUSE__dfd69040_badd_4a96_9b3"/>
      <w:bookmarkStart w:id="8" w:name="_DOC_BODY_CONTENT__1d818d3d_097b_4ea6_ae"/>
      <w:bookmarkStart w:id="9" w:name="_BILL_SECTION__5fec66e2_7795_43da_9fdb_f"/>
      <w:bookmarkStart w:id="10" w:name="_PAR__2_2b580d18_3b80_4ab4_8e22_5d96383f"/>
      <w:bookmarkStart w:id="11" w:name="_BILL_SECTION_HEADER__eab9fdd9_d8f2_4f86"/>
      <w:bookmarkStart w:id="12" w:name="_LINE__2_ea40a37f_aab7_4212_a911_8e954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cd457c5_14cb_48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5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b580d18_3b80_4ab4_8e22_5d96383f"/>
      <w:bookmarkStart w:id="15" w:name="_BILL_SECTION_HEADER__eab9fdd9_d8f2_4f86"/>
      <w:bookmarkStart w:id="16" w:name="_PROCESSED_CHANGE__121954af_5d36_4519_b7"/>
      <w:bookmarkStart w:id="17" w:name="_STATUTE_S__a48f2b87_b1c5_4031_8e35_7e33"/>
      <w:bookmarkStart w:id="18" w:name="_PAR__3_4c234efb_b6a8_477c_baa6_830c072f"/>
      <w:bookmarkStart w:id="19" w:name="_LINE__3_5efed39d_dadd_4318_9bda_1026c4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215862c_34d4_46d9_94bc"/>
      <w:r>
        <w:rPr>
          <w:rFonts w:eastAsia="Arial" w:cs="Arial" w:ascii="Arial" w:hAnsi="Arial"/>
          <w:b/>
          <w:u w:val="single"/>
        </w:rPr>
        <w:t>655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7314a92_7922_4eb8_b6"/>
      <w:r>
        <w:rPr>
          <w:rFonts w:eastAsia="Arial" w:cs="Arial" w:ascii="Arial" w:hAnsi="Arial"/>
          <w:b/>
          <w:u w:val="single"/>
        </w:rPr>
        <w:t>School resource offic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c234efb_b6a8_477c_baa6_830c072f"/>
      <w:bookmarkStart w:id="23" w:name="_PAR__4_52af67d2_0578_49a5_9503_a028a45a"/>
      <w:bookmarkStart w:id="24" w:name="_STATUTE_CONTENT__bb37b5c6_3974_4085_b0a"/>
      <w:bookmarkStart w:id="25" w:name="_STATUTE_P__a9440b32_4b20_49af_a053_b004"/>
      <w:bookmarkStart w:id="26" w:name="_LINE__4_8ab8e970_7468_47ba_9f49_245ce48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school resource officer shall complete diversity, equity and inclusion training or </w:t>
      </w:r>
      <w:bookmarkStart w:id="27" w:name="_LINE__5_e5d843d3_c0ce_4772_864a_e587f31"/>
      <w:bookmarkEnd w:id="26"/>
      <w:r>
        <w:rPr>
          <w:rFonts w:eastAsia="Arial" w:cs="Arial" w:ascii="Arial" w:hAnsi="Arial"/>
          <w:u w:val="single"/>
        </w:rPr>
        <w:t xml:space="preserve">implicit bias training at least once during that officer's first year of employment as a school </w:t>
      </w:r>
      <w:bookmarkStart w:id="28" w:name="_LINE__6_aef7ad50_bbc2_4a2f_93cb_429e3e1"/>
      <w:bookmarkEnd w:id="27"/>
      <w:r>
        <w:rPr>
          <w:rFonts w:eastAsia="Arial" w:cs="Arial" w:ascii="Arial" w:hAnsi="Arial"/>
          <w:u w:val="single"/>
        </w:rPr>
        <w:t xml:space="preserve">resource officer.  For purposes of this section, "school resource officer" means a law </w:t>
      </w:r>
      <w:bookmarkStart w:id="29" w:name="_LINE__7_b56ec3d3_2265_491f_a306_08e4155"/>
      <w:bookmarkEnd w:id="28"/>
      <w:r>
        <w:rPr>
          <w:rFonts w:eastAsia="Arial" w:cs="Arial" w:ascii="Arial" w:hAnsi="Arial"/>
          <w:u w:val="single"/>
        </w:rPr>
        <w:t xml:space="preserve">enforcement officer as defined in Title 25, section 3701, subsection 3 who works in a public </w:t>
      </w:r>
      <w:bookmarkStart w:id="30" w:name="_LINE__8_1afbe9b7_753e_481d_99b9_16eb4b7"/>
      <w:bookmarkEnd w:id="29"/>
      <w:r>
        <w:rPr>
          <w:rFonts w:eastAsia="Arial" w:cs="Arial" w:ascii="Arial" w:hAnsi="Arial"/>
          <w:u w:val="single"/>
        </w:rPr>
        <w:t>school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1d818d3d_097b_4ea6_ae"/>
      <w:bookmarkStart w:id="32" w:name="_BILL_SECTION__5fec66e2_7795_43da_9fdb_f"/>
      <w:bookmarkStart w:id="33" w:name="_PROCESSED_CHANGE__121954af_5d36_4519_b7"/>
      <w:bookmarkStart w:id="34" w:name="_STATUTE_S__a48f2b87_b1c5_4031_8e35_7e33"/>
      <w:bookmarkStart w:id="35" w:name="_PAR__4_52af67d2_0578_49a5_9503_a028a45a"/>
      <w:bookmarkStart w:id="36" w:name="_STATUTE_CONTENT__bb37b5c6_3974_4085_b0a"/>
      <w:bookmarkStart w:id="37" w:name="_STATUTE_P__a9440b32_4b20_49af_a053_b004"/>
      <w:bookmarkStart w:id="38" w:name="_SUMMARY__1bf32282_6c43_4252_a5ed_6e9491"/>
      <w:bookmarkStart w:id="39" w:name="_PAR__5_6595a770_e271_460b_831d_b15000e5"/>
      <w:bookmarkStart w:id="40" w:name="_LINE__9_55ae7929_2541_4e92_82bb_db5b8b7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6595a770_e271_460b_831d_b15000e5"/>
      <w:bookmarkStart w:id="42" w:name="_PAR__6_8230a815_941d_436e_88a3_7900d29e"/>
      <w:bookmarkStart w:id="43" w:name="_LINE__10_60569297_0592_4a85_b270_bb416a"/>
      <w:bookmarkEnd w:id="41"/>
      <w:r>
        <w:rPr>
          <w:rFonts w:eastAsia="Arial" w:cs="Arial" w:ascii="Arial" w:hAnsi="Arial"/>
        </w:rPr>
        <w:t xml:space="preserve">This bill requires a school resource officer to complete diversity, equity and inclusion </w:t>
      </w:r>
      <w:bookmarkStart w:id="44" w:name="_LINE__11_d73f558a_a3a6_4410_aba0_8dd171"/>
      <w:bookmarkEnd w:id="43"/>
      <w:r>
        <w:rPr>
          <w:rFonts w:eastAsia="Arial" w:cs="Arial" w:ascii="Arial" w:hAnsi="Arial"/>
        </w:rPr>
        <w:t xml:space="preserve">training or implicit bias training at least once during that officer's first year of employment </w:t>
      </w:r>
      <w:bookmarkStart w:id="45" w:name="_LINE__12_8f32f585_914d_4131_96e2_04ba47"/>
      <w:bookmarkEnd w:id="44"/>
      <w:r>
        <w:rPr>
          <w:rFonts w:eastAsia="Arial" w:cs="Arial" w:ascii="Arial" w:hAnsi="Arial"/>
        </w:rPr>
        <w:t>as a school resource officer.</w:t>
      </w:r>
      <w:bookmarkEnd w:id="0"/>
      <w:bookmarkEnd w:id="1"/>
      <w:bookmarkEnd w:id="2"/>
      <w:bookmarkEnd w:id="38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Diversity, Equity and Inclusion Training or Implicit Bias Training for School Resource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60</ItemId>
    <LRId>67065</LRId>
    <LRNumber>101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Diversity, Equity and Inclusion Training or Implicit Bias Training for School Resource Officers</LRTitle>
    <ItemTitle>An Act To Require Diversity, Equity and Inclusion Training or Implicit Bias Training for School Resource Officers</ItemTitle>
    <ShortTitle1>REQUIRE DIVERSITY, EQUITY AND</ShortTitle1>
    <ShortTitle2>INCLUSION TRAINING OR IMPLICIT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24</LatestDraftingActionId>
    <LatestDraftingActionDate>2021-03-03T08:08:50</LatestDraftingActionDate>
    <LatestDrafterName>mswan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16C6" w:rsidRDefault="005216C6" w:rsidP="005216C6"&amp;gt;&amp;lt;w:pPr&amp;gt;&amp;lt;w:ind w:left="360" /&amp;gt;&amp;lt;/w:pPr&amp;gt;&amp;lt;w:bookmarkStart w:id="0" w:name="_ENACTING_CLAUSE__dfd69040_badd_4a96_9b3" /&amp;gt;&amp;lt;w:bookmarkStart w:id="1" w:name="_DOC_BODY__9494fec1_f65b_474b_a1c6_7e144" /&amp;gt;&amp;lt;w:bookmarkStart w:id="2" w:name="_DOC_BODY_CONTAINER__608c9341_58c5_47a9_" /&amp;gt;&amp;lt;w:bookmarkStart w:id="3" w:name="_PAGE__1_3b8f4ea7_3da0_43fd_b8d1_efc2eb6" /&amp;gt;&amp;lt;w:bookmarkStart w:id="4" w:name="_PAR__1_b42981e5_0a14_4560_a10c_aa903cb7" /&amp;gt;&amp;lt;w:bookmarkStart w:id="5" w:name="_LINE__1_7f310206_ba4d_452f_be2f_7ea59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16C6" w:rsidRDefault="005216C6" w:rsidP="005216C6"&amp;gt;&amp;lt;w:pPr&amp;gt;&amp;lt;w:ind w:left="360" w:firstLine="360" /&amp;gt;&amp;lt;/w:pPr&amp;gt;&amp;lt;w:bookmarkStart w:id="6" w:name="_BILL_SECTION_HEADER__eab9fdd9_d8f2_4f86" /&amp;gt;&amp;lt;w:bookmarkStart w:id="7" w:name="_BILL_SECTION__5fec66e2_7795_43da_9fdb_f" /&amp;gt;&amp;lt;w:bookmarkStart w:id="8" w:name="_DOC_BODY_CONTENT__1d818d3d_097b_4ea6_ae" /&amp;gt;&amp;lt;w:bookmarkStart w:id="9" w:name="_PAR__2_2b580d18_3b80_4ab4_8e22_5d96383f" /&amp;gt;&amp;lt;w:bookmarkStart w:id="10" w:name="_LINE__2_ea40a37f_aab7_4212_a911_8e954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cd457c5_14cb_48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56&amp;lt;/w:t&amp;gt;&amp;lt;/w:r&amp;gt;&amp;lt;w:r&amp;gt;&amp;lt;w:t xml:space="preserve"&amp;gt; is enacted to read:&amp;lt;/w:t&amp;gt;&amp;lt;/w:r&amp;gt;&amp;lt;w:bookmarkEnd w:id="10" /&amp;gt;&amp;lt;/w:p&amp;gt;&amp;lt;w:p w:rsidR="005216C6" w:rsidRDefault="005216C6" w:rsidP="005216C6"&amp;gt;&amp;lt;w:pPr&amp;gt;&amp;lt;w:ind w:left="1080" w:hanging="720" /&amp;gt;&amp;lt;w:rPr&amp;gt;&amp;lt;w:ins w:id="12" w:author="BPS" w:date="2021-02-11T17:33:00Z" /&amp;gt;&amp;lt;/w:rPr&amp;gt;&amp;lt;/w:pPr&amp;gt;&amp;lt;w:bookmarkStart w:id="13" w:name="_STATUTE_S__a48f2b87_b1c5_4031_8e35_7e33" /&amp;gt;&amp;lt;w:bookmarkStart w:id="14" w:name="_PAR__3_4c234efb_b6a8_477c_baa6_830c072f" /&amp;gt;&amp;lt;w:bookmarkStart w:id="15" w:name="_LINE__3_5efed39d_dadd_4318_9bda_1026c41" /&amp;gt;&amp;lt;w:bookmarkStart w:id="16" w:name="_PROCESSED_CHANGE__121954af_5d36_4519_b7" /&amp;gt;&amp;lt;w:bookmarkEnd w:id="6" /&amp;gt;&amp;lt;w:bookmarkEnd w:id="9" /&amp;gt;&amp;lt;w:ins w:id="17" w:author="BPS" w:date="2021-02-11T17:33:00Z"&amp;gt;&amp;lt;w:r&amp;gt;&amp;lt;w:rPr&amp;gt;&amp;lt;w:b /&amp;gt;&amp;lt;/w:rPr&amp;gt;&amp;lt;w:t&amp;gt;§&amp;lt;/w:t&amp;gt;&amp;lt;/w:r&amp;gt;&amp;lt;w:bookmarkStart w:id="18" w:name="_STATUTE_NUMBER__7215862c_34d4_46d9_94bc" /&amp;gt;&amp;lt;w:r&amp;gt;&amp;lt;w:rPr&amp;gt;&amp;lt;w:b /&amp;gt;&amp;lt;/w:rPr&amp;gt;&amp;lt;w:t&amp;gt;655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7314a92_7922_4eb8_b6" /&amp;gt;&amp;lt;w:r&amp;gt;&amp;lt;w:rPr&amp;gt;&amp;lt;w:b /&amp;gt;&amp;lt;/w:rPr&amp;gt;&amp;lt;w:t&amp;gt;School resource officers&amp;lt;/w:t&amp;gt;&amp;lt;/w:r&amp;gt;&amp;lt;w:bookmarkEnd w:id="15" /&amp;gt;&amp;lt;w:bookmarkEnd w:id="19" /&amp;gt;&amp;lt;/w:ins&amp;gt;&amp;lt;/w:p&amp;gt;&amp;lt;w:p w:rsidR="005216C6" w:rsidRDefault="005216C6" w:rsidP="005216C6"&amp;gt;&amp;lt;w:pPr&amp;gt;&amp;lt;w:ind w:left="360" w:firstLine="360" /&amp;gt;&amp;lt;/w:pPr&amp;gt;&amp;lt;w:bookmarkStart w:id="20" w:name="_STATUTE_P__a9440b32_4b20_49af_a053_b004" /&amp;gt;&amp;lt;w:bookmarkStart w:id="21" w:name="_STATUTE_CONTENT__bb37b5c6_3974_4085_b0a" /&amp;gt;&amp;lt;w:bookmarkStart w:id="22" w:name="_PAR__4_52af67d2_0578_49a5_9503_a028a45a" /&amp;gt;&amp;lt;w:bookmarkStart w:id="23" w:name="_LINE__4_8ab8e970_7468_47ba_9f49_245ce48" /&amp;gt;&amp;lt;w:bookmarkEnd w:id="14" /&amp;gt;&amp;lt;w:ins w:id="24" w:author="BPS" w:date="2021-02-11T17:37:00Z"&amp;gt;&amp;lt;w:r&amp;gt;&amp;lt;w:t xml:space="preserve"&amp;gt;A school resource officer shall complete &amp;lt;/w:t&amp;gt;&amp;lt;/w:r&amp;gt;&amp;lt;/w:ins&amp;gt;&amp;lt;w:ins w:id="25" w:author="BPS" w:date="2021-02-11T17:38:00Z"&amp;gt;&amp;lt;w:r&amp;gt;&amp;lt;w:t xml:space="preserve"&amp;gt;diversity, equity and inclusion training or &amp;lt;/w:t&amp;gt;&amp;lt;/w:r&amp;gt;&amp;lt;/w:ins&amp;gt;&amp;lt;w:bookmarkStart w:id="26" w:name="_LINE__5_e5d843d3_c0ce_4772_864a_e587f31" /&amp;gt;&amp;lt;w:bookmarkEnd w:id="23" /&amp;gt;&amp;lt;w:ins w:id="27" w:author="BPS" w:date="2021-02-11T17:39:00Z"&amp;gt;&amp;lt;w:r&amp;gt;&amp;lt;w:t xml:space="preserve"&amp;gt;implicit bias training at least once during that officer's first year &amp;lt;/w:t&amp;gt;&amp;lt;/w:r&amp;gt;&amp;lt;/w:ins&amp;gt;&amp;lt;w:ins w:id="28" w:author="BPS" w:date="2021-02-11T17:40:00Z"&amp;gt;&amp;lt;w:r&amp;gt;&amp;lt;w:t xml:space="preserve"&amp;gt;of employment as a school &amp;lt;/w:t&amp;gt;&amp;lt;/w:r&amp;gt;&amp;lt;w:bookmarkStart w:id="29" w:name="_LINE__6_aef7ad50_bbc2_4a2f_93cb_429e3e1" /&amp;gt;&amp;lt;w:bookmarkEnd w:id="26" /&amp;gt;&amp;lt;w:r&amp;gt;&amp;lt;w:t&amp;gt;resource officer.&amp;lt;/w:t&amp;gt;&amp;lt;/w:r&amp;gt;&amp;lt;/w:ins&amp;gt;&amp;lt;w:ins w:id="30" w:author="BPS" w:date="2021-02-11T17:41:00Z"&amp;gt;&amp;lt;w:r&amp;gt;&amp;lt;w:t xml:space="preserve"&amp;gt;  For purposes of this sect&amp;lt;/w:t&amp;gt;&amp;lt;/w:r&amp;gt;&amp;lt;/w:ins&amp;gt;&amp;lt;w:ins w:id="31" w:author="BPS" w:date="2021-02-11T17:42:00Z"&amp;gt;&amp;lt;w:r&amp;gt;&amp;lt;w:t xml:space="preserve"&amp;gt;ion, "school resource officer" means a law &amp;lt;/w:t&amp;gt;&amp;lt;/w:r&amp;gt;&amp;lt;w:bookmarkStart w:id="32" w:name="_LINE__7_b56ec3d3_2265_491f_a306_08e4155" /&amp;gt;&amp;lt;w:bookmarkEnd w:id="29" /&amp;gt;&amp;lt;w:r&amp;gt;&amp;lt;w:t xml:space="preserve"&amp;gt;enforcement officer as defined in Title 25, &amp;lt;/w:t&amp;gt;&amp;lt;/w:r&amp;gt;&amp;lt;/w:ins&amp;gt;&amp;lt;w:ins w:id="33" w:author="BPS" w:date="2021-02-11T17:43:00Z"&amp;gt;&amp;lt;w:r&amp;gt;&amp;lt;w:t&amp;gt;sectio&amp;lt;/w:t&amp;gt;&amp;lt;/w:r&amp;gt;&amp;lt;/w:ins&amp;gt;&amp;lt;w:ins w:id="34" w:author="BPS" w:date="2021-02-11T17:44:00Z"&amp;gt;&amp;lt;w:r&amp;gt;&amp;lt;w:t xml:space="preserve"&amp;gt;n 3701, subsection 3 who works in a public &amp;lt;/w:t&amp;gt;&amp;lt;/w:r&amp;gt;&amp;lt;w:bookmarkStart w:id="35" w:name="_LINE__8_1afbe9b7_753e_481d_99b9_16eb4b7" /&amp;gt;&amp;lt;w:bookmarkEnd w:id="32" /&amp;gt;&amp;lt;w:r&amp;gt;&amp;lt;w:t&amp;gt;school.&amp;lt;/w:t&amp;gt;&amp;lt;/w:r&amp;gt;&amp;lt;/w:ins&amp;gt;&amp;lt;w:bookmarkEnd w:id="35" /&amp;gt;&amp;lt;/w:p&amp;gt;&amp;lt;w:p w:rsidR="005216C6" w:rsidRDefault="005216C6" w:rsidP="005216C6"&amp;gt;&amp;lt;w:pPr&amp;gt;&amp;lt;w:keepNext /&amp;gt;&amp;lt;w:spacing w:before="240" /&amp;gt;&amp;lt;w:ind w:left="360" /&amp;gt;&amp;lt;w:jc w:val="center" /&amp;gt;&amp;lt;/w:pPr&amp;gt;&amp;lt;w:bookmarkStart w:id="36" w:name="_SUMMARY__1bf32282_6c43_4252_a5ed_6e9491" /&amp;gt;&amp;lt;w:bookmarkStart w:id="37" w:name="_PAR__5_6595a770_e271_460b_831d_b15000e5" /&amp;gt;&amp;lt;w:bookmarkStart w:id="38" w:name="_LINE__9_55ae7929_2541_4e92_82bb_db5b8b7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8" /&amp;gt;&amp;lt;/w:p&amp;gt;&amp;lt;w:p w:rsidR="005216C6" w:rsidRDefault="005216C6" w:rsidP="005216C6"&amp;gt;&amp;lt;w:pPr&amp;gt;&amp;lt;w:ind w:left="360" w:firstLine="360" /&amp;gt;&amp;lt;/w:pPr&amp;gt;&amp;lt;w:bookmarkStart w:id="39" w:name="_PAR__6_8230a815_941d_436e_88a3_7900d29e" /&amp;gt;&amp;lt;w:bookmarkStart w:id="40" w:name="_LINE__10_60569297_0592_4a85_b270_bb416a" /&amp;gt;&amp;lt;w:bookmarkEnd w:id="37" /&amp;gt;&amp;lt;w:r&amp;gt;&amp;lt;w:t xml:space="preserve"&amp;gt;This bill requires a school resource officer to complete diversity, equity and inclusion &amp;lt;/w:t&amp;gt;&amp;lt;/w:r&amp;gt;&amp;lt;w:bookmarkStart w:id="41" w:name="_LINE__11_d73f558a_a3a6_4410_aba0_8dd171" /&amp;gt;&amp;lt;w:bookmarkEnd w:id="40" /&amp;gt;&amp;lt;w:r&amp;gt;&amp;lt;w:t xml:space="preserve"&amp;gt;training or implicit bias training at least once during that officer's first year of employment &amp;lt;/w:t&amp;gt;&amp;lt;/w:r&amp;gt;&amp;lt;w:bookmarkStart w:id="42" w:name="_LINE__12_8f32f585_914d_4131_96e2_04ba47" /&amp;gt;&amp;lt;w:bookmarkEnd w:id="41" /&amp;gt;&amp;lt;w:r&amp;gt;&amp;lt;w:t&amp;gt;as a school resource officer.&amp;lt;/w:t&amp;gt;&amp;lt;/w:r&amp;gt;&amp;lt;w:bookmarkEnd w:id="42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5216C6"&amp;gt;&amp;lt;w:r&amp;gt;&amp;lt;w:t xml:space="preserve"&amp;gt; &amp;lt;/w:t&amp;gt;&amp;lt;/w:r&amp;gt;&amp;lt;/w:p&amp;gt;&amp;lt;w:sectPr w:rsidR="00000000" w:rsidSect="005216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7BDE" w:rsidRDefault="005216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8f4ea7_3da0_43fd_b8d1_efc2eb6&lt;/BookmarkName&gt;&lt;Tables /&gt;&lt;/ProcessedCheckInPage&gt;&lt;/Pages&gt;&lt;Paragraphs&gt;&lt;CheckInParagraphs&gt;&lt;PageNumber&gt;1&lt;/PageNumber&gt;&lt;BookmarkName&gt;_PAR__1_b42981e5_0a14_4560_a10c_aa903c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580d18_3b80_4ab4_8e22_5d96383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234efb_b6a8_477c_baa6_830c072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af67d2_0578_49a5_9503_a028a45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95a770_e271_460b_831d_b15000e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30a815_941d_436e_88a3_7900d29e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