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a Timely Revision Process in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7ea543_3bf1_42da_"/>
      <w:bookmarkStart w:id="1" w:name="_DOC_BODY__6f41a907_04fd_498f_a787_5f2a8"/>
      <w:bookmarkStart w:id="2" w:name="_PAGE__1_ed80a348_8c90_45fd_90af_96ba03e"/>
      <w:bookmarkStart w:id="3" w:name="_PAR__1_fe740407_0212_478a_aacc_f72c0a58"/>
      <w:bookmarkStart w:id="4" w:name="_ENACTING_CLAUSE__a3bf8266_851a_4d89_83c"/>
      <w:bookmarkStart w:id="5" w:name="_LINE__1_2b46443c_97f0_479c_a874_ebc7dc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740407_0212_478a_aacc_f72c0a58"/>
      <w:bookmarkStart w:id="7" w:name="_ENACTING_CLAUSE__a3bf8266_851a_4d89_83c"/>
      <w:bookmarkStart w:id="8" w:name="_DOC_BODY_CONTENT__4c041853_f7d0_4258_83"/>
      <w:bookmarkStart w:id="9" w:name="_BILL_SECTION__bab16f7c_3ef9_4219_b19e_9"/>
      <w:bookmarkStart w:id="10" w:name="_PAR__2_539ee36c_2f75_4404_bff7_f9334c2d"/>
      <w:bookmarkStart w:id="11" w:name="_BILL_SECTION_HEADER__2dbc9c9d_4d5e_4911"/>
      <w:bookmarkStart w:id="12" w:name="_LINE__2_0e8e8741_dae0_4a8f_84d2_4261d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591920_5f79_43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4-B, 2nd ¶,</w:t>
      </w:r>
      <w:r>
        <w:rPr>
          <w:rFonts w:eastAsia="Arial" w:cs="Arial" w:ascii="Arial" w:hAnsi="Arial"/>
        </w:rPr>
        <w:t xml:space="preserve"> as enacted by PL 1991, c. 804, Pt. B, §4 and </w:t>
      </w:r>
      <w:bookmarkStart w:id="14" w:name="_LINE__3_545a9e11_3f01_426a_8fff_ece5c58"/>
      <w:bookmarkEnd w:id="12"/>
      <w:r>
        <w:rPr>
          <w:rFonts w:eastAsia="Arial" w:cs="Arial" w:ascii="Arial" w:hAnsi="Arial"/>
        </w:rPr>
        <w:t>affected by §7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39ee36c_2f75_4404_bff7_f9334c2d"/>
      <w:bookmarkStart w:id="16" w:name="_BILL_SECTION_HEADER__2dbc9c9d_4d5e_4911"/>
      <w:bookmarkStart w:id="17" w:name="_PAR__3_f0657212_b6f7_457a_96b2_f2f8d178"/>
      <w:bookmarkStart w:id="18" w:name="_STATUTE_P__32a4273c_6537_4c88_bcfc_4cc0"/>
      <w:bookmarkStart w:id="19" w:name="_STATUTE_CONTENT__27863fc6_890d_4156_875"/>
      <w:bookmarkStart w:id="20" w:name="_LINE__4_ef2de611_79af_45d5_83c5_a17bf0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provisions of this section apply </w:t>
      </w:r>
      <w:bookmarkStart w:id="21" w:name="_PROCESSED_CHANGE__e9bcf4b4_96ff_42e8_85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21"/>
      <w:r>
        <w:rPr>
          <w:rFonts w:eastAsia="Arial" w:cs="Arial" w:ascii="Arial" w:hAnsi="Arial"/>
        </w:rPr>
        <w:t>to new</w:t>
      </w:r>
      <w:bookmarkStart w:id="22" w:name="_PROCESSED_CHANGE__9dd76871_7313_42f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vised</w:t>
      </w:r>
      <w:bookmarkEnd w:id="22"/>
      <w:r>
        <w:rPr>
          <w:rFonts w:eastAsia="Arial" w:cs="Arial" w:ascii="Arial" w:hAnsi="Arial"/>
        </w:rPr>
        <w:t xml:space="preserve"> permit and license </w:t>
      </w:r>
      <w:bookmarkStart w:id="23" w:name="_LINE__5_e1d0e041_2924_432a_b0d4_d655d98"/>
      <w:bookmarkEnd w:id="20"/>
      <w:r>
        <w:rPr>
          <w:rFonts w:eastAsia="Arial" w:cs="Arial" w:ascii="Arial" w:hAnsi="Arial"/>
        </w:rPr>
        <w:t>applications.</w:t>
      </w:r>
      <w:bookmarkEnd w:id="19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ab16f7c_3ef9_4219_b19e_9"/>
      <w:bookmarkStart w:id="25" w:name="_PAR__3_f0657212_b6f7_457a_96b2_f2f8d178"/>
      <w:bookmarkStart w:id="26" w:name="_STATUTE_P__32a4273c_6537_4c88_bcfc_4cc0"/>
      <w:bookmarkStart w:id="27" w:name="_BILL_SECTION__06700a30_d1c1_4701_ab44_d"/>
      <w:bookmarkStart w:id="28" w:name="_PAR__4_89459105_6ec3_4f63_9987_ec8f6a6a"/>
      <w:bookmarkStart w:id="29" w:name="_BILL_SECTION_HEADER__b30b5dcd_baa2_4665"/>
      <w:bookmarkStart w:id="30" w:name="_LINE__6_8fadc4ac_7650_4c3e_aba8_520de91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2b7cc782_6b3b_4d1d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8 MRSA §344-B, sub-§1,</w:t>
      </w:r>
      <w:r>
        <w:rPr>
          <w:rFonts w:eastAsia="Arial" w:cs="Arial" w:ascii="Arial" w:hAnsi="Arial"/>
        </w:rPr>
        <w:t xml:space="preserve"> as amended by PL 2001, c. 212, §1, is further </w:t>
      </w:r>
      <w:bookmarkStart w:id="32" w:name="_LINE__7_1bc388c1_07c2_4231_9264_cb1a2e3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9459105_6ec3_4f63_9987_ec8f6a6a"/>
      <w:bookmarkStart w:id="34" w:name="_BILL_SECTION_HEADER__b30b5dcd_baa2_4665"/>
      <w:bookmarkStart w:id="35" w:name="_STATUTE_SS__734ff483_a1e3_407e_90db_1b0"/>
      <w:bookmarkStart w:id="36" w:name="_PAR__5_82e949a3_ebdd_48f9_b436_b565eee9"/>
      <w:bookmarkStart w:id="37" w:name="_LINE__8_18ce1b6e_1bd4_40e9_900c_88805ff"/>
      <w:bookmarkStart w:id="38" w:name="_STATUTE_NUMBER__fab2875a_2d1e_4e24_a7bb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502b320b_13cf_4e37_b1"/>
      <w:r>
        <w:rPr>
          <w:rFonts w:eastAsia="Arial" w:cs="Arial" w:ascii="Arial" w:hAnsi="Arial"/>
          <w:b/>
        </w:rPr>
        <w:t>Publication of timetables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b01d0282_dcb6_4c90_947"/>
      <w:r>
        <w:rPr>
          <w:rFonts w:eastAsia="Arial" w:cs="Arial" w:ascii="Arial" w:hAnsi="Arial"/>
        </w:rPr>
        <w:t xml:space="preserve">No later than November 1st of each year, the </w:t>
      </w:r>
      <w:bookmarkStart w:id="41" w:name="_LINE__9_bba6ca2a_2c67_4a0c_8c19_3b2ee8f"/>
      <w:bookmarkEnd w:id="37"/>
      <w:r>
        <w:rPr>
          <w:rFonts w:eastAsia="Arial" w:cs="Arial" w:ascii="Arial" w:hAnsi="Arial"/>
        </w:rPr>
        <w:t xml:space="preserve">commissioner shall publish processing timetables for each permit and license issued by the </w:t>
      </w:r>
      <w:bookmarkStart w:id="42" w:name="_LINE__10_130c0f16_8689_4b14_be10_d7e212"/>
      <w:bookmarkEnd w:id="41"/>
      <w:r>
        <w:rPr>
          <w:rFonts w:eastAsia="Arial" w:cs="Arial" w:ascii="Arial" w:hAnsi="Arial"/>
        </w:rPr>
        <w:t xml:space="preserve">department.  Permit and license processing timetables must be published simultaneously in </w:t>
      </w:r>
      <w:bookmarkStart w:id="43" w:name="_LINE__11_8779bde3_038c_4519_8d1b_3fcdba"/>
      <w:bookmarkEnd w:id="42"/>
      <w:r>
        <w:rPr>
          <w:rFonts w:eastAsia="Arial" w:cs="Arial" w:ascii="Arial" w:hAnsi="Arial"/>
        </w:rPr>
        <w:t xml:space="preserve">all newspapers designated by the Secretary of State as papers of record under </w:t>
      </w:r>
      <w:bookmarkStart w:id="44" w:name="_CROSS_REFERENCE__72060936_e41a_497a_9cf"/>
      <w:r>
        <w:rPr>
          <w:rFonts w:eastAsia="Arial" w:cs="Arial" w:ascii="Arial" w:hAnsi="Arial"/>
        </w:rPr>
        <w:t xml:space="preserve">Title 5, </w:t>
      </w:r>
      <w:bookmarkStart w:id="45" w:name="_LINE__12_574f03ad_ddf3_4740_8d24_38a817"/>
      <w:bookmarkEnd w:id="43"/>
      <w:r>
        <w:rPr>
          <w:rFonts w:eastAsia="Arial" w:cs="Arial" w:ascii="Arial" w:hAnsi="Arial"/>
        </w:rPr>
        <w:t>section 8053, subsection 5</w:t>
      </w:r>
      <w:bookmarkEnd w:id="44"/>
      <w:r>
        <w:rPr>
          <w:rFonts w:eastAsia="Arial" w:cs="Arial" w:ascii="Arial" w:hAnsi="Arial"/>
        </w:rPr>
        <w:t xml:space="preserve">.  The commissioner shall enter the published processing </w:t>
      </w:r>
      <w:bookmarkStart w:id="46" w:name="_LINE__13_a1f52970_a5c1_4166_9a59_587b3a"/>
      <w:bookmarkEnd w:id="45"/>
      <w:r>
        <w:rPr>
          <w:rFonts w:eastAsia="Arial" w:cs="Arial" w:ascii="Arial" w:hAnsi="Arial"/>
        </w:rPr>
        <w:t xml:space="preserve">timetables into the record of the board at the first meeting of the board following </w:t>
      </w:r>
      <w:bookmarkStart w:id="47" w:name="_LINE__14_abc575af_c374_43ee_a9e6_7d40fb"/>
      <w:bookmarkEnd w:id="46"/>
      <w:r>
        <w:rPr>
          <w:rFonts w:eastAsia="Arial" w:cs="Arial" w:ascii="Arial" w:hAnsi="Arial"/>
        </w:rPr>
        <w:t>publication.</w:t>
      </w:r>
      <w:bookmarkStart w:id="48" w:name="_PROCESSED_CHANGE__937711c0_418f_49a7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processing period for each type of permit or license application may not </w:t>
      </w:r>
      <w:bookmarkStart w:id="49" w:name="_LINE__15_58f189e7_58d3_4731_80dd_0982ab"/>
      <w:bookmarkEnd w:id="47"/>
      <w:r>
        <w:rPr>
          <w:rFonts w:eastAsia="Arial" w:cs="Arial" w:ascii="Arial" w:hAnsi="Arial"/>
          <w:u w:val="single"/>
        </w:rPr>
        <w:t>exceed 90 days.</w:t>
      </w:r>
      <w:bookmarkEnd w:id="40"/>
      <w:bookmarkEnd w:id="48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5_82e949a3_ebdd_48f9_b436_b565eee9"/>
      <w:bookmarkStart w:id="51" w:name="_PAR__6_b35fc4a4_6a66_42c2_b3f1_ed015063"/>
      <w:bookmarkStart w:id="52" w:name="_STATUTE_P__13a9c60a_79f5_4ecf_93d2_f2bc"/>
      <w:bookmarkStart w:id="53" w:name="_STATUTE_CONTENT__32429aae_2497_4989_8ac"/>
      <w:bookmarkStart w:id="54" w:name="_LINE__16_c9d76029_f081_4cca_84bc_7c73fa"/>
      <w:bookmarkEnd w:id="50"/>
      <w:bookmarkEnd w:id="51"/>
      <w:bookmarkEnd w:id="52"/>
      <w:r>
        <w:rPr>
          <w:rFonts w:eastAsia="Arial" w:cs="Arial" w:ascii="Arial" w:hAnsi="Arial"/>
        </w:rPr>
        <w:t xml:space="preserve">Except as provided in this section, the deadline governing the processing of an application </w:t>
      </w:r>
      <w:bookmarkStart w:id="55" w:name="_LINE__17_f7d130f3_2be7_4ce0_bf75_2321f6"/>
      <w:bookmarkEnd w:id="54"/>
      <w:r>
        <w:rPr>
          <w:rFonts w:eastAsia="Arial" w:cs="Arial" w:ascii="Arial" w:hAnsi="Arial"/>
        </w:rPr>
        <w:t xml:space="preserve">is determined by the timetable in effect on the date the application is determined to be </w:t>
      </w:r>
      <w:bookmarkStart w:id="56" w:name="_LINE__18_663dd9c0_2636_4a82_86c1_3af84a"/>
      <w:bookmarkEnd w:id="55"/>
      <w:r>
        <w:rPr>
          <w:rFonts w:eastAsia="Arial" w:cs="Arial" w:ascii="Arial" w:hAnsi="Arial"/>
        </w:rPr>
        <w:t>complete.</w:t>
      </w:r>
      <w:bookmarkEnd w:id="53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06700a30_d1c1_4701_ab44_d"/>
      <w:bookmarkStart w:id="58" w:name="_STATUTE_SS__734ff483_a1e3_407e_90db_1b0"/>
      <w:bookmarkStart w:id="59" w:name="_PAR__6_b35fc4a4_6a66_42c2_b3f1_ed015063"/>
      <w:bookmarkStart w:id="60" w:name="_STATUTE_P__13a9c60a_79f5_4ecf_93d2_f2bc"/>
      <w:bookmarkStart w:id="61" w:name="_BILL_SECTION__2f3b72eb_caf9_4caa_b75e_2"/>
      <w:bookmarkStart w:id="62" w:name="_PAR__7_b9483d15_57ae_4a9d_8eb7_0ccd7401"/>
      <w:bookmarkStart w:id="63" w:name="_BILL_SECTION_HEADER__725976b4_62c1_4c5b"/>
      <w:bookmarkStart w:id="64" w:name="_LINE__19_3ac0ad5e_8031_45eb_991b_467dda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0ea2ead_8b13_44b9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38 MRSA §344-B, sub-§3,</w:t>
      </w:r>
      <w:r>
        <w:rPr>
          <w:rFonts w:eastAsia="Arial" w:cs="Arial" w:ascii="Arial" w:hAnsi="Arial"/>
        </w:rPr>
        <w:t xml:space="preserve"> as enacted by PL 1991, c. 804, Pt. B, §4 and </w:t>
      </w:r>
      <w:bookmarkStart w:id="66" w:name="_LINE__20_8d29020c_5981_439c_9f48_63e6c7"/>
      <w:bookmarkEnd w:id="64"/>
      <w:r>
        <w:rPr>
          <w:rFonts w:eastAsia="Arial" w:cs="Arial" w:ascii="Arial" w:hAnsi="Arial"/>
        </w:rPr>
        <w:t>affected by §7, is 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b9483d15_57ae_4a9d_8eb7_0ccd7401"/>
      <w:bookmarkStart w:id="68" w:name="_BILL_SECTION_HEADER__725976b4_62c1_4c5b"/>
      <w:bookmarkStart w:id="69" w:name="_STATUTE_SS__f3d2ec9c_2c4c_4cfc_bf7e_a89"/>
      <w:bookmarkStart w:id="70" w:name="_PAR__8_a0ebe1b1_f24d_40b6_996f_78645d7e"/>
      <w:bookmarkStart w:id="71" w:name="_LINE__21_2c5a8c1d_77c6_44e2_845a_f8394e"/>
      <w:bookmarkStart w:id="72" w:name="_STATUTE_NUMBER__719883ff_56b1_4f35_a872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3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a0aba40a_33a3_4702_8a"/>
      <w:r>
        <w:rPr>
          <w:rFonts w:eastAsia="Arial" w:cs="Arial" w:ascii="Arial" w:hAnsi="Arial"/>
          <w:b/>
        </w:rPr>
        <w:t>Processing period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136efad5_56a2_486a_bfc"/>
      <w:r>
        <w:rPr>
          <w:rFonts w:eastAsia="Arial" w:cs="Arial" w:ascii="Arial" w:hAnsi="Arial"/>
        </w:rPr>
        <w:t xml:space="preserve">The processing period for </w:t>
      </w:r>
      <w:bookmarkStart w:id="75" w:name="_PROCESSED_CHANGE__2f017a92_2d3a_4e14_ad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76" w:name="_PROCESSED_CHANGE__6a01d8da_cbfb_436e_8a"/>
      <w:bookmarkEnd w:id="75"/>
      <w:r>
        <w:rPr>
          <w:rFonts w:eastAsia="Arial" w:cs="Arial" w:ascii="Arial" w:hAnsi="Arial"/>
          <w:u w:val="single"/>
        </w:rPr>
        <w:t>a new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 xml:space="preserve">application begins on the </w:t>
      </w:r>
      <w:bookmarkStart w:id="77" w:name="_LINE__22_6c906422_8b06_402e_8f95_34e36b"/>
      <w:bookmarkEnd w:id="71"/>
      <w:r>
        <w:rPr>
          <w:rFonts w:eastAsia="Arial" w:cs="Arial" w:ascii="Arial" w:hAnsi="Arial"/>
        </w:rPr>
        <w:t>date the commissioner notifies the applicant that the application is complete.</w:t>
      </w:r>
      <w:bookmarkStart w:id="78" w:name="_PROCESSED_CHANGE__e2610250_e036_400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79" w:name="_LINE__23_c108d4f1_50f6_42b1_a23f_e2b68d"/>
      <w:bookmarkEnd w:id="77"/>
      <w:r>
        <w:rPr>
          <w:rFonts w:eastAsia="Arial" w:cs="Arial" w:ascii="Arial" w:hAnsi="Arial"/>
          <w:u w:val="single"/>
        </w:rPr>
        <w:t xml:space="preserve">processing period for a revised application begins on the date the commissioner receives </w:t>
      </w:r>
      <w:bookmarkStart w:id="80" w:name="_LINE__24_e79f1c5a_7f0e_4bf5_8041_b4781f"/>
      <w:bookmarkEnd w:id="79"/>
      <w:r>
        <w:rPr>
          <w:rFonts w:eastAsia="Arial" w:cs="Arial" w:ascii="Arial" w:hAnsi="Arial"/>
          <w:u w:val="single"/>
        </w:rPr>
        <w:t>the revised application.</w:t>
      </w:r>
      <w:bookmarkEnd w:id="78"/>
      <w:r>
        <w:rPr>
          <w:rFonts w:eastAsia="Arial" w:cs="Arial" w:ascii="Arial" w:hAnsi="Arial"/>
        </w:rPr>
        <w:t xml:space="preserve">   Except as provided in paragraph A, the consent of the applicant is </w:t>
      </w:r>
      <w:bookmarkStart w:id="81" w:name="_LINE__25_11ff7bbf_1764_495c_b7f8_8466d0"/>
      <w:bookmarkEnd w:id="80"/>
      <w:r>
        <w:rPr>
          <w:rFonts w:eastAsia="Arial" w:cs="Arial" w:ascii="Arial" w:hAnsi="Arial"/>
        </w:rPr>
        <w:t>required to stop the processing period or to extend the deadline.</w:t>
      </w:r>
      <w:bookmarkEnd w:id="74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a0ebe1b1_f24d_40b6_996f_78645d7e"/>
      <w:bookmarkStart w:id="83" w:name="_STATUTE_P__2435f436_597e_47ea_9cc3_2648"/>
      <w:bookmarkStart w:id="84" w:name="_PAR__9_4c5899a0_a8b5_4b75_8256_5b86fa49"/>
      <w:bookmarkStart w:id="85" w:name="_LINE__26_4f278400_3503_4862_959e_a6deab"/>
      <w:bookmarkStart w:id="86" w:name="_STATUTE_NUMBER__b423bd03_ea59_4ec0_8dc3"/>
      <w:bookmarkEnd w:id="82"/>
      <w:bookmarkEnd w:id="83"/>
      <w:bookmarkEnd w:id="84"/>
      <w:r>
        <w:rPr>
          <w:rFonts w:eastAsia="Arial" w:cs="Arial" w:ascii="Arial" w:hAnsi="Arial"/>
        </w:rPr>
        <w:t>A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0d4f4d0f_a72b_451d_8c1"/>
      <w:r>
        <w:rPr>
          <w:rFonts w:eastAsia="Arial" w:cs="Arial" w:ascii="Arial" w:hAnsi="Arial"/>
        </w:rPr>
        <w:t>The processing time for an application stops if:</w:t>
      </w:r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4c5899a0_a8b5_4b75_8256_5b86fa49"/>
      <w:bookmarkStart w:id="89" w:name="_PAR__10_ccebbcb6_337b_400a_b7c2_075f3f6"/>
      <w:bookmarkStart w:id="90" w:name="_STATUTE_SP__55cd983e_a00d_42ec_9426_d1c"/>
      <w:bookmarkStart w:id="91" w:name="_LINE__27_18619d78_8c41_44c1_804a_5dd16e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091b423d_9bf3_4cd1_9e11"/>
      <w:r>
        <w:rPr>
          <w:rFonts w:eastAsia="Arial" w:cs="Arial" w:ascii="Arial" w:hAnsi="Arial"/>
        </w:rPr>
        <w:t>1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7588f203_ec5a_4dc0_ba6"/>
      <w:r>
        <w:rPr>
          <w:rFonts w:eastAsia="Arial" w:cs="Arial" w:ascii="Arial" w:hAnsi="Arial"/>
        </w:rPr>
        <w:t xml:space="preserve">The commissioner determines that a public hearing is required.  Under this </w:t>
      </w:r>
      <w:bookmarkStart w:id="94" w:name="_LINE__28_50fef493_63a1_4591_94f0_30426f"/>
      <w:bookmarkEnd w:id="91"/>
      <w:r>
        <w:rPr>
          <w:rFonts w:eastAsia="Arial" w:cs="Arial" w:ascii="Arial" w:hAnsi="Arial"/>
        </w:rPr>
        <w:t xml:space="preserve">subparagraph, the processing period may be stopped only for as long as necessary </w:t>
      </w:r>
      <w:bookmarkStart w:id="95" w:name="_LINE__29_9c0bb6ae_5e36_40be_acab_e1639b"/>
      <w:bookmarkEnd w:id="94"/>
      <w:r>
        <w:rPr>
          <w:rFonts w:eastAsia="Arial" w:cs="Arial" w:ascii="Arial" w:hAnsi="Arial"/>
        </w:rPr>
        <w:t xml:space="preserve">to accommodate the public hearing process and must commence at the end of the </w:t>
      </w:r>
      <w:bookmarkStart w:id="96" w:name="_LINE__30_469dc9c2_0f60_4f7d_9a26_2b1767"/>
      <w:bookmarkEnd w:id="95"/>
      <w:r>
        <w:rPr>
          <w:rFonts w:eastAsia="Arial" w:cs="Arial" w:ascii="Arial" w:hAnsi="Arial"/>
        </w:rPr>
        <w:t>comment period following the public hearing;</w:t>
      </w:r>
      <w:bookmarkEnd w:id="93"/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ccebbcb6_337b_400a_b7c2_075f3f6"/>
      <w:bookmarkStart w:id="98" w:name="_STATUTE_SP__55cd983e_a00d_42ec_9426_d1c"/>
      <w:bookmarkStart w:id="99" w:name="_PAR__11_3506849b_4041_4de2_8d0d_c26dd06"/>
      <w:bookmarkStart w:id="100" w:name="_STATUTE_SP__bdcee5d3_6a08_4ade_9ea0_0c6"/>
      <w:bookmarkStart w:id="101" w:name="_LINE__31_5e96576b_151c_4ae6_9068_d4b494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(</w:t>
      </w:r>
      <w:bookmarkStart w:id="102" w:name="_STATUTE_NUMBER__2056cbbf_712d_43c2_9ebe"/>
      <w:r>
        <w:rPr>
          <w:rFonts w:eastAsia="Arial" w:cs="Arial" w:ascii="Arial" w:hAnsi="Arial"/>
        </w:rPr>
        <w:t>2</w:t>
      </w:r>
      <w:bookmarkEnd w:id="102"/>
      <w:r>
        <w:rPr>
          <w:rFonts w:eastAsia="Arial" w:cs="Arial" w:ascii="Arial" w:hAnsi="Arial"/>
        </w:rPr>
        <w:t xml:space="preserve">)  </w:t>
      </w:r>
      <w:bookmarkStart w:id="103" w:name="_STATUTE_CONTENT__e171f897_a8fd_4c76_996"/>
      <w:r>
        <w:rPr>
          <w:rFonts w:eastAsia="Arial" w:cs="Arial" w:ascii="Arial" w:hAnsi="Arial"/>
        </w:rPr>
        <w:t xml:space="preserve">The board assumes jurisdiction over an application.  If the board assumes </w:t>
      </w:r>
      <w:bookmarkStart w:id="104" w:name="_LINE__32_8bdfbdc1_db6a_4795_b3a5_89c293"/>
      <w:bookmarkEnd w:id="101"/>
      <w:r>
        <w:rPr>
          <w:rFonts w:eastAsia="Arial" w:cs="Arial" w:ascii="Arial" w:hAnsi="Arial"/>
        </w:rPr>
        <w:t xml:space="preserve">jurisdiction over an application, the board shall set a new timetable for the </w:t>
      </w:r>
      <w:bookmarkStart w:id="105" w:name="_LINE__33_777b962b_7fa8_411b_a6d7_3b9a9b"/>
      <w:bookmarkEnd w:id="104"/>
      <w:r>
        <w:rPr>
          <w:rFonts w:eastAsia="Arial" w:cs="Arial" w:ascii="Arial" w:hAnsi="Arial"/>
        </w:rPr>
        <w:t xml:space="preserve">application and shall stop the processing period or extend the deadline subject to </w:t>
      </w:r>
      <w:bookmarkStart w:id="106" w:name="_LINE__34_81b99e5b_16f0_45bc_9d15_0f3bf6"/>
      <w:bookmarkEnd w:id="105"/>
      <w:r>
        <w:rPr>
          <w:rFonts w:eastAsia="Arial" w:cs="Arial" w:ascii="Arial" w:hAnsi="Arial"/>
        </w:rPr>
        <w:t xml:space="preserve">the conditions of this subsection.  The forfeiture provisions of subsection 5 do not </w:t>
      </w:r>
      <w:bookmarkStart w:id="107" w:name="_LINE__35_75a74773_b00c_46a0_8627_51d2b7"/>
      <w:bookmarkEnd w:id="106"/>
      <w:r>
        <w:rPr>
          <w:rFonts w:eastAsia="Arial" w:cs="Arial" w:ascii="Arial" w:hAnsi="Arial"/>
        </w:rPr>
        <w:t>apply to timetables set by the board; or</w:t>
      </w:r>
      <w:bookmarkEnd w:id="103"/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1_3506849b_4041_4de2_8d0d_c26dd06"/>
      <w:bookmarkStart w:id="109" w:name="_STATUTE_SP__bdcee5d3_6a08_4ade_9ea0_0c6"/>
      <w:bookmarkStart w:id="110" w:name="_PAR__12_99c4192a_edcf_47a8_a4fa_0060dc0"/>
      <w:bookmarkStart w:id="111" w:name="_STATUTE_SP__65839ab7_47e1_495d_85b2_874"/>
      <w:bookmarkStart w:id="112" w:name="_LINE__36_de0ec5f2_7779_4a41_8c44_954e16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1e92d97b_c14f_48d7_908e"/>
      <w:r>
        <w:rPr>
          <w:rFonts w:eastAsia="Arial" w:cs="Arial" w:ascii="Arial" w:hAnsi="Arial"/>
        </w:rPr>
        <w:t>3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2287e285_a2e2_49aa_bdb"/>
      <w:r>
        <w:rPr>
          <w:rFonts w:eastAsia="Arial" w:cs="Arial" w:ascii="Arial" w:hAnsi="Arial"/>
        </w:rPr>
        <w:t xml:space="preserve">The commissioner determines that the applicant has significantly modified the </w:t>
      </w:r>
      <w:bookmarkStart w:id="115" w:name="_LINE__37_1da74c32_4612_4591_b00c_4e4170"/>
      <w:bookmarkEnd w:id="112"/>
      <w:r>
        <w:rPr>
          <w:rFonts w:eastAsia="Arial" w:cs="Arial" w:ascii="Arial" w:hAnsi="Arial"/>
        </w:rPr>
        <w:t xml:space="preserve">application.  Under this subparagraph, the processing period is stopped until the </w:t>
      </w:r>
      <w:bookmarkStart w:id="116" w:name="_LINE__38_4ebdae2a_f340_476a_9580_63b264"/>
      <w:bookmarkEnd w:id="115"/>
      <w:r>
        <w:rPr>
          <w:rFonts w:eastAsia="Arial" w:cs="Arial" w:ascii="Arial" w:hAnsi="Arial"/>
        </w:rPr>
        <w:t>applicant and the commissioner agree to a new timetable.</w:t>
      </w:r>
      <w:bookmarkEnd w:id="114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STATUTE_P__2435f436_597e_47ea_9cc3_2648"/>
      <w:bookmarkStart w:id="118" w:name="_PAR__12_99c4192a_edcf_47a8_a4fa_0060dc0"/>
      <w:bookmarkStart w:id="119" w:name="_STATUTE_SP__65839ab7_47e1_495d_85b2_874"/>
      <w:bookmarkStart w:id="120" w:name="_STATUTE_P__a98594f5_cd0f_42bf_8f19_267a"/>
      <w:bookmarkStart w:id="121" w:name="_PAR__13_caa4127f_dc82_49de_b126_a07c60c"/>
      <w:bookmarkStart w:id="122" w:name="_LINE__39_6ec628f4_81b0_4904_b5f9_0c9a0c"/>
      <w:bookmarkStart w:id="123" w:name="_STATUTE_NUMBER__8648e577_6974_4978_b4cc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B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3cdade6a_5afd_468b_8c3"/>
      <w:r>
        <w:rPr>
          <w:rFonts w:eastAsia="Arial" w:cs="Arial" w:ascii="Arial" w:hAnsi="Arial"/>
        </w:rPr>
        <w:t xml:space="preserve">The commissioner may stop the processing time with the consent of the applicant </w:t>
      </w:r>
      <w:bookmarkStart w:id="125" w:name="_LINE__40_213360db_0c3a_4064_9045_a8cb84"/>
      <w:bookmarkEnd w:id="122"/>
      <w:r>
        <w:rPr>
          <w:rFonts w:eastAsia="Arial" w:cs="Arial" w:ascii="Arial" w:hAnsi="Arial"/>
        </w:rPr>
        <w:t xml:space="preserve">for any period of time agreeable to the commissioner and the applicant if the </w:t>
      </w:r>
      <w:bookmarkStart w:id="126" w:name="_LINE__41_3d35329a_d036_49c7_8300_661d15"/>
      <w:bookmarkEnd w:id="125"/>
      <w:r>
        <w:rPr>
          <w:rFonts w:eastAsia="Arial" w:cs="Arial" w:ascii="Arial" w:hAnsi="Arial"/>
        </w:rPr>
        <w:t>commissioner determines that:</w:t>
      </w:r>
      <w:bookmarkEnd w:id="124"/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3_caa4127f_dc82_49de_b126_a07c60c"/>
      <w:bookmarkStart w:id="128" w:name="_PAR__14_72bdab40_d04b_45cb_9833_0c9f491"/>
      <w:bookmarkStart w:id="129" w:name="_STATUTE_SP__f59cbb78_adb1_4e27_83a0_e72"/>
      <w:bookmarkStart w:id="130" w:name="_LINE__42_b37c31f9_8039_4b39_8e69_af75ed"/>
      <w:bookmarkEnd w:id="127"/>
      <w:bookmarkEnd w:id="128"/>
      <w:bookmarkEnd w:id="129"/>
      <w:r>
        <w:rPr>
          <w:rFonts w:eastAsia="Arial" w:cs="Arial" w:ascii="Arial" w:hAnsi="Arial"/>
        </w:rPr>
        <w:t>(</w:t>
      </w:r>
      <w:bookmarkStart w:id="131" w:name="_STATUTE_NUMBER__55344d82_9ee5_4d48_a17e"/>
      <w:r>
        <w:rPr>
          <w:rFonts w:eastAsia="Arial" w:cs="Arial" w:ascii="Arial" w:hAnsi="Arial"/>
        </w:rPr>
        <w:t>1</w:t>
      </w:r>
      <w:bookmarkEnd w:id="131"/>
      <w:r>
        <w:rPr>
          <w:rFonts w:eastAsia="Arial" w:cs="Arial" w:ascii="Arial" w:hAnsi="Arial"/>
        </w:rPr>
        <w:t xml:space="preserve">)  </w:t>
      </w:r>
      <w:bookmarkStart w:id="132" w:name="_STATUTE_CONTENT__58f6aa32_c059_403d_aff"/>
      <w:r>
        <w:rPr>
          <w:rFonts w:eastAsia="Arial" w:cs="Arial" w:ascii="Arial" w:hAnsi="Arial"/>
        </w:rPr>
        <w:t>Additional information is required from the applicant;</w:t>
      </w:r>
      <w:bookmarkEnd w:id="130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GE__1_ed80a348_8c90_45fd_90af_96ba03e"/>
      <w:bookmarkStart w:id="134" w:name="_PAR__14_72bdab40_d04b_45cb_9833_0c9f491"/>
      <w:bookmarkStart w:id="135" w:name="_STATUTE_SP__f59cbb78_adb1_4e27_83a0_e72"/>
      <w:bookmarkStart w:id="136" w:name="_PAGE__2_c0ca8214_63d4_4f09_994b_e722c06"/>
      <w:bookmarkStart w:id="137" w:name="_PAR__1_e5c0ffdb_8875_47c3_ba9b_61b69b68"/>
      <w:bookmarkStart w:id="138" w:name="_STATUTE_SP__8107fc8b_6602_45a3_8223_c39"/>
      <w:bookmarkStart w:id="139" w:name="_LINE__1_724fa9b6_9398_4f92_8345_3f279da"/>
      <w:bookmarkEnd w:id="133"/>
      <w:bookmarkEnd w:id="134"/>
      <w:bookmarkEnd w:id="135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73a6f0b1_8cf3_48c4_9d2f"/>
      <w:r>
        <w:rPr>
          <w:rFonts w:eastAsia="Arial" w:cs="Arial" w:ascii="Arial" w:hAnsi="Arial"/>
        </w:rPr>
        <w:t>2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57f509d0_3b9e_4a28_b1d"/>
      <w:r>
        <w:rPr>
          <w:rFonts w:eastAsia="Arial" w:cs="Arial" w:ascii="Arial" w:hAnsi="Arial"/>
        </w:rPr>
        <w:t xml:space="preserve">Agencies other than the department that are required to comment on an </w:t>
      </w:r>
      <w:bookmarkStart w:id="142" w:name="_LINE__2_5db86ef7_0e90_430d_beb3_ed49691"/>
      <w:bookmarkEnd w:id="139"/>
      <w:r>
        <w:rPr>
          <w:rFonts w:eastAsia="Arial" w:cs="Arial" w:ascii="Arial" w:hAnsi="Arial"/>
        </w:rPr>
        <w:t xml:space="preserve">application do not respond within the time frames established by a memorandum </w:t>
      </w:r>
      <w:bookmarkStart w:id="143" w:name="_LINE__3_acf4d373_5265_40fe_8105_d11938d"/>
      <w:bookmarkEnd w:id="142"/>
      <w:r>
        <w:rPr>
          <w:rFonts w:eastAsia="Arial" w:cs="Arial" w:ascii="Arial" w:hAnsi="Arial"/>
        </w:rPr>
        <w:t>of understanding between the agencies; or</w:t>
      </w:r>
      <w:bookmarkEnd w:id="141"/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1_e5c0ffdb_8875_47c3_ba9b_61b69b68"/>
      <w:bookmarkStart w:id="145" w:name="_STATUTE_SP__8107fc8b_6602_45a3_8223_c39"/>
      <w:bookmarkStart w:id="146" w:name="_PAR__2_fd4baebc_ecf3_4f17_8a69_29e95c35"/>
      <w:bookmarkStart w:id="147" w:name="_STATUTE_SP__6674e579_bec3_429d_ba70_c0e"/>
      <w:bookmarkStart w:id="148" w:name="_LINE__4_885fab73_faec_4fb2_956e_0bd2a82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a7eae6d8_22a6_4af5_9b77"/>
      <w:r>
        <w:rPr>
          <w:rFonts w:eastAsia="Arial" w:cs="Arial" w:ascii="Arial" w:hAnsi="Arial"/>
        </w:rPr>
        <w:t>3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b2fb6a55_55a9_4c91_8bd"/>
      <w:r>
        <w:rPr>
          <w:rFonts w:eastAsia="Arial" w:cs="Arial" w:ascii="Arial" w:hAnsi="Arial"/>
        </w:rPr>
        <w:t>The applicant wishes to stop the processing period or to extend the deadline.</w:t>
      </w:r>
      <w:bookmarkEnd w:id="148"/>
      <w:bookmarkEnd w:id="1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STATUTE_P__a98594f5_cd0f_42bf_8f19_267a"/>
      <w:bookmarkStart w:id="152" w:name="_PAR__2_fd4baebc_ecf3_4f17_8a69_29e95c35"/>
      <w:bookmarkStart w:id="153" w:name="_STATUTE_SP__6674e579_bec3_429d_ba70_c0e"/>
      <w:bookmarkStart w:id="154" w:name="_PAR__3_cf9fc229_99b4_4215_a42a_20208f6d"/>
      <w:bookmarkStart w:id="155" w:name="_STATUTE_P__6426a9a5_5278_4933_8019_71b9"/>
      <w:bookmarkStart w:id="156" w:name="_LINE__5_69b46279_bbea_46c8_b2eb_a3c25a3"/>
      <w:bookmarkStart w:id="157" w:name="_STATUTE_CONTENT__fd27a0da_950a_44ed_8b1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Expiration of a processing period may not be the sole reason for denial of an application.</w:t>
      </w:r>
      <w:bookmarkEnd w:id="156"/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4c041853_f7d0_4258_83"/>
      <w:bookmarkStart w:id="159" w:name="_BILL_SECTION__2f3b72eb_caf9_4caa_b75e_2"/>
      <w:bookmarkStart w:id="160" w:name="_STATUTE_SS__f3d2ec9c_2c4c_4cfc_bf7e_a89"/>
      <w:bookmarkStart w:id="161" w:name="_PAR__3_cf9fc229_99b4_4215_a42a_20208f6d"/>
      <w:bookmarkStart w:id="162" w:name="_STATUTE_P__6426a9a5_5278_4933_8019_71b9"/>
      <w:bookmarkStart w:id="163" w:name="_SUMMARY__d521db26_ec0d_4526_8bda_a2f9c1"/>
      <w:bookmarkStart w:id="164" w:name="_PAR__4_37cc315d_2bc1_4804_851b_af46488a"/>
      <w:bookmarkStart w:id="165" w:name="_LINE__6_dd2e27ad_2203_4473_a2c3_558b9f0"/>
      <w:bookmarkEnd w:id="158"/>
      <w:bookmarkEnd w:id="159"/>
      <w:bookmarkEnd w:id="160"/>
      <w:bookmarkEnd w:id="161"/>
      <w:bookmarkEnd w:id="162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6" w:name="_PAR__4_37cc315d_2bc1_4804_851b_af46488a"/>
      <w:bookmarkStart w:id="167" w:name="_PAR__5_807679b4_3d74_4472_809d_0774bc85"/>
      <w:bookmarkStart w:id="168" w:name="_LINE__7_de0ebf3d_bb81_4717_a3e8_261258f"/>
      <w:bookmarkEnd w:id="166"/>
      <w:r>
        <w:rPr>
          <w:rFonts w:eastAsia="Arial" w:cs="Arial" w:ascii="Arial" w:hAnsi="Arial"/>
        </w:rPr>
        <w:t xml:space="preserve">This bill provides that the processing period for each type of permit or license </w:t>
      </w:r>
      <w:bookmarkStart w:id="169" w:name="_LINE__8_c9242f59_0ed0_4910_8372_b9574cb"/>
      <w:bookmarkEnd w:id="168"/>
      <w:r>
        <w:rPr>
          <w:rFonts w:eastAsia="Arial" w:cs="Arial" w:ascii="Arial" w:hAnsi="Arial"/>
        </w:rPr>
        <w:t xml:space="preserve">application submitted to the Department of Environmental Protection may not exceed 90 </w:t>
      </w:r>
      <w:bookmarkStart w:id="170" w:name="_LINE__9_7ddc771b_2789_4d84_a079_1f7ee23"/>
      <w:bookmarkEnd w:id="169"/>
      <w:r>
        <w:rPr>
          <w:rFonts w:eastAsia="Arial" w:cs="Arial" w:ascii="Arial" w:hAnsi="Arial"/>
        </w:rPr>
        <w:t>days.  It applies the processing period to both new and revised applications.</w:t>
      </w:r>
      <w:bookmarkEnd w:id="0"/>
      <w:bookmarkEnd w:id="1"/>
      <w:bookmarkEnd w:id="136"/>
      <w:bookmarkEnd w:id="163"/>
      <w:bookmarkEnd w:id="167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a Timely Revision Process in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7</ItemId>
    <LRId>67032</LRId>
    <LRNumber>9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a Timely Revision Process in the Site Location of Development Laws</LRTitle>
    <ItemTitle>An Act To Facilitate a Timely Revision Process in the Site Location of Development Laws</ItemTitle>
    <ShortTitle1>FACILITATE A TIMELY REVISION</ShortTitle1>
    <ShortTitle2>PROCESS IN THE SITE LOCATION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3-03T08:08:50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39AD" w:rsidRDefault="001939AD" w:rsidP="001939AD"&amp;gt;&amp;lt;w:pPr&amp;gt;&amp;lt;w:ind w:left="360" /&amp;gt;&amp;lt;/w:pPr&amp;gt;&amp;lt;w:bookmarkStart w:id="0" w:name="_ENACTING_CLAUSE__a3bf8266_851a_4d89_83c" /&amp;gt;&amp;lt;w:bookmarkStart w:id="1" w:name="_DOC_BODY__6f41a907_04fd_498f_a787_5f2a8" /&amp;gt;&amp;lt;w:bookmarkStart w:id="2" w:name="_DOC_BODY_CONTAINER__df7ea543_3bf1_42da_" /&amp;gt;&amp;lt;w:bookmarkStart w:id="3" w:name="_PAGE__1_ed80a348_8c90_45fd_90af_96ba03e" /&amp;gt;&amp;lt;w:bookmarkStart w:id="4" w:name="_PAR__1_fe740407_0212_478a_aacc_f72c0a58" /&amp;gt;&amp;lt;w:bookmarkStart w:id="5" w:name="_LINE__1_2b46443c_97f0_479c_a874_ebc7d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39AD" w:rsidRDefault="001939AD" w:rsidP="001939AD"&amp;gt;&amp;lt;w:pPr&amp;gt;&amp;lt;w:ind w:left="360" w:firstLine="360" /&amp;gt;&amp;lt;/w:pPr&amp;gt;&amp;lt;w:bookmarkStart w:id="6" w:name="_BILL_SECTION_HEADER__2dbc9c9d_4d5e_4911" /&amp;gt;&amp;lt;w:bookmarkStart w:id="7" w:name="_BILL_SECTION__bab16f7c_3ef9_4219_b19e_9" /&amp;gt;&amp;lt;w:bookmarkStart w:id="8" w:name="_DOC_BODY_CONTENT__4c041853_f7d0_4258_83" /&amp;gt;&amp;lt;w:bookmarkStart w:id="9" w:name="_PAR__2_539ee36c_2f75_4404_bff7_f9334c2d" /&amp;gt;&amp;lt;w:bookmarkStart w:id="10" w:name="_LINE__2_0e8e8741_dae0_4a8f_84d2_4261d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591920_5f79_43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44-B, 2nd ¶,&amp;lt;/w:t&amp;gt;&amp;lt;/w:r&amp;gt;&amp;lt;w:r&amp;gt;&amp;lt;w:t xml:space="preserve"&amp;gt; as enacted by PL 1991, c. 804, Pt. B, §4 and &amp;lt;/w:t&amp;gt;&amp;lt;/w:r&amp;gt;&amp;lt;w:bookmarkStart w:id="12" w:name="_LINE__3_545a9e11_3f01_426a_8fff_ece5c58" /&amp;gt;&amp;lt;w:bookmarkEnd w:id="10" /&amp;gt;&amp;lt;w:r&amp;gt;&amp;lt;w:t&amp;gt;affected by §7, is amended to read:&amp;lt;/w:t&amp;gt;&amp;lt;/w:r&amp;gt;&amp;lt;w:bookmarkEnd w:id="12" /&amp;gt;&amp;lt;/w:p&amp;gt;&amp;lt;w:p w:rsidR="001939AD" w:rsidRDefault="001939AD" w:rsidP="001939AD"&amp;gt;&amp;lt;w:pPr&amp;gt;&amp;lt;w:ind w:left="360" w:firstLine="360" /&amp;gt;&amp;lt;/w:pPr&amp;gt;&amp;lt;w:bookmarkStart w:id="13" w:name="_STATUTE_CONTENT__27863fc6_890d_4156_875" /&amp;gt;&amp;lt;w:bookmarkStart w:id="14" w:name="_STATUTE_P__32a4273c_6537_4c88_bcfc_4cc0" /&amp;gt;&amp;lt;w:bookmarkStart w:id="15" w:name="_PAR__3_f0657212_b6f7_457a_96b2_f2f8d178" /&amp;gt;&amp;lt;w:bookmarkStart w:id="16" w:name="_LINE__4_ef2de611_79af_45d5_83c5_a17bf0b" /&amp;gt;&amp;lt;w:bookmarkEnd w:id="6" /&amp;gt;&amp;lt;w:bookmarkEnd w:id="9" /&amp;gt;&amp;lt;w:r&amp;gt;&amp;lt;w:t xml:space="preserve"&amp;gt;The provisions of this section apply &amp;lt;/w:t&amp;gt;&amp;lt;/w:r&amp;gt;&amp;lt;w:bookmarkStart w:id="17" w:name="_PROCESSED_CHANGE__e9bcf4b4_96ff_42e8_85" /&amp;gt;&amp;lt;w:del w:id="18" w:author="BPS" w:date="2021-02-03T09:33:00Z"&amp;gt;&amp;lt;w:r w:rsidDel="00BA44E0"&amp;gt;&amp;lt;w:delText&amp;gt;only&amp;lt;/w:delText&amp;gt;&amp;lt;/w:r&amp;gt;&amp;lt;/w:del&amp;gt;&amp;lt;w:r&amp;gt;&amp;lt;w:t xml:space="preserve"&amp;gt; &amp;lt;/w:t&amp;gt;&amp;lt;/w:r&amp;gt;&amp;lt;w:bookmarkEnd w:id="17" /&amp;gt;&amp;lt;w:r&amp;gt;&amp;lt;w:t&amp;gt;to new&amp;lt;/w:t&amp;gt;&amp;lt;/w:r&amp;gt;&amp;lt;w:bookmarkStart w:id="19" w:name="_PROCESSED_CHANGE__9dd76871_7313_42f4_ad" /&amp;gt;&amp;lt;w:r&amp;gt;&amp;lt;w:t xml:space="preserve"&amp;gt; &amp;lt;/w:t&amp;gt;&amp;lt;/w:r&amp;gt;&amp;lt;w:ins w:id="20" w:author="BPS" w:date="2021-02-03T09:33:00Z"&amp;gt;&amp;lt;w:r&amp;gt;&amp;lt;w:t&amp;gt;and revised&amp;lt;/w:t&amp;gt;&amp;lt;/w:r&amp;gt;&amp;lt;/w:ins&amp;gt;&amp;lt;w:bookmarkEnd w:id="19" /&amp;gt;&amp;lt;w:r&amp;gt;&amp;lt;w:t xml:space="preserve"&amp;gt; permit and license &amp;lt;/w:t&amp;gt;&amp;lt;/w:r&amp;gt;&amp;lt;w:bookmarkStart w:id="21" w:name="_LINE__5_e1d0e041_2924_432a_b0d4_d655d98" /&amp;gt;&amp;lt;w:bookmarkEnd w:id="16" /&amp;gt;&amp;lt;w:r&amp;gt;&amp;lt;w:t&amp;gt;applications.&amp;lt;/w:t&amp;gt;&amp;lt;/w:r&amp;gt;&amp;lt;w:bookmarkEnd w:id="13" /&amp;gt;&amp;lt;w:bookmarkEnd w:id="21" /&amp;gt;&amp;lt;/w:p&amp;gt;&amp;lt;w:p w:rsidR="001939AD" w:rsidRDefault="001939AD" w:rsidP="001939AD"&amp;gt;&amp;lt;w:pPr&amp;gt;&amp;lt;w:ind w:left="360" w:firstLine="360" /&amp;gt;&amp;lt;/w:pPr&amp;gt;&amp;lt;w:bookmarkStart w:id="22" w:name="_BILL_SECTION_HEADER__b30b5dcd_baa2_4665" /&amp;gt;&amp;lt;w:bookmarkStart w:id="23" w:name="_BILL_SECTION__06700a30_d1c1_4701_ab44_d" /&amp;gt;&amp;lt;w:bookmarkStart w:id="24" w:name="_PAR__4_89459105_6ec3_4f63_9987_ec8f6a6a" /&amp;gt;&amp;lt;w:bookmarkStart w:id="25" w:name="_LINE__6_8fadc4ac_7650_4c3e_aba8_520de9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2b7cc782_6b3b_4d1d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8 MRSA §344-B, sub-§1,&amp;lt;/w:t&amp;gt;&amp;lt;/w:r&amp;gt;&amp;lt;w:r&amp;gt;&amp;lt;w:t xml:space="preserve"&amp;gt; as amended by PL 2001, c. 212, §1, is further &amp;lt;/w:t&amp;gt;&amp;lt;/w:r&amp;gt;&amp;lt;w:bookmarkStart w:id="27" w:name="_LINE__7_1bc388c1_07c2_4231_9264_cb1a2e3" /&amp;gt;&amp;lt;w:bookmarkEnd w:id="25" /&amp;gt;&amp;lt;w:r&amp;gt;&amp;lt;w:t&amp;gt;amended to read:&amp;lt;/w:t&amp;gt;&amp;lt;/w:r&amp;gt;&amp;lt;w:bookmarkEnd w:id="27" /&amp;gt;&amp;lt;/w:p&amp;gt;&amp;lt;w:p w:rsidR="001939AD" w:rsidRDefault="001939AD" w:rsidP="001939AD"&amp;gt;&amp;lt;w:pPr&amp;gt;&amp;lt;w:ind w:left="360" w:firstLine="360" /&amp;gt;&amp;lt;/w:pPr&amp;gt;&amp;lt;w:bookmarkStart w:id="28" w:name="_STATUTE_NUMBER__fab2875a_2d1e_4e24_a7bb" /&amp;gt;&amp;lt;w:bookmarkStart w:id="29" w:name="_STATUTE_SS__734ff483_a1e3_407e_90db_1b0" /&amp;gt;&amp;lt;w:bookmarkStart w:id="30" w:name="_PAR__5_82e949a3_ebdd_48f9_b436_b565eee9" /&amp;gt;&amp;lt;w:bookmarkStart w:id="31" w:name="_LINE__8_18ce1b6e_1bd4_40e9_900c_88805ff" /&amp;gt;&amp;lt;w:bookmarkEnd w:id="22" /&amp;gt;&amp;lt;w:bookmarkEnd w:id="24" /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502b320b_13cf_4e37_b1" /&amp;gt;&amp;lt;w:r&amp;gt;&amp;lt;w:rPr&amp;gt;&amp;lt;w:b /&amp;gt;&amp;lt;/w:rPr&amp;gt;&amp;lt;w:t&amp;gt;Publication of timetables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b01d0282_dcb6_4c90_947" /&amp;gt;&amp;lt;w:r&amp;gt;&amp;lt;w:t xml:space="preserve"&amp;gt;No later than November 1st of each year, the &amp;lt;/w:t&amp;gt;&amp;lt;/w:r&amp;gt;&amp;lt;w:bookmarkStart w:id="34" w:name="_LINE__9_bba6ca2a_2c67_4a0c_8c19_3b2ee8f" /&amp;gt;&amp;lt;w:bookmarkEnd w:id="31" /&amp;gt;&amp;lt;w:r&amp;gt;&amp;lt;w:t xml:space="preserve"&amp;gt;commissioner shall publish processing timetables for each permit and license issued by the &amp;lt;/w:t&amp;gt;&amp;lt;/w:r&amp;gt;&amp;lt;w:bookmarkStart w:id="35" w:name="_LINE__10_130c0f16_8689_4b14_be10_d7e212" /&amp;gt;&amp;lt;w:bookmarkEnd w:id="34" /&amp;gt;&amp;lt;w:r&amp;gt;&amp;lt;w:t xml:space="preserve"&amp;gt;department.  Permit and license processing timetables must be published simultaneously in &amp;lt;/w:t&amp;gt;&amp;lt;/w:r&amp;gt;&amp;lt;w:bookmarkStart w:id="36" w:name="_LINE__11_8779bde3_038c_4519_8d1b_3fcdba" /&amp;gt;&amp;lt;w:bookmarkEnd w:id="35" /&amp;gt;&amp;lt;w:r&amp;gt;&amp;lt;w:t xml:space="preserve"&amp;gt;all newspapers designated by the Secretary of State as papers of record under &amp;lt;/w:t&amp;gt;&amp;lt;/w:r&amp;gt;&amp;lt;w:bookmarkStart w:id="37" w:name="_CROSS_REFERENCE__72060936_e41a_497a_9cf" /&amp;gt;&amp;lt;w:r&amp;gt;&amp;lt;w:t xml:space="preserve"&amp;gt;Title 5, &amp;lt;/w:t&amp;gt;&amp;lt;/w:r&amp;gt;&amp;lt;w:bookmarkStart w:id="38" w:name="_LINE__12_574f03ad_ddf3_4740_8d24_38a817" /&amp;gt;&amp;lt;w:bookmarkEnd w:id="36" /&amp;gt;&amp;lt;w:r&amp;gt;&amp;lt;w:t&amp;gt;section 8053, subsection 5&amp;lt;/w:t&amp;gt;&amp;lt;/w:r&amp;gt;&amp;lt;w:bookmarkEnd w:id="37" /&amp;gt;&amp;lt;w:r&amp;gt;&amp;lt;w:t xml:space="preserve"&amp;gt;.  The commissioner shall enter the published processing &amp;lt;/w:t&amp;gt;&amp;lt;/w:r&amp;gt;&amp;lt;w:bookmarkStart w:id="39" w:name="_LINE__13_a1f52970_a5c1_4166_9a59_587b3a" /&amp;gt;&amp;lt;w:bookmarkEnd w:id="38" /&amp;gt;&amp;lt;w:r&amp;gt;&amp;lt;w:t xml:space="preserve"&amp;gt;timetables into the record of the board at the first meeting of the board following &amp;lt;/w:t&amp;gt;&amp;lt;/w:r&amp;gt;&amp;lt;w:bookmarkStart w:id="40" w:name="_LINE__14_abc575af_c374_43ee_a9e6_7d40fb" /&amp;gt;&amp;lt;w:bookmarkEnd w:id="39" /&amp;gt;&amp;lt;w:r&amp;gt;&amp;lt;w:t&amp;gt;publication.&amp;lt;/w:t&amp;gt;&amp;lt;/w:r&amp;gt;&amp;lt;w:bookmarkStart w:id="41" w:name="_PROCESSED_CHANGE__937711c0_418f_49a7_ba" /&amp;gt;&amp;lt;w:r&amp;gt;&amp;lt;w:t xml:space="preserve"&amp;gt;  &amp;lt;/w:t&amp;gt;&amp;lt;/w:r&amp;gt;&amp;lt;w:ins w:id="42" w:author="BPS" w:date="2021-02-03T09:34:00Z"&amp;gt;&amp;lt;w:r&amp;gt;&amp;lt;w:t xml:space="preserve"&amp;gt;The processing period for each type &amp;lt;/w:t&amp;gt;&amp;lt;/w:r&amp;gt;&amp;lt;/w:ins&amp;gt;&amp;lt;w:ins w:id="43" w:author="BPS" w:date="2021-02-03T09:35:00Z"&amp;gt;&amp;lt;w:r&amp;gt;&amp;lt;w:t xml:space="preserve"&amp;gt;of permit or license application may not &amp;lt;/w:t&amp;gt;&amp;lt;/w:r&amp;gt;&amp;lt;w:bookmarkStart w:id="44" w:name="_LINE__15_58f189e7_58d3_4731_80dd_0982ab" /&amp;gt;&amp;lt;w:bookmarkEnd w:id="40" /&amp;gt;&amp;lt;w:r&amp;gt;&amp;lt;w:t&amp;gt;exceed 90 days.&amp;lt;/w:t&amp;gt;&amp;lt;/w:r&amp;gt;&amp;lt;/w:ins&amp;gt;&amp;lt;w:bookmarkEnd w:id="33" /&amp;gt;&amp;lt;w:bookmarkEnd w:id="41" /&amp;gt;&amp;lt;w:bookmarkEnd w:id="44" /&amp;gt;&amp;lt;/w:p&amp;gt;&amp;lt;w:p w:rsidR="001939AD" w:rsidRDefault="001939AD" w:rsidP="001939AD"&amp;gt;&amp;lt;w:pPr&amp;gt;&amp;lt;w:ind w:left="360" /&amp;gt;&amp;lt;/w:pPr&amp;gt;&amp;lt;w:bookmarkStart w:id="45" w:name="_STATUTE_CONTENT__32429aae_2497_4989_8ac" /&amp;gt;&amp;lt;w:bookmarkStart w:id="46" w:name="_STATUTE_P__13a9c60a_79f5_4ecf_93d2_f2bc" /&amp;gt;&amp;lt;w:bookmarkStart w:id="47" w:name="_PAR__6_b35fc4a4_6a66_42c2_b3f1_ed015063" /&amp;gt;&amp;lt;w:bookmarkStart w:id="48" w:name="_LINE__16_c9d76029_f081_4cca_84bc_7c73fa" /&amp;gt;&amp;lt;w:bookmarkEnd w:id="30" /&amp;gt;&amp;lt;w:r&amp;gt;&amp;lt;w:t xml:space="preserve"&amp;gt;Except as provided in this section, the deadline governing the processing of an application &amp;lt;/w:t&amp;gt;&amp;lt;/w:r&amp;gt;&amp;lt;w:bookmarkStart w:id="49" w:name="_LINE__17_f7d130f3_2be7_4ce0_bf75_2321f6" /&amp;gt;&amp;lt;w:bookmarkEnd w:id="48" /&amp;gt;&amp;lt;w:r&amp;gt;&amp;lt;w:t xml:space="preserve"&amp;gt;is determined by the timetable in effect on the date the application is determined to be &amp;lt;/w:t&amp;gt;&amp;lt;/w:r&amp;gt;&amp;lt;w:bookmarkStart w:id="50" w:name="_LINE__18_663dd9c0_2636_4a82_86c1_3af84a" /&amp;gt;&amp;lt;w:bookmarkEnd w:id="49" /&amp;gt;&amp;lt;w:r&amp;gt;&amp;lt;w:t&amp;gt;complete.&amp;lt;/w:t&amp;gt;&amp;lt;/w:r&amp;gt;&amp;lt;w:bookmarkEnd w:id="45" /&amp;gt;&amp;lt;w:bookmarkEnd w:id="50" /&amp;gt;&amp;lt;/w:p&amp;gt;&amp;lt;w:p w:rsidR="001939AD" w:rsidRDefault="001939AD" w:rsidP="001939AD"&amp;gt;&amp;lt;w:pPr&amp;gt;&amp;lt;w:ind w:left="360" w:firstLine="360" /&amp;gt;&amp;lt;/w:pPr&amp;gt;&amp;lt;w:bookmarkStart w:id="51" w:name="_BILL_SECTION_HEADER__725976b4_62c1_4c5b" /&amp;gt;&amp;lt;w:bookmarkStart w:id="52" w:name="_BILL_SECTION__2f3b72eb_caf9_4caa_b75e_2" /&amp;gt;&amp;lt;w:bookmarkStart w:id="53" w:name="_PAR__7_b9483d15_57ae_4a9d_8eb7_0ccd7401" /&amp;gt;&amp;lt;w:bookmarkStart w:id="54" w:name="_LINE__19_3ac0ad5e_8031_45eb_991b_467dda" /&amp;gt;&amp;lt;w:bookmarkEnd w:id="23" /&amp;gt;&amp;lt;w:bookmarkEnd w:id="29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5" w:name="_BILL_SECTION_NUMBER__60ea2ead_8b13_44b9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38 MRSA §344-B, sub-§3,&amp;lt;/w:t&amp;gt;&amp;lt;/w:r&amp;gt;&amp;lt;w:r&amp;gt;&amp;lt;w:t xml:space="preserve"&amp;gt; as enacted by PL 1991, c. 804, Pt. B, §4 and &amp;lt;/w:t&amp;gt;&amp;lt;/w:r&amp;gt;&amp;lt;w:bookmarkStart w:id="56" w:name="_LINE__20_8d29020c_5981_439c_9f48_63e6c7" /&amp;gt;&amp;lt;w:bookmarkEnd w:id="54" /&amp;gt;&amp;lt;w:r&amp;gt;&amp;lt;w:t&amp;gt;affected by §7, is amended to read:&amp;lt;/w:t&amp;gt;&amp;lt;/w:r&amp;gt;&amp;lt;w:bookmarkEnd w:id="56" /&amp;gt;&amp;lt;/w:p&amp;gt;&amp;lt;w:p w:rsidR="001939AD" w:rsidRDefault="001939AD" w:rsidP="001939AD"&amp;gt;&amp;lt;w:pPr&amp;gt;&amp;lt;w:ind w:left="360" w:firstLine="360" /&amp;gt;&amp;lt;/w:pPr&amp;gt;&amp;lt;w:bookmarkStart w:id="57" w:name="_STATUTE_NUMBER__719883ff_56b1_4f35_a872" /&amp;gt;&amp;lt;w:bookmarkStart w:id="58" w:name="_STATUTE_SS__f3d2ec9c_2c4c_4cfc_bf7e_a89" /&amp;gt;&amp;lt;w:bookmarkStart w:id="59" w:name="_PAR__8_a0ebe1b1_f24d_40b6_996f_78645d7e" /&amp;gt;&amp;lt;w:bookmarkStart w:id="60" w:name="_LINE__21_2c5a8c1d_77c6_44e2_845a_f8394e" /&amp;gt;&amp;lt;w:bookmarkEnd w:id="51" /&amp;gt;&amp;lt;w:bookmarkEnd w:id="53" /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a0aba40a_33a3_4702_8a" /&amp;gt;&amp;lt;w:r&amp;gt;&amp;lt;w:rPr&amp;gt;&amp;lt;w:b /&amp;gt;&amp;lt;/w:rPr&amp;gt;&amp;lt;w:t&amp;gt;Processing period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136efad5_56a2_486a_bfc" /&amp;gt;&amp;lt;w:r&amp;gt;&amp;lt;w:t xml:space="preserve"&amp;gt;The processing period for &amp;lt;/w:t&amp;gt;&amp;lt;/w:r&amp;gt;&amp;lt;w:bookmarkStart w:id="63" w:name="_PROCESSED_CHANGE__2f017a92_2d3a_4e14_ad" /&amp;gt;&amp;lt;w:del w:id="64" w:author="BPS" w:date="2021-02-03T09:37:00Z"&amp;gt;&amp;lt;w:r w:rsidDel="00BA44E0"&amp;gt;&amp;lt;w:delText&amp;gt;an&amp;lt;/w:delText&amp;gt;&amp;lt;/w:r&amp;gt;&amp;lt;/w:del&amp;gt;&amp;lt;w:r&amp;gt;&amp;lt;w:t xml:space="preserve"&amp;gt; &amp;lt;/w:t&amp;gt;&amp;lt;/w:r&amp;gt;&amp;lt;w:bookmarkStart w:id="65" w:name="_PROCESSED_CHANGE__6a01d8da_cbfb_436e_8a" /&amp;gt;&amp;lt;w:bookmarkEnd w:id="63" /&amp;gt;&amp;lt;w:ins w:id="66" w:author="BPS" w:date="2021-02-03T09:37:00Z"&amp;gt;&amp;lt;w:r&amp;gt;&amp;lt;w:t&amp;gt;a new&amp;lt;/w:t&amp;gt;&amp;lt;/w:r&amp;gt;&amp;lt;/w:ins&amp;gt;&amp;lt;w:r&amp;gt;&amp;lt;w:t xml:space="preserve"&amp;gt; &amp;lt;/w:t&amp;gt;&amp;lt;/w:r&amp;gt;&amp;lt;w:bookmarkEnd w:id="65" /&amp;gt;&amp;lt;w:r&amp;gt;&amp;lt;w:t xml:space="preserve"&amp;gt;application begins on the &amp;lt;/w:t&amp;gt;&amp;lt;/w:r&amp;gt;&amp;lt;w:bookmarkStart w:id="67" w:name="_LINE__22_6c906422_8b06_402e_8f95_34e36b" /&amp;gt;&amp;lt;w:bookmarkEnd w:id="60" /&amp;gt;&amp;lt;w:r&amp;gt;&amp;lt;w:t&amp;gt;date the commissioner notifies the applicant that the application is complete.&amp;lt;/w:t&amp;gt;&amp;lt;/w:r&amp;gt;&amp;lt;w:bookmarkStart w:id="68" w:name="_PROCESSED_CHANGE__e2610250_e036_4003_af" /&amp;gt;&amp;lt;w:r&amp;gt;&amp;lt;w:t xml:space="preserve"&amp;gt; &amp;lt;/w:t&amp;gt;&amp;lt;/w:r&amp;gt;&amp;lt;w:ins w:id="69" w:author="BPS" w:date="2021-02-03T09:37:00Z"&amp;gt;&amp;lt;w:r&amp;gt;&amp;lt;w:t xml:space="preserve"&amp;gt;The &amp;lt;/w:t&amp;gt;&amp;lt;/w:r&amp;gt;&amp;lt;w:bookmarkStart w:id="70" w:name="_LINE__23_c108d4f1_50f6_42b1_a23f_e2b68d" /&amp;gt;&amp;lt;w:bookmarkEnd w:id="67" /&amp;gt;&amp;lt;w:r&amp;gt;&amp;lt;w:t xml:space="preserve"&amp;gt;processing period for a revised application begins on the date the commissioner receives &amp;lt;/w:t&amp;gt;&amp;lt;/w:r&amp;gt;&amp;lt;w:bookmarkStart w:id="71" w:name="_LINE__24_e79f1c5a_7f0e_4bf5_8041_b4781f" /&amp;gt;&amp;lt;w:bookmarkEnd w:id="70" /&amp;gt;&amp;lt;w:r&amp;gt;&amp;lt;w:t&amp;gt;the revised application.&amp;lt;/w:t&amp;gt;&amp;lt;/w:r&amp;gt;&amp;lt;/w:ins&amp;gt;&amp;lt;w:bookmarkEnd w:id="68" /&amp;gt;&amp;lt;w:r&amp;gt;&amp;lt;w:t xml:space="preserve"&amp;gt;   Except as provided in paragraph A, the consent of the applicant is &amp;lt;/w:t&amp;gt;&amp;lt;/w:r&amp;gt;&amp;lt;w:bookmarkStart w:id="72" w:name="_LINE__25_11ff7bbf_1764_495c_b7f8_8466d0" /&amp;gt;&amp;lt;w:bookmarkEnd w:id="71" /&amp;gt;&amp;lt;w:r&amp;gt;&amp;lt;w:t&amp;gt;required to stop the processing period or to extend the deadline.&amp;lt;/w:t&amp;gt;&amp;lt;/w:r&amp;gt;&amp;lt;w:bookmarkEnd w:id="62" /&amp;gt;&amp;lt;w:bookmarkEnd w:id="72" /&amp;gt;&amp;lt;/w:p&amp;gt;&amp;lt;w:p w:rsidR="001939AD" w:rsidRDefault="001939AD" w:rsidP="001939AD"&amp;gt;&amp;lt;w:pPr&amp;gt;&amp;lt;w:ind w:left="720" /&amp;gt;&amp;lt;/w:pPr&amp;gt;&amp;lt;w:bookmarkStart w:id="73" w:name="_STATUTE_NUMBER__b423bd03_ea59_4ec0_8dc3" /&amp;gt;&amp;lt;w:bookmarkStart w:id="74" w:name="_STATUTE_P__2435f436_597e_47ea_9cc3_2648" /&amp;gt;&amp;lt;w:bookmarkStart w:id="75" w:name="_PAR__9_4c5899a0_a8b5_4b75_8256_5b86fa49" /&amp;gt;&amp;lt;w:bookmarkStart w:id="76" w:name="_LINE__26_4f278400_3503_4862_959e_a6deab" /&amp;gt;&amp;lt;w:bookmarkEnd w:id="59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0d4f4d0f_a72b_451d_8c1" /&amp;gt;&amp;lt;w:r&amp;gt;&amp;lt;w:t&amp;gt;The processing time for an application stops if:&amp;lt;/w:t&amp;gt;&amp;lt;/w:r&amp;gt;&amp;lt;w:bookmarkEnd w:id="76" /&amp;gt;&amp;lt;w:bookmarkEnd w:id="77" /&amp;gt;&amp;lt;/w:p&amp;gt;&amp;lt;w:p w:rsidR="001939AD" w:rsidRDefault="001939AD" w:rsidP="001939AD"&amp;gt;&amp;lt;w:pPr&amp;gt;&amp;lt;w:ind w:left="1080" /&amp;gt;&amp;lt;/w:pPr&amp;gt;&amp;lt;w:bookmarkStart w:id="78" w:name="_STATUTE_SP__55cd983e_a00d_42ec_9426_d1c" /&amp;gt;&amp;lt;w:bookmarkStart w:id="79" w:name="_PAR__10_ccebbcb6_337b_400a_b7c2_075f3f6" /&amp;gt;&amp;lt;w:bookmarkStart w:id="80" w:name="_LINE__27_18619d78_8c41_44c1_804a_5dd16e" /&amp;gt;&amp;lt;w:bookmarkEnd w:id="75" /&amp;gt;&amp;lt;w:r&amp;gt;&amp;lt;w:t&amp;gt;(&amp;lt;/w:t&amp;gt;&amp;lt;/w:r&amp;gt;&amp;lt;w:bookmarkStart w:id="81" w:name="_STATUTE_NUMBER__091b423d_9bf3_4cd1_9e11" /&amp;gt;&amp;lt;w:r&amp;gt;&amp;lt;w:t&amp;gt;1&amp;lt;/w:t&amp;gt;&amp;lt;/w:r&amp;gt;&amp;lt;w:bookmarkEnd w:id="81" /&amp;gt;&amp;lt;w:r&amp;gt;&amp;lt;w:t xml:space="preserve"&amp;gt;)  &amp;lt;/w:t&amp;gt;&amp;lt;/w:r&amp;gt;&amp;lt;w:bookmarkStart w:id="82" w:name="_STATUTE_CONTENT__7588f203_ec5a_4dc0_ba6" /&amp;gt;&amp;lt;w:r&amp;gt;&amp;lt;w:t xml:space="preserve"&amp;gt;The commissioner determines that a public hearing is required.  Under this &amp;lt;/w:t&amp;gt;&amp;lt;/w:r&amp;gt;&amp;lt;w:bookmarkStart w:id="83" w:name="_LINE__28_50fef493_63a1_4591_94f0_30426f" /&amp;gt;&amp;lt;w:bookmarkEnd w:id="80" /&amp;gt;&amp;lt;w:r&amp;gt;&amp;lt;w:t xml:space="preserve"&amp;gt;subparagraph, the processing period may be stopped only for as long as necessary &amp;lt;/w:t&amp;gt;&amp;lt;/w:r&amp;gt;&amp;lt;w:bookmarkStart w:id="84" w:name="_LINE__29_9c0bb6ae_5e36_40be_acab_e1639b" /&amp;gt;&amp;lt;w:bookmarkEnd w:id="83" /&amp;gt;&amp;lt;w:r&amp;gt;&amp;lt;w:t xml:space="preserve"&amp;gt;to accommodate the public hearing process and must commence at the end of the &amp;lt;/w:t&amp;gt;&amp;lt;/w:r&amp;gt;&amp;lt;w:bookmarkStart w:id="85" w:name="_LINE__30_469dc9c2_0f60_4f7d_9a26_2b1767" /&amp;gt;&amp;lt;w:bookmarkEnd w:id="84" /&amp;gt;&amp;lt;w:r&amp;gt;&amp;lt;w:t&amp;gt;comment period following the public hearing;&amp;lt;/w:t&amp;gt;&amp;lt;/w:r&amp;gt;&amp;lt;w:bookmarkEnd w:id="82" /&amp;gt;&amp;lt;w:bookmarkEnd w:id="85" /&amp;gt;&amp;lt;/w:p&amp;gt;&amp;lt;w:p w:rsidR="001939AD" w:rsidRDefault="001939AD" w:rsidP="001939AD"&amp;gt;&amp;lt;w:pPr&amp;gt;&amp;lt;w:ind w:left="1080" /&amp;gt;&amp;lt;/w:pPr&amp;gt;&amp;lt;w:bookmarkStart w:id="86" w:name="_STATUTE_SP__bdcee5d3_6a08_4ade_9ea0_0c6" /&amp;gt;&amp;lt;w:bookmarkStart w:id="87" w:name="_PAR__11_3506849b_4041_4de2_8d0d_c26dd06" /&amp;gt;&amp;lt;w:bookmarkStart w:id="88" w:name="_LINE__31_5e96576b_151c_4ae6_9068_d4b494" /&amp;gt;&amp;lt;w:bookmarkEnd w:id="78" /&amp;gt;&amp;lt;w:bookmarkEnd w:id="79" /&amp;gt;&amp;lt;w:r&amp;gt;&amp;lt;w:t&amp;gt;(&amp;lt;/w:t&amp;gt;&amp;lt;/w:r&amp;gt;&amp;lt;w:bookmarkStart w:id="89" w:name="_STATUTE_NUMBER__2056cbbf_712d_43c2_9ebe" /&amp;gt;&amp;lt;w:r&amp;gt;&amp;lt;w:t&amp;gt;2&amp;lt;/w:t&amp;gt;&amp;lt;/w:r&amp;gt;&amp;lt;w:bookmarkEnd w:id="89" /&amp;gt;&amp;lt;w:r&amp;gt;&amp;lt;w:t xml:space="preserve"&amp;gt;)  &amp;lt;/w:t&amp;gt;&amp;lt;/w:r&amp;gt;&amp;lt;w:bookmarkStart w:id="90" w:name="_STATUTE_CONTENT__e171f897_a8fd_4c76_996" /&amp;gt;&amp;lt;w:r&amp;gt;&amp;lt;w:t xml:space="preserve"&amp;gt;The board assumes jurisdiction over an application.  If the board assumes &amp;lt;/w:t&amp;gt;&amp;lt;/w:r&amp;gt;&amp;lt;w:bookmarkStart w:id="91" w:name="_LINE__32_8bdfbdc1_db6a_4795_b3a5_89c293" /&amp;gt;&amp;lt;w:bookmarkEnd w:id="88" /&amp;gt;&amp;lt;w:r&amp;gt;&amp;lt;w:t xml:space="preserve"&amp;gt;jurisdiction over an application, the board shall set a new timetable for the &amp;lt;/w:t&amp;gt;&amp;lt;/w:r&amp;gt;&amp;lt;w:bookmarkStart w:id="92" w:name="_LINE__33_777b962b_7fa8_411b_a6d7_3b9a9b" /&amp;gt;&amp;lt;w:bookmarkEnd w:id="91" /&amp;gt;&amp;lt;w:r&amp;gt;&amp;lt;w:t xml:space="preserve"&amp;gt;application and shall stop the processing period or extend the deadline subject to &amp;lt;/w:t&amp;gt;&amp;lt;/w:r&amp;gt;&amp;lt;w:bookmarkStart w:id="93" w:name="_LINE__34_81b99e5b_16f0_45bc_9d15_0f3bf6" /&amp;gt;&amp;lt;w:bookmarkEnd w:id="92" /&amp;gt;&amp;lt;w:r&amp;gt;&amp;lt;w:t xml:space="preserve"&amp;gt;the conditions of this subsection.  The forfeiture provisions of subsection 5 do not &amp;lt;/w:t&amp;gt;&amp;lt;/w:r&amp;gt;&amp;lt;w:bookmarkStart w:id="94" w:name="_LINE__35_75a74773_b00c_46a0_8627_51d2b7" /&amp;gt;&amp;lt;w:bookmarkEnd w:id="93" /&amp;gt;&amp;lt;w:r&amp;gt;&amp;lt;w:t&amp;gt;apply to timetables set by the board; or&amp;lt;/w:t&amp;gt;&amp;lt;/w:r&amp;gt;&amp;lt;w:bookmarkEnd w:id="90" /&amp;gt;&amp;lt;w:bookmarkEnd w:id="94" /&amp;gt;&amp;lt;/w:p&amp;gt;&amp;lt;w:p w:rsidR="001939AD" w:rsidRDefault="001939AD" w:rsidP="001939AD"&amp;gt;&amp;lt;w:pPr&amp;gt;&amp;lt;w:ind w:left="1080" /&amp;gt;&amp;lt;/w:pPr&amp;gt;&amp;lt;w:bookmarkStart w:id="95" w:name="_STATUTE_SP__65839ab7_47e1_495d_85b2_874" /&amp;gt;&amp;lt;w:bookmarkStart w:id="96" w:name="_PAR__12_99c4192a_edcf_47a8_a4fa_0060dc0" /&amp;gt;&amp;lt;w:bookmarkStart w:id="97" w:name="_LINE__36_de0ec5f2_7779_4a41_8c44_954e16" /&amp;gt;&amp;lt;w:bookmarkEnd w:id="86" /&amp;gt;&amp;lt;w:bookmarkEnd w:id="87" /&amp;gt;&amp;lt;w:r&amp;gt;&amp;lt;w:t&amp;gt;(&amp;lt;/w:t&amp;gt;&amp;lt;/w:r&amp;gt;&amp;lt;w:bookmarkStart w:id="98" w:name="_STATUTE_NUMBER__1e92d97b_c14f_48d7_908e" /&amp;gt;&amp;lt;w:r&amp;gt;&amp;lt;w:t&amp;gt;3&amp;lt;/w:t&amp;gt;&amp;lt;/w:r&amp;gt;&amp;lt;w:bookmarkEnd w:id="98" /&amp;gt;&amp;lt;w:r&amp;gt;&amp;lt;w:t xml:space="preserve"&amp;gt;)  &amp;lt;/w:t&amp;gt;&amp;lt;/w:r&amp;gt;&amp;lt;w:bookmarkStart w:id="99" w:name="_STATUTE_CONTENT__2287e285_a2e2_49aa_bdb" /&amp;gt;&amp;lt;w:r&amp;gt;&amp;lt;w:t xml:space="preserve"&amp;gt;The commissioner determines that the applicant has significantly modified the &amp;lt;/w:t&amp;gt;&amp;lt;/w:r&amp;gt;&amp;lt;w:bookmarkStart w:id="100" w:name="_LINE__37_1da74c32_4612_4591_b00c_4e4170" /&amp;gt;&amp;lt;w:bookmarkEnd w:id="97" /&amp;gt;&amp;lt;w:r&amp;gt;&amp;lt;w:t xml:space="preserve"&amp;gt;application.  Under this subparagraph, the processing period is stopped until the &amp;lt;/w:t&amp;gt;&amp;lt;/w:r&amp;gt;&amp;lt;w:bookmarkStart w:id="101" w:name="_LINE__38_4ebdae2a_f340_476a_9580_63b264" /&amp;gt;&amp;lt;w:bookmarkEnd w:id="100" /&amp;gt;&amp;lt;w:r&amp;gt;&amp;lt;w:t&amp;gt;applicant and the commissioner agree to a new timetable.&amp;lt;/w:t&amp;gt;&amp;lt;/w:r&amp;gt;&amp;lt;w:bookmarkEnd w:id="99" /&amp;gt;&amp;lt;w:bookmarkEnd w:id="101" /&amp;gt;&amp;lt;/w:p&amp;gt;&amp;lt;w:p w:rsidR="001939AD" w:rsidRDefault="001939AD" w:rsidP="001939AD"&amp;gt;&amp;lt;w:pPr&amp;gt;&amp;lt;w:ind w:left="720" /&amp;gt;&amp;lt;/w:pPr&amp;gt;&amp;lt;w:bookmarkStart w:id="102" w:name="_STATUTE_NUMBER__8648e577_6974_4978_b4cc" /&amp;gt;&amp;lt;w:bookmarkStart w:id="103" w:name="_STATUTE_P__a98594f5_cd0f_42bf_8f19_267a" /&amp;gt;&amp;lt;w:bookmarkStart w:id="104" w:name="_PAR__13_caa4127f_dc82_49de_b126_a07c60c" /&amp;gt;&amp;lt;w:bookmarkStart w:id="105" w:name="_LINE__39_6ec628f4_81b0_4904_b5f9_0c9a0c" /&amp;gt;&amp;lt;w:bookmarkEnd w:id="74" /&amp;gt;&amp;lt;w:bookmarkEnd w:id="95" /&amp;gt;&amp;lt;w:bookmarkEnd w:id="96" /&amp;gt;&amp;lt;w:r&amp;gt;&amp;lt;w:t&amp;gt;B&amp;lt;/w:t&amp;gt;&amp;lt;/w:r&amp;gt;&amp;lt;w:bookmarkEnd w:id="102" /&amp;gt;&amp;lt;w:r&amp;gt;&amp;lt;w:t xml:space="preserve"&amp;gt;.  &amp;lt;/w:t&amp;gt;&amp;lt;/w:r&amp;gt;&amp;lt;w:bookmarkStart w:id="106" w:name="_STATUTE_CONTENT__3cdade6a_5afd_468b_8c3" /&amp;gt;&amp;lt;w:r&amp;gt;&amp;lt;w:t xml:space="preserve"&amp;gt;The commissioner may stop the processing time with the consent of the applicant &amp;lt;/w:t&amp;gt;&amp;lt;/w:r&amp;gt;&amp;lt;w:bookmarkStart w:id="107" w:name="_LINE__40_213360db_0c3a_4064_9045_a8cb84" /&amp;gt;&amp;lt;w:bookmarkEnd w:id="105" /&amp;gt;&amp;lt;w:r&amp;gt;&amp;lt;w:t xml:space="preserve"&amp;gt;for any period of time agreeable to the commissioner and the applicant if the &amp;lt;/w:t&amp;gt;&amp;lt;/w:r&amp;gt;&amp;lt;w:bookmarkStart w:id="108" w:name="_LINE__41_3d35329a_d036_49c7_8300_661d15" /&amp;gt;&amp;lt;w:bookmarkEnd w:id="107" /&amp;gt;&amp;lt;w:r&amp;gt;&amp;lt;w:t&amp;gt;commissioner determines that:&amp;lt;/w:t&amp;gt;&amp;lt;/w:r&amp;gt;&amp;lt;w:bookmarkEnd w:id="106" /&amp;gt;&amp;lt;w:bookmarkEnd w:id="108" /&amp;gt;&amp;lt;/w:p&amp;gt;&amp;lt;w:p w:rsidR="001939AD" w:rsidRDefault="001939AD" w:rsidP="001939AD"&amp;gt;&amp;lt;w:pPr&amp;gt;&amp;lt;w:ind w:left="1080" /&amp;gt;&amp;lt;/w:pPr&amp;gt;&amp;lt;w:bookmarkStart w:id="109" w:name="_STATUTE_SP__f59cbb78_adb1_4e27_83a0_e72" /&amp;gt;&amp;lt;w:bookmarkStart w:id="110" w:name="_PAR__14_72bdab40_d04b_45cb_9833_0c9f491" /&amp;gt;&amp;lt;w:bookmarkStart w:id="111" w:name="_LINE__42_b37c31f9_8039_4b39_8e69_af75ed" /&amp;gt;&amp;lt;w:bookmarkEnd w:id="104" /&amp;gt;&amp;lt;w:r&amp;gt;&amp;lt;w:t&amp;gt;(&amp;lt;/w:t&amp;gt;&amp;lt;/w:r&amp;gt;&amp;lt;w:bookmarkStart w:id="112" w:name="_STATUTE_NUMBER__55344d82_9ee5_4d48_a17e" /&amp;gt;&amp;lt;w:r&amp;gt;&amp;lt;w:t&amp;gt;1&amp;lt;/w:t&amp;gt;&amp;lt;/w:r&amp;gt;&amp;lt;w:bookmarkEnd w:id="112" /&amp;gt;&amp;lt;w:r&amp;gt;&amp;lt;w:t xml:space="preserve"&amp;gt;)  &amp;lt;/w:t&amp;gt;&amp;lt;/w:r&amp;gt;&amp;lt;w:bookmarkStart w:id="113" w:name="_STATUTE_CONTENT__58f6aa32_c059_403d_aff" /&amp;gt;&amp;lt;w:r&amp;gt;&amp;lt;w:t&amp;gt;Additional information is required from the applicant;&amp;lt;/w:t&amp;gt;&amp;lt;/w:r&amp;gt;&amp;lt;w:bookmarkEnd w:id="111" /&amp;gt;&amp;lt;w:bookmarkEnd w:id="113" /&amp;gt;&amp;lt;/w:p&amp;gt;&amp;lt;w:p w:rsidR="001939AD" w:rsidRDefault="001939AD" w:rsidP="001939AD"&amp;gt;&amp;lt;w:pPr&amp;gt;&amp;lt;w:ind w:left="1080" /&amp;gt;&amp;lt;/w:pPr&amp;gt;&amp;lt;w:bookmarkStart w:id="114" w:name="_STATUTE_SP__8107fc8b_6602_45a3_8223_c39" /&amp;gt;&amp;lt;w:bookmarkStart w:id="115" w:name="_PAGE__2_c0ca8214_63d4_4f09_994b_e722c06" /&amp;gt;&amp;lt;w:bookmarkStart w:id="116" w:name="_PAR__1_e5c0ffdb_8875_47c3_ba9b_61b69b68" /&amp;gt;&amp;lt;w:bookmarkStart w:id="117" w:name="_LINE__1_724fa9b6_9398_4f92_8345_3f279da" /&amp;gt;&amp;lt;w:bookmarkEnd w:id="3" /&amp;gt;&amp;lt;w:bookmarkEnd w:id="109" /&amp;gt;&amp;lt;w:bookmarkEnd w:id="110" /&amp;gt;&amp;lt;w:r&amp;gt;&amp;lt;w:t&amp;gt;(&amp;lt;/w:t&amp;gt;&amp;lt;/w:r&amp;gt;&amp;lt;w:bookmarkStart w:id="118" w:name="_STATUTE_NUMBER__73a6f0b1_8cf3_48c4_9d2f" /&amp;gt;&amp;lt;w:r&amp;gt;&amp;lt;w:t&amp;gt;2&amp;lt;/w:t&amp;gt;&amp;lt;/w:r&amp;gt;&amp;lt;w:bookmarkEnd w:id="118" /&amp;gt;&amp;lt;w:r&amp;gt;&amp;lt;w:t xml:space="preserve"&amp;gt;)  &amp;lt;/w:t&amp;gt;&amp;lt;/w:r&amp;gt;&amp;lt;w:bookmarkStart w:id="119" w:name="_STATUTE_CONTENT__57f509d0_3b9e_4a28_b1d" /&amp;gt;&amp;lt;w:r&amp;gt;&amp;lt;w:t xml:space="preserve"&amp;gt;Agencies other than the department that are required to comment on an &amp;lt;/w:t&amp;gt;&amp;lt;/w:r&amp;gt;&amp;lt;w:bookmarkStart w:id="120" w:name="_LINE__2_5db86ef7_0e90_430d_beb3_ed49691" /&amp;gt;&amp;lt;w:bookmarkEnd w:id="117" /&amp;gt;&amp;lt;w:r&amp;gt;&amp;lt;w:t xml:space="preserve"&amp;gt;application do not respond within the time frames established by a memorandum &amp;lt;/w:t&amp;gt;&amp;lt;/w:r&amp;gt;&amp;lt;w:bookmarkStart w:id="121" w:name="_LINE__3_acf4d373_5265_40fe_8105_d11938d" /&amp;gt;&amp;lt;w:bookmarkEnd w:id="120" /&amp;gt;&amp;lt;w:r&amp;gt;&amp;lt;w:t&amp;gt;of understanding between the agencies; or&amp;lt;/w:t&amp;gt;&amp;lt;/w:r&amp;gt;&amp;lt;w:bookmarkEnd w:id="119" /&amp;gt;&amp;lt;w:bookmarkEnd w:id="121" /&amp;gt;&amp;lt;/w:p&amp;gt;&amp;lt;w:p w:rsidR="001939AD" w:rsidRDefault="001939AD" w:rsidP="001939AD"&amp;gt;&amp;lt;w:pPr&amp;gt;&amp;lt;w:ind w:left="1080" /&amp;gt;&amp;lt;/w:pPr&amp;gt;&amp;lt;w:bookmarkStart w:id="122" w:name="_STATUTE_SP__6674e579_bec3_429d_ba70_c0e" /&amp;gt;&amp;lt;w:bookmarkStart w:id="123" w:name="_PAR__2_fd4baebc_ecf3_4f17_8a69_29e95c35" /&amp;gt;&amp;lt;w:bookmarkStart w:id="124" w:name="_LINE__4_885fab73_faec_4fb2_956e_0bd2a82" /&amp;gt;&amp;lt;w:bookmarkEnd w:id="114" /&amp;gt;&amp;lt;w:bookmarkEnd w:id="116" /&amp;gt;&amp;lt;w:r&amp;gt;&amp;lt;w:t&amp;gt;(&amp;lt;/w:t&amp;gt;&amp;lt;/w:r&amp;gt;&amp;lt;w:bookmarkStart w:id="125" w:name="_STATUTE_NUMBER__a7eae6d8_22a6_4af5_9b77" /&amp;gt;&amp;lt;w:r&amp;gt;&amp;lt;w:t&amp;gt;3&amp;lt;/w:t&amp;gt;&amp;lt;/w:r&amp;gt;&amp;lt;w:bookmarkEnd w:id="125" /&amp;gt;&amp;lt;w:r&amp;gt;&amp;lt;w:t xml:space="preserve"&amp;gt;)  &amp;lt;/w:t&amp;gt;&amp;lt;/w:r&amp;gt;&amp;lt;w:bookmarkStart w:id="126" w:name="_STATUTE_CONTENT__b2fb6a55_55a9_4c91_8bd" /&amp;gt;&amp;lt;w:r&amp;gt;&amp;lt;w:t&amp;gt;The applicant wishes to stop the processing period or to extend the deadline.&amp;lt;/w:t&amp;gt;&amp;lt;/w:r&amp;gt;&amp;lt;w:bookmarkEnd w:id="124" /&amp;gt;&amp;lt;w:bookmarkEnd w:id="126" /&amp;gt;&amp;lt;/w:p&amp;gt;&amp;lt;w:p w:rsidR="001939AD" w:rsidRDefault="001939AD" w:rsidP="001939AD"&amp;gt;&amp;lt;w:pPr&amp;gt;&amp;lt;w:ind w:left="360" /&amp;gt;&amp;lt;/w:pPr&amp;gt;&amp;lt;w:bookmarkStart w:id="127" w:name="_STATUTE_CONTENT__fd27a0da_950a_44ed_8b1" /&amp;gt;&amp;lt;w:bookmarkStart w:id="128" w:name="_STATUTE_P__6426a9a5_5278_4933_8019_71b9" /&amp;gt;&amp;lt;w:bookmarkStart w:id="129" w:name="_PAR__3_cf9fc229_99b4_4215_a42a_20208f6d" /&amp;gt;&amp;lt;w:bookmarkStart w:id="130" w:name="_LINE__5_69b46279_bbea_46c8_b2eb_a3c25a3" /&amp;gt;&amp;lt;w:bookmarkEnd w:id="103" /&amp;gt;&amp;lt;w:bookmarkEnd w:id="122" /&amp;gt;&amp;lt;w:bookmarkEnd w:id="123" /&amp;gt;&amp;lt;w:r&amp;gt;&amp;lt;w:t&amp;gt;Expiration of a processing period may not be the sole reason for denial of an application.&amp;lt;/w:t&amp;gt;&amp;lt;/w:r&amp;gt;&amp;lt;w:bookmarkEnd w:id="127" /&amp;gt;&amp;lt;w:bookmarkEnd w:id="130" /&amp;gt;&amp;lt;/w:p&amp;gt;&amp;lt;w:p w:rsidR="001939AD" w:rsidRDefault="001939AD" w:rsidP="001939AD"&amp;gt;&amp;lt;w:pPr&amp;gt;&amp;lt;w:keepNext /&amp;gt;&amp;lt;w:spacing w:before="240" /&amp;gt;&amp;lt;w:ind w:left="360" /&amp;gt;&amp;lt;w:jc w:val="center" /&amp;gt;&amp;lt;/w:pPr&amp;gt;&amp;lt;w:bookmarkStart w:id="131" w:name="_SUMMARY__d521db26_ec0d_4526_8bda_a2f9c1" /&amp;gt;&amp;lt;w:bookmarkStart w:id="132" w:name="_PAR__4_37cc315d_2bc1_4804_851b_af46488a" /&amp;gt;&amp;lt;w:bookmarkStart w:id="133" w:name="_LINE__6_dd2e27ad_2203_4473_a2c3_558b9f0" /&amp;gt;&amp;lt;w:bookmarkEnd w:id="8" /&amp;gt;&amp;lt;w:bookmarkEnd w:id="52" /&amp;gt;&amp;lt;w:bookmarkEnd w:id="58" /&amp;gt;&amp;lt;w:bookmarkEnd w:id="128" /&amp;gt;&amp;lt;w:bookmarkEnd w:id="129" /&amp;gt;&amp;lt;w:r&amp;gt;&amp;lt;w:rPr&amp;gt;&amp;lt;w:b /&amp;gt;&amp;lt;w:sz w:val="24" /&amp;gt;&amp;lt;/w:rPr&amp;gt;&amp;lt;w:t&amp;gt;SUMMARY&amp;lt;/w:t&amp;gt;&amp;lt;/w:r&amp;gt;&amp;lt;w:bookmarkEnd w:id="133" /&amp;gt;&amp;lt;/w:p&amp;gt;&amp;lt;w:p w:rsidR="001939AD" w:rsidRDefault="001939AD" w:rsidP="001939AD"&amp;gt;&amp;lt;w:pPr&amp;gt;&amp;lt;w:ind w:left="360" w:firstLine="360" /&amp;gt;&amp;lt;/w:pPr&amp;gt;&amp;lt;w:bookmarkStart w:id="134" w:name="_PAR__5_807679b4_3d74_4472_809d_0774bc85" /&amp;gt;&amp;lt;w:bookmarkStart w:id="135" w:name="_LINE__7_de0ebf3d_bb81_4717_a3e8_261258f" /&amp;gt;&amp;lt;w:bookmarkEnd w:id="132" /&amp;gt;&amp;lt;w:r&amp;gt;&amp;lt;w:t xml:space="preserve"&amp;gt;This bill provides that the processing period for each type of permit or license &amp;lt;/w:t&amp;gt;&amp;lt;/w:r&amp;gt;&amp;lt;w:bookmarkStart w:id="136" w:name="_LINE__8_c9242f59_0ed0_4910_8372_b9574cb" /&amp;gt;&amp;lt;w:bookmarkEnd w:id="135" /&amp;gt;&amp;lt;w:r&amp;gt;&amp;lt;w:t xml:space="preserve"&amp;gt;application submitted to the Department of Environmental Protection may not exceed 90 &amp;lt;/w:t&amp;gt;&amp;lt;/w:r&amp;gt;&amp;lt;w:bookmarkStart w:id="137" w:name="_LINE__9_7ddc771b_2789_4d84_a079_1f7ee23" /&amp;gt;&amp;lt;w:bookmarkEnd w:id="136" /&amp;gt;&amp;lt;w:r&amp;gt;&amp;lt;w:t&amp;gt;days.  It applies the processing period to both new and revised applications.&amp;lt;/w:t&amp;gt;&amp;lt;/w:r&amp;gt;&amp;lt;w:bookmarkEnd w:id="137" /&amp;gt;&amp;lt;/w:p&amp;gt;&amp;lt;w:bookmarkEnd w:id="1" /&amp;gt;&amp;lt;w:bookmarkEnd w:id="2" /&amp;gt;&amp;lt;w:bookmarkEnd w:id="115" /&amp;gt;&amp;lt;w:bookmarkEnd w:id="131" /&amp;gt;&amp;lt;w:bookmarkEnd w:id="134" /&amp;gt;&amp;lt;w:p w:rsidR="00000000" w:rsidRDefault="001939AD"&amp;gt;&amp;lt;w:r&amp;gt;&amp;lt;w:t xml:space="preserve"&amp;gt; &amp;lt;/w:t&amp;gt;&amp;lt;/w:r&amp;gt;&amp;lt;/w:p&amp;gt;&amp;lt;w:sectPr w:rsidR="00000000" w:rsidSect="001939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147C" w:rsidRDefault="001939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80a348_8c90_45fd_90af_96ba03e&lt;/BookmarkName&gt;&lt;Tables /&gt;&lt;/ProcessedCheckInPage&gt;&lt;ProcessedCheckInPage&gt;&lt;PageNumber&gt;2&lt;/PageNumber&gt;&lt;BookmarkName&gt;_PAGE__2_c0ca8214_63d4_4f09_994b_e722c06&lt;/BookmarkName&gt;&lt;Tables /&gt;&lt;/ProcessedCheckInPage&gt;&lt;/Pages&gt;&lt;Paragraphs&gt;&lt;CheckInParagraphs&gt;&lt;PageNumber&gt;1&lt;/PageNumber&gt;&lt;BookmarkName&gt;_PAR__1_fe740407_0212_478a_aacc_f72c0a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9ee36c_2f75_4404_bff7_f9334c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657212_b6f7_457a_96b2_f2f8d17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459105_6ec3_4f63_9987_ec8f6a6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e949a3_ebdd_48f9_b436_b565eee9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5fc4a4_6a66_42c2_b3f1_ed01506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483d15_57ae_4a9d_8eb7_0ccd740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ebe1b1_f24d_40b6_996f_78645d7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5899a0_a8b5_4b75_8256_5b86fa4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ebbcb6_337b_400a_b7c2_075f3f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06849b_4041_4de2_8d0d_c26dd0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c4192a_edcf_47a8_a4fa_0060dc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a4127f_dc82_49de_b126_a07c60c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bdab40_d04b_45cb_9833_0c9f491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c0ffdb_8875_47c3_ba9b_61b69b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d4baebc_ecf3_4f17_8a69_29e95c3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9fc229_99b4_4215_a42a_20208f6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7cc315d_2bc1_4804_851b_af46488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07679b4_3d74_4472_809d_0774bc85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