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ale of Raffle Tickets Onl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ea1a111_e591_4910_b048_fa7cf8c"/>
      <w:bookmarkStart w:id="1" w:name="_DOC_BODY_CONTAINER__d213b357_c34c_4570_"/>
      <w:bookmarkStart w:id="2" w:name="_DOC_BODY__ce4fe953_a14f_4277_bd33_bfa4b"/>
      <w:bookmarkStart w:id="3" w:name="_EMERGENCY_PREAMBLE__b1f6727d_6e3a_41d8_"/>
      <w:bookmarkStart w:id="4" w:name="_PAR__1_55fc0635_1697_4931_bfde_2d7598d2"/>
      <w:bookmarkStart w:id="5" w:name="_LINE__1_e37cf966_317e_4303_8a04_6326fa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fc04dd2_5d98_4f50_8266_2cc3c2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5fc0635_1697_4931_bfde_2d7598d2"/>
      <w:bookmarkStart w:id="8" w:name="_PAR__2_dd0f1f1b_852c_4b15_89c9_ac621573"/>
      <w:bookmarkStart w:id="9" w:name="_LINE__3_d9d6e80c_e98c_4c18_8bee_c9ec53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e to the pandemic related to coronavirus disease 2019, or COVID-19, </w:t>
      </w:r>
      <w:bookmarkStart w:id="10" w:name="_LINE__4_0bda6f8e_5704_4376_99c2_f09e660"/>
      <w:bookmarkEnd w:id="9"/>
      <w:r>
        <w:rPr>
          <w:rFonts w:eastAsia="Arial" w:cs="Arial" w:ascii="Arial" w:hAnsi="Arial"/>
        </w:rPr>
        <w:t xml:space="preserve">nonprofit organizations have been unable to do fundraising necessary to support the causes </w:t>
      </w:r>
      <w:bookmarkStart w:id="11" w:name="_LINE__5_fbd1f5a0_068b_4843_be71_cb1cb36"/>
      <w:bookmarkEnd w:id="10"/>
      <w:r>
        <w:rPr>
          <w:rFonts w:eastAsia="Arial" w:cs="Arial" w:ascii="Arial" w:hAnsi="Arial"/>
        </w:rPr>
        <w:t>championed by those nonprofit organization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d0f1f1b_852c_4b15_89c9_ac621573"/>
      <w:bookmarkStart w:id="13" w:name="_PAR__3_439ce66a_fa10_4b57_820c_7d351aa6"/>
      <w:bookmarkStart w:id="14" w:name="_LINE__6_61b50e70_1a4a_4301_b601_e89103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vides one method of fundraising for nonprofit </w:t>
      </w:r>
      <w:bookmarkStart w:id="15" w:name="_LINE__7_5904e9eb_0d20_472c_b6cb_0343ba9"/>
      <w:bookmarkEnd w:id="14"/>
      <w:r>
        <w:rPr>
          <w:rFonts w:eastAsia="Arial" w:cs="Arial" w:ascii="Arial" w:hAnsi="Arial"/>
        </w:rPr>
        <w:t>organizations and needs to be enacted 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439ce66a_fa10_4b57_820c_7d351aa6"/>
      <w:bookmarkStart w:id="17" w:name="_PAR__4_5c590912_65a6_495c_9b14_1c536969"/>
      <w:bookmarkStart w:id="18" w:name="_LINE__8_781536fa_6d98_49d2_91fb_7737bf6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78251b36_9776_4464_8df3_287d7e5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486bb936_b1eb_4b91_a940_53a13a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c9923ba7_c4d6_46e9_8e7e_69cf1e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b1f6727d_6e3a_41d8_"/>
      <w:bookmarkStart w:id="23" w:name="_PAR__4_5c590912_65a6_495c_9b14_1c536969"/>
      <w:bookmarkStart w:id="24" w:name="_PAR__5_5bfda764_1ca5_41ed_b76a_e588e320"/>
      <w:bookmarkStart w:id="25" w:name="_ENACTING_CLAUSE__d56aa509_e5cb_4945_9e2"/>
      <w:bookmarkStart w:id="26" w:name="_LINE__12_c2aeae2c_28b5_429d_ac0a_aac39d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5bfda764_1ca5_41ed_b76a_e588e320"/>
      <w:bookmarkStart w:id="28" w:name="_ENACTING_CLAUSE__d56aa509_e5cb_4945_9e2"/>
      <w:bookmarkStart w:id="29" w:name="_DOC_BODY_CONTENT__d9772b73_1cf1_4080_8d"/>
      <w:bookmarkStart w:id="30" w:name="_BILL_SECTION__7800b1f8_9d50_48ed_ac77_f"/>
      <w:bookmarkStart w:id="31" w:name="_PAR__6_15017d19_c86a_4cd3_b4c9_2391dc98"/>
      <w:bookmarkStart w:id="32" w:name="_BILL_SECTION_HEADER__a19c0d8d_ef3d_45e6"/>
      <w:bookmarkStart w:id="33" w:name="_LINE__13_0fdb622e_aacd_484b_bdcd_b61f92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757442c_d4b1_4a7b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17 MRSA §1831, sub-§13, ¶A,</w:t>
      </w:r>
      <w:r>
        <w:rPr>
          <w:rFonts w:eastAsia="Arial" w:cs="Arial" w:ascii="Arial" w:hAnsi="Arial"/>
        </w:rPr>
        <w:t xml:space="preserve"> as enacted by PL 2009, c. 487, Pt. A, §2, </w:t>
      </w:r>
      <w:bookmarkStart w:id="35" w:name="_LINE__14_f8b56cae_69ef_4b0b_b64c_ff7af0"/>
      <w:bookmarkEnd w:id="33"/>
      <w:r>
        <w:rPr>
          <w:rFonts w:eastAsia="Arial" w:cs="Arial" w:ascii="Arial" w:hAnsi="Arial"/>
        </w:rPr>
        <w:t>is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15017d19_c86a_4cd3_b4c9_2391dc98"/>
      <w:bookmarkStart w:id="37" w:name="_BILL_SECTION_HEADER__a19c0d8d_ef3d_45e6"/>
      <w:bookmarkStart w:id="38" w:name="_PAR__7_bae7f02c_e8e0_4ef7_b417_30f8196b"/>
      <w:bookmarkStart w:id="39" w:name="_STATUTE_P__fd0771dc_4f72_46ee_b8c8_d1fe"/>
      <w:bookmarkStart w:id="40" w:name="_LINE__15_e6120b52_c385_4916_90e4_af8f27"/>
      <w:bookmarkStart w:id="41" w:name="_STATUTE_NUMBER__1746cad7_eafe_496a_847d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91ff1b1a_47ad_47be_b77"/>
      <w:r>
        <w:rPr>
          <w:rFonts w:eastAsia="Arial" w:cs="Arial" w:ascii="Arial" w:hAnsi="Arial"/>
        </w:rPr>
        <w:t xml:space="preserve">A person pays or agrees to pay something of value for a chance, represented and </w:t>
      </w:r>
      <w:bookmarkStart w:id="43" w:name="_LINE__16_1a791928_7e6d_4c8a_b8cc_97b609"/>
      <w:bookmarkEnd w:id="40"/>
      <w:r>
        <w:rPr>
          <w:rFonts w:eastAsia="Arial" w:cs="Arial" w:ascii="Arial" w:hAnsi="Arial"/>
        </w:rPr>
        <w:t>differentiated by a number, to win a prize</w:t>
      </w:r>
      <w:bookmarkStart w:id="44" w:name="_PROCESSED_CHANGE__e42cc64f_4ab0_4284_a0"/>
      <w:r>
        <w:rPr>
          <w:rFonts w:eastAsia="Arial" w:cs="Arial" w:ascii="Arial" w:hAnsi="Arial"/>
          <w:u w:val="single"/>
        </w:rPr>
        <w:t xml:space="preserve">.  The person may pay in person or by means </w:t>
      </w:r>
      <w:bookmarkStart w:id="45" w:name="_LINE__17_fc7bc113_6fb0_45fc_ada0_c2b060"/>
      <w:bookmarkEnd w:id="43"/>
      <w:r>
        <w:rPr>
          <w:rFonts w:eastAsia="Arial" w:cs="Arial" w:ascii="Arial" w:hAnsi="Arial"/>
          <w:u w:val="single"/>
        </w:rPr>
        <w:t>of the Internet</w:t>
      </w:r>
      <w:bookmarkEnd w:id="44"/>
      <w:r>
        <w:rPr>
          <w:rFonts w:eastAsia="Arial" w:cs="Arial" w:ascii="Arial" w:hAnsi="Arial"/>
        </w:rPr>
        <w:t>;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DOC_BODY_CONTENT__d9772b73_1cf1_4080_8d"/>
      <w:bookmarkStart w:id="47" w:name="_BILL_SECTION__7800b1f8_9d50_48ed_ac77_f"/>
      <w:bookmarkStart w:id="48" w:name="_PAR__7_bae7f02c_e8e0_4ef7_b417_30f8196b"/>
      <w:bookmarkStart w:id="49" w:name="_STATUTE_P__fd0771dc_4f72_46ee_b8c8_d1fe"/>
      <w:bookmarkStart w:id="50" w:name="_PAR__8_4758ca8e_2c81_456d_89a1_d9d83629"/>
      <w:bookmarkStart w:id="51" w:name="_EMERGENCY_CLAUSE__3b57ef27_3cc0_4f32_94"/>
      <w:bookmarkStart w:id="52" w:name="_LINE__18_696cb67f_c870_45bc_86fb_28f4a2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3" w:name="_LINE__19_983d30fa_b699_49ff_ac5a_3f887f"/>
      <w:bookmarkEnd w:id="52"/>
      <w:r>
        <w:rPr>
          <w:rFonts w:eastAsia="Arial" w:cs="Arial" w:ascii="Arial" w:hAnsi="Arial"/>
        </w:rPr>
        <w:t>takes effect when approved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8_4758ca8e_2c81_456d_89a1_d9d83629"/>
      <w:bookmarkStart w:id="55" w:name="_EMERGENCY_CLAUSE__3b57ef27_3cc0_4f32_94"/>
      <w:bookmarkStart w:id="56" w:name="_SUMMARY__3b7b8f62_2376_4a22_8223_6c1eae"/>
      <w:bookmarkStart w:id="57" w:name="_PAR__9_678c8d29_cf34_42e7_88cc_0ca4cfcc"/>
      <w:bookmarkStart w:id="58" w:name="_LINE__20_3f620019_98d1_425c_bb9b_edc5ca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GE__1_bea1a111_e591_4910_b048_fa7cf8c"/>
      <w:bookmarkStart w:id="60" w:name="_DOC_BODY_CONTAINER__d213b357_c34c_4570_"/>
      <w:bookmarkStart w:id="61" w:name="_DOC_BODY__ce4fe953_a14f_4277_bd33_bfa4b"/>
      <w:bookmarkStart w:id="62" w:name="_SUMMARY__3b7b8f62_2376_4a22_8223_6c1eae"/>
      <w:bookmarkStart w:id="63" w:name="_PAR__9_678c8d29_cf34_42e7_88cc_0ca4cfcc"/>
      <w:bookmarkStart w:id="64" w:name="_PAR__10_ff91fb0d_581c_45c4_9e1e_cd3b85a"/>
      <w:bookmarkStart w:id="65" w:name="_LINE__21_a920cca8_2b9a_4290_8cba_8cba85"/>
      <w:bookmarkEnd w:id="63"/>
      <w:r>
        <w:rPr>
          <w:rFonts w:eastAsia="Arial" w:cs="Arial" w:ascii="Arial" w:hAnsi="Arial"/>
        </w:rPr>
        <w:t>This bill allows a person to buy a raffle ticket online.</w:t>
      </w:r>
      <w:bookmarkEnd w:id="59"/>
      <w:bookmarkEnd w:id="60"/>
      <w:bookmarkEnd w:id="61"/>
      <w:bookmarkEnd w:id="62"/>
      <w:bookmarkEnd w:id="64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ale of Raffle Tickets Onl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25</ItemId>
    <LRId>66445</LRId>
    <LRNumber>4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Sale of Raffle Tickets Online</LRTitle>
    <ItemTitle>An Act To Allow the Sale of Raffle Tickets Online</ItemTitle>
    <ShortTitle1>AN ACT TO ALLOW THE SALE OF</ShortTitle1>
    <ShortTitle2>RAFFLE TICKETS ONLINE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2-27T18:44:00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0ABB" w:rsidRDefault="00340ABB" w:rsidP="00340ABB"&amp;gt;&amp;lt;w:pPr&amp;gt;&amp;lt;w:ind w:left="360" w:firstLine="360" /&amp;gt;&amp;lt;/w:pPr&amp;gt;&amp;lt;w:bookmarkStart w:id="0" w:name="_EMERGENCY_PREAMBLE__b1f6727d_6e3a_41d8_" /&amp;gt;&amp;lt;w:bookmarkStart w:id="1" w:name="_DOC_BODY__ce4fe953_a14f_4277_bd33_bfa4b" /&amp;gt;&amp;lt;w:bookmarkStart w:id="2" w:name="_DOC_BODY_CONTAINER__d213b357_c34c_4570_" /&amp;gt;&amp;lt;w:bookmarkStart w:id="3" w:name="_PAGE__1_bea1a111_e591_4910_b048_fa7cf8c" /&amp;gt;&amp;lt;w:bookmarkStart w:id="4" w:name="_PAR__1_55fc0635_1697_4931_bfde_2d7598d2" /&amp;gt;&amp;lt;w:bookmarkStart w:id="5" w:name="_LINE__1_e37cf966_317e_4303_8a04_6326fa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fc04dd2_5d98_4f50_8266_2cc3c2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40ABB" w:rsidRDefault="00340ABB" w:rsidP="00340ABB"&amp;gt;&amp;lt;w:pPr&amp;gt;&amp;lt;w:ind w:left="360" w:firstLine="360" /&amp;gt;&amp;lt;/w:pPr&amp;gt;&amp;lt;w:bookmarkStart w:id="7" w:name="_PAR__2_dd0f1f1b_852c_4b15_89c9_ac621573" /&amp;gt;&amp;lt;w:bookmarkStart w:id="8" w:name="_LINE__3_d9d6e80c_e98c_4c18_8bee_c9ec53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due to the pandemic related to coronavirus disease 2019, or COVID-19, &amp;lt;/w:t&amp;gt;&amp;lt;/w:r&amp;gt;&amp;lt;w:bookmarkStart w:id="9" w:name="_LINE__4_0bda6f8e_5704_4376_99c2_f09e660" /&amp;gt;&amp;lt;w:bookmarkEnd w:id="8" /&amp;gt;&amp;lt;w:r&amp;gt;&amp;lt;w:t xml:space="preserve"&amp;gt;nonprofit organizations have been unable to do fundraising necessary to support the causes &amp;lt;/w:t&amp;gt;&amp;lt;/w:r&amp;gt;&amp;lt;w:bookmarkStart w:id="10" w:name="_LINE__5_fbd1f5a0_068b_4843_be71_cb1cb36" /&amp;gt;&amp;lt;w:bookmarkEnd w:id="9" /&amp;gt;&amp;lt;w:r&amp;gt;&amp;lt;w:t&amp;gt;championed by those nonprofit organizations; and&amp;lt;/w:t&amp;gt;&amp;lt;/w:r&amp;gt;&amp;lt;w:bookmarkEnd w:id="10" /&amp;gt;&amp;lt;/w:p&amp;gt;&amp;lt;w:p w:rsidR="00340ABB" w:rsidRDefault="00340ABB" w:rsidP="00340ABB"&amp;gt;&amp;lt;w:pPr&amp;gt;&amp;lt;w:ind w:left="360" w:firstLine="360" /&amp;gt;&amp;lt;/w:pPr&amp;gt;&amp;lt;w:bookmarkStart w:id="11" w:name="_PAR__3_439ce66a_fa10_4b57_820c_7d351aa6" /&amp;gt;&amp;lt;w:bookmarkStart w:id="12" w:name="_LINE__6_61b50e70_1a4a_4301_b601_e89103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provides one method of fundraising for nonprofit &amp;lt;/w:t&amp;gt;&amp;lt;/w:r&amp;gt;&amp;lt;w:bookmarkStart w:id="13" w:name="_LINE__7_5904e9eb_0d20_472c_b6cb_0343ba9" /&amp;gt;&amp;lt;w:bookmarkEnd w:id="12" /&amp;gt;&amp;lt;w:r&amp;gt;&amp;lt;w:t&amp;gt;organizations and needs to be enacted as soon as possible; and&amp;lt;/w:t&amp;gt;&amp;lt;/w:r&amp;gt;&amp;lt;w:bookmarkEnd w:id="13" /&amp;gt;&amp;lt;/w:p&amp;gt;&amp;lt;w:p w:rsidR="00340ABB" w:rsidRDefault="00340ABB" w:rsidP="00340ABB"&amp;gt;&amp;lt;w:pPr&amp;gt;&amp;lt;w:ind w:left="360" w:firstLine="360" /&amp;gt;&amp;lt;/w:pPr&amp;gt;&amp;lt;w:bookmarkStart w:id="14" w:name="_PAR__4_5c590912_65a6_495c_9b14_1c536969" /&amp;gt;&amp;lt;w:bookmarkStart w:id="15" w:name="_LINE__8_781536fa_6d98_49d2_91fb_7737bf6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78251b36_9776_4464_8df3_287d7e5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486bb936_b1eb_4b91_a940_53a13a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c9923ba7_c4d6_46e9_8e7e_69cf1e" /&amp;gt;&amp;lt;w:bookmarkEnd w:id="17" /&amp;gt;&amp;lt;w:r&amp;gt;&amp;lt;w:t&amp;gt;therefore,&amp;lt;/w:t&amp;gt;&amp;lt;/w:r&amp;gt;&amp;lt;w:bookmarkEnd w:id="18" /&amp;gt;&amp;lt;/w:p&amp;gt;&amp;lt;w:p w:rsidR="00340ABB" w:rsidRDefault="00340ABB" w:rsidP="00340ABB"&amp;gt;&amp;lt;w:pPr&amp;gt;&amp;lt;w:ind w:left="360" /&amp;gt;&amp;lt;/w:pPr&amp;gt;&amp;lt;w:bookmarkStart w:id="19" w:name="_ENACTING_CLAUSE__d56aa509_e5cb_4945_9e2" /&amp;gt;&amp;lt;w:bookmarkStart w:id="20" w:name="_PAR__5_5bfda764_1ca5_41ed_b76a_e588e320" /&amp;gt;&amp;lt;w:bookmarkStart w:id="21" w:name="_LINE__12_c2aeae2c_28b5_429d_ac0a_aac39d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340ABB" w:rsidRDefault="00340ABB" w:rsidP="00340ABB"&amp;gt;&amp;lt;w:pPr&amp;gt;&amp;lt;w:ind w:left="360" w:firstLine="360" /&amp;gt;&amp;lt;/w:pPr&amp;gt;&amp;lt;w:bookmarkStart w:id="22" w:name="_BILL_SECTION_HEADER__a19c0d8d_ef3d_45e6" /&amp;gt;&amp;lt;w:bookmarkStart w:id="23" w:name="_BILL_SECTION__7800b1f8_9d50_48ed_ac77_f" /&amp;gt;&amp;lt;w:bookmarkStart w:id="24" w:name="_DOC_BODY_CONTENT__d9772b73_1cf1_4080_8d" /&amp;gt;&amp;lt;w:bookmarkStart w:id="25" w:name="_PAR__6_15017d19_c86a_4cd3_b4c9_2391dc98" /&amp;gt;&amp;lt;w:bookmarkStart w:id="26" w:name="_LINE__13_0fdb622e_aacd_484b_bdcd_b61f92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4757442c_d4b1_4a7b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17 MRSA §1831, sub-§13, ¶A,&amp;lt;/w:t&amp;gt;&amp;lt;/w:r&amp;gt;&amp;lt;w:r&amp;gt;&amp;lt;w:t xml:space="preserve"&amp;gt; as enacted by PL 2009, c. 487, Pt. A, §2, &amp;lt;/w:t&amp;gt;&amp;lt;/w:r&amp;gt;&amp;lt;w:bookmarkStart w:id="28" w:name="_LINE__14_f8b56cae_69ef_4b0b_b64c_ff7af0" /&amp;gt;&amp;lt;w:bookmarkEnd w:id="26" /&amp;gt;&amp;lt;w:r&amp;gt;&amp;lt;w:t&amp;gt;is amended to read:&amp;lt;/w:t&amp;gt;&amp;lt;/w:r&amp;gt;&amp;lt;w:bookmarkEnd w:id="28" /&amp;gt;&amp;lt;/w:p&amp;gt;&amp;lt;w:p w:rsidR="00340ABB" w:rsidRDefault="00340ABB" w:rsidP="00340ABB"&amp;gt;&amp;lt;w:pPr&amp;gt;&amp;lt;w:ind w:left="720" /&amp;gt;&amp;lt;/w:pPr&amp;gt;&amp;lt;w:bookmarkStart w:id="29" w:name="_STATUTE_NUMBER__1746cad7_eafe_496a_847d" /&amp;gt;&amp;lt;w:bookmarkStart w:id="30" w:name="_STATUTE_P__fd0771dc_4f72_46ee_b8c8_d1fe" /&amp;gt;&amp;lt;w:bookmarkStart w:id="31" w:name="_PAR__7_bae7f02c_e8e0_4ef7_b417_30f8196b" /&amp;gt;&amp;lt;w:bookmarkStart w:id="32" w:name="_LINE__15_e6120b52_c385_4916_90e4_af8f27" /&amp;gt;&amp;lt;w:bookmarkEnd w:id="22" /&amp;gt;&amp;lt;w:bookmarkEnd w:id="2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91ff1b1a_47ad_47be_b77" /&amp;gt;&amp;lt;w:r&amp;gt;&amp;lt;w:t xml:space="preserve"&amp;gt;A person pays or agrees to pay something of value for a chance, represented and &amp;lt;/w:t&amp;gt;&amp;lt;/w:r&amp;gt;&amp;lt;w:bookmarkStart w:id="34" w:name="_LINE__16_1a791928_7e6d_4c8a_b8cc_97b609" /&amp;gt;&amp;lt;w:bookmarkEnd w:id="32" /&amp;gt;&amp;lt;w:r&amp;gt;&amp;lt;w:t&amp;gt;differentiated by a number, to win a prize&amp;lt;/w:t&amp;gt;&amp;lt;/w:r&amp;gt;&amp;lt;w:bookmarkStart w:id="35" w:name="_PROCESSED_CHANGE__e42cc64f_4ab0_4284_a0" /&amp;gt;&amp;lt;w:ins w:id="36" w:author="BPS" w:date="2021-02-03T08:29:00Z"&amp;gt;&amp;lt;w:r w:rsidRPr="002F12F6"&amp;gt;&amp;lt;w:t xml:space="preserve"&amp;gt;. &amp;lt;/w:t&amp;gt;&amp;lt;/w:r&amp;gt;&amp;lt;w:r&amp;gt;&amp;lt;w:t xml:space="preserve"&amp;gt; &amp;lt;/w:t&amp;gt;&amp;lt;/w:r&amp;gt;&amp;lt;w:r w:rsidRPr="002F12F6"&amp;gt;&amp;lt;w:t xml:space="preserve"&amp;gt;The person may pay in person or by means &amp;lt;/w:t&amp;gt;&amp;lt;/w:r&amp;gt;&amp;lt;w:bookmarkStart w:id="37" w:name="_LINE__17_fc7bc113_6fb0_45fc_ada0_c2b060" /&amp;gt;&amp;lt;w:bookmarkEnd w:id="34" /&amp;gt;&amp;lt;w:r w:rsidRPr="002F12F6"&amp;gt;&amp;lt;w:t xml:space="preserve"&amp;gt;of the &amp;lt;/w:t&amp;gt;&amp;lt;/w:r&amp;gt;&amp;lt;/w:ins&amp;gt;&amp;lt;w:ins w:id="38" w:author="BPS" w:date="2021-02-17T16:19:00Z"&amp;gt;&amp;lt;w:r&amp;gt;&amp;lt;w:t&amp;gt;I&amp;lt;/w:t&amp;gt;&amp;lt;/w:r&amp;gt;&amp;lt;/w:ins&amp;gt;&amp;lt;w:ins w:id="39" w:author="BPS" w:date="2021-02-03T08:29:00Z"&amp;gt;&amp;lt;w:r w:rsidRPr="002F12F6"&amp;gt;&amp;lt;w:t&amp;gt;nternet&amp;lt;/w:t&amp;gt;&amp;lt;/w:r&amp;gt;&amp;lt;/w:ins&amp;gt;&amp;lt;w:bookmarkEnd w:id="35" /&amp;gt;&amp;lt;w:r&amp;gt;&amp;lt;w:t&amp;gt;;&amp;lt;/w:t&amp;gt;&amp;lt;/w:r&amp;gt;&amp;lt;w:bookmarkEnd w:id="33" /&amp;gt;&amp;lt;w:bookmarkEnd w:id="37" /&amp;gt;&amp;lt;/w:p&amp;gt;&amp;lt;w:p w:rsidR="00340ABB" w:rsidRDefault="00340ABB" w:rsidP="00340ABB"&amp;gt;&amp;lt;w:pPr&amp;gt;&amp;lt;w:ind w:left="360" w:firstLine="360" /&amp;gt;&amp;lt;/w:pPr&amp;gt;&amp;lt;w:bookmarkStart w:id="40" w:name="_EMERGENCY_CLAUSE__3b57ef27_3cc0_4f32_94" /&amp;gt;&amp;lt;w:bookmarkStart w:id="41" w:name="_PAR__8_4758ca8e_2c81_456d_89a1_d9d83629" /&amp;gt;&amp;lt;w:bookmarkStart w:id="42" w:name="_LINE__18_696cb67f_c870_45bc_86fb_28f4a2" /&amp;gt;&amp;lt;w:bookmarkEnd w:id="23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3" w:name="_LINE__19_983d30fa_b699_49ff_ac5a_3f887f" /&amp;gt;&amp;lt;w:bookmarkEnd w:id="42" /&amp;gt;&amp;lt;w:r&amp;gt;&amp;lt;w:t&amp;gt;takes effect when approved.&amp;lt;/w:t&amp;gt;&amp;lt;/w:r&amp;gt;&amp;lt;w:bookmarkEnd w:id="43" /&amp;gt;&amp;lt;/w:p&amp;gt;&amp;lt;w:p w:rsidR="00340ABB" w:rsidRDefault="00340ABB" w:rsidP="00340ABB"&amp;gt;&amp;lt;w:pPr&amp;gt;&amp;lt;w:keepNext /&amp;gt;&amp;lt;w:spacing w:before="240" /&amp;gt;&amp;lt;w:ind w:left="360" /&amp;gt;&amp;lt;w:jc w:val="center" /&amp;gt;&amp;lt;/w:pPr&amp;gt;&amp;lt;w:bookmarkStart w:id="44" w:name="_SUMMARY__3b7b8f62_2376_4a22_8223_6c1eae" /&amp;gt;&amp;lt;w:bookmarkStart w:id="45" w:name="_PAR__9_678c8d29_cf34_42e7_88cc_0ca4cfcc" /&amp;gt;&amp;lt;w:bookmarkStart w:id="46" w:name="_LINE__20_3f620019_98d1_425c_bb9b_edc5ca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46" /&amp;gt;&amp;lt;/w:p&amp;gt;&amp;lt;w:p w:rsidR="00340ABB" w:rsidRDefault="00340ABB" w:rsidP="00340ABB"&amp;gt;&amp;lt;w:pPr&amp;gt;&amp;lt;w:ind w:left="360" w:firstLine="360" /&amp;gt;&amp;lt;/w:pPr&amp;gt;&amp;lt;w:bookmarkStart w:id="47" w:name="_PAR__10_ff91fb0d_581c_45c4_9e1e_cd3b85a" /&amp;gt;&amp;lt;w:bookmarkStart w:id="48" w:name="_LINE__21_a920cca8_2b9a_4290_8cba_8cba85" /&amp;gt;&amp;lt;w:bookmarkEnd w:id="45" /&amp;gt;&amp;lt;w:r w:rsidRPr="002F12F6"&amp;gt;&amp;lt;w:t&amp;gt;This bill allows a person to buy a raffle ticket online&amp;lt;/w:t&amp;gt;&amp;lt;/w:r&amp;gt;&amp;lt;w:r&amp;gt;&amp;lt;w:t&amp;gt;.&amp;lt;/w:t&amp;gt;&amp;lt;/w:r&amp;gt;&amp;lt;w:bookmarkEnd w:id="48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340ABB"&amp;gt;&amp;lt;w:r&amp;gt;&amp;lt;w:t xml:space="preserve"&amp;gt; &amp;lt;/w:t&amp;gt;&amp;lt;/w:r&amp;gt;&amp;lt;/w:p&amp;gt;&amp;lt;w:sectPr w:rsidR="00000000" w:rsidSect="00340A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00E5" w:rsidRDefault="00340A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a1a111_e591_4910_b048_fa7cf8c&lt;/BookmarkName&gt;&lt;Tables /&gt;&lt;/ProcessedCheckInPage&gt;&lt;/Pages&gt;&lt;Paragraphs&gt;&lt;CheckInParagraphs&gt;&lt;PageNumber&gt;1&lt;/PageNumber&gt;&lt;BookmarkName&gt;_PAR__1_55fc0635_1697_4931_bfde_2d7598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0f1f1b_852c_4b15_89c9_ac62157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9ce66a_fa10_4b57_820c_7d351aa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590912_65a6_495c_9b14_1c53696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fda764_1ca5_41ed_b76a_e588e32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017d19_c86a_4cd3_b4c9_2391dc9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e7f02c_e8e0_4ef7_b417_30f8196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58ca8e_2c81_456d_89a1_d9d8362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8c8d29_cf34_42e7_88cc_0ca4cfc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f91fb0d_581c_45c4_9e1e_cd3b85a&lt;/BookmarkName&gt;&lt;StartingLineNumber&gt;21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