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Administration of Elections by Ensuring an Adequate Number of Poll Work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863e521_300f_4efe_9782_364d47d"/>
      <w:bookmarkStart w:id="1" w:name="_DOC_BODY_CONTAINER__a3bc0a28_cacd_4baa_"/>
      <w:bookmarkStart w:id="2" w:name="_DOC_BODY__2d824582_eda2_4752_9de7_2d5d0"/>
      <w:bookmarkStart w:id="3" w:name="_PAR__1_349e7be9_4ff4_4fd9_8bb7_c73610bc"/>
      <w:bookmarkStart w:id="4" w:name="_ENACTING_CLAUSE__fe4910fb_ab22_4c76_a86"/>
      <w:bookmarkStart w:id="5" w:name="_LINE__1_a1e9f817_e7ac_465f_8326_fcda2b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49e7be9_4ff4_4fd9_8bb7_c73610bc"/>
      <w:bookmarkStart w:id="7" w:name="_ENACTING_CLAUSE__fe4910fb_ab22_4c76_a86"/>
      <w:bookmarkStart w:id="8" w:name="_DOC_BODY_CONTENT__ff9311e7_b46c_4294_bf"/>
      <w:bookmarkStart w:id="9" w:name="_BILL_SECTION__8ae8ee55_2f16_48d1_92ef_a"/>
      <w:bookmarkStart w:id="10" w:name="_PAR__2_4fa7b914_91a0_4343_813a_21469e9c"/>
      <w:bookmarkStart w:id="11" w:name="_BILL_SECTION_HEADER__4c6d6f91_c4fd_47d4"/>
      <w:bookmarkStart w:id="12" w:name="_LINE__2_78105f16_cba8_4820_9d99_88a5ea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888d373_6c86_403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9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4fa7b914_91a0_4343_813a_21469e9c"/>
      <w:bookmarkStart w:id="15" w:name="_BILL_SECTION_HEADER__4c6d6f91_c4fd_47d4"/>
      <w:bookmarkStart w:id="16" w:name="_PROCESSED_CHANGE__2ef8d966_c105_475d_bf"/>
      <w:bookmarkStart w:id="17" w:name="_STATUTE_S__f57e7b73_b9aa_4ab1_83f4_3016"/>
      <w:bookmarkStart w:id="18" w:name="_PAR__3_000e28ed_2488_45af_af26_10fa4474"/>
      <w:bookmarkStart w:id="19" w:name="_LINE__3_45ca9c60_0953_48cd_87b1_c609f9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42929c7e_b133_4d39_9a27"/>
      <w:r>
        <w:rPr>
          <w:rFonts w:eastAsia="Arial" w:cs="Arial" w:ascii="Arial" w:hAnsi="Arial"/>
          <w:b/>
          <w:u w:val="single"/>
        </w:rPr>
        <w:t>19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97558fb_73a5_4fd6_82"/>
      <w:r>
        <w:rPr>
          <w:rFonts w:eastAsia="Arial" w:cs="Arial" w:ascii="Arial" w:hAnsi="Arial"/>
          <w:b/>
          <w:u w:val="single"/>
        </w:rPr>
        <w:t>Volunteer poll worker paid leave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00e28ed_2488_45af_af26_10fa4474"/>
      <w:bookmarkStart w:id="23" w:name="_PAR__4_28347788_28fc_4d2b_a5f6_f5848624"/>
      <w:bookmarkStart w:id="24" w:name="_STATUTE_CONTENT__be3b582a_0660_4e8b_89e"/>
      <w:bookmarkStart w:id="25" w:name="_STATUTE_P__77d98784_beba_405f_affe_064a"/>
      <w:bookmarkStart w:id="26" w:name="_LINE__4_eccc5c2b_b662_4bfa_8523_66dde23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state employee must be granted a paid day off in addition to all other earned hours </w:t>
      </w:r>
      <w:bookmarkStart w:id="27" w:name="_LINE__5_139ac41e_44d6_4140_979d_d2240a1"/>
      <w:bookmarkEnd w:id="26"/>
      <w:r>
        <w:rPr>
          <w:rFonts w:eastAsia="Arial" w:cs="Arial" w:ascii="Arial" w:hAnsi="Arial"/>
          <w:u w:val="single"/>
        </w:rPr>
        <w:t xml:space="preserve">of vacation time and sick leave and earned overtime accumulation if the employee provides </w:t>
      </w:r>
      <w:bookmarkStart w:id="28" w:name="_LINE__6_8eecce0c_eba5_4536_b9b4_485fcad"/>
      <w:bookmarkEnd w:id="27"/>
      <w:r>
        <w:rPr>
          <w:rFonts w:eastAsia="Arial" w:cs="Arial" w:ascii="Arial" w:hAnsi="Arial"/>
          <w:u w:val="single"/>
        </w:rPr>
        <w:t xml:space="preserve">at least 6 hours of volunteer time on the day of any election assisting election officials.  The </w:t>
      </w:r>
      <w:bookmarkStart w:id="29" w:name="_LINE__7_1931f7f2_86fb_404f_9d94_8b632ef"/>
      <w:bookmarkEnd w:id="28"/>
      <w:r>
        <w:rPr>
          <w:rFonts w:eastAsia="Arial" w:cs="Arial" w:ascii="Arial" w:hAnsi="Arial"/>
          <w:u w:val="single"/>
        </w:rPr>
        <w:t xml:space="preserve">Director of Human Resources shall adopt rules necessary to implement this section.  Rules </w:t>
      </w:r>
      <w:bookmarkStart w:id="30" w:name="_LINE__8_21c6d185_4733_4a6f_83f9_4ef1a79"/>
      <w:bookmarkEnd w:id="29"/>
      <w:r>
        <w:rPr>
          <w:rFonts w:eastAsia="Arial" w:cs="Arial" w:ascii="Arial" w:hAnsi="Arial"/>
          <w:u w:val="single"/>
        </w:rPr>
        <w:t xml:space="preserve">adopted under this section are routine technical rules as defined in chapter 375, subchapter </w:t>
      </w:r>
      <w:bookmarkStart w:id="31" w:name="_LINE__9_86baf0ec_252b_402b_8f60_a0046f4"/>
      <w:bookmarkEnd w:id="30"/>
      <w:r>
        <w:rPr>
          <w:rFonts w:eastAsia="Arial" w:cs="Arial" w:ascii="Arial" w:hAnsi="Arial"/>
          <w:u w:val="single"/>
        </w:rPr>
        <w:t>2-A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28347788_28fc_4d2b_a5f6_f5848624"/>
      <w:bookmarkStart w:id="33" w:name="_STATUTE_CONTENT__be3b582a_0660_4e8b_89e"/>
      <w:bookmarkStart w:id="34" w:name="_STATUTE_P__77d98784_beba_405f_affe_064a"/>
      <w:bookmarkStart w:id="35" w:name="_PAR__5_5f6445b7_68bc_4746_aade_8bac235f"/>
      <w:bookmarkStart w:id="36" w:name="_STATUTE_CONTENT__bf7e69b1_3c3a_4b21_961"/>
      <w:bookmarkStart w:id="37" w:name="_STATUTE_P__4100ef78_96e6_4fc9_8e6e_e75b"/>
      <w:bookmarkStart w:id="38" w:name="_LINE__10_1d37f498_cfef_4172_b759_c3bcf5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u w:val="single"/>
        </w:rPr>
        <w:t xml:space="preserve">As used in section, "any election" has the same meaning as in Title 21-A, section 1, </w:t>
      </w:r>
      <w:bookmarkStart w:id="39" w:name="_LINE__11_09114bd4_24f9_487a_b187_4d8b2b"/>
      <w:bookmarkEnd w:id="38"/>
      <w:r>
        <w:rPr>
          <w:rFonts w:eastAsia="Arial" w:cs="Arial" w:ascii="Arial" w:hAnsi="Arial"/>
          <w:u w:val="single"/>
        </w:rPr>
        <w:t xml:space="preserve">subsection 2 and "election official" has the same meaning as in Title 21-A, section 1, </w:t>
      </w:r>
      <w:bookmarkStart w:id="40" w:name="_LINE__12_96708006_e578_4846_a220_2de0a4"/>
      <w:bookmarkEnd w:id="39"/>
      <w:r>
        <w:rPr>
          <w:rFonts w:eastAsia="Arial" w:cs="Arial" w:ascii="Arial" w:hAnsi="Arial"/>
          <w:u w:val="single"/>
        </w:rPr>
        <w:t>subsection 14.</w:t>
      </w:r>
      <w:bookmarkEnd w:id="4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1" w:name="_DOC_BODY_CONTENT__ff9311e7_b46c_4294_bf"/>
      <w:bookmarkStart w:id="42" w:name="_BILL_SECTION__8ae8ee55_2f16_48d1_92ef_a"/>
      <w:bookmarkStart w:id="43" w:name="_PROCESSED_CHANGE__2ef8d966_c105_475d_bf"/>
      <w:bookmarkStart w:id="44" w:name="_STATUTE_S__f57e7b73_b9aa_4ab1_83f4_3016"/>
      <w:bookmarkStart w:id="45" w:name="_PAR__5_5f6445b7_68bc_4746_aade_8bac235f"/>
      <w:bookmarkStart w:id="46" w:name="_STATUTE_CONTENT__bf7e69b1_3c3a_4b21_961"/>
      <w:bookmarkStart w:id="47" w:name="_STATUTE_P__4100ef78_96e6_4fc9_8e6e_e75b"/>
      <w:bookmarkStart w:id="48" w:name="_SUMMARY__3b7558a1_e5fe_4faf_92ff_9c3538"/>
      <w:bookmarkStart w:id="49" w:name="_PAR__6_cbc2b813_973a_46df_b8d8_cc40aa60"/>
      <w:bookmarkStart w:id="50" w:name="_LINE__13_108c05f5_5dbe_4e0d_a0e1_73ff5b"/>
      <w:bookmarkEnd w:id="41"/>
      <w:bookmarkEnd w:id="42"/>
      <w:bookmarkEnd w:id="43"/>
      <w:bookmarkEnd w:id="44"/>
      <w:bookmarkEnd w:id="45"/>
      <w:bookmarkEnd w:id="46"/>
      <w:bookmarkEnd w:id="47"/>
      <w:bookmarkEnd w:id="49"/>
      <w:r>
        <w:rPr>
          <w:rFonts w:eastAsia="Arial" w:cs="Arial" w:ascii="Arial" w:hAnsi="Arial"/>
          <w:b/>
          <w:sz w:val="24"/>
        </w:rPr>
        <w:t>SUMMARY</w:t>
      </w:r>
      <w:bookmarkEnd w:id="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" w:name="_PAR__6_cbc2b813_973a_46df_b8d8_cc40aa60"/>
      <w:bookmarkStart w:id="52" w:name="_PAR__7_ae533f6a_a728_4cc5_823f_5adfc8cc"/>
      <w:bookmarkStart w:id="53" w:name="_LINE__14_b2425934_b453_42b8_b9d4_9ad0a1"/>
      <w:bookmarkEnd w:id="51"/>
      <w:r>
        <w:rPr>
          <w:rFonts w:eastAsia="Arial" w:cs="Arial" w:ascii="Arial" w:hAnsi="Arial"/>
        </w:rPr>
        <w:t xml:space="preserve">This bill provides that a state employee must be granted a paid day off in addition to </w:t>
      </w:r>
      <w:bookmarkStart w:id="54" w:name="_LINE__15_4e4cfe2a_b375_45a6_8d8c_d70bdc"/>
      <w:bookmarkEnd w:id="53"/>
      <w:r>
        <w:rPr>
          <w:rFonts w:eastAsia="Arial" w:cs="Arial" w:ascii="Arial" w:hAnsi="Arial"/>
        </w:rPr>
        <w:t xml:space="preserve">all other earned hours of vacation time and sick leave and earned overtime accumulation if </w:t>
      </w:r>
      <w:bookmarkStart w:id="55" w:name="_LINE__16_a293e272_3387_499c_bd83_5cc6ba"/>
      <w:bookmarkEnd w:id="54"/>
      <w:r>
        <w:rPr>
          <w:rFonts w:eastAsia="Arial" w:cs="Arial" w:ascii="Arial" w:hAnsi="Arial"/>
        </w:rPr>
        <w:t xml:space="preserve">the employee provides at least 6 hours of volunteer time on the day of an election assisting </w:t>
      </w:r>
      <w:bookmarkStart w:id="56" w:name="_LINE__17_5f572063_194c_4a26_9add_3a9fe0"/>
      <w:bookmarkEnd w:id="55"/>
      <w:r>
        <w:rPr>
          <w:rFonts w:eastAsia="Arial" w:cs="Arial" w:ascii="Arial" w:hAnsi="Arial"/>
        </w:rPr>
        <w:t>election officials.</w:t>
      </w:r>
      <w:bookmarkEnd w:id="0"/>
      <w:bookmarkEnd w:id="1"/>
      <w:bookmarkEnd w:id="2"/>
      <w:bookmarkEnd w:id="48"/>
      <w:bookmarkEnd w:id="52"/>
      <w:bookmarkEnd w:id="5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6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Administration of Elections by Ensuring an Adequate Number of Poll Work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002</ItemId>
    <LRId>67910</LRId>
    <LRNumber>186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the Administration of Elections by Ensuring an Adequate Number of Poll Workers</LRTitle>
    <ItemTitle>An Act To Improve the Administration of Elections by Ensuring an Adequate Number of Poll Workers</ItemTitle>
    <ShortTitle1>IMPROVE THE ADMINISTRATION OF</ShortTitle1>
    <ShortTitle2>ELECTIONS BY ENSURING AN ADQT</ShortTitle2>
    <SponsorFirstName>Richard</SponsorFirstName>
    <SponsorLastName>Bennett</SponsorLastName>
    <SponsorChamberPrefix>Sen.</SponsorChamberPrefix>
    <SponsorFrom>Oxford</SponsorFrom>
    <DraftingCycleCount>1</DraftingCycleCount>
    <LatestDraftingActionId>124</LatestDraftingActionId>
    <LatestDraftingActionDate>2021-02-18T23:59:58</LatestDraftingActionDate>
    <LatestDrafterName>SPrawer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B07D9" w:rsidRDefault="00EB07D9" w:rsidP="00EB07D9"&amp;gt;&amp;lt;w:pPr&amp;gt;&amp;lt;w:ind w:left="360" /&amp;gt;&amp;lt;/w:pPr&amp;gt;&amp;lt;w:bookmarkStart w:id="0" w:name="_ENACTING_CLAUSE__fe4910fb_ab22_4c76_a86" /&amp;gt;&amp;lt;w:bookmarkStart w:id="1" w:name="_DOC_BODY__2d824582_eda2_4752_9de7_2d5d0" /&amp;gt;&amp;lt;w:bookmarkStart w:id="2" w:name="_DOC_BODY_CONTAINER__a3bc0a28_cacd_4baa_" /&amp;gt;&amp;lt;w:bookmarkStart w:id="3" w:name="_PAGE__1_3863e521_300f_4efe_9782_364d47d" /&amp;gt;&amp;lt;w:bookmarkStart w:id="4" w:name="_PAR__1_349e7be9_4ff4_4fd9_8bb7_c73610bc" /&amp;gt;&amp;lt;w:bookmarkStart w:id="5" w:name="_LINE__1_a1e9f817_e7ac_465f_8326_fcda2b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B07D9" w:rsidRDefault="00EB07D9" w:rsidP="00EB07D9"&amp;gt;&amp;lt;w:pPr&amp;gt;&amp;lt;w:ind w:left="360" w:firstLine="360" /&amp;gt;&amp;lt;/w:pPr&amp;gt;&amp;lt;w:bookmarkStart w:id="6" w:name="_BILL_SECTION_HEADER__4c6d6f91_c4fd_47d4" /&amp;gt;&amp;lt;w:bookmarkStart w:id="7" w:name="_BILL_SECTION__8ae8ee55_2f16_48d1_92ef_a" /&amp;gt;&amp;lt;w:bookmarkStart w:id="8" w:name="_DOC_BODY_CONTENT__ff9311e7_b46c_4294_bf" /&amp;gt;&amp;lt;w:bookmarkStart w:id="9" w:name="_PAR__2_4fa7b914_91a0_4343_813a_21469e9c" /&amp;gt;&amp;lt;w:bookmarkStart w:id="10" w:name="_LINE__2_78105f16_cba8_4820_9d99_88a5ea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888d373_6c86_403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9-C&amp;lt;/w:t&amp;gt;&amp;lt;/w:r&amp;gt;&amp;lt;w:r&amp;gt;&amp;lt;w:t xml:space="preserve"&amp;gt; is enacted to read:&amp;lt;/w:t&amp;gt;&amp;lt;/w:r&amp;gt;&amp;lt;w:bookmarkEnd w:id="10" /&amp;gt;&amp;lt;/w:p&amp;gt;&amp;lt;w:p w:rsidR="00EB07D9" w:rsidRDefault="00EB07D9" w:rsidP="00EB07D9"&amp;gt;&amp;lt;w:pPr&amp;gt;&amp;lt;w:ind w:left="1080" w:hanging="720" /&amp;gt;&amp;lt;w:rPr&amp;gt;&amp;lt;w:ins w:id="12" w:author="BPS" w:date="2021-01-22T15:57:00Z" /&amp;gt;&amp;lt;/w:rPr&amp;gt;&amp;lt;/w:pPr&amp;gt;&amp;lt;w:bookmarkStart w:id="13" w:name="_STATUTE_S__f57e7b73_b9aa_4ab1_83f4_3016" /&amp;gt;&amp;lt;w:bookmarkStart w:id="14" w:name="_PAR__3_000e28ed_2488_45af_af26_10fa4474" /&amp;gt;&amp;lt;w:bookmarkStart w:id="15" w:name="_LINE__3_45ca9c60_0953_48cd_87b1_c609f9b" /&amp;gt;&amp;lt;w:bookmarkStart w:id="16" w:name="_PROCESSED_CHANGE__2ef8d966_c105_475d_bf" /&amp;gt;&amp;lt;w:bookmarkEnd w:id="6" /&amp;gt;&amp;lt;w:bookmarkEnd w:id="9" /&amp;gt;&amp;lt;w:ins w:id="17" w:author="BPS" w:date="2021-01-22T15:57:00Z"&amp;gt;&amp;lt;w:r&amp;gt;&amp;lt;w:rPr&amp;gt;&amp;lt;w:b /&amp;gt;&amp;lt;/w:rPr&amp;gt;&amp;lt;w:t&amp;gt;§&amp;lt;/w:t&amp;gt;&amp;lt;/w:r&amp;gt;&amp;lt;w:bookmarkStart w:id="18" w:name="_STATUTE_NUMBER__42929c7e_b133_4d39_9a27" /&amp;gt;&amp;lt;w:r&amp;gt;&amp;lt;w:rPr&amp;gt;&amp;lt;w:b /&amp;gt;&amp;lt;/w:rPr&amp;gt;&amp;lt;w:t&amp;gt;19-C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797558fb_73a5_4fd6_82" /&amp;gt;&amp;lt;w:r&amp;gt;&amp;lt;w:rPr&amp;gt;&amp;lt;w:b /&amp;gt;&amp;lt;/w:rPr&amp;gt;&amp;lt;w:t&amp;gt;Volunteer poll worker paid leave&amp;lt;/w:t&amp;gt;&amp;lt;/w:r&amp;gt;&amp;lt;w:bookmarkEnd w:id="15" /&amp;gt;&amp;lt;w:bookmarkEnd w:id="19" /&amp;gt;&amp;lt;/w:ins&amp;gt;&amp;lt;/w:p&amp;gt;&amp;lt;w:p w:rsidR="00EB07D9" w:rsidRDefault="00EB07D9" w:rsidP="00EB07D9"&amp;gt;&amp;lt;w:pPr&amp;gt;&amp;lt;w:ind w:left="360" w:firstLine="360" /&amp;gt;&amp;lt;w:rPr&amp;gt;&amp;lt;w:ins w:id="20" w:author="BPS" w:date="2021-01-22T15:57:00Z" /&amp;gt;&amp;lt;/w:rPr&amp;gt;&amp;lt;/w:pPr&amp;gt;&amp;lt;w:bookmarkStart w:id="21" w:name="_STATUTE_P__77d98784_beba_405f_affe_064a" /&amp;gt;&amp;lt;w:bookmarkStart w:id="22" w:name="_STATUTE_CONTENT__be3b582a_0660_4e8b_89e" /&amp;gt;&amp;lt;w:bookmarkStart w:id="23" w:name="_PAR__4_28347788_28fc_4d2b_a5f6_f5848624" /&amp;gt;&amp;lt;w:bookmarkStart w:id="24" w:name="_LINE__4_eccc5c2b_b662_4bfa_8523_66dde23" /&amp;gt;&amp;lt;w:bookmarkEnd w:id="14" /&amp;gt;&amp;lt;w:ins w:id="25" w:author="BPS" w:date="2021-01-22T15:58:00Z"&amp;gt;&amp;lt;w:r w:rsidRPr="00D72536"&amp;gt;&amp;lt;w:t xml:space="preserve"&amp;gt;A state employee must be granted a paid day off in addition to all other earned hours &amp;lt;/w:t&amp;gt;&amp;lt;/w:r&amp;gt;&amp;lt;w:bookmarkStart w:id="26" w:name="_LINE__5_139ac41e_44d6_4140_979d_d2240a1" /&amp;gt;&amp;lt;w:bookmarkEnd w:id="24" /&amp;gt;&amp;lt;w:r w:rsidRPr="00D72536"&amp;gt;&amp;lt;w:t&amp;gt;of vacation time&amp;lt;/w:t&amp;gt;&amp;lt;/w:r&amp;gt;&amp;lt;/w:ins&amp;gt;&amp;lt;w:ins w:id="27" w:author="BPS" w:date="2021-02-01T09:29:00Z"&amp;gt;&amp;lt;w:r&amp;gt;&amp;lt;w:t xml:space="preserve"&amp;gt; and&amp;lt;/w:t&amp;gt;&amp;lt;/w:r&amp;gt;&amp;lt;/w:ins&amp;gt;&amp;lt;w:ins w:id="28" w:author="BPS" w:date="2021-01-22T15:58:00Z"&amp;gt;&amp;lt;w:r w:rsidRPr="00D72536"&amp;gt;&amp;lt;w:t xml:space="preserve"&amp;gt; sick leave and earned overtime accumulation if the employee provides &amp;lt;/w:t&amp;gt;&amp;lt;/w:r&amp;gt;&amp;lt;w:bookmarkStart w:id="29" w:name="_LINE__6_8eecce0c_eba5_4536_b9b4_485fcad" /&amp;gt;&amp;lt;w:bookmarkEnd w:id="26" /&amp;gt;&amp;lt;w:r w:rsidRPr="00D72536"&amp;gt;&amp;lt;w:t&amp;gt;at least 6 hours of volunteer time on the day of an&amp;lt;/w:t&amp;gt;&amp;lt;/w:r&amp;gt;&amp;lt;/w:ins&amp;gt;&amp;lt;w:ins w:id="30" w:author="BPS" w:date="2021-02-08T16:04:00Z"&amp;gt;&amp;lt;w:r&amp;gt;&amp;lt;w:t&amp;gt;y&amp;lt;/w:t&amp;gt;&amp;lt;/w:r&amp;gt;&amp;lt;/w:ins&amp;gt;&amp;lt;w:ins w:id="31" w:author="BPS" w:date="2021-01-22T15:58:00Z"&amp;gt;&amp;lt;w:r w:rsidRPr="00D72536"&amp;gt;&amp;lt;w:t xml:space="preserve"&amp;gt; election assisting election officials. &amp;lt;/w:t&amp;gt;&amp;lt;/w:r&amp;gt;&amp;lt;w:r&amp;gt;&amp;lt;w:t xml:space="preserve"&amp;gt; &amp;lt;/w:t&amp;gt;&amp;lt;/w:r&amp;gt;&amp;lt;w:r w:rsidRPr="00D72536"&amp;gt;&amp;lt;w:t xml:space="preserve"&amp;gt;The &amp;lt;/w:t&amp;gt;&amp;lt;/w:r&amp;gt;&amp;lt;w:bookmarkStart w:id="32" w:name="_LINE__7_1931f7f2_86fb_404f_9d94_8b632ef" /&amp;gt;&amp;lt;w:bookmarkEnd w:id="29" /&amp;gt;&amp;lt;w:r w:rsidRPr="00D72536"&amp;gt;&amp;lt;w:t xml:space="preserve"&amp;gt;Director of Human Resources shall adopt rules necessary to implement this section.  Rules &amp;lt;/w:t&amp;gt;&amp;lt;/w:r&amp;gt;&amp;lt;w:bookmarkStart w:id="33" w:name="_LINE__8_21c6d185_4733_4a6f_83f9_4ef1a79" /&amp;gt;&amp;lt;w:bookmarkEnd w:id="32" /&amp;gt;&amp;lt;w:r w:rsidRPr="00D72536"&amp;gt;&amp;lt;w:t xml:space="preserve"&amp;gt;adopted under this section are routine technical rules as defined in chapter 375, subchapter &amp;lt;/w:t&amp;gt;&amp;lt;/w:r&amp;gt;&amp;lt;w:bookmarkStart w:id="34" w:name="_LINE__9_86baf0ec_252b_402b_8f60_a0046f4" /&amp;gt;&amp;lt;w:bookmarkEnd w:id="33" /&amp;gt;&amp;lt;w:r w:rsidRPr="00D72536"&amp;gt;&amp;lt;w:t&amp;gt;2-A.&amp;lt;/w:t&amp;gt;&amp;lt;/w:r&amp;gt;&amp;lt;/w:ins&amp;gt;&amp;lt;w:bookmarkEnd w:id="34" /&amp;gt;&amp;lt;/w:p&amp;gt;&amp;lt;w:p w:rsidR="00EB07D9" w:rsidRDefault="00EB07D9" w:rsidP="00EB07D9"&amp;gt;&amp;lt;w:pPr&amp;gt;&amp;lt;w:ind w:left="360" w:firstLine="360" /&amp;gt;&amp;lt;/w:pPr&amp;gt;&amp;lt;w:bookmarkStart w:id="35" w:name="_STATUTE_P__4100ef78_96e6_4fc9_8e6e_e75b" /&amp;gt;&amp;lt;w:bookmarkStart w:id="36" w:name="_STATUTE_CONTENT__bf7e69b1_3c3a_4b21_961" /&amp;gt;&amp;lt;w:bookmarkStart w:id="37" w:name="_PAR__5_5f6445b7_68bc_4746_aade_8bac235f" /&amp;gt;&amp;lt;w:bookmarkStart w:id="38" w:name="_LINE__10_1d37f498_cfef_4172_b759_c3bcf5" /&amp;gt;&amp;lt;w:bookmarkEnd w:id="21" /&amp;gt;&amp;lt;w:bookmarkEnd w:id="22" /&amp;gt;&amp;lt;w:bookmarkEnd w:id="23" /&amp;gt;&amp;lt;w:ins w:id="39" w:author="BPS" w:date="2021-02-08T16:00:00Z"&amp;gt;&amp;lt;w:r&amp;gt;&amp;lt;w:t xml:space="preserve"&amp;gt;As used in section, "any election" &amp;lt;/w:t&amp;gt;&amp;lt;/w:r&amp;gt;&amp;lt;/w:ins&amp;gt;&amp;lt;w:ins w:id="40" w:author="BPS" w:date="2021-02-09T15:41:00Z"&amp;gt;&amp;lt;w:r&amp;gt;&amp;lt;w:t&amp;gt;has&amp;lt;/w:t&amp;gt;&amp;lt;/w:r&amp;gt;&amp;lt;/w:ins&amp;gt;&amp;lt;w:ins w:id="41" w:author="BPS" w:date="2021-02-08T16:00:00Z"&amp;gt;&amp;lt;w:r&amp;gt;&amp;lt;w:t xml:space="preserve"&amp;gt; the same meaning as in Title 21-A, section 1, &amp;lt;/w:t&amp;gt;&amp;lt;/w:r&amp;gt;&amp;lt;w:bookmarkStart w:id="42" w:name="_LINE__11_09114bd4_24f9_487a_b187_4d8b2b" /&amp;gt;&amp;lt;w:bookmarkEnd w:id="38" /&amp;gt;&amp;lt;w:r&amp;gt;&amp;lt;w:t&amp;gt;subsection 2 and "&amp;lt;/w:t&amp;gt;&amp;lt;/w:r&amp;gt;&amp;lt;/w:ins&amp;gt;&amp;lt;w:ins w:id="43" w:author="BPS" w:date="2021-02-08T16:05:00Z"&amp;gt;&amp;lt;w:r&amp;gt;&amp;lt;w:t&amp;gt;election&amp;lt;/w:t&amp;gt;&amp;lt;/w:r&amp;gt;&amp;lt;/w:ins&amp;gt;&amp;lt;w:ins w:id="44" w:author="BPS" w:date="2021-02-08T16:00:00Z"&amp;gt;&amp;lt;w:r&amp;gt;&amp;lt;w:t xml:space="preserve"&amp;gt; official"&amp;lt;/w:t&amp;gt;&amp;lt;/w:r&amp;gt;&amp;lt;/w:ins&amp;gt;&amp;lt;w:ins w:id="45" w:author="BPS" w:date="2021-02-08T16:01:00Z"&amp;gt;&amp;lt;w:r&amp;gt;&amp;lt;w:t xml:space="preserve"&amp;gt; has the same meaning as in Title 21-A, section 1, &amp;lt;/w:t&amp;gt;&amp;lt;/w:r&amp;gt;&amp;lt;w:bookmarkStart w:id="46" w:name="_LINE__12_96708006_e578_4846_a220_2de0a4" /&amp;gt;&amp;lt;w:bookmarkEnd w:id="42" /&amp;gt;&amp;lt;w:r&amp;gt;&amp;lt;w:t&amp;gt;subsection 14.&amp;lt;/w:t&amp;gt;&amp;lt;/w:r&amp;gt;&amp;lt;/w:ins&amp;gt;&amp;lt;w:bookmarkEnd w:id="46" /&amp;gt;&amp;lt;/w:p&amp;gt;&amp;lt;w:p w:rsidR="00EB07D9" w:rsidRDefault="00EB07D9" w:rsidP="00EB07D9"&amp;gt;&amp;lt;w:pPr&amp;gt;&amp;lt;w:keepNext /&amp;gt;&amp;lt;w:spacing w:before="240" /&amp;gt;&amp;lt;w:ind w:left="360" /&amp;gt;&amp;lt;w:jc w:val="center" /&amp;gt;&amp;lt;/w:pPr&amp;gt;&amp;lt;w:bookmarkStart w:id="47" w:name="_SUMMARY__3b7558a1_e5fe_4faf_92ff_9c3538" /&amp;gt;&amp;lt;w:bookmarkStart w:id="48" w:name="_PAR__6_cbc2b813_973a_46df_b8d8_cc40aa60" /&amp;gt;&amp;lt;w:bookmarkStart w:id="49" w:name="_LINE__13_108c05f5_5dbe_4e0d_a0e1_73ff5b" /&amp;gt;&amp;lt;w:bookmarkEnd w:id="7" /&amp;gt;&amp;lt;w:bookmarkEnd w:id="8" /&amp;gt;&amp;lt;w:bookmarkEnd w:id="13" /&amp;gt;&amp;lt;w:bookmarkEnd w:id="16" /&amp;gt;&amp;lt;w:bookmarkEnd w:id="35" /&amp;gt;&amp;lt;w:bookmarkEnd w:id="36" /&amp;gt;&amp;lt;w:bookmarkEnd w:id="37" /&amp;gt;&amp;lt;w:r&amp;gt;&amp;lt;w:rPr&amp;gt;&amp;lt;w:b /&amp;gt;&amp;lt;w:sz w:val="24" /&amp;gt;&amp;lt;/w:rPr&amp;gt;&amp;lt;w:t&amp;gt;SUMMARY&amp;lt;/w:t&amp;gt;&amp;lt;/w:r&amp;gt;&amp;lt;w:bookmarkEnd w:id="49" /&amp;gt;&amp;lt;/w:p&amp;gt;&amp;lt;w:p w:rsidR="00EB07D9" w:rsidRDefault="00EB07D9" w:rsidP="00EB07D9"&amp;gt;&amp;lt;w:pPr&amp;gt;&amp;lt;w:ind w:left="360" w:firstLine="360" /&amp;gt;&amp;lt;/w:pPr&amp;gt;&amp;lt;w:bookmarkStart w:id="50" w:name="_PAR__7_ae533f6a_a728_4cc5_823f_5adfc8cc" /&amp;gt;&amp;lt;w:bookmarkStart w:id="51" w:name="_LINE__14_b2425934_b453_42b8_b9d4_9ad0a1" /&amp;gt;&amp;lt;w:bookmarkEnd w:id="48" /&amp;gt;&amp;lt;w:r w:rsidRPr="00D72536"&amp;gt;&amp;lt;w:t xml:space="preserve"&amp;gt;This bill provides that a state employee must be granted a paid day off in addition to &amp;lt;/w:t&amp;gt;&amp;lt;/w:r&amp;gt;&amp;lt;w:bookmarkStart w:id="52" w:name="_LINE__15_4e4cfe2a_b375_45a6_8d8c_d70bdc" /&amp;gt;&amp;lt;w:bookmarkEnd w:id="51" /&amp;gt;&amp;lt;w:r w:rsidRPr="00D72536"&amp;gt;&amp;lt;w:t&amp;gt;all other earned hours of vacation time&amp;lt;/w:t&amp;gt;&amp;lt;/w:r&amp;gt;&amp;lt;w:r&amp;gt;&amp;lt;w:t xml:space="preserve"&amp;gt; and&amp;lt;/w:t&amp;gt;&amp;lt;/w:r&amp;gt;&amp;lt;w:r w:rsidRPr="00D72536"&amp;gt;&amp;lt;w:t xml:space="preserve"&amp;gt; sick leave and earned overtime accumulation if &amp;lt;/w:t&amp;gt;&amp;lt;/w:r&amp;gt;&amp;lt;w:bookmarkStart w:id="53" w:name="_LINE__16_a293e272_3387_499c_bd83_5cc6ba" /&amp;gt;&amp;lt;w:bookmarkEnd w:id="52" /&amp;gt;&amp;lt;w:r w:rsidRPr="00D72536"&amp;gt;&amp;lt;w:t xml:space="preserve"&amp;gt;the employee provides at least 6 hours of volunteer time on the day of an election assisting &amp;lt;/w:t&amp;gt;&amp;lt;/w:r&amp;gt;&amp;lt;w:bookmarkStart w:id="54" w:name="_LINE__17_5f572063_194c_4a26_9add_3a9fe0" /&amp;gt;&amp;lt;w:bookmarkEnd w:id="53" /&amp;gt;&amp;lt;w:r w:rsidRPr="00D72536"&amp;gt;&amp;lt;w:t&amp;gt;election officials&amp;lt;/w:t&amp;gt;&amp;lt;/w:r&amp;gt;&amp;lt;w:r&amp;gt;&amp;lt;w:t&amp;gt;.&amp;lt;/w:t&amp;gt;&amp;lt;/w:r&amp;gt;&amp;lt;w:bookmarkEnd w:id="54" /&amp;gt;&amp;lt;/w:p&amp;gt;&amp;lt;w:bookmarkEnd w:id="1" /&amp;gt;&amp;lt;w:bookmarkEnd w:id="2" /&amp;gt;&amp;lt;w:bookmarkEnd w:id="3" /&amp;gt;&amp;lt;w:bookmarkEnd w:id="47" /&amp;gt;&amp;lt;w:bookmarkEnd w:id="50" /&amp;gt;&amp;lt;w:p w:rsidR="00000000" w:rsidRDefault="00EB07D9"&amp;gt;&amp;lt;w:r&amp;gt;&amp;lt;w:t xml:space="preserve"&amp;gt; &amp;lt;/w:t&amp;gt;&amp;lt;/w:r&amp;gt;&amp;lt;/w:p&amp;gt;&amp;lt;w:sectPr w:rsidR="00000000" w:rsidSect="00EB07D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C68DC" w:rsidRDefault="00EB07D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863e521_300f_4efe_9782_364d47d&lt;/BookmarkName&gt;&lt;Tables /&gt;&lt;/ProcessedCheckInPage&gt;&lt;/Pages&gt;&lt;Paragraphs&gt;&lt;CheckInParagraphs&gt;&lt;PageNumber&gt;1&lt;/PageNumber&gt;&lt;BookmarkName&gt;_PAR__1_349e7be9_4ff4_4fd9_8bb7_c73610b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fa7b914_91a0_4343_813a_21469e9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00e28ed_2488_45af_af26_10fa447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8347788_28fc_4d2b_a5f6_f5848624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f6445b7_68bc_4746_aade_8bac235f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bc2b813_973a_46df_b8d8_cc40aa6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e533f6a_a728_4cc5_823f_5adfc8cc&lt;/BookmarkName&gt;&lt;StartingLineNumber&gt;14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