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ertain Employees of and To Allow Supplemental Funding for the Public Advoc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2ccd8e_d748_4a4e_81db_f58b8c4"/>
      <w:bookmarkStart w:id="1" w:name="_DOC_BODY_CONTAINER__762e9347_8d55_48bd_"/>
      <w:bookmarkStart w:id="2" w:name="_DOC_BODY__18588ae9_7035_4d0a_ab82_1a03e"/>
      <w:bookmarkStart w:id="3" w:name="_PAR__1_ef506b90_37c5_4d00_bc59_cf2dd035"/>
      <w:bookmarkStart w:id="4" w:name="_ENACTING_CLAUSE__d7dec7be_1445_48e5_ab6"/>
      <w:bookmarkStart w:id="5" w:name="_LINE__1_ef2945ef_7f98_4433_8049_d03a6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506b90_37c5_4d00_bc59_cf2dd035"/>
      <w:bookmarkStart w:id="7" w:name="_ENACTING_CLAUSE__d7dec7be_1445_48e5_ab6"/>
      <w:bookmarkStart w:id="8" w:name="_DOC_BODY_CONTENT__8faee9ec_3e1b_4f06_a3"/>
      <w:bookmarkStart w:id="9" w:name="_BILL_SECTION__a6bd572d_6d2b_400b_b1fc_a"/>
      <w:bookmarkStart w:id="10" w:name="_PAR__2_0b8ec924_61bc_4f8d_a6c3_be8d451c"/>
      <w:bookmarkStart w:id="11" w:name="_BILL_SECTION_HEADER__32b4a046_4e39_4609"/>
      <w:bookmarkStart w:id="12" w:name="_LINE__2_3e545bc9_312c_46b9_9805_542ed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7df104_9add_4a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16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b8ec924_61bc_4f8d_a6c3_be8d451c"/>
      <w:bookmarkStart w:id="15" w:name="_BILL_SECTION_HEADER__32b4a046_4e39_4609"/>
      <w:bookmarkStart w:id="16" w:name="_PROCESSED_CHANGE__0f0375aa_ca97_4cdb_b2"/>
      <w:bookmarkStart w:id="17" w:name="_PAR__3_22a641fe_91d4_4832_a310_e88ab7a2"/>
      <w:bookmarkStart w:id="18" w:name="_STATUTE_SS__a569f146_d5de_4730_83ad_754"/>
      <w:bookmarkStart w:id="19" w:name="_LINE__3_973b5d5c_4516_4a14_a45b_6f64f98"/>
      <w:bookmarkStart w:id="20" w:name="_STATUTE_NUMBER__053fdb59_1bdb_4504_820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f988a7f_19a0_42ef_97"/>
      <w:r>
        <w:rPr>
          <w:rFonts w:eastAsia="Arial" w:cs="Arial" w:ascii="Arial" w:hAnsi="Arial"/>
          <w:b/>
          <w:u w:val="single"/>
        </w:rPr>
        <w:t xml:space="preserve">Supplemental sources of fund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d151168_ba15_4ad9_900"/>
      <w:bookmarkEnd w:id="21"/>
      <w:r>
        <w:rPr>
          <w:rFonts w:eastAsia="Arial" w:cs="Arial" w:ascii="Arial" w:hAnsi="Arial"/>
          <w:u w:val="single"/>
        </w:rPr>
        <w:t xml:space="preserve">The Public Advocate may accept funds from </w:t>
      </w:r>
      <w:bookmarkStart w:id="23" w:name="_LINE__4_9cd2eafa_f166_4f3a_aa62_2e70030"/>
      <w:bookmarkEnd w:id="19"/>
      <w:r>
        <w:rPr>
          <w:rFonts w:eastAsia="Arial" w:cs="Arial" w:ascii="Arial" w:hAnsi="Arial"/>
          <w:u w:val="single"/>
        </w:rPr>
        <w:t xml:space="preserve">3rd parties, including amounts received as grants, settlement amounts paid in connection </w:t>
      </w:r>
      <w:bookmarkStart w:id="24" w:name="_LINE__5_129587b4_7c32_480c_806d_bdc3ed3"/>
      <w:bookmarkEnd w:id="23"/>
      <w:r>
        <w:rPr>
          <w:rFonts w:eastAsia="Arial" w:cs="Arial" w:ascii="Arial" w:hAnsi="Arial"/>
          <w:u w:val="single"/>
        </w:rPr>
        <w:t xml:space="preserve">with matters litigated before the commission or in other venues or amounts derived from </w:t>
      </w:r>
      <w:bookmarkStart w:id="25" w:name="_LINE__6_bcdebef1_470e_4c85_a280_baab08a"/>
      <w:bookmarkEnd w:id="24"/>
      <w:r>
        <w:rPr>
          <w:rFonts w:eastAsia="Arial" w:cs="Arial" w:ascii="Arial" w:hAnsi="Arial"/>
          <w:u w:val="single"/>
        </w:rPr>
        <w:t xml:space="preserve">any other source that is not prohibited by law.  Notwithstanding any provision of this </w:t>
      </w:r>
      <w:bookmarkStart w:id="26" w:name="_LINE__7_d57f3700_6b42_4bf9_80ea_7979b2f"/>
      <w:bookmarkEnd w:id="25"/>
      <w:r>
        <w:rPr>
          <w:rFonts w:eastAsia="Arial" w:cs="Arial" w:ascii="Arial" w:hAnsi="Arial"/>
          <w:u w:val="single"/>
        </w:rPr>
        <w:t xml:space="preserve">section to the contrary, the Public Advocate may expend funds received pursuant to this </w:t>
      </w:r>
      <w:bookmarkStart w:id="27" w:name="_LINE__8_2e5e1951_857a_4dcc_8861_9a44765"/>
      <w:bookmarkEnd w:id="26"/>
      <w:r>
        <w:rPr>
          <w:rFonts w:eastAsia="Arial" w:cs="Arial" w:ascii="Arial" w:hAnsi="Arial"/>
          <w:u w:val="single"/>
        </w:rPr>
        <w:t xml:space="preserve">subsection in its discretion to fulfill its duties as set out in section 1702, subject to any </w:t>
      </w:r>
      <w:bookmarkStart w:id="28" w:name="_LINE__9_3a368801_5189_479d_b6cc_53ac1b8"/>
      <w:bookmarkEnd w:id="27"/>
      <w:r>
        <w:rPr>
          <w:rFonts w:eastAsia="Arial" w:cs="Arial" w:ascii="Arial" w:hAnsi="Arial"/>
          <w:u w:val="single"/>
        </w:rPr>
        <w:t xml:space="preserve">conditions or restrictions attached to such grants, settlement amounts or other funding </w:t>
      </w:r>
      <w:bookmarkStart w:id="29" w:name="_LINE__10_64c1a150_03b4_4588_9f89_4841e4"/>
      <w:bookmarkEnd w:id="28"/>
      <w:r>
        <w:rPr>
          <w:rFonts w:eastAsia="Arial" w:cs="Arial" w:ascii="Arial" w:hAnsi="Arial"/>
          <w:u w:val="single"/>
        </w:rPr>
        <w:t>source that is not prohibited by law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6bd572d_6d2b_400b_b1fc_a"/>
      <w:bookmarkStart w:id="31" w:name="_PROCESSED_CHANGE__0f0375aa_ca97_4cdb_b2"/>
      <w:bookmarkStart w:id="32" w:name="_PAR__3_22a641fe_91d4_4832_a310_e88ab7a2"/>
      <w:bookmarkStart w:id="33" w:name="_STATUTE_SS__a569f146_d5de_4730_83ad_754"/>
      <w:bookmarkStart w:id="34" w:name="_BILL_SECTION__9a7bce64_6135_48ca_8a8f_d"/>
      <w:bookmarkStart w:id="35" w:name="_PAR__4_5e1f6e28_c78e_4842_b28e_c64688f7"/>
      <w:bookmarkStart w:id="36" w:name="_BILL_SECTION_HEADER__38f089d1_418c_48ec"/>
      <w:bookmarkStart w:id="37" w:name="_LINE__11_2472feff_7b31_4c01_9728_00c849"/>
      <w:bookmarkEnd w:id="30"/>
      <w:bookmarkEnd w:id="31"/>
      <w:bookmarkEnd w:id="32"/>
      <w:bookmarkEnd w:id="33"/>
      <w:bookmarkEnd w:id="22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96addd5_ce3f_476e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5-A MRSA §1701, sub-§3, ¶E,</w:t>
      </w:r>
      <w:r>
        <w:rPr>
          <w:rFonts w:eastAsia="Arial" w:cs="Arial" w:ascii="Arial" w:hAnsi="Arial"/>
        </w:rPr>
        <w:t xml:space="preserve"> as amended by PL 2019, c. 226, §2, is </w:t>
      </w:r>
      <w:bookmarkStart w:id="39" w:name="_LINE__12_9ef1766a_1662_4105_895e_f0bf50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5e1f6e28_c78e_4842_b28e_c64688f7"/>
      <w:bookmarkStart w:id="41" w:name="_BILL_SECTION_HEADER__38f089d1_418c_48ec"/>
      <w:bookmarkStart w:id="42" w:name="_PAR__5_7a1d6a21_5269_46ce_bd6e_c0c62cfa"/>
      <w:bookmarkStart w:id="43" w:name="_STATUTE_P__22ddc01c_4c59_4111_85da_c6c6"/>
      <w:bookmarkStart w:id="44" w:name="_LINE__13_10d95632_e3e1_4e88_9ed2_838d2e"/>
      <w:bookmarkStart w:id="45" w:name="_STATUTE_NUMBER__2418407e_6df9_452a_8d26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E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92fff67e_9e09_4c3e_a6a"/>
      <w:bookmarkStart w:id="47" w:name="_PROCESSED_CHANGE__5437e106_f153_48d7_b4"/>
      <w:r>
        <w:rPr>
          <w:rFonts w:eastAsia="Arial" w:cs="Arial" w:ascii="Arial" w:hAnsi="Arial"/>
          <w:strike/>
        </w:rPr>
        <w:t>Business Services Manager</w:t>
      </w:r>
      <w:bookmarkEnd w:id="47"/>
      <w:r>
        <w:rPr>
          <w:rFonts w:eastAsia="Arial" w:cs="Arial" w:ascii="Arial" w:hAnsi="Arial"/>
        </w:rPr>
        <w:t xml:space="preserve"> </w:t>
      </w:r>
      <w:bookmarkStart w:id="48" w:name="_PROCESSED_CHANGE__7cbf87ef_9861_41a0_b7"/>
      <w:r>
        <w:rPr>
          <w:rFonts w:eastAsia="Arial" w:cs="Arial" w:ascii="Arial" w:hAnsi="Arial"/>
          <w:u w:val="single"/>
        </w:rPr>
        <w:t>Senior Assistant to the Public Advocate</w:t>
      </w:r>
      <w:bookmarkEnd w:id="48"/>
      <w:r>
        <w:rPr>
          <w:rFonts w:eastAsia="Arial" w:cs="Arial" w:ascii="Arial" w:hAnsi="Arial"/>
        </w:rPr>
        <w:t xml:space="preserve">, salary range </w:t>
      </w:r>
      <w:bookmarkStart w:id="49" w:name="_LINE__14_e3dd50a6_374e_42b3_9f9d_117c0f"/>
      <w:bookmarkEnd w:id="44"/>
      <w:r>
        <w:rPr>
          <w:rFonts w:eastAsia="Arial" w:cs="Arial" w:ascii="Arial" w:hAnsi="Arial"/>
        </w:rPr>
        <w:t>26;</w:t>
      </w:r>
      <w:bookmarkEnd w:id="46"/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8faee9ec_3e1b_4f06_a3"/>
      <w:bookmarkStart w:id="51" w:name="_BILL_SECTION__9a7bce64_6135_48ca_8a8f_d"/>
      <w:bookmarkStart w:id="52" w:name="_PAR__5_7a1d6a21_5269_46ce_bd6e_c0c62cfa"/>
      <w:bookmarkStart w:id="53" w:name="_STATUTE_P__22ddc01c_4c59_4111_85da_c6c6"/>
      <w:bookmarkStart w:id="54" w:name="_SUMMARY__a5112291_7a24_4858_b13e_1af493"/>
      <w:bookmarkStart w:id="55" w:name="_PAR__6_272f4b0b_5725_41d8_b42b_3714b97c"/>
      <w:bookmarkStart w:id="56" w:name="_LINE__15_e76872e3_afb5_44cb_88f8_dfaedf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272f4b0b_5725_41d8_b42b_3714b97c"/>
      <w:bookmarkStart w:id="58" w:name="_PAR__7_272aa498_20b7_4703_909f_71c3b6b0"/>
      <w:bookmarkStart w:id="59" w:name="_LINE__16_a7cc7211_6065_44b4_83c2_a51b27"/>
      <w:bookmarkEnd w:id="57"/>
      <w:r>
        <w:rPr>
          <w:rFonts w:eastAsia="Arial" w:cs="Arial" w:ascii="Arial" w:hAnsi="Arial"/>
        </w:rPr>
        <w:t xml:space="preserve">This bill changes the title of the Business Services Manager position to Senior Assistant </w:t>
      </w:r>
      <w:bookmarkStart w:id="60" w:name="_LINE__17_2aa58e82_8052_427d_945b_a71eca"/>
      <w:bookmarkEnd w:id="59"/>
      <w:r>
        <w:rPr>
          <w:rFonts w:eastAsia="Arial" w:cs="Arial" w:ascii="Arial" w:hAnsi="Arial"/>
        </w:rPr>
        <w:t xml:space="preserve">to the Public Advocate to clarify that a person in the position may perform duties aside </w:t>
      </w:r>
      <w:bookmarkStart w:id="61" w:name="_LINE__18_6237e795_dcf7_4104_9301_75738f"/>
      <w:bookmarkEnd w:id="60"/>
      <w:r>
        <w:rPr>
          <w:rFonts w:eastAsia="Arial" w:cs="Arial" w:ascii="Arial" w:hAnsi="Arial"/>
        </w:rPr>
        <w:t xml:space="preserve">from business-related duties.  The bill also clarifies that the Public Advocate may legally </w:t>
      </w:r>
      <w:bookmarkStart w:id="62" w:name="_LINE__19_a9b5e4a9_ba17_4dbb_ab42_953087"/>
      <w:bookmarkEnd w:id="61"/>
      <w:r>
        <w:rPr>
          <w:rFonts w:eastAsia="Arial" w:cs="Arial" w:ascii="Arial" w:hAnsi="Arial"/>
        </w:rPr>
        <w:t xml:space="preserve">accept funds from sources other than an assessment on utilities for the purpose of carrying </w:t>
      </w:r>
      <w:bookmarkStart w:id="63" w:name="_LINE__20_e0d8559b_2173_4ace_bee4_a638ac"/>
      <w:bookmarkEnd w:id="62"/>
      <w:r>
        <w:rPr>
          <w:rFonts w:eastAsia="Arial" w:cs="Arial" w:ascii="Arial" w:hAnsi="Arial"/>
        </w:rPr>
        <w:t>out its statutory duties.</w:t>
      </w:r>
      <w:bookmarkEnd w:id="0"/>
      <w:bookmarkEnd w:id="1"/>
      <w:bookmarkEnd w:id="2"/>
      <w:bookmarkEnd w:id="54"/>
      <w:bookmarkEnd w:id="58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ertain Employees of and To Allow Supplemental Funding for the Public Advo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16</ItemId>
    <LRId>66531</LRId>
    <LRNumber>4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ertain Employees of and To Allow Supplemental Funding for the Public Advocate</LRTitle>
    <ItemTitle>An Act Regarding Certain Employees of and To Allow Supplemental Funding for the Public Advocate</ItemTitle>
    <ShortTitle1>REGARDING CERTAIN EMPLOYEES</ShortTitle1>
    <ShortTitle2>OF AND TO ALLOW SUPPLEMENTAL</ShortTitle2>
    <JacketLegend>Submitted by the Office of the Public Advocate pursuant to Joint Rule 204.</JacketLegend>
    <SponsorFirstName>Mark</SponsorFirstName>
    <SponsorLastName>Lawrence</SponsorLastName>
    <SponsorChamberPrefix>Sen.</SponsorChamberPrefix>
    <SponsorFrom>York</SponsorFrom>
    <DraftingCycleCount>2</DraftingCycleCount>
    <LatestDraftingActionId>124</LatestDraftingActionId>
    <LatestDraftingActionDate>2021-01-31T16:23:10</LatestDraftingActionDate>
    <LatestDrafterName>sjohannesman</LatestDrafterName>
    <LatestProoferName>ekeyes</LatestProoferName>
    <LatestTechName>adumont</LatestTechName>
    <CurrentCustodyInitials>hmulle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6A1D" w:rsidRDefault="00C96A1D" w:rsidP="00C96A1D"&amp;gt;&amp;lt;w:pPr&amp;gt;&amp;lt;w:ind w:left="360" /&amp;gt;&amp;lt;/w:pPr&amp;gt;&amp;lt;w:bookmarkStart w:id="0" w:name="_ENACTING_CLAUSE__d7dec7be_1445_48e5_ab6" /&amp;gt;&amp;lt;w:bookmarkStart w:id="1" w:name="_DOC_BODY__18588ae9_7035_4d0a_ab82_1a03e" /&amp;gt;&amp;lt;w:bookmarkStart w:id="2" w:name="_DOC_BODY_CONTAINER__762e9347_8d55_48bd_" /&amp;gt;&amp;lt;w:bookmarkStart w:id="3" w:name="_PAGE__1_b72ccd8e_d748_4a4e_81db_f58b8c4" /&amp;gt;&amp;lt;w:bookmarkStart w:id="4" w:name="_PAR__1_ef506b90_37c5_4d00_bc59_cf2dd035" /&amp;gt;&amp;lt;w:bookmarkStart w:id="5" w:name="_LINE__1_ef2945ef_7f98_4433_8049_d03a6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6A1D" w:rsidRDefault="00C96A1D" w:rsidP="00C96A1D"&amp;gt;&amp;lt;w:pPr&amp;gt;&amp;lt;w:ind w:left="360" w:firstLine="360" /&amp;gt;&amp;lt;/w:pPr&amp;gt;&amp;lt;w:bookmarkStart w:id="6" w:name="_BILL_SECTION_HEADER__32b4a046_4e39_4609" /&amp;gt;&amp;lt;w:bookmarkStart w:id="7" w:name="_BILL_SECTION__a6bd572d_6d2b_400b_b1fc_a" /&amp;gt;&amp;lt;w:bookmarkStart w:id="8" w:name="_DOC_BODY_CONTENT__8faee9ec_3e1b_4f06_a3" /&amp;gt;&amp;lt;w:bookmarkStart w:id="9" w:name="_PAR__2_0b8ec924_61bc_4f8d_a6c3_be8d451c" /&amp;gt;&amp;lt;w:bookmarkStart w:id="10" w:name="_LINE__2_3e545bc9_312c_46b9_9805_542ed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7df104_9add_4a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16, sub-§10&amp;lt;/w:t&amp;gt;&amp;lt;/w:r&amp;gt;&amp;lt;w:r&amp;gt;&amp;lt;w:t xml:space="preserve"&amp;gt; is enacted to read:&amp;lt;/w:t&amp;gt;&amp;lt;/w:r&amp;gt;&amp;lt;w:bookmarkEnd w:id="10" /&amp;gt;&amp;lt;/w:p&amp;gt;&amp;lt;w:p w:rsidR="00C96A1D" w:rsidRDefault="00C96A1D" w:rsidP="00C96A1D"&amp;gt;&amp;lt;w:pPr&amp;gt;&amp;lt;w:ind w:left="360" w:firstLine="360" /&amp;gt;&amp;lt;/w:pPr&amp;gt;&amp;lt;w:bookmarkStart w:id="12" w:name="_STATUTE_NUMBER__053fdb59_1bdb_4504_8209" /&amp;gt;&amp;lt;w:bookmarkStart w:id="13" w:name="_STATUTE_SS__a569f146_d5de_4730_83ad_754" /&amp;gt;&amp;lt;w:bookmarkStart w:id="14" w:name="_PAR__3_22a641fe_91d4_4832_a310_e88ab7a2" /&amp;gt;&amp;lt;w:bookmarkStart w:id="15" w:name="_LINE__3_973b5d5c_4516_4a14_a45b_6f64f98" /&amp;gt;&amp;lt;w:bookmarkStart w:id="16" w:name="_PROCESSED_CHANGE__0f0375aa_ca97_4cdb_b2" /&amp;gt;&amp;lt;w:bookmarkEnd w:id="6" /&amp;gt;&amp;lt;w:bookmarkEnd w:id="9" /&amp;gt;&amp;lt;w:ins w:id="17" w:author="BPS" w:date="2021-01-25T11:21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f988a7f_19a0_42ef_97" /&amp;gt;&amp;lt;w:r&amp;gt;&amp;lt;w:rPr&amp;gt;&amp;lt;w:b /&amp;gt;&amp;lt;/w:rPr&amp;gt;&amp;lt;w:t xml:space="preserve"&amp;gt;Supplemental sources of funding. &amp;lt;/w:t&amp;gt;&amp;lt;/w:r&amp;gt;&amp;lt;w:r&amp;gt;&amp;lt;w:t xml:space="preserve"&amp;gt; &amp;lt;/w:t&amp;gt;&amp;lt;/w:r&amp;gt;&amp;lt;w:bookmarkStart w:id="19" w:name="_STATUTE_CONTENT__4d151168_ba15_4ad9_900" /&amp;gt;&amp;lt;w:bookmarkEnd w:id="18" /&amp;gt;&amp;lt;w:r&amp;gt;&amp;lt;w:t xml:space="preserve"&amp;gt;The Public Advocate may accept funds from &amp;lt;/w:t&amp;gt;&amp;lt;/w:r&amp;gt;&amp;lt;w:bookmarkStart w:id="20" w:name="_LINE__4_9cd2eafa_f166_4f3a_aa62_2e70030" /&amp;gt;&amp;lt;w:bookmarkEnd w:id="15" /&amp;gt;&amp;lt;w:r&amp;gt;&amp;lt;w:t&amp;gt;3&amp;lt;/w:t&amp;gt;&amp;lt;/w:r&amp;gt;&amp;lt;w:r w:rsidRPr="00E61E8F"&amp;gt;&amp;lt;w:rPr&amp;gt;&amp;lt;w:rPrChange w:id="21" w:author="BPS" w:date="2021-01-25T11:22:00Z"&amp;gt;&amp;lt;w:rPr&amp;gt;&amp;lt;w:vertAlign w:val="superscript" /&amp;gt;&amp;lt;/w:rPr&amp;gt;&amp;lt;/w:rPrChange&amp;gt;&amp;lt;/w:rPr&amp;gt;&amp;lt;w:t xml:space="preserve"&amp;gt;rd &amp;lt;/w:t&amp;gt;&amp;lt;/w:r&amp;gt;&amp;lt;/w:ins&amp;gt;&amp;lt;w:ins w:id="22" w:author="BPS" w:date="2021-01-25T11:22:00Z"&amp;gt;&amp;lt;w:r&amp;gt;&amp;lt;w:t xml:space="preserve"&amp;gt;parties, including amounts received as grants, settlement amounts paid in connection &amp;lt;/w:t&amp;gt;&amp;lt;/w:r&amp;gt;&amp;lt;w:bookmarkStart w:id="23" w:name="_LINE__5_129587b4_7c32_480c_806d_bdc3ed3" /&amp;gt;&amp;lt;w:bookmarkEnd w:id="20" /&amp;gt;&amp;lt;w:r&amp;gt;&amp;lt;w:t&amp;gt;with matters litigated before the commission or in other venues&amp;lt;/w:t&amp;gt;&amp;lt;/w:r&amp;gt;&amp;lt;/w:ins&amp;gt;&amp;lt;w:ins w:id="24" w:author="BPS" w:date="2021-01-25T11:23:00Z"&amp;gt;&amp;lt;w:r&amp;gt;&amp;lt;w:t xml:space="preserve"&amp;gt; or amounts derived from &amp;lt;/w:t&amp;gt;&amp;lt;/w:r&amp;gt;&amp;lt;w:bookmarkStart w:id="25" w:name="_LINE__6_bcdebef1_470e_4c85_a280_baab08a" /&amp;gt;&amp;lt;w:bookmarkEnd w:id="23" /&amp;gt;&amp;lt;w:r&amp;gt;&amp;lt;w:t&amp;gt;any other&amp;lt;/w:t&amp;gt;&amp;lt;/w:r&amp;gt;&amp;lt;/w:ins&amp;gt;&amp;lt;w:ins w:id="26" w:author="BPS" w:date="2021-01-25T11:24:00Z"&amp;gt;&amp;lt;w:r&amp;gt;&amp;lt;w:t xml:space="preserve"&amp;gt; source that is not prohibited by law.  Notwithstanding any provision of this &amp;lt;/w:t&amp;gt;&amp;lt;/w:r&amp;gt;&amp;lt;w:bookmarkStart w:id="27" w:name="_LINE__7_d57f3700_6b42_4bf9_80ea_7979b2f" /&amp;gt;&amp;lt;w:bookmarkEnd w:id="25" /&amp;gt;&amp;lt;w:r&amp;gt;&amp;lt;w:t xml:space="preserve"&amp;gt;section to the contrary, the Public Advocate may expend funds received pursuant to this &amp;lt;/w:t&amp;gt;&amp;lt;/w:r&amp;gt;&amp;lt;w:bookmarkStart w:id="28" w:name="_LINE__8_2e5e1951_857a_4dcc_8861_9a44765" /&amp;gt;&amp;lt;w:bookmarkEnd w:id="27" /&amp;gt;&amp;lt;w:r&amp;gt;&amp;lt;w:t xml:space="preserve"&amp;gt;subsection in its discretion to fulfill its duties &amp;lt;/w:t&amp;gt;&amp;lt;/w:r&amp;gt;&amp;lt;/w:ins&amp;gt;&amp;lt;w:ins w:id="29" w:author="BPS" w:date="2021-01-25T11:25:00Z"&amp;gt;&amp;lt;w:r&amp;gt;&amp;lt;w:t&amp;gt;as set out in section 1702&amp;lt;/w:t&amp;gt;&amp;lt;/w:r&amp;gt;&amp;lt;/w:ins&amp;gt;&amp;lt;w:ins w:id="30" w:author="BPS" w:date="2021-01-28T16:45:00Z"&amp;gt;&amp;lt;w:r&amp;gt;&amp;lt;w:t&amp;gt;,&amp;lt;/w:t&amp;gt;&amp;lt;/w:r&amp;gt;&amp;lt;/w:ins&amp;gt;&amp;lt;w:ins w:id="31" w:author="BPS" w:date="2021-01-25T11:25:00Z"&amp;gt;&amp;lt;w:r&amp;gt;&amp;lt;w:t xml:space="preserve"&amp;gt; subject to any &amp;lt;/w:t&amp;gt;&amp;lt;/w:r&amp;gt;&amp;lt;w:bookmarkStart w:id="32" w:name="_LINE__9_3a368801_5189_479d_b6cc_53ac1b8" /&amp;gt;&amp;lt;w:bookmarkEnd w:id="28" /&amp;gt;&amp;lt;w:r&amp;gt;&amp;lt;w:t xml:space="preserve"&amp;gt;conditions or restrictions attached to such grants, settlement amounts or other funding &amp;lt;/w:t&amp;gt;&amp;lt;/w:r&amp;gt;&amp;lt;w:bookmarkStart w:id="33" w:name="_LINE__10_64c1a150_03b4_4588_9f89_4841e4" /&amp;gt;&amp;lt;w:bookmarkEnd w:id="32" /&amp;gt;&amp;lt;w:r&amp;gt;&amp;lt;w:t&amp;gt;source that is not prohibited by law.&amp;lt;/w:t&amp;gt;&amp;lt;/w:r&amp;gt;&amp;lt;/w:ins&amp;gt;&amp;lt;w:bookmarkEnd w:id="33" /&amp;gt;&amp;lt;/w:p&amp;gt;&amp;lt;w:p w:rsidR="00C96A1D" w:rsidRDefault="00C96A1D" w:rsidP="00C96A1D"&amp;gt;&amp;lt;w:pPr&amp;gt;&amp;lt;w:ind w:left="360" w:firstLine="360" /&amp;gt;&amp;lt;/w:pPr&amp;gt;&amp;lt;w:bookmarkStart w:id="34" w:name="_BILL_SECTION_HEADER__38f089d1_418c_48ec" /&amp;gt;&amp;lt;w:bookmarkStart w:id="35" w:name="_BILL_SECTION__9a7bce64_6135_48ca_8a8f_d" /&amp;gt;&amp;lt;w:bookmarkStart w:id="36" w:name="_PAR__4_5e1f6e28_c78e_4842_b28e_c64688f7" /&amp;gt;&amp;lt;w:bookmarkStart w:id="37" w:name="_LINE__11_2472feff_7b31_4c01_9728_00c849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8" w:name="_BILL_SECTION_NUMBER__596addd5_ce3f_476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5-A MRSA §1701, sub-§3, ¶E,&amp;lt;/w:t&amp;gt;&amp;lt;/w:r&amp;gt;&amp;lt;w:r&amp;gt;&amp;lt;w:t xml:space="preserve"&amp;gt; as amended by PL 2019, c. 226, §2, is &amp;lt;/w:t&amp;gt;&amp;lt;/w:r&amp;gt;&amp;lt;w:bookmarkStart w:id="39" w:name="_LINE__12_9ef1766a_1662_4105_895e_f0bf50" /&amp;gt;&amp;lt;w:bookmarkEnd w:id="37" /&amp;gt;&amp;lt;w:r&amp;gt;&amp;lt;w:t&amp;gt;further amended to read:&amp;lt;/w:t&amp;gt;&amp;lt;/w:r&amp;gt;&amp;lt;w:bookmarkEnd w:id="39" /&amp;gt;&amp;lt;/w:p&amp;gt;&amp;lt;w:p w:rsidR="00C96A1D" w:rsidRDefault="00C96A1D" w:rsidP="00C96A1D"&amp;gt;&amp;lt;w:pPr&amp;gt;&amp;lt;w:ind w:left="720" /&amp;gt;&amp;lt;/w:pPr&amp;gt;&amp;lt;w:bookmarkStart w:id="40" w:name="_STATUTE_NUMBER__2418407e_6df9_452a_8d26" /&amp;gt;&amp;lt;w:bookmarkStart w:id="41" w:name="_STATUTE_P__22ddc01c_4c59_4111_85da_c6c6" /&amp;gt;&amp;lt;w:bookmarkStart w:id="42" w:name="_PAR__5_7a1d6a21_5269_46ce_bd6e_c0c62cfa" /&amp;gt;&amp;lt;w:bookmarkStart w:id="43" w:name="_LINE__13_10d95632_e3e1_4e88_9ed2_838d2e" /&amp;gt;&amp;lt;w:bookmarkEnd w:id="34" /&amp;gt;&amp;lt;w:bookmarkEnd w:id="36" /&amp;gt;&amp;lt;w:r&amp;gt;&amp;lt;w:t&amp;gt;E&amp;lt;/w:t&amp;gt;&amp;lt;/w:r&amp;gt;&amp;lt;w:bookmarkEnd w:id="40" /&amp;gt;&amp;lt;w:r&amp;gt;&amp;lt;w:t xml:space="preserve"&amp;gt;.  &amp;lt;/w:t&amp;gt;&amp;lt;/w:r&amp;gt;&amp;lt;w:bookmarkStart w:id="44" w:name="_STATUTE_CONTENT__92fff67e_9e09_4c3e_a6a" /&amp;gt;&amp;lt;w:bookmarkStart w:id="45" w:name="_PROCESSED_CHANGE__5437e106_f153_48d7_b4" /&amp;gt;&amp;lt;w:del w:id="46" w:author="BPS" w:date="2020-12-22T13:39:00Z"&amp;gt;&amp;lt;w:r w:rsidDel="00A65262"&amp;gt;&amp;lt;w:delText&amp;gt;Business Services Manager&amp;lt;/w:delText&amp;gt;&amp;lt;/w:r&amp;gt;&amp;lt;/w:del&amp;gt;&amp;lt;w:bookmarkEnd w:id="45" /&amp;gt;&amp;lt;w:r&amp;gt;&amp;lt;w:t xml:space="preserve"&amp;gt; &amp;lt;/w:t&amp;gt;&amp;lt;/w:r&amp;gt;&amp;lt;w:bookmarkStart w:id="47" w:name="_PROCESSED_CHANGE__7cbf87ef_9861_41a0_b7" /&amp;gt;&amp;lt;w:ins w:id="48" w:author="BPS" w:date="2020-12-22T13:39:00Z"&amp;gt;&amp;lt;w:r&amp;gt;&amp;lt;w:t&amp;gt;Senior Assistant to the Public Advocate&amp;lt;/w:t&amp;gt;&amp;lt;/w:r&amp;gt;&amp;lt;/w:ins&amp;gt;&amp;lt;w:bookmarkEnd w:id="47" /&amp;gt;&amp;lt;w:r&amp;gt;&amp;lt;w:t xml:space="preserve"&amp;gt;, salary range &amp;lt;/w:t&amp;gt;&amp;lt;/w:r&amp;gt;&amp;lt;w:bookmarkStart w:id="49" w:name="_LINE__14_e3dd50a6_374e_42b3_9f9d_117c0f" /&amp;gt;&amp;lt;w:bookmarkEnd w:id="43" /&amp;gt;&amp;lt;w:r&amp;gt;&amp;lt;w:t&amp;gt;26;&amp;lt;/w:t&amp;gt;&amp;lt;/w:r&amp;gt;&amp;lt;w:bookmarkEnd w:id="44" /&amp;gt;&amp;lt;w:bookmarkEnd w:id="49" /&amp;gt;&amp;lt;/w:p&amp;gt;&amp;lt;w:p w:rsidR="00C96A1D" w:rsidRDefault="00C96A1D" w:rsidP="00C96A1D"&amp;gt;&amp;lt;w:pPr&amp;gt;&amp;lt;w:keepNext /&amp;gt;&amp;lt;w:spacing w:before="240" /&amp;gt;&amp;lt;w:ind w:left="360" /&amp;gt;&amp;lt;w:jc w:val="center" /&amp;gt;&amp;lt;/w:pPr&amp;gt;&amp;lt;w:bookmarkStart w:id="50" w:name="_SUMMARY__a5112291_7a24_4858_b13e_1af493" /&amp;gt;&amp;lt;w:bookmarkStart w:id="51" w:name="_PAR__6_272f4b0b_5725_41d8_b42b_3714b97c" /&amp;gt;&amp;lt;w:bookmarkStart w:id="52" w:name="_LINE__15_e76872e3_afb5_44cb_88f8_dfaedf" /&amp;gt;&amp;lt;w:bookmarkEnd w:id="8" /&amp;gt;&amp;lt;w:bookmarkEnd w:id="35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2" /&amp;gt;&amp;lt;/w:p&amp;gt;&amp;lt;w:p w:rsidR="00C96A1D" w:rsidRDefault="00C96A1D" w:rsidP="00C96A1D"&amp;gt;&amp;lt;w:pPr&amp;gt;&amp;lt;w:ind w:left="360" w:firstLine="360" /&amp;gt;&amp;lt;/w:pPr&amp;gt;&amp;lt;w:bookmarkStart w:id="53" w:name="_PAR__7_272aa498_20b7_4703_909f_71c3b6b0" /&amp;gt;&amp;lt;w:bookmarkStart w:id="54" w:name="_LINE__16_a7cc7211_6065_44b4_83c2_a51b27" /&amp;gt;&amp;lt;w:bookmarkEnd w:id="51" /&amp;gt;&amp;lt;w:r&amp;gt;&amp;lt;w:t xml:space="preserve"&amp;gt;This bill changes the title of the Business Services Manager position to Senior Assistant &amp;lt;/w:t&amp;gt;&amp;lt;/w:r&amp;gt;&amp;lt;w:bookmarkStart w:id="55" w:name="_LINE__17_2aa58e82_8052_427d_945b_a71eca" /&amp;gt;&amp;lt;w:bookmarkEnd w:id="54" /&amp;gt;&amp;lt;w:r&amp;gt;&amp;lt;w:t xml:space="preserve"&amp;gt;to the Public Advocate to clarify that a person in the position may perform duties aside &amp;lt;/w:t&amp;gt;&amp;lt;/w:r&amp;gt;&amp;lt;w:bookmarkStart w:id="56" w:name="_LINE__18_6237e795_dcf7_4104_9301_75738f" /&amp;gt;&amp;lt;w:bookmarkEnd w:id="55" /&amp;gt;&amp;lt;w:r&amp;gt;&amp;lt;w:t xml:space="preserve"&amp;gt;from business-related duties.  The bill also clarifies that the Public Advocate may legally &amp;lt;/w:t&amp;gt;&amp;lt;/w:r&amp;gt;&amp;lt;w:bookmarkStart w:id="57" w:name="_LINE__19_a9b5e4a9_ba17_4dbb_ab42_953087" /&amp;gt;&amp;lt;w:bookmarkEnd w:id="56" /&amp;gt;&amp;lt;w:r&amp;gt;&amp;lt;w:t xml:space="preserve"&amp;gt;accept funds from sources other than an assessment on utilities for the purpose of carrying &amp;lt;/w:t&amp;gt;&amp;lt;/w:r&amp;gt;&amp;lt;w:bookmarkStart w:id="58" w:name="_LINE__20_e0d8559b_2173_4ace_bee4_a638ac" /&amp;gt;&amp;lt;w:bookmarkEnd w:id="57" /&amp;gt;&amp;lt;w:r&amp;gt;&amp;lt;w:t&amp;gt;out its statutory duties.&amp;lt;/w:t&amp;gt;&amp;lt;/w:r&amp;gt;&amp;lt;w:bookmarkEnd w:id="58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C96A1D"&amp;gt;&amp;lt;w:r&amp;gt;&amp;lt;w:t xml:space="preserve"&amp;gt; &amp;lt;/w:t&amp;gt;&amp;lt;/w:r&amp;gt;&amp;lt;/w:p&amp;gt;&amp;lt;w:sectPr w:rsidR="00000000" w:rsidSect="00C96A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711B" w:rsidRDefault="00C96A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2ccd8e_d748_4a4e_81db_f58b8c4&lt;/BookmarkName&gt;&lt;Tables /&gt;&lt;/ProcessedCheckInPage&gt;&lt;/Pages&gt;&lt;Paragraphs&gt;&lt;CheckInParagraphs&gt;&lt;PageNumber&gt;1&lt;/PageNumber&gt;&lt;BookmarkName&gt;_PAR__1_ef506b90_37c5_4d00_bc59_cf2dd0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8ec924_61bc_4f8d_a6c3_be8d45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a641fe_91d4_4832_a310_e88ab7a2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1f6e28_c78e_4842_b28e_c64688f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1d6a21_5269_46ce_bd6e_c0c62cf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2f4b0b_5725_41d8_b42b_3714b97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2aa498_20b7_4703_909f_71c3b6b0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