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Healthy Soils Program</w:t>
      </w:r>
    </w:p>
    <w:p>
      <w:pPr>
        <w:pStyle w:val="Normal"/>
        <w:spacing w:before="100" w:after="240"/>
        <w:ind w:left="360" w:hanging="0"/>
        <w:jc w:val="right"/>
        <w:rPr>
          <w:rFonts w:ascii="Arial" w:hAnsi="Arial" w:eastAsia="Arial" w:cs="Arial"/>
          <w:caps/>
        </w:rPr>
      </w:pPr>
      <w:bookmarkStart w:id="0" w:name="_PAGE__1_b62a0581_f1d9_4a45_b6c4_6b925d6"/>
      <w:bookmarkStart w:id="1" w:name="_AMEND_TITLE__1efa8794_399f_443a_b759_c4"/>
      <w:bookmarkStart w:id="2" w:name="_PAR__2_3e73ee20_e640_42d7_ade8_a93a66aa"/>
      <w:bookmarkEnd w:id="0"/>
      <w:bookmarkEnd w:id="1"/>
      <w:bookmarkEnd w:id="2"/>
      <w:r>
        <w:rPr>
          <w:rFonts w:eastAsia="Arial" w:cs="Arial" w:ascii="Arial" w:hAnsi="Arial"/>
          <w:caps/>
        </w:rPr>
        <w:t>L.D. 437</w:t>
      </w:r>
    </w:p>
    <w:p>
      <w:pPr>
        <w:pStyle w:val="Normal"/>
        <w:tabs>
          <w:tab w:val="clear" w:pos="720"/>
          <w:tab w:val="right" w:pos="8928" w:leader="none"/>
        </w:tabs>
        <w:spacing w:before="100" w:after="360"/>
        <w:ind w:left="360" w:hanging="0"/>
        <w:rPr>
          <w:rFonts w:ascii="Arial" w:hAnsi="Arial" w:eastAsia="Arial" w:cs="Arial"/>
        </w:rPr>
      </w:pPr>
      <w:bookmarkStart w:id="3" w:name="_PAR__2_3e73ee20_e640_42d7_ade8_a93a66aa"/>
      <w:bookmarkStart w:id="4" w:name="_PAR__3_5ffe0e62_bae5_4cdd_b4ce_21b5aa7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fe0e62_bae5_4cdd_b4ce_21b5aa7e"/>
      <w:bookmarkStart w:id="6" w:name="_PAR__4_e553c1fb_d50d_4ce8_9817_f476b56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553c1fb_d50d_4ce8_9817_f476b561"/>
      <w:bookmarkStart w:id="8" w:name="_PAR__5_0b84e726_3f08_4564_ba27_3d6074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84e726_3f08_4564_ba27_3d6074e4"/>
      <w:bookmarkStart w:id="10" w:name="_PAR__6_4ae6ad4e_61a4_41fd_a66f_44e4cd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e6ad4e_61a4_41fd_a66f_44e4cd5b"/>
      <w:bookmarkStart w:id="12" w:name="_PAR__7_c36e83bb_8824_4f8e_939c_d631990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6e83bb_8824_4f8e_939c_d6319903"/>
      <w:bookmarkStart w:id="14" w:name="_PAR__8_bcd0df29_229d_4471_bdc3_6a09c7f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d0df29_229d_4471_bdc3_6a09c7fe"/>
      <w:bookmarkStart w:id="16" w:name="_PAR__9_a68f54dc_5f54_4476_a985_40ad96d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8f54dc_5f54_4476_a985_40ad96d9"/>
      <w:bookmarkStart w:id="18" w:name="_PAR__10_c0330086_62ec_4eb4_8f70_e111f57"/>
      <w:bookmarkEnd w:id="17"/>
      <w:bookmarkEnd w:id="18"/>
      <w:r>
        <w:rPr>
          <w:rFonts w:eastAsia="Arial" w:cs="Arial" w:ascii="Arial" w:hAnsi="Arial"/>
          <w:szCs w:val="22"/>
        </w:rPr>
        <w:t>COMMITTEE AMENDMENT “      ” to S.P. 179, L.D. 437, “An Act To Establish the Maine Healthy Soils Program”</w:t>
      </w:r>
    </w:p>
    <w:p>
      <w:pPr>
        <w:pStyle w:val="Normal"/>
        <w:ind w:left="360" w:firstLine="360"/>
        <w:rPr>
          <w:rFonts w:ascii="Arial" w:hAnsi="Arial" w:eastAsia="Arial" w:cs="Arial"/>
        </w:rPr>
      </w:pPr>
      <w:bookmarkStart w:id="19" w:name="_AMEND_TITLE__1efa8794_399f_443a_b759_c4"/>
      <w:bookmarkStart w:id="20" w:name="_PAR__10_c0330086_62ec_4eb4_8f70_e111f57"/>
      <w:bookmarkStart w:id="21" w:name="_PAR__11_50338f39_ce5d_4f29_98e0_ab11f03"/>
      <w:bookmarkStart w:id="22" w:name="_INSTRUCTION__1893dedf_2ff1_4682_bf4a_05"/>
      <w:bookmarkEnd w:id="19"/>
      <w:bookmarkEnd w:id="20"/>
      <w:bookmarkEnd w:id="21"/>
      <w:bookmarkEnd w:id="22"/>
      <w:r>
        <w:rPr>
          <w:rFonts w:eastAsia="Arial" w:cs="Arial" w:ascii="Arial" w:hAnsi="Arial"/>
        </w:rPr>
        <w:t>Amend the bill in section 1 in c. 7 in §351 in subsection 4 in the first line (page 1, line 14 in L.D.) by striking out the following: "</w:t>
      </w:r>
      <w:r>
        <w:rPr>
          <w:rFonts w:eastAsia="Arial" w:cs="Arial" w:ascii="Arial" w:hAnsi="Arial"/>
          <w:b/>
          <w:u w:val="single"/>
        </w:rPr>
        <w:t>emissions benefits</w:t>
      </w:r>
      <w:r>
        <w:rPr>
          <w:rFonts w:eastAsia="Arial" w:cs="Arial" w:ascii="Arial" w:hAnsi="Arial"/>
        </w:rPr>
        <w:t>" and inserting the following: '</w:t>
      </w:r>
      <w:r>
        <w:rPr>
          <w:rFonts w:eastAsia="Arial" w:cs="Arial" w:ascii="Arial" w:hAnsi="Arial"/>
          <w:b/>
          <w:u w:val="single"/>
        </w:rPr>
        <w:t>drawdown</w:t>
      </w:r>
      <w:r>
        <w:rPr>
          <w:rFonts w:eastAsia="Arial" w:cs="Arial" w:ascii="Arial" w:hAnsi="Arial"/>
        </w:rPr>
        <w:t>'</w:t>
      </w:r>
    </w:p>
    <w:p>
      <w:pPr>
        <w:pStyle w:val="Normal"/>
        <w:ind w:left="360" w:firstLine="360"/>
        <w:rPr>
          <w:rFonts w:ascii="Arial" w:hAnsi="Arial" w:eastAsia="Arial" w:cs="Arial"/>
        </w:rPr>
      </w:pPr>
      <w:bookmarkStart w:id="23" w:name="_PAR__11_50338f39_ce5d_4f29_98e0_ab11f03"/>
      <w:bookmarkStart w:id="24" w:name="_INSTRUCTION__1893dedf_2ff1_4682_bf4a_05"/>
      <w:bookmarkStart w:id="25" w:name="_PAR__12_64230ed2_c3fd_4a5f_a11f_4b6c452"/>
      <w:bookmarkStart w:id="26" w:name="_INSTRUCTION__31bc0096_57e7_4631_9f4f_d9"/>
      <w:bookmarkEnd w:id="23"/>
      <w:bookmarkEnd w:id="24"/>
      <w:bookmarkEnd w:id="25"/>
      <w:bookmarkEnd w:id="26"/>
      <w:r>
        <w:rPr>
          <w:rFonts w:eastAsia="Arial" w:cs="Arial" w:ascii="Arial" w:hAnsi="Arial"/>
        </w:rPr>
        <w:t>Amend the bill in section 1 in c. 7 in §351 in subsection 4 in the first line (page 1, line 14 in L.D.) by striking out the following: "</w:t>
      </w:r>
      <w:r>
        <w:rPr>
          <w:rFonts w:eastAsia="Arial" w:cs="Arial" w:ascii="Arial" w:hAnsi="Arial"/>
          <w:u w:val="single"/>
        </w:rPr>
        <w:t>emissions benefits</w:t>
      </w:r>
      <w:r>
        <w:rPr>
          <w:rFonts w:eastAsia="Arial" w:cs="Arial" w:ascii="Arial" w:hAnsi="Arial"/>
        </w:rPr>
        <w:t>" and inserting the following: '</w:t>
      </w:r>
      <w:r>
        <w:rPr>
          <w:rFonts w:eastAsia="Arial" w:cs="Arial" w:ascii="Arial" w:hAnsi="Arial"/>
          <w:u w:val="single"/>
        </w:rPr>
        <w:t>drawdown</w:t>
      </w:r>
      <w:r>
        <w:rPr>
          <w:rFonts w:eastAsia="Arial" w:cs="Arial" w:ascii="Arial" w:hAnsi="Arial"/>
        </w:rPr>
        <w:t>'</w:t>
      </w:r>
    </w:p>
    <w:p>
      <w:pPr>
        <w:pStyle w:val="Normal"/>
        <w:ind w:left="360" w:firstLine="360"/>
        <w:rPr>
          <w:rFonts w:ascii="Arial" w:hAnsi="Arial" w:eastAsia="Arial" w:cs="Arial"/>
        </w:rPr>
      </w:pPr>
      <w:bookmarkStart w:id="27" w:name="_PAR__12_64230ed2_c3fd_4a5f_a11f_4b6c452"/>
      <w:bookmarkStart w:id="28" w:name="_INSTRUCTION__31bc0096_57e7_4631_9f4f_d9"/>
      <w:bookmarkStart w:id="29" w:name="_PAR__13_5ba6148c_0b67_46cc_a8cd_45683a6"/>
      <w:bookmarkStart w:id="30" w:name="_INSTRUCTION__b6ba76af_9190_455f_afc3_dc"/>
      <w:bookmarkEnd w:id="27"/>
      <w:bookmarkEnd w:id="28"/>
      <w:bookmarkEnd w:id="29"/>
      <w:bookmarkEnd w:id="30"/>
      <w:r>
        <w:rPr>
          <w:rFonts w:eastAsia="Arial" w:cs="Arial" w:ascii="Arial" w:hAnsi="Arial"/>
        </w:rPr>
        <w:t>Amend the bill in section 1 in c. 7 in §351 in subsection 5 in paragraph A in the last line (page 1, line 21 in L.D.) by striking out the following: "</w:t>
      </w:r>
      <w:r>
        <w:rPr>
          <w:rFonts w:eastAsia="Arial" w:cs="Arial" w:ascii="Arial" w:hAnsi="Arial"/>
          <w:u w:val="single"/>
        </w:rPr>
        <w:t>emissions benefits</w:t>
      </w:r>
      <w:r>
        <w:rPr>
          <w:rFonts w:eastAsia="Arial" w:cs="Arial" w:ascii="Arial" w:hAnsi="Arial"/>
        </w:rPr>
        <w:t>" and inserting the following: '</w:t>
      </w:r>
      <w:r>
        <w:rPr>
          <w:rFonts w:eastAsia="Arial" w:cs="Arial" w:ascii="Arial" w:hAnsi="Arial"/>
          <w:u w:val="single"/>
        </w:rPr>
        <w:t>drawdown</w:t>
      </w:r>
      <w:r>
        <w:rPr>
          <w:rFonts w:eastAsia="Arial" w:cs="Arial" w:ascii="Arial" w:hAnsi="Arial"/>
        </w:rPr>
        <w:t>'</w:t>
      </w:r>
    </w:p>
    <w:p>
      <w:pPr>
        <w:pStyle w:val="Normal"/>
        <w:ind w:left="360" w:firstLine="360"/>
        <w:rPr>
          <w:rFonts w:ascii="Arial" w:hAnsi="Arial" w:eastAsia="Arial" w:cs="Arial"/>
        </w:rPr>
      </w:pPr>
      <w:bookmarkStart w:id="31" w:name="_PAR__13_5ba6148c_0b67_46cc_a8cd_45683a6"/>
      <w:bookmarkStart w:id="32" w:name="_INSTRUCTION__b6ba76af_9190_455f_afc3_dc"/>
      <w:bookmarkStart w:id="33" w:name="_INSTRUCTION__944a55bf_a001_4bcb_bbf4_39"/>
      <w:bookmarkStart w:id="34" w:name="_PAR__14_2189ff2d_a253_40c3_a538_8c2e477"/>
      <w:bookmarkEnd w:id="31"/>
      <w:bookmarkEnd w:id="32"/>
      <w:bookmarkEnd w:id="33"/>
      <w:bookmarkEnd w:id="34"/>
      <w:r>
        <w:rPr>
          <w:rFonts w:eastAsia="Arial" w:cs="Arial" w:ascii="Arial" w:hAnsi="Arial"/>
        </w:rPr>
        <w:t>Amend the bill in section 1 in c. 7 in §352 by striking out all of the first indented paragraph (page 1, lines 37 and 38 and page 2, lines 1 to 4 in L.D.) and inserting the following:</w:t>
      </w:r>
    </w:p>
    <w:p>
      <w:pPr>
        <w:pStyle w:val="Normal"/>
        <w:ind w:left="360" w:firstLine="360"/>
        <w:rPr>
          <w:rFonts w:ascii="Arial" w:hAnsi="Arial" w:eastAsia="Arial" w:cs="Arial"/>
        </w:rPr>
      </w:pPr>
      <w:bookmarkStart w:id="35" w:name="_PAR__14_2189ff2d_a253_40c3_a538_8c2e477"/>
      <w:bookmarkStart w:id="36" w:name="_PAR__15_8c997540_892a_46d7_8d83_795af7b"/>
      <w:bookmarkEnd w:id="35"/>
      <w:bookmarkEnd w:id="36"/>
      <w:r>
        <w:rPr>
          <w:rFonts w:eastAsia="Arial" w:cs="Arial" w:ascii="Arial" w:hAnsi="Arial"/>
        </w:rPr>
        <w:t>'</w:t>
      </w:r>
      <w:r>
        <w:rPr>
          <w:rFonts w:eastAsia="Arial" w:cs="Arial" w:ascii="Arial" w:hAnsi="Arial"/>
          <w:u w:val="single"/>
        </w:rPr>
        <w:t>The Maine Healthy Soils Program, referred to in this chapter as "the program," is established within the department and is administered by the commissioner.  The commissioner shall consult and cooperate with the University of Maine, the University of Maine Cooperative Extension, soil and water conservation districts as defined in section 3, subsection 2 and the United States Department of Agriculture, Natural Resources Conservation Service in the development and administration of the program. The commissioner may consult with the Department of Environmental Protection in carrying out the purpose of the program.</w:t>
      </w:r>
      <w:r>
        <w:rPr>
          <w:rFonts w:eastAsia="Arial" w:cs="Arial" w:ascii="Arial" w:hAnsi="Arial"/>
        </w:rPr>
        <w:t>'</w:t>
      </w:r>
    </w:p>
    <w:p>
      <w:pPr>
        <w:pStyle w:val="Normal"/>
        <w:ind w:left="360" w:firstLine="360"/>
        <w:rPr>
          <w:rFonts w:ascii="Arial" w:hAnsi="Arial" w:eastAsia="Arial" w:cs="Arial"/>
        </w:rPr>
      </w:pPr>
      <w:bookmarkStart w:id="37" w:name="_INSTRUCTION__944a55bf_a001_4bcb_bbf4_39"/>
      <w:bookmarkStart w:id="38" w:name="_PAR__15_8c997540_892a_46d7_8d83_795af7b"/>
      <w:bookmarkStart w:id="39" w:name="_PAR__16_ab1a4c0e_7d06_4511_a407_fb61e02"/>
      <w:bookmarkStart w:id="40" w:name="_INSTRUCTION__701eb3e5_cac2_4bd5_94fc_ae"/>
      <w:bookmarkEnd w:id="37"/>
      <w:bookmarkEnd w:id="38"/>
      <w:bookmarkEnd w:id="39"/>
      <w:bookmarkEnd w:id="40"/>
      <w:r>
        <w:rPr>
          <w:rFonts w:eastAsia="Arial" w:cs="Arial" w:ascii="Arial" w:hAnsi="Arial"/>
        </w:rPr>
        <w:t>Amend the bill in section 1 in c. 7 in §352 in subsection 1 in paragraph B in the 2nd line (page 2, line 9 in L.D.) by striking out the following: "</w:t>
      </w:r>
      <w:r>
        <w:rPr>
          <w:rFonts w:eastAsia="Arial" w:cs="Arial" w:ascii="Arial" w:hAnsi="Arial"/>
          <w:u w:val="single"/>
        </w:rPr>
        <w:t>emissions benefits</w:t>
      </w:r>
      <w:r>
        <w:rPr>
          <w:rFonts w:eastAsia="Arial" w:cs="Arial" w:ascii="Arial" w:hAnsi="Arial"/>
        </w:rPr>
        <w:t>" and inserting the following: '</w:t>
      </w:r>
      <w:r>
        <w:rPr>
          <w:rFonts w:eastAsia="Arial" w:cs="Arial" w:ascii="Arial" w:hAnsi="Arial"/>
          <w:u w:val="single"/>
        </w:rPr>
        <w:t>drawdown</w:t>
      </w:r>
      <w:r>
        <w:rPr>
          <w:rFonts w:eastAsia="Arial" w:cs="Arial" w:ascii="Arial" w:hAnsi="Arial"/>
        </w:rPr>
        <w:t>'</w:t>
      </w:r>
    </w:p>
    <w:p>
      <w:pPr>
        <w:pStyle w:val="Normal"/>
        <w:ind w:left="360" w:firstLine="360"/>
        <w:rPr>
          <w:rFonts w:ascii="Arial" w:hAnsi="Arial" w:eastAsia="Arial" w:cs="Arial"/>
        </w:rPr>
      </w:pPr>
      <w:bookmarkStart w:id="41" w:name="_PAR__16_ab1a4c0e_7d06_4511_a407_fb61e02"/>
      <w:bookmarkStart w:id="42" w:name="_INSTRUCTION__701eb3e5_cac2_4bd5_94fc_ae"/>
      <w:bookmarkStart w:id="43" w:name="_INSTRUCTION__bd9a32de_9095_4f1c_9e36_a3"/>
      <w:bookmarkStart w:id="44" w:name="_PAR__17_469510ca_1d05_4ba7_89d3_fce595d"/>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GE__1_b62a0581_f1d9_4a45_b6c4_6b925d6"/>
      <w:bookmarkStart w:id="46" w:name="_PAR__17_469510ca_1d05_4ba7_89d3_fce595d"/>
      <w:bookmarkStart w:id="47" w:name="_PAGE__2_0c555add_634e_4aae_ae13_3ca0fe7"/>
      <w:bookmarkStart w:id="48" w:name="_PAR__2_bd6a2e0f_dfc5_44fa_8b9d_1c9edc26"/>
      <w:bookmarkEnd w:id="45"/>
      <w:bookmarkEnd w:id="46"/>
      <w:bookmarkEnd w:id="4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2_bd6a2e0f_dfc5_44fa_8b9d_1c9edc26"/>
      <w:bookmarkStart w:id="50" w:name="_PAR__3_b4941eb3_75d8_421e_b63a_c1aa6fb2"/>
      <w:bookmarkEnd w:id="49"/>
      <w:bookmarkEnd w:id="5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1" w:name="_PAR__3_b4941eb3_75d8_421e_b63a_c1aa6fb2"/>
      <w:bookmarkStart w:id="52" w:name="_PAR__4_1de597e6_50d6_4284_be26_4be83553"/>
      <w:bookmarkEnd w:id="51"/>
      <w:bookmarkEnd w:id="52"/>
      <w:r>
        <w:rPr>
          <w:rFonts w:eastAsia="Arial" w:cs="Arial" w:ascii="Arial" w:hAnsi="Arial"/>
          <w:b/>
        </w:rPr>
        <w:t>Maine Healthy Soils Fund N358</w:t>
      </w:r>
    </w:p>
    <w:p>
      <w:pPr>
        <w:pStyle w:val="Normal"/>
        <w:ind w:left="360" w:hanging="0"/>
        <w:rPr>
          <w:rFonts w:ascii="Arial" w:hAnsi="Arial" w:eastAsia="Arial" w:cs="Arial"/>
        </w:rPr>
      </w:pPr>
      <w:bookmarkStart w:id="53" w:name="_PAR__4_1de597e6_50d6_4284_be26_4be83553"/>
      <w:bookmarkStart w:id="54" w:name="_PAR__5_0f5de249_e1de_45f1_aff5_297aa530"/>
      <w:bookmarkEnd w:id="53"/>
      <w:bookmarkEnd w:id="54"/>
      <w:r>
        <w:rPr>
          <w:rFonts w:eastAsia="Arial" w:cs="Arial" w:ascii="Arial" w:hAnsi="Arial"/>
        </w:rPr>
        <w:t>Initiative: Provides an allocation to accept grants, bequests, gifts or contributions from any source, public or private, to support the administration of the healthy soil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5_0f5de249_e1de_45f1_aff5_297aa530"/>
            <w:bookmarkStart w:id="56" w:name="_PAR__6_548b2320_89b0_4156_bcef_44a56216"/>
            <w:bookmarkStart w:id="57" w:name="_LINE__7_4cc315ad_cfed_4e29_a766_6ebe5f5"/>
            <w:bookmarkEnd w:id="55"/>
            <w:bookmarkEnd w:id="56"/>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7_d1ed4164_7e4b_479c_bcc8_6d5e1e8"/>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7_19f26bbe_e501_46c1_9453_7db023c"/>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8_4ae5f284_f422_4d8b_8bfc_d82b90a"/>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8_a60d6980_ee10_4488_a06a_39e6b5f"/>
            <w:r>
              <w:rPr>
                <w:rFonts w:eastAsia="Arial" w:cs="Arial" w:ascii="Arial" w:hAnsi="Arial"/>
                <w:kern w:val="0"/>
                <w:sz w:val="22"/>
                <w:lang w:val="en-US" w:eastAsia="en-US" w:bidi="ar-SA"/>
              </w:rPr>
              <w:t>$500</w:t>
            </w:r>
            <w:bookmarkEnd w:id="61"/>
          </w:p>
        </w:tc>
        <w:tc>
          <w:tcPr>
            <w:tcW w:w="1464" w:type="dxa"/>
            <w:tcBorders/>
          </w:tcPr>
          <w:p>
            <w:pPr>
              <w:pStyle w:val="Normal"/>
              <w:widowControl/>
              <w:spacing w:before="0" w:after="0"/>
              <w:jc w:val="right"/>
              <w:rPr>
                <w:rFonts w:ascii="Arial" w:hAnsi="Arial" w:eastAsia="Arial" w:cs="Arial"/>
              </w:rPr>
            </w:pPr>
            <w:bookmarkStart w:id="62" w:name="_LINE__8_b9d0bbd1_9964_4b45_aa3f_1eb6a81"/>
            <w:r>
              <w:rPr>
                <w:rFonts w:eastAsia="Arial" w:cs="Arial" w:ascii="Arial" w:hAnsi="Arial"/>
                <w:kern w:val="0"/>
                <w:sz w:val="22"/>
                <w:lang w:val="en-US" w:eastAsia="en-US" w:bidi="ar-SA"/>
              </w:rPr>
              <w:t>$5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9_b80b94cb_6f3d_4054_9d25_1d87861"/>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9_9a8cd612_f025_4bba_b93b_2a091a0"/>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9_7fba2a8b_03bf_4318_9280_2a126a6"/>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0_64689147_3f05_4e97_9a5d_b2cc1d"/>
            <w:r>
              <w:rPr>
                <w:rFonts w:eastAsia="Arial" w:cs="Arial" w:ascii="Arial" w:hAnsi="Arial"/>
                <w:kern w:val="0"/>
                <w:sz w:val="22"/>
                <w:lang w:val="en-US" w:eastAsia="en-US" w:bidi="ar-SA"/>
              </w:rPr>
              <w:t>OTHER SPECIAL REVENUE FUNDS TOTAL</w:t>
            </w:r>
            <w:bookmarkEnd w:id="66"/>
          </w:p>
        </w:tc>
        <w:tc>
          <w:tcPr>
            <w:tcW w:w="1462" w:type="dxa"/>
            <w:tcBorders/>
          </w:tcPr>
          <w:p>
            <w:pPr>
              <w:pStyle w:val="Normal"/>
              <w:widowControl/>
              <w:spacing w:before="0" w:after="0"/>
              <w:jc w:val="right"/>
              <w:rPr>
                <w:rFonts w:ascii="Arial" w:hAnsi="Arial" w:eastAsia="Arial" w:cs="Arial"/>
              </w:rPr>
            </w:pPr>
            <w:bookmarkStart w:id="67" w:name="_LINE__10_55f8b446_1481_4dda_8bf9_055e18"/>
            <w:r>
              <w:rPr>
                <w:rFonts w:eastAsia="Arial" w:cs="Arial" w:ascii="Arial" w:hAnsi="Arial"/>
                <w:kern w:val="0"/>
                <w:sz w:val="22"/>
                <w:lang w:val="en-US" w:eastAsia="en-US" w:bidi="ar-SA"/>
              </w:rPr>
              <w:t>$500</w:t>
            </w:r>
            <w:bookmarkEnd w:id="67"/>
          </w:p>
        </w:tc>
        <w:tc>
          <w:tcPr>
            <w:tcW w:w="1464" w:type="dxa"/>
            <w:tcBorders/>
          </w:tcPr>
          <w:p>
            <w:pPr>
              <w:pStyle w:val="Normal"/>
              <w:widowControl/>
              <w:spacing w:before="0" w:after="0"/>
              <w:jc w:val="right"/>
              <w:rPr>
                <w:rFonts w:ascii="Arial" w:hAnsi="Arial" w:eastAsia="Arial" w:cs="Arial"/>
              </w:rPr>
            </w:pPr>
            <w:bookmarkStart w:id="68" w:name="_LINE__10_e19c5a3a_ac3c_4b1e_b273_3a4cb3"/>
            <w:r>
              <w:rPr>
                <w:rFonts w:eastAsia="Arial" w:cs="Arial" w:ascii="Arial" w:hAnsi="Arial"/>
                <w:kern w:val="0"/>
                <w:sz w:val="22"/>
                <w:lang w:val="en-US" w:eastAsia="en-US" w:bidi="ar-SA"/>
              </w:rPr>
              <w:t>$500</w:t>
            </w:r>
            <w:bookmarkEnd w:id="68"/>
          </w:p>
        </w:tc>
      </w:tr>
    </w:tbl>
    <w:p>
      <w:pPr>
        <w:pStyle w:val="Normal"/>
        <w:ind w:left="360" w:hanging="0"/>
        <w:rPr>
          <w:rFonts w:ascii="Arial" w:hAnsi="Arial" w:eastAsia="Arial" w:cs="Arial"/>
        </w:rPr>
      </w:pPr>
      <w:bookmarkStart w:id="69" w:name="_PAR__6_548b2320_89b0_4156_bcef_44a56216"/>
      <w:bookmarkEnd w:id="69"/>
      <w:r>
        <w:rPr>
          <w:rFonts w:eastAsia="Arial" w:cs="Arial" w:ascii="Arial" w:hAnsi="Arial"/>
        </w:rPr>
        <w:t>'</w:t>
      </w:r>
    </w:p>
    <w:p>
      <w:pPr>
        <w:pStyle w:val="Normal"/>
        <w:ind w:left="360" w:firstLine="360"/>
        <w:rPr>
          <w:rFonts w:ascii="Arial" w:hAnsi="Arial" w:eastAsia="Arial" w:cs="Arial"/>
        </w:rPr>
      </w:pPr>
      <w:bookmarkStart w:id="70" w:name="_INSTRUCTION__bd9a32de_9095_4f1c_9e36_a3"/>
      <w:bookmarkStart w:id="71" w:name="_PAR__8_7be22042_7d84_4c27_b320_3e1f48f4"/>
      <w:bookmarkStart w:id="72" w:name="_INSTRUCTION__c4c8867e_ef56_48bd_9042_5a"/>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8_7be22042_7d84_4c27_b320_3e1f48f4"/>
      <w:bookmarkStart w:id="74" w:name="_INSTRUCTION__c4c8867e_ef56_48bd_9042_5a"/>
      <w:bookmarkStart w:id="75" w:name="_SUMMARY__228f7d86_7092_4e20_9e48_5824bf"/>
      <w:bookmarkStart w:id="76" w:name="_PAR__9_887d3664_189b_4580_b4e3_dc570d3b"/>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9_887d3664_189b_4580_b4e3_dc570d3b"/>
      <w:bookmarkStart w:id="78" w:name="_PAR__10_271a37c9_6db7_486c_adca_b46f5c0"/>
      <w:bookmarkEnd w:id="77"/>
      <w:bookmarkEnd w:id="78"/>
      <w:r>
        <w:rPr>
          <w:rFonts w:eastAsia="Arial" w:cs="Arial" w:ascii="Arial" w:hAnsi="Arial"/>
        </w:rPr>
        <w:t>This amendment changes "greenhouse gas emissions benefits" to "greenhouse gas drawdown" to more accurately reflect greenhouse gas emissions source reduction or sequestration.  The amendment also clarifies that the Commissioner of Agriculture, Conservation and Forestry shall not only consult but also cooperate with the University of Maine, the University of Maine Cooperative Extension, state soil and water conservation districts and the United States Department of Agriculture, Natural Resources Conservation Service in the development and administration of the Maine Healthy Soils Program.  The amendment provides that the commissioner may consult with the Department of Environmental Protection in carrying out the purpose of the program.  The amendment also adds an appropriations and allocations section.</w:t>
      </w:r>
    </w:p>
    <w:p>
      <w:pPr>
        <w:pStyle w:val="Normal"/>
        <w:keepNext w:val="true"/>
        <w:spacing w:before="60" w:after="60"/>
        <w:ind w:left="360" w:hanging="0"/>
        <w:jc w:val="center"/>
        <w:rPr>
          <w:rFonts w:ascii="Arial" w:hAnsi="Arial" w:eastAsia="Arial" w:cs="Arial"/>
        </w:rPr>
      </w:pPr>
      <w:bookmarkStart w:id="79" w:name="_PAR__10_271a37c9_6db7_486c_adca_b46f5c0"/>
      <w:bookmarkStart w:id="80" w:name="_FISCAL_NOTE_REQUIRED__815c81b6_4249_4b0"/>
      <w:bookmarkStart w:id="81" w:name="_PAR__11_a8f36fed_4fb1_4e97_b982_8667706"/>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0c555add_634e_4aae_ae13_3ca0fe7"/>
      <w:bookmarkStart w:id="83" w:name="_SUMMARY__228f7d86_7092_4e20_9e48_5824bf"/>
      <w:bookmarkStart w:id="84" w:name="_FISCAL_NOTE_REQUIRED__815c81b6_4249_4b0"/>
      <w:bookmarkStart w:id="85" w:name="_PAR__11_a8f36fed_4fb1_4e97_b982_8667706"/>
      <w:bookmarkStart w:id="86" w:name="_PAR__12_5ec716ef_15c3_4c83_a185_0f28c9f"/>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Healthy Soils Program</w:t>
    </w:r>
  </w:p>
  <w:p>
    <w:pPr>
      <w:pStyle w:val="Normal"/>
      <w:suppressLineNumbers/>
      <w:spacing w:before="0" w:after="0"/>
      <w:jc w:val="center"/>
      <w:rPr>
        <w:rFonts w:ascii="Arial" w:hAnsi="Arial" w:eastAsia="Arial" w:cs="Arial"/>
      </w:rPr>
    </w:pPr>
    <w:r>
      <w:rPr>
        <w:rFonts w:eastAsia="Arial" w:cs="Arial" w:ascii="Arial" w:hAnsi="Arial"/>
        <w:sz w:val="22"/>
      </w:rPr>
      <w:t>L.D. 4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