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Labor To Establish a State Unemployment Program for Self-employed Workers and Independent Contrac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9ae17e9_d3d2_4e74_835b_495ec96"/>
      <w:bookmarkStart w:id="1" w:name="_DOC_BODY_CONTAINER__214c18fc_5d79_4400_"/>
      <w:bookmarkStart w:id="2" w:name="_DOC_BODY__f7cf6447_0e1c_4202_8343_be52a"/>
      <w:bookmarkStart w:id="3" w:name="_EMERGENCY_PREAMBLE__9c7fe189_1852_4e10_"/>
      <w:bookmarkStart w:id="4" w:name="_PAR__1_373633df_ddc0_4c45_9f4e_e3d014e6"/>
      <w:bookmarkStart w:id="5" w:name="_LINE__1_c93c66e1_7147_406b_81b0_abfd5c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4cd1368_f7a0_46a0_ab9d_294a99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73633df_ddc0_4c45_9f4e_e3d014e6"/>
      <w:bookmarkStart w:id="8" w:name="_PAR__2_e3171661_6455_4b0c_9d0a_0c2da3cc"/>
      <w:bookmarkStart w:id="9" w:name="_LINE__3_a169a3b6_071b_4bb0_a6e8_eb6794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so that </w:t>
      </w:r>
      <w:bookmarkStart w:id="10" w:name="_LINE__4_78a84549_2701_4078_9ba4_0af2fd1"/>
      <w:bookmarkEnd w:id="9"/>
      <w:r>
        <w:rPr>
          <w:rFonts w:eastAsia="Arial" w:cs="Arial" w:ascii="Arial" w:hAnsi="Arial"/>
        </w:rPr>
        <w:t>the Department of Labor may adopt rules to implement this resolv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3171661_6455_4b0c_9d0a_0c2da3cc"/>
      <w:bookmarkStart w:id="12" w:name="_PAR__3_dd24b650_f9ae_40d0_8a1c_4a653d2d"/>
      <w:bookmarkStart w:id="13" w:name="_LINE__5_b4e87913_5177_4801_9d61_46f014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2db19f47_cd38_404a_8984_66b3acd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ff9d8289_253a_4c71_92d8_e642b26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aaff6d52_9135_48ec_80d4_20a0530"/>
      <w:bookmarkEnd w:id="15"/>
      <w:r>
        <w:rPr>
          <w:rFonts w:eastAsia="Arial" w:cs="Arial" w:ascii="Arial" w:hAnsi="Arial"/>
        </w:rPr>
        <w:t>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EMERGENCY_PREAMBLE__9c7fe189_1852_4e10_"/>
      <w:bookmarkStart w:id="18" w:name="_PAR__3_dd24b650_f9ae_40d0_8a1c_4a653d2d"/>
      <w:bookmarkStart w:id="19" w:name="_DOC_BODY_CONTENT__0fcb71ad_2628_43d4_bd"/>
      <w:bookmarkStart w:id="20" w:name="_PAR__4_707bfefe_e3f0_464d_af6b_ac4b8bbe"/>
      <w:bookmarkStart w:id="21" w:name="_BILL_SECTION_UNALLOCATED__c18da9d7_0271"/>
      <w:bookmarkStart w:id="22" w:name="_LINE__9_da44c8c0_1f29_46b8_a337_9ccdeef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b929c270_cce4_4a97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  <w:szCs w:val="24"/>
        </w:rPr>
        <w:t xml:space="preserve">.  Unemployment program for self-employed workers and </w:t>
      </w:r>
      <w:bookmarkStart w:id="24" w:name="_LINE__10_fdaea4af_eb7d_4adb_82e4_c8baae"/>
      <w:bookmarkEnd w:id="22"/>
      <w:r>
        <w:rPr>
          <w:rFonts w:eastAsia="Arial" w:cs="Arial" w:ascii="Arial" w:hAnsi="Arial"/>
          <w:b/>
          <w:sz w:val="24"/>
          <w:szCs w:val="24"/>
        </w:rPr>
        <w:t>independent contractors.  Resolved:</w:t>
      </w:r>
      <w:r>
        <w:rPr>
          <w:rFonts w:eastAsia="Arial" w:cs="Arial" w:ascii="Arial" w:hAnsi="Arial"/>
        </w:rPr>
        <w:t xml:space="preserve">  That the Department of Labor shall establish a </w:t>
      </w:r>
      <w:bookmarkStart w:id="25" w:name="_LINE__11_314b3579_c7bd_4bf5_972d_f7de4d"/>
      <w:bookmarkEnd w:id="24"/>
      <w:r>
        <w:rPr>
          <w:rFonts w:eastAsia="Arial" w:cs="Arial" w:ascii="Arial" w:hAnsi="Arial"/>
        </w:rPr>
        <w:t xml:space="preserve">state unemployment program for workers not covered by unemployment compensation in </w:t>
      </w:r>
      <w:bookmarkStart w:id="26" w:name="_LINE__12_21428e69_0511_43e4_836f_0bb3c1"/>
      <w:bookmarkEnd w:id="25"/>
      <w:r>
        <w:rPr>
          <w:rFonts w:eastAsia="Arial" w:cs="Arial" w:ascii="Arial" w:hAnsi="Arial"/>
        </w:rPr>
        <w:t xml:space="preserve">the Maine Revised Statutes, Title 26, chapter 13.  The program must cover self-employed </w:t>
      </w:r>
      <w:bookmarkStart w:id="27" w:name="_LINE__13_dea3686f_f55d_46fc_b83b_91395c"/>
      <w:bookmarkEnd w:id="26"/>
      <w:r>
        <w:rPr>
          <w:rFonts w:eastAsia="Arial" w:cs="Arial" w:ascii="Arial" w:hAnsi="Arial"/>
        </w:rPr>
        <w:t xml:space="preserve">workers and independent contractors as defined in Title 26, section 1043, subsection 11, </w:t>
      </w:r>
      <w:bookmarkStart w:id="28" w:name="_LINE__14_91be0422_a35f_449a_8410_615a7c"/>
      <w:bookmarkEnd w:id="27"/>
      <w:r>
        <w:rPr>
          <w:rFonts w:eastAsia="Arial" w:cs="Arial" w:ascii="Arial" w:hAnsi="Arial"/>
        </w:rPr>
        <w:t xml:space="preserve">paragraph E.  The program must include benefits for self-employed workers and </w:t>
      </w:r>
      <w:bookmarkStart w:id="29" w:name="_LINE__15_0db0376b_8ac2_4319_971a_cc4c11"/>
      <w:bookmarkEnd w:id="28"/>
      <w:r>
        <w:rPr>
          <w:rFonts w:eastAsia="Arial" w:cs="Arial" w:ascii="Arial" w:hAnsi="Arial"/>
        </w:rPr>
        <w:t xml:space="preserve">independent contractors that are equal to those benefits received by employees eligible for </w:t>
      </w:r>
      <w:bookmarkStart w:id="30" w:name="_LINE__16_ef628964_c3ec_4282_8dbe_b79dd2"/>
      <w:bookmarkEnd w:id="29"/>
      <w:r>
        <w:rPr>
          <w:rFonts w:eastAsia="Arial" w:cs="Arial" w:ascii="Arial" w:hAnsi="Arial"/>
        </w:rPr>
        <w:t>unemployment compensation under Title 26, chapter 13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07bfefe_e3f0_464d_af6b_ac4b8bbe"/>
      <w:bookmarkStart w:id="32" w:name="_BILL_SECTION_UNALLOCATED__c18da9d7_0271"/>
      <w:bookmarkStart w:id="33" w:name="_PAR__5_eee059e3_2cde_495a_8566_7582681c"/>
      <w:bookmarkStart w:id="34" w:name="_BILL_SECTION_UNALLOCATED__6adceaa3_98be"/>
      <w:bookmarkStart w:id="35" w:name="_LINE__17_a404ff95_33bf_4b6e_8df1_f90ce2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d70fd7f_a263_44c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  <w:szCs w:val="24"/>
        </w:rPr>
        <w:t>.  Funding.  Resolved:</w:t>
      </w:r>
      <w:r>
        <w:rPr>
          <w:rFonts w:eastAsia="Arial" w:cs="Arial" w:ascii="Arial" w:hAnsi="Arial"/>
        </w:rPr>
        <w:t xml:space="preserve">  That the Department of Labor shall use any funds </w:t>
      </w:r>
      <w:bookmarkStart w:id="37" w:name="_LINE__18_5cbee2b9_422f_49f5_97be_fdd178"/>
      <w:bookmarkEnd w:id="35"/>
      <w:r>
        <w:rPr>
          <w:rFonts w:eastAsia="Arial" w:cs="Arial" w:ascii="Arial" w:hAnsi="Arial"/>
        </w:rPr>
        <w:t xml:space="preserve">received from the Federal Government, if available, for start-up costs for the program </w:t>
      </w:r>
      <w:bookmarkStart w:id="38" w:name="_LINE__19_e7ce0609_224c_4a3c_9c14_f1b8ec"/>
      <w:bookmarkEnd w:id="37"/>
      <w:r>
        <w:rPr>
          <w:rFonts w:eastAsia="Arial" w:cs="Arial" w:ascii="Arial" w:hAnsi="Arial"/>
        </w:rPr>
        <w:t xml:space="preserve">established under section 1.  Ongoing funding for the program must be provided through </w:t>
      </w:r>
      <w:bookmarkStart w:id="39" w:name="_LINE__20_2f106f27_0de8_4862_a131_0ee62d"/>
      <w:bookmarkEnd w:id="38"/>
      <w:r>
        <w:rPr>
          <w:rFonts w:eastAsia="Arial" w:cs="Arial" w:ascii="Arial" w:hAnsi="Arial"/>
        </w:rPr>
        <w:t xml:space="preserve">charges or assessments to an employer's account as described in the Maine Revised </w:t>
      </w:r>
      <w:bookmarkStart w:id="40" w:name="_LINE__21_9afc2b60_7f8a_4b5b_ac2c_0bf11b"/>
      <w:bookmarkEnd w:id="39"/>
      <w:r>
        <w:rPr>
          <w:rFonts w:eastAsia="Arial" w:cs="Arial" w:ascii="Arial" w:hAnsi="Arial"/>
        </w:rPr>
        <w:t>Statutes, Title 26, section 1221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ee059e3_2cde_495a_8566_7582681c"/>
      <w:bookmarkStart w:id="42" w:name="_BILL_SECTION_UNALLOCATED__6adceaa3_98be"/>
      <w:bookmarkStart w:id="43" w:name="_PAR__6_06b05548_6316_480c_be0a_0ade9523"/>
      <w:bookmarkStart w:id="44" w:name="_BILL_SECTION_UNALLOCATED__2d8f3d6c_1347"/>
      <w:bookmarkStart w:id="45" w:name="_LINE__22_23075376_46b2_4115_bbcc_77dba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e7278f3d_0fb0_4046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  <w:szCs w:val="24"/>
        </w:rPr>
        <w:t>.  Report; authority to submit bill.  Resolved:</w:t>
      </w:r>
      <w:r>
        <w:rPr>
          <w:rFonts w:eastAsia="Arial" w:cs="Arial" w:ascii="Arial" w:hAnsi="Arial"/>
        </w:rPr>
        <w:t xml:space="preserve">  That, by November 3, </w:t>
      </w:r>
      <w:bookmarkStart w:id="47" w:name="_LINE__23_4ac1c233_8793_478a_be1e_f560c0"/>
      <w:bookmarkEnd w:id="45"/>
      <w:r>
        <w:rPr>
          <w:rFonts w:eastAsia="Arial" w:cs="Arial" w:ascii="Arial" w:hAnsi="Arial"/>
        </w:rPr>
        <w:t xml:space="preserve">2021, the Department of Labor shall submit an implementation plan for the program </w:t>
      </w:r>
      <w:bookmarkStart w:id="48" w:name="_LINE__24_2a102141_3298_4cd9_8e7f_171def"/>
      <w:bookmarkEnd w:id="47"/>
      <w:r>
        <w:rPr>
          <w:rFonts w:eastAsia="Arial" w:cs="Arial" w:ascii="Arial" w:hAnsi="Arial"/>
        </w:rPr>
        <w:t xml:space="preserve">established under section 1, including any necessary legislation and suggested rules, to the </w:t>
      </w:r>
      <w:bookmarkStart w:id="49" w:name="_LINE__25_f5c84002_588b_4ddc_870f_3aca5f"/>
      <w:bookmarkEnd w:id="48"/>
      <w:r>
        <w:rPr>
          <w:rFonts w:eastAsia="Arial" w:cs="Arial" w:ascii="Arial" w:hAnsi="Arial"/>
        </w:rPr>
        <w:t xml:space="preserve">Joint Standing Committee on Labor and Housing.  The committee may submit a bill related </w:t>
      </w:r>
      <w:bookmarkStart w:id="50" w:name="_LINE__26_aab19636_8ac2_42ac_b2a6_d9ea93"/>
      <w:bookmarkEnd w:id="49"/>
      <w:r>
        <w:rPr>
          <w:rFonts w:eastAsia="Arial" w:cs="Arial" w:ascii="Arial" w:hAnsi="Arial"/>
        </w:rPr>
        <w:t>to the report to the Second Regular Session of the 130th Legislatur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DOC_BODY_CONTENT__0fcb71ad_2628_43d4_bd"/>
      <w:bookmarkStart w:id="52" w:name="_PAR__6_06b05548_6316_480c_be0a_0ade9523"/>
      <w:bookmarkStart w:id="53" w:name="_BILL_SECTION_UNALLOCATED__2d8f3d6c_1347"/>
      <w:bookmarkStart w:id="54" w:name="_PAR__7_513eaf7c_0e1e_4280_bdd2_890b90fe"/>
      <w:bookmarkStart w:id="55" w:name="_EMERGENCY_CLAUSE__7780cbb9_f608_4aa7_89"/>
      <w:bookmarkStart w:id="56" w:name="_LINE__27_5e9c54dc_a703_4c3e_a745_940d97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" w:name="_LINE__28_9bad59fe_46b2_4d78_b957_633cd9"/>
      <w:bookmarkEnd w:id="56"/>
      <w:r>
        <w:rPr>
          <w:rFonts w:eastAsia="Arial" w:cs="Arial" w:ascii="Arial" w:hAnsi="Arial"/>
        </w:rPr>
        <w:t>takes effect when approv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PAR__7_513eaf7c_0e1e_4280_bdd2_890b90fe"/>
      <w:bookmarkStart w:id="59" w:name="_EMERGENCY_CLAUSE__7780cbb9_f608_4aa7_89"/>
      <w:bookmarkStart w:id="60" w:name="_SUMMARY__20e29321_c078_405e_a882_b93ab5"/>
      <w:bookmarkStart w:id="61" w:name="_PAR__8_3e876012_0aeb_4e7a_97c4_9b169790"/>
      <w:bookmarkStart w:id="62" w:name="_LINE__29_63eab0be_1b11_4a6a_a7f2_df7989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8_3e876012_0aeb_4e7a_97c4_9b169790"/>
      <w:bookmarkStart w:id="64" w:name="_PAR__9_e4b2ab5a_adc0_42ae_b021_2ec9c834"/>
      <w:bookmarkStart w:id="65" w:name="_LINE__30_c48e794a_8526_4095_8fff_a82fc2"/>
      <w:bookmarkEnd w:id="63"/>
      <w:r>
        <w:rPr>
          <w:rFonts w:eastAsia="Arial" w:cs="Arial" w:ascii="Arial" w:hAnsi="Arial"/>
        </w:rPr>
        <w:t xml:space="preserve">This resolve directs the Department of Labor to create an unemployment compensation </w:t>
      </w:r>
      <w:bookmarkStart w:id="66" w:name="_LINE__31_faad5470_a026_4904_b0e6_071c23"/>
      <w:bookmarkEnd w:id="65"/>
      <w:r>
        <w:rPr>
          <w:rFonts w:eastAsia="Arial" w:cs="Arial" w:ascii="Arial" w:hAnsi="Arial"/>
        </w:rPr>
        <w:t>system for self-employed workers and independent contractors.</w:t>
      </w:r>
      <w:bookmarkEnd w:id="0"/>
      <w:bookmarkEnd w:id="1"/>
      <w:bookmarkEnd w:id="2"/>
      <w:bookmarkEnd w:id="60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Labor To Establish a State Unemployment Program for Self-employed Workers and Independent Contra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4</ItemId>
    <LRId>67762</LRId>
    <LRNumber>168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Labor To Establish a State Unemployment Program for Self-employed Workers and Independent Contractors</LRTitle>
    <ItemTitle>Resolve, Directing the Department of Labor To Establish a State Unemployment Program for Self-employed Workers and Independent Contractors</ItemTitle>
    <ShortTitle1> DIRECTING THE DEPARTMENT OF</ShortTitle1>
    <ShortTitle2>LABOR TO ESTABLISH A STATE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1-01-29T08:26:24</LatestDraftingActionDate>
    <LatestDrafterName>SLanglin</LatestDrafterName>
    <LatestProoferName>sreid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0620" w:rsidRDefault="00E10620" w:rsidP="00E10620"&amp;gt;&amp;lt;w:pPr&amp;gt;&amp;lt;w:ind w:left="360" w:firstLine="360" /&amp;gt;&amp;lt;/w:pPr&amp;gt;&amp;lt;w:bookmarkStart w:id="0" w:name="_EMERGENCY_PREAMBLE__9c7fe189_1852_4e10_" /&amp;gt;&amp;lt;w:bookmarkStart w:id="1" w:name="_DOC_BODY__f7cf6447_0e1c_4202_8343_be52a" /&amp;gt;&amp;lt;w:bookmarkStart w:id="2" w:name="_DOC_BODY_CONTAINER__214c18fc_5d79_4400_" /&amp;gt;&amp;lt;w:bookmarkStart w:id="3" w:name="_PAGE__1_89ae17e9_d3d2_4e74_835b_495ec96" /&amp;gt;&amp;lt;w:bookmarkStart w:id="4" w:name="_PAR__1_373633df_ddc0_4c45_9f4e_e3d014e6" /&amp;gt;&amp;lt;w:bookmarkStart w:id="5" w:name="_LINE__1_c93c66e1_7147_406b_81b0_abfd5c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4cd1368_f7a0_46a0_ab9d_294a99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10620" w:rsidRDefault="00E10620" w:rsidP="00E10620"&amp;gt;&amp;lt;w:pPr&amp;gt;&amp;lt;w:ind w:left="360" w:firstLine="360" /&amp;gt;&amp;lt;/w:pPr&amp;gt;&amp;lt;w:bookmarkStart w:id="7" w:name="_PAR__2_e3171661_6455_4b0c_9d0a_0c2da3cc" /&amp;gt;&amp;lt;w:bookmarkStart w:id="8" w:name="_LINE__3_a169a3b6_071b_4bb0_a6e8_eb6794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C1D9B"&amp;gt;&amp;lt;w:t xml:space="preserve"&amp;gt;this legislation must take effect before the end of the 90-day period so that &amp;lt;/w:t&amp;gt;&amp;lt;/w:r&amp;gt;&amp;lt;w:bookmarkStart w:id="9" w:name="_LINE__4_78a84549_2701_4078_9ba4_0af2fd1" /&amp;gt;&amp;lt;w:bookmarkEnd w:id="8" /&amp;gt;&amp;lt;w:r w:rsidRPr="00EC1D9B"&amp;gt;&amp;lt;w:t&amp;gt;the Department of Labor may adopt rules to implement this resolve; and&amp;lt;/w:t&amp;gt;&amp;lt;/w:r&amp;gt;&amp;lt;w:bookmarkEnd w:id="9" /&amp;gt;&amp;lt;/w:p&amp;gt;&amp;lt;w:p w:rsidR="00E10620" w:rsidRDefault="00E10620" w:rsidP="00E10620"&amp;gt;&amp;lt;w:pPr&amp;gt;&amp;lt;w:ind w:left="360" w:firstLine="360" /&amp;gt;&amp;lt;/w:pPr&amp;gt;&amp;lt;w:bookmarkStart w:id="10" w:name="_PAR__3_dd24b650_f9ae_40d0_8a1c_4a653d2d" /&amp;gt;&amp;lt;w:bookmarkStart w:id="11" w:name="_LINE__5_b4e87913_5177_4801_9d61_46f014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2db19f47_cd38_404a_8984_66b3acd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ff9d8289_253a_4c71_92d8_e642b26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aaff6d52_9135_48ec_80d4_20a0530" /&amp;gt;&amp;lt;w:bookmarkEnd w:id="13" /&amp;gt;&amp;lt;w:r&amp;gt;&amp;lt;w:t&amp;gt;therefore, be it&amp;lt;/w:t&amp;gt;&amp;lt;/w:r&amp;gt;&amp;lt;w:bookmarkEnd w:id="14" /&amp;gt;&amp;lt;/w:p&amp;gt;&amp;lt;w:p w:rsidR="00E10620" w:rsidRDefault="00E10620" w:rsidP="00E10620"&amp;gt;&amp;lt;w:pPr&amp;gt;&amp;lt;w:ind w:left="360" w:firstLine="360" /&amp;gt;&amp;lt;/w:pPr&amp;gt;&amp;lt;w:bookmarkStart w:id="15" w:name="_BILL_SECTION_UNALLOCATED__c18da9d7_0271" /&amp;gt;&amp;lt;w:bookmarkStart w:id="16" w:name="_DOC_BODY_CONTENT__0fcb71ad_2628_43d4_bd" /&amp;gt;&amp;lt;w:bookmarkStart w:id="17" w:name="_PAR__4_707bfefe_e3f0_464d_af6b_ac4b8bbe" /&amp;gt;&amp;lt;w:bookmarkStart w:id="18" w:name="_LINE__9_da44c8c0_1f29_46b8_a337_9ccdeef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19" w:name="_BILL_SECTION_NUMBER__b929c270_cce4_4a97" /&amp;gt;&amp;lt;w:r&amp;gt;&amp;lt;w:rPr&amp;gt;&amp;lt;w:b /&amp;gt;&amp;lt;w:sz w:val="24" /&amp;gt;&amp;lt;/w:rPr&amp;gt;&amp;lt;w:t&amp;gt;1&amp;lt;/w:t&amp;gt;&amp;lt;/w:r&amp;gt;&amp;lt;w:bookmarkEnd w:id="19" /&amp;gt;&amp;lt;w:r w:rsidRPr="00EC1D9B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Unemployment program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for s&amp;lt;/w:t&amp;gt;&amp;lt;/w:r&amp;gt;&amp;lt;w:r w:rsidRPr="00EC1D9B"&amp;gt;&amp;lt;w:rPr&amp;gt;&amp;lt;w:b /&amp;gt;&amp;lt;w:sz w:val="24" /&amp;gt;&amp;lt;w:szCs w:val="24" /&amp;gt;&amp;lt;/w:rPr&amp;gt;&amp;lt;w:t&amp;gt;elf-employ&amp;lt;/w:t&amp;gt;&amp;lt;/w:r&amp;gt;&amp;lt;w:r&amp;gt;&amp;lt;w:rPr&amp;gt;&amp;lt;w:b /&amp;gt;&amp;lt;w:sz w:val="24" /&amp;gt;&amp;lt;w:szCs w:val="24" /&amp;gt;&amp;lt;/w:rPr&amp;gt;&amp;lt;w:t&amp;gt;ed workers&amp;lt;/w:t&amp;gt;&amp;lt;/w:r&amp;gt;&amp;lt;w:r w:rsidRPr="00EC1D9B"&amp;gt;&amp;lt;w:rPr&amp;gt;&amp;lt;w:b /&amp;gt;&amp;lt;w:sz w:val="24" /&amp;gt;&amp;lt;w:szCs w:val="24" /&amp;gt;&amp;lt;/w:rPr&amp;gt;&amp;lt;w:t xml:space="preserve"&amp;gt; and &amp;lt;/w:t&amp;gt;&amp;lt;/w:r&amp;gt;&amp;lt;w:bookmarkStart w:id="20" w:name="_LINE__10_fdaea4af_eb7d_4adb_82e4_c8baae" /&amp;gt;&amp;lt;w:bookmarkEnd w:id="18" /&amp;gt;&amp;lt;w:r w:rsidRPr="00EC1D9B"&amp;gt;&amp;lt;w:rPr&amp;gt;&amp;lt;w:b /&amp;gt;&amp;lt;w:sz w:val="24" /&amp;gt;&amp;lt;w:szCs w:val="24" /&amp;gt;&amp;lt;/w:rPr&amp;gt;&amp;lt;w:t&amp;gt;independent contractor&amp;lt;/w:t&amp;gt;&amp;lt;/w:r&amp;gt;&amp;lt;w:r&amp;gt;&amp;lt;w:rPr&amp;gt;&amp;lt;w:b /&amp;gt;&amp;lt;w:sz w:val="24" /&amp;gt;&amp;lt;w:szCs w:val="24" /&amp;gt;&amp;lt;/w:rPr&amp;gt;&amp;lt;w:t&amp;gt;s&amp;lt;/w:t&amp;gt;&amp;lt;/w:r&amp;gt;&amp;lt;w:r w:rsidRPr="00EC1D9B"&amp;gt;&amp;lt;w:rPr&amp;gt;&amp;lt;w:b /&amp;gt;&amp;lt;w:sz w:val="24" /&amp;gt;&amp;lt;w:szCs w:val="24" /&amp;gt;&amp;lt;/w:rPr&amp;gt;&amp;lt;w:t&amp;gt;.  Resolved:&amp;lt;/w:t&amp;gt;&amp;lt;/w:r&amp;gt;&amp;lt;w:r w:rsidRPr="00EC1D9B"&amp;gt;&amp;lt;w:t xml:space="preserve"&amp;gt; &amp;lt;/w:t&amp;gt;&amp;lt;/w:r&amp;gt;&amp;lt;w:r&amp;gt;&amp;lt;w:t xml:space="preserve"&amp;gt; &amp;lt;/w:t&amp;gt;&amp;lt;/w:r&amp;gt;&amp;lt;w:r w:rsidRPr="00EC1D9B"&amp;gt;&amp;lt;w:t xml:space="preserve"&amp;gt;That the Department of Labor shall establish a &amp;lt;/w:t&amp;gt;&amp;lt;/w:r&amp;gt;&amp;lt;w:bookmarkStart w:id="21" w:name="_LINE__11_314b3579_c7bd_4bf5_972d_f7de4d" /&amp;gt;&amp;lt;w:bookmarkEnd w:id="20" /&amp;gt;&amp;lt;w:r w:rsidRPr="00EC1D9B"&amp;gt;&amp;lt;w:t xml:space="preserve"&amp;gt;state unemployment program for workers not covered by unemployment compensation in &amp;lt;/w:t&amp;gt;&amp;lt;/w:r&amp;gt;&amp;lt;w:bookmarkStart w:id="22" w:name="_LINE__12_21428e69_0511_43e4_836f_0bb3c1" /&amp;gt;&amp;lt;w:bookmarkEnd w:id="21" /&amp;gt;&amp;lt;w:r&amp;gt;&amp;lt;w:t xml:space="preserve"&amp;gt;the Maine Revised Statutes, &amp;lt;/w:t&amp;gt;&amp;lt;/w:r&amp;gt;&amp;lt;w:r w:rsidRPr="00EC1D9B"&amp;gt;&amp;lt;w:t&amp;gt;Title 26,&amp;lt;/w:t&amp;gt;&amp;lt;/w:r&amp;gt;&amp;lt;w:r&amp;gt;&amp;lt;w:t xml:space="preserve"&amp;gt; &amp;lt;/w:t&amp;gt;&amp;lt;/w:r&amp;gt;&amp;lt;w:r w:rsidRPr="00EC1D9B"&amp;gt;&amp;lt;w:t xml:space="preserve"&amp;gt;chapter 13. &amp;lt;/w:t&amp;gt;&amp;lt;/w:r&amp;gt;&amp;lt;w:r&amp;gt;&amp;lt;w:t xml:space="preserve"&amp;gt; &amp;lt;/w:t&amp;gt;&amp;lt;/w:r&amp;gt;&amp;lt;w:r w:rsidRPr="00EC1D9B"&amp;gt;&amp;lt;w:t&amp;gt;The program must cover self-employed&amp;lt;/w:t&amp;gt;&amp;lt;/w:r&amp;gt;&amp;lt;w:r&amp;gt;&amp;lt;w:t xml:space="preserve"&amp;gt; &amp;lt;/w:t&amp;gt;&amp;lt;/w:r&amp;gt;&amp;lt;w:bookmarkStart w:id="23" w:name="_LINE__13_dea3686f_f55d_46fc_b83b_91395c" /&amp;gt;&amp;lt;w:bookmarkEnd w:id="22" /&amp;gt;&amp;lt;w:r&amp;gt;&amp;lt;w:t&amp;gt;workers&amp;lt;/w:t&amp;gt;&amp;lt;/w:r&amp;gt;&amp;lt;w:r w:rsidRPr="00EC1D9B"&amp;gt;&amp;lt;w:t xml:space="preserve"&amp;gt; and independent contractors as defined in &amp;lt;/w:t&amp;gt;&amp;lt;/w:r&amp;gt;&amp;lt;w:r&amp;gt;&amp;lt;w:t xml:space="preserve"&amp;gt;Title &amp;lt;/w:t&amp;gt;&amp;lt;/w:r&amp;gt;&amp;lt;w:r w:rsidRPr="00EC1D9B"&amp;gt;&amp;lt;w:t&amp;gt;26&amp;lt;/w:t&amp;gt;&amp;lt;/w:r&amp;gt;&amp;lt;w:r&amp;gt;&amp;lt;w:t&amp;gt;, section&amp;lt;/w:t&amp;gt;&amp;lt;/w:r&amp;gt;&amp;lt;w:r w:rsidRPr="00EC1D9B"&amp;gt;&amp;lt;w:t xml:space="preserve"&amp;gt; 1043, subsection 11, &amp;lt;/w:t&amp;gt;&amp;lt;/w:r&amp;gt;&amp;lt;w:bookmarkStart w:id="24" w:name="_LINE__14_91be0422_a35f_449a_8410_615a7c" /&amp;gt;&amp;lt;w:bookmarkEnd w:id="23" /&amp;gt;&amp;lt;w:r w:rsidRPr="00EC1D9B"&amp;gt;&amp;lt;w:t xml:space="preserve"&amp;gt;paragraph E. &amp;lt;/w:t&amp;gt;&amp;lt;/w:r&amp;gt;&amp;lt;w:r&amp;gt;&amp;lt;w:t xml:space="preserve"&amp;gt; &amp;lt;/w:t&amp;gt;&amp;lt;/w:r&amp;gt;&amp;lt;w:r w:rsidRPr="00EC1D9B"&amp;gt;&amp;lt;w:t&amp;gt;The program must include benefits for self-employed&amp;lt;/w:t&amp;gt;&amp;lt;/w:r&amp;gt;&amp;lt;w:r&amp;gt;&amp;lt;w:t xml:space="preserve"&amp;gt; workers&amp;lt;/w:t&amp;gt;&amp;lt;/w:r&amp;gt;&amp;lt;w:r w:rsidRPr="00EC1D9B"&amp;gt;&amp;lt;w:t xml:space="preserve"&amp;gt; and &amp;lt;/w:t&amp;gt;&amp;lt;/w:r&amp;gt;&amp;lt;w:bookmarkStart w:id="25" w:name="_LINE__15_0db0376b_8ac2_4319_971a_cc4c11" /&amp;gt;&amp;lt;w:bookmarkEnd w:id="24" /&amp;gt;&amp;lt;w:r w:rsidRPr="00EC1D9B"&amp;gt;&amp;lt;w:t xml:space="preserve"&amp;gt;independent contractors that are equal to those benefits received by employees eligible for &amp;lt;/w:t&amp;gt;&amp;lt;/w:r&amp;gt;&amp;lt;w:bookmarkStart w:id="26" w:name="_LINE__16_ef628964_c3ec_4282_8dbe_b79dd2" /&amp;gt;&amp;lt;w:bookmarkEnd w:id="25" /&amp;gt;&amp;lt;w:r w:rsidRPr="00EC1D9B"&amp;gt;&amp;lt;w:t xml:space="preserve"&amp;gt;unemployment compensation &amp;lt;/w:t&amp;gt;&amp;lt;/w:r&amp;gt;&amp;lt;w:r&amp;gt;&amp;lt;w:t&amp;gt;under&amp;lt;/w:t&amp;gt;&amp;lt;/w:r&amp;gt;&amp;lt;w:r w:rsidRPr="00EC1D9B"&amp;gt;&amp;lt;w:t xml:space="preserve"&amp;gt; &amp;lt;/w:t&amp;gt;&amp;lt;/w:r&amp;gt;&amp;lt;w:r w:rsidRPr="00EC1D9B"&amp;gt;&amp;lt;w:t&amp;gt;Title 26, chapter 13.&amp;lt;/w:t&amp;gt;&amp;lt;/w:r&amp;gt;&amp;lt;w:bookmarkEnd w:id="26" /&amp;gt;&amp;lt;/w:p&amp;gt;&amp;lt;w:p w:rsidR="00E10620" w:rsidRDefault="00E10620" w:rsidP="00E10620"&amp;gt;&amp;lt;w:pPr&amp;gt;&amp;lt;w:ind w:left="360" w:firstLine="360" /&amp;gt;&amp;lt;/w:pPr&amp;gt;&amp;lt;w:bookmarkStart w:id="27" w:name="_BILL_SECTION_UNALLOCATED__6adceaa3_98be" /&amp;gt;&amp;lt;w:bookmarkStart w:id="28" w:name="_PAR__5_eee059e3_2cde_495a_8566_7582681c" /&amp;gt;&amp;lt;w:bookmarkStart w:id="29" w:name="_LINE__17_a404ff95_33bf_4b6e_8df1_f90ce2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0" w:name="_BILL_SECTION_NUMBER__5d70fd7f_a263_44ca" /&amp;gt;&amp;lt;w:r&amp;gt;&amp;lt;w:rPr&amp;gt;&amp;lt;w:b /&amp;gt;&amp;lt;w:sz w:val="24" /&amp;gt;&amp;lt;/w:rPr&amp;gt;&amp;lt;w:t&amp;gt;2&amp;lt;/w:t&amp;gt;&amp;lt;/w:r&amp;gt;&amp;lt;w:bookmarkEnd w:id="30" /&amp;gt;&amp;lt;w:r w:rsidRPr="00EC1D9B"&amp;gt;&amp;lt;w:rPr&amp;gt;&amp;lt;w:b /&amp;gt;&amp;lt;w:sz w:val="24" /&amp;gt;&amp;lt;w:szCs w:val="24" /&amp;gt;&amp;lt;/w:rPr&amp;gt;&amp;lt;w:t&amp;gt;.  Funding.  Resolved:&amp;lt;/w:t&amp;gt;&amp;lt;/w:r&amp;gt;&amp;lt;w:r w:rsidRPr="00EC1D9B"&amp;gt;&amp;lt;w:t xml:space="preserve"&amp;gt; &amp;lt;/w:t&amp;gt;&amp;lt;/w:r&amp;gt;&amp;lt;w:r&amp;gt;&amp;lt;w:t xml:space="preserve"&amp;gt; &amp;lt;/w:t&amp;gt;&amp;lt;/w:r&amp;gt;&amp;lt;w:r w:rsidRPr="00EC1D9B"&amp;gt;&amp;lt;w:t xml:space="preserve"&amp;gt;That the Department of Labor shall use any funds &amp;lt;/w:t&amp;gt;&amp;lt;/w:r&amp;gt;&amp;lt;w:bookmarkStart w:id="31" w:name="_LINE__18_5cbee2b9_422f_49f5_97be_fdd178" /&amp;gt;&amp;lt;w:bookmarkEnd w:id="29" /&amp;gt;&amp;lt;w:r w:rsidRPr="00EC1D9B"&amp;gt;&amp;lt;w:t xml:space="preserve"&amp;gt;received from the &amp;lt;/w:t&amp;gt;&amp;lt;/w:r&amp;gt;&amp;lt;w:r&amp;gt;&amp;lt;w:t&amp;gt;F&amp;lt;/w:t&amp;gt;&amp;lt;/w:r&amp;gt;&amp;lt;w:r w:rsidRPr="00EC1D9B"&amp;gt;&amp;lt;w:t xml:space="preserve"&amp;gt;ederal &amp;lt;/w:t&amp;gt;&amp;lt;/w:r&amp;gt;&amp;lt;w:r&amp;gt;&amp;lt;w:t&amp;gt;G&amp;lt;/w:t&amp;gt;&amp;lt;/w:r&amp;gt;&amp;lt;w:r w:rsidRPr="00EC1D9B"&amp;gt;&amp;lt;w:t&amp;gt;overnment, if available, for start-up costs&amp;lt;/w:t&amp;gt;&amp;lt;/w:r&amp;gt;&amp;lt;w:r&amp;gt;&amp;lt;w:t xml:space="preserve"&amp;gt; for the program &amp;lt;/w:t&amp;gt;&amp;lt;/w:r&amp;gt;&amp;lt;w:bookmarkStart w:id="32" w:name="_LINE__19_e7ce0609_224c_4a3c_9c14_f1b8ec" /&amp;gt;&amp;lt;w:bookmarkEnd w:id="31" /&amp;gt;&amp;lt;w:r&amp;gt;&amp;lt;w:t&amp;gt;established under section 1&amp;lt;/w:t&amp;gt;&amp;lt;/w:r&amp;gt;&amp;lt;w:r w:rsidRPr="00EC1D9B"&amp;gt;&amp;lt;w:t xml:space="preserve"&amp;gt;. &amp;lt;/w:t&amp;gt;&amp;lt;/w:r&amp;gt;&amp;lt;w:r&amp;gt;&amp;lt;w:t xml:space="preserve"&amp;gt; &amp;lt;/w:t&amp;gt;&amp;lt;/w:r&amp;gt;&amp;lt;w:r w:rsidRPr="00EC1D9B"&amp;gt;&amp;lt;w:t xml:space="preserve"&amp;gt;Ongoing funding for the &amp;lt;/w:t&amp;gt;&amp;lt;/w:r&amp;gt;&amp;lt;w:r&amp;gt;&amp;lt;w:t xml:space="preserve"&amp;gt;program &amp;lt;/w:t&amp;gt;&amp;lt;/w:r&amp;gt;&amp;lt;w:r w:rsidRPr="00EC1D9B"&amp;gt;&amp;lt;w:t xml:space="preserve"&amp;gt;must be provided through &amp;lt;/w:t&amp;gt;&amp;lt;/w:r&amp;gt;&amp;lt;w:bookmarkStart w:id="33" w:name="_LINE__20_2f106f27_0de8_4862_a131_0ee62d" /&amp;gt;&amp;lt;w:bookmarkEnd w:id="32" /&amp;gt;&amp;lt;w:r w:rsidRPr="00EC1D9B"&amp;gt;&amp;lt;w:t&amp;gt;charges or assessments to an employer&amp;lt;/w:t&amp;gt;&amp;lt;/w:r&amp;gt;&amp;lt;w:r&amp;gt;&amp;lt;w:t&amp;gt;'&amp;lt;/w:t&amp;gt;&amp;lt;/w:r&amp;gt;&amp;lt;w:r w:rsidRPr="00EC1D9B"&amp;gt;&amp;lt;w:t xml:space="preserve"&amp;gt;s account as described in &amp;lt;/w:t&amp;gt;&amp;lt;/w:r&amp;gt;&amp;lt;w:r&amp;gt;&amp;lt;w:t xml:space="preserve"&amp;gt;the Maine Revised &amp;lt;/w:t&amp;gt;&amp;lt;/w:r&amp;gt;&amp;lt;w:bookmarkStart w:id="34" w:name="_LINE__21_9afc2b60_7f8a_4b5b_ac2c_0bf11b" /&amp;gt;&amp;lt;w:bookmarkEnd w:id="33" /&amp;gt;&amp;lt;w:r&amp;gt;&amp;lt;w:t xml:space="preserve"&amp;gt;Statutes, &amp;lt;/w:t&amp;gt;&amp;lt;/w:r&amp;gt;&amp;lt;w:r w:rsidRPr="00EC1D9B"&amp;gt;&amp;lt;w:t&amp;gt;Title 26, section 1221.&amp;lt;/w:t&amp;gt;&amp;lt;/w:r&amp;gt;&amp;lt;w:bookmarkEnd w:id="34" /&amp;gt;&amp;lt;/w:p&amp;gt;&amp;lt;w:p w:rsidR="00E10620" w:rsidRDefault="00E10620" w:rsidP="00E10620"&amp;gt;&amp;lt;w:pPr&amp;gt;&amp;lt;w:ind w:left="360" w:firstLine="360" /&amp;gt;&amp;lt;/w:pPr&amp;gt;&amp;lt;w:bookmarkStart w:id="35" w:name="_BILL_SECTION_UNALLOCATED__2d8f3d6c_1347" /&amp;gt;&amp;lt;w:bookmarkStart w:id="36" w:name="_PAR__6_06b05548_6316_480c_be0a_0ade9523" /&amp;gt;&amp;lt;w:bookmarkStart w:id="37" w:name="_LINE__22_23075376_46b2_4115_bbcc_77dba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8" w:name="_BILL_SECTION_NUMBER__e7278f3d_0fb0_4046" /&amp;gt;&amp;lt;w:r&amp;gt;&amp;lt;w:rPr&amp;gt;&amp;lt;w:b /&amp;gt;&amp;lt;w:sz w:val="24" /&amp;gt;&amp;lt;/w:rPr&amp;gt;&amp;lt;w:t&amp;gt;3&amp;lt;/w:t&amp;gt;&amp;lt;/w:r&amp;gt;&amp;lt;w:bookmarkEnd w:id="38" /&amp;gt;&amp;lt;w:r w:rsidRPr="00EC1D9B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Report; authority to submit bill&amp;lt;/w:t&amp;gt;&amp;lt;/w:r&amp;gt;&amp;lt;w:r w:rsidRPr="00EC1D9B"&amp;gt;&amp;lt;w:rPr&amp;gt;&amp;lt;w:b /&amp;gt;&amp;lt;w:sz w:val="24" /&amp;gt;&amp;lt;w:szCs w:val="24" /&amp;gt;&amp;lt;/w:rPr&amp;gt;&amp;lt;w:t&amp;gt;.  Resolved:&amp;lt;/w:t&amp;gt;&amp;lt;/w:r&amp;gt;&amp;lt;w:r w:rsidRPr="00EC1D9B"&amp;gt;&amp;lt;w:t xml:space="preserve"&amp;gt; &amp;lt;/w:t&amp;gt;&amp;lt;/w:r&amp;gt;&amp;lt;w:r&amp;gt;&amp;lt;w:t xml:space="preserve"&amp;gt; &amp;lt;/w:t&amp;gt;&amp;lt;/w:r&amp;gt;&amp;lt;w:r w:rsidRPr="00EC1D9B"&amp;gt;&amp;lt;w:t&amp;gt;That&amp;lt;/w:t&amp;gt;&amp;lt;/w:r&amp;gt;&amp;lt;w:r&amp;gt;&amp;lt;w:t xml:space="preserve"&amp;gt;, by November 3, &amp;lt;/w:t&amp;gt;&amp;lt;/w:r&amp;gt;&amp;lt;w:bookmarkStart w:id="39" w:name="_LINE__23_4ac1c233_8793_478a_be1e_f560c0" /&amp;gt;&amp;lt;w:bookmarkEnd w:id="37" /&amp;gt;&amp;lt;w:r&amp;gt;&amp;lt;w:t&amp;gt;2021,&amp;lt;/w:t&amp;gt;&amp;lt;/w:r&amp;gt;&amp;lt;w:r w:rsidRPr="00EC1D9B"&amp;gt;&amp;lt;w:t xml:space="preserve"&amp;gt; the Department&amp;lt;/w:t&amp;gt;&amp;lt;/w:r&amp;gt;&amp;lt;w:r&amp;gt;&amp;lt;w:t xml:space="preserve"&amp;gt; of Labor&amp;lt;/w:t&amp;gt;&amp;lt;/w:r&amp;gt;&amp;lt;w:r w:rsidRPr="00EC1D9B"&amp;gt;&amp;lt;w:t xml:space="preserve"&amp;gt; shall submit an implementation plan&amp;lt;/w:t&amp;gt;&amp;lt;/w:r&amp;gt;&amp;lt;w:r w:rsidRPr="00A769B9"&amp;gt;&amp;lt;w:t xml:space="preserve"&amp;gt; &amp;lt;/w:t&amp;gt;&amp;lt;/w:r&amp;gt;&amp;lt;w:r&amp;gt;&amp;lt;w:t xml:space="preserve"&amp;gt;for the program &amp;lt;/w:t&amp;gt;&amp;lt;/w:r&amp;gt;&amp;lt;w:bookmarkStart w:id="40" w:name="_LINE__24_2a102141_3298_4cd9_8e7f_171def" /&amp;gt;&amp;lt;w:bookmarkEnd w:id="39" /&amp;gt;&amp;lt;w:r&amp;gt;&amp;lt;w:t&amp;gt;established under section 1&amp;lt;/w:t&amp;gt;&amp;lt;/w:r&amp;gt;&amp;lt;w:r w:rsidRPr="00EC1D9B"&amp;gt;&amp;lt;w:t&amp;gt;, including any necessary legislation and suggested rules, to the&amp;lt;/w:t&amp;gt;&amp;lt;/w:r&amp;gt;&amp;lt;w:r&amp;gt;&amp;lt;w:t xml:space="preserve"&amp;gt; &amp;lt;/w:t&amp;gt;&amp;lt;/w:r&amp;gt;&amp;lt;w:bookmarkStart w:id="41" w:name="_LINE__25_f5c84002_588b_4ddc_870f_3aca5f" /&amp;gt;&amp;lt;w:bookmarkEnd w:id="40" /&amp;gt;&amp;lt;w:r&amp;gt;&amp;lt;w:t&amp;gt;Joint Standing Committee on&amp;lt;/w:t&amp;gt;&amp;lt;/w:r&amp;gt;&amp;lt;w:r w:rsidRPr="00EC1D9B"&amp;gt;&amp;lt;w:t xml:space="preserve"&amp;gt; Labor and Housing. &amp;lt;/w:t&amp;gt;&amp;lt;/w:r&amp;gt;&amp;lt;w:r&amp;gt;&amp;lt;w:t xml:space="preserve"&amp;gt; &amp;lt;/w:t&amp;gt;&amp;lt;/w:r&amp;gt;&amp;lt;w:r w:rsidRPr="00EC1D9B"&amp;gt;&amp;lt;w:t&amp;gt;The&amp;lt;/w:t&amp;gt;&amp;lt;/w:r&amp;gt;&amp;lt;w:r&amp;gt;&amp;lt;w:t xml:space="preserve"&amp;gt; committee may&amp;lt;/w:t&amp;gt;&amp;lt;/w:r&amp;gt;&amp;lt;w:r w:rsidRPr="00EC1D9B"&amp;gt;&amp;lt;w:t xml:space="preserve"&amp;gt; submit a bill&amp;lt;/w:t&amp;gt;&amp;lt;/w:r&amp;gt;&amp;lt;w:r&amp;gt;&amp;lt;w:t xml:space="preserve"&amp;gt; related &amp;lt;/w:t&amp;gt;&amp;lt;/w:r&amp;gt;&amp;lt;w:bookmarkStart w:id="42" w:name="_LINE__26_aab19636_8ac2_42ac_b2a6_d9ea93" /&amp;gt;&amp;lt;w:bookmarkEnd w:id="41" /&amp;gt;&amp;lt;w:r&amp;gt;&amp;lt;w:t&amp;gt;to the report to the Second Regular Session of the 130th Legislature&amp;lt;/w:t&amp;gt;&amp;lt;/w:r&amp;gt;&amp;lt;w:r w:rsidRPr="00EC1D9B"&amp;gt;&amp;lt;w:t&amp;gt;.&amp;lt;/w:t&amp;gt;&amp;lt;/w:r&amp;gt;&amp;lt;w:bookmarkEnd w:id="42" /&amp;gt;&amp;lt;/w:p&amp;gt;&amp;lt;w:p w:rsidR="00E10620" w:rsidRDefault="00E10620" w:rsidP="00E10620"&amp;gt;&amp;lt;w:pPr&amp;gt;&amp;lt;w:ind w:left="360" w:firstLine="360" /&amp;gt;&amp;lt;/w:pPr&amp;gt;&amp;lt;w:bookmarkStart w:id="43" w:name="_EMERGENCY_CLAUSE__7780cbb9_f608_4aa7_89" /&amp;gt;&amp;lt;w:bookmarkStart w:id="44" w:name="_PAR__7_513eaf7c_0e1e_4280_bdd2_890b90fe" /&amp;gt;&amp;lt;w:bookmarkStart w:id="45" w:name="_LINE__27_5e9c54dc_a703_4c3e_a745_940d97" /&amp;gt;&amp;lt;w:bookmarkEnd w:id="16" /&amp;gt;&amp;lt;w:bookmarkEnd w:id="35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" w:name="_LINE__28_9bad59fe_46b2_4d78_b957_633cd9" /&amp;gt;&amp;lt;w:bookmarkEnd w:id="45" /&amp;gt;&amp;lt;w:r&amp;gt;&amp;lt;w:t&amp;gt;takes effect when approved.&amp;lt;/w:t&amp;gt;&amp;lt;/w:r&amp;gt;&amp;lt;w:bookmarkEnd w:id="46" /&amp;gt;&amp;lt;/w:p&amp;gt;&amp;lt;w:p w:rsidR="00E10620" w:rsidRDefault="00E10620" w:rsidP="00E10620"&amp;gt;&amp;lt;w:pPr&amp;gt;&amp;lt;w:keepNext /&amp;gt;&amp;lt;w:spacing w:before="240" /&amp;gt;&amp;lt;w:ind w:left="360" /&amp;gt;&amp;lt;w:jc w:val="center" /&amp;gt;&amp;lt;/w:pPr&amp;gt;&amp;lt;w:bookmarkStart w:id="47" w:name="_SUMMARY__20e29321_c078_405e_a882_b93ab5" /&amp;gt;&amp;lt;w:bookmarkStart w:id="48" w:name="_PAR__8_3e876012_0aeb_4e7a_97c4_9b169790" /&amp;gt;&amp;lt;w:bookmarkStart w:id="49" w:name="_LINE__29_63eab0be_1b11_4a6a_a7f2_df7989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E10620" w:rsidRDefault="00E10620" w:rsidP="00E10620"&amp;gt;&amp;lt;w:pPr&amp;gt;&amp;lt;w:ind w:left="360" w:firstLine="360" /&amp;gt;&amp;lt;/w:pPr&amp;gt;&amp;lt;w:bookmarkStart w:id="50" w:name="_PAR__9_e4b2ab5a_adc0_42ae_b021_2ec9c834" /&amp;gt;&amp;lt;w:bookmarkStart w:id="51" w:name="_LINE__30_c48e794a_8526_4095_8fff_a82fc2" /&amp;gt;&amp;lt;w:bookmarkEnd w:id="48" /&amp;gt;&amp;lt;w:r w:rsidRPr="00EC1D9B"&amp;gt;&amp;lt;w:t xml:space="preserve"&amp;gt;This resolve directs the Department of Labor to create an unemployment compensation &amp;lt;/w:t&amp;gt;&amp;lt;/w:r&amp;gt;&amp;lt;w:bookmarkStart w:id="52" w:name="_LINE__31_faad5470_a026_4904_b0e6_071c23" /&amp;gt;&amp;lt;w:bookmarkEnd w:id="51" /&amp;gt;&amp;lt;w:r w:rsidRPr="00EC1D9B"&amp;gt;&amp;lt;w:t&amp;gt;system for self-employed workers and independent contractors.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E10620"&amp;gt;&amp;lt;w:r&amp;gt;&amp;lt;w:t xml:space="preserve"&amp;gt; &amp;lt;/w:t&amp;gt;&amp;lt;/w:r&amp;gt;&amp;lt;/w:p&amp;gt;&amp;lt;w:sectPr w:rsidR="00000000" w:rsidSect="00E106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773C" w:rsidRDefault="00E106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6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ae17e9_d3d2_4e74_835b_495ec96&lt;/BookmarkName&gt;&lt;Tables /&gt;&lt;/ProcessedCheckInPage&gt;&lt;/Pages&gt;&lt;Paragraphs&gt;&lt;CheckInParagraphs&gt;&lt;PageNumber&gt;1&lt;/PageNumber&gt;&lt;BookmarkName&gt;_PAR__1_373633df_ddc0_4c45_9f4e_e3d014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171661_6455_4b0c_9d0a_0c2da3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24b650_f9ae_40d0_8a1c_4a653d2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7bfefe_e3f0_464d_af6b_ac4b8bbe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e059e3_2cde_495a_8566_7582681c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b05548_6316_480c_be0a_0ade952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3eaf7c_0e1e_4280_bdd2_890b90f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876012_0aeb_4e7a_97c4_9b16979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b2ab5a_adc0_42ae_b021_2ec9c834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