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Upgrade and Replace Infrastructure of the Maine Public Broadcasting Corpor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516cddf_afe1_482c_"/>
      <w:bookmarkStart w:id="1" w:name="_DOC_BODY__2126b23c_0acb_4d77_ba0b_7eacd"/>
      <w:bookmarkStart w:id="2" w:name="_PAGE__1_0a8cba5d_244d_410f_aad7_41fa64f"/>
      <w:bookmarkStart w:id="3" w:name="_PAR__1_79c9ef78_4a9b_43ab_a2e3_38346cde"/>
      <w:bookmarkStart w:id="4" w:name="_BOND_ISSUE__622d1cb5_249a_47bd_a518_af8"/>
      <w:bookmarkStart w:id="5" w:name="_LINE__1_62ea1391_f258_4baf_b4ab_fac533c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d855001a_be75_4c41_b421_1318e2a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bc19736a_71cd_4099_b8c8_c5879b1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79c9ef78_4a9b_43ab_a2e3_38346cde"/>
      <w:bookmarkStart w:id="9" w:name="_BOND_ISSUE__622d1cb5_249a_47bd_a518_af8"/>
      <w:bookmarkStart w:id="10" w:name="_PAR__2_7ee36bce_4728_4000_9a4e_15c8be7a"/>
      <w:bookmarkStart w:id="11" w:name="_ENACTING_CLAUSE__517d8579_d3d2_4ab1_9eb"/>
      <w:bookmarkStart w:id="12" w:name="_LINE__4_61f4d1f5_69da_408f_a8a0_374d001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7ee36bce_4728_4000_9a4e_15c8be7a"/>
      <w:bookmarkStart w:id="14" w:name="_ENACTING_CLAUSE__517d8579_d3d2_4ab1_9eb"/>
      <w:bookmarkStart w:id="15" w:name="_DOC_BODY_CONTENT__aeae85dd_0cde_4442_bc"/>
      <w:bookmarkStart w:id="16" w:name="_PAR__3_ea216881_eae0_4a7b_be41_82d0382c"/>
      <w:bookmarkStart w:id="17" w:name="_BILL_SECTION_UNALLOCATED__9ba14cab_523c"/>
      <w:bookmarkStart w:id="18" w:name="_LINE__5_5116b455_fff2_4d25_88ee_213e1c9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a5e9c6a2_ab82_4492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aaa5bdac_1976_4cf0_8da5_3ba94a5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e0cc02c3_4ccd_4685_b068_c18a965"/>
      <w:bookmarkEnd w:id="20"/>
      <w:r>
        <w:rPr>
          <w:rFonts w:eastAsia="Arial" w:cs="Arial" w:ascii="Arial" w:hAnsi="Arial"/>
        </w:rPr>
        <w:t xml:space="preserve">amount not exceeding $20,000,000 for the purposes described in section 5 of this Act.  The </w:t>
      </w:r>
      <w:bookmarkStart w:id="22" w:name="_LINE__8_ee0eb806_1844_4a6e_ad7e_164f1be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4ce4a102_32e6_4e2a_9bcf_d170932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ea216881_eae0_4a7b_be41_82d0382c"/>
      <w:bookmarkStart w:id="25" w:name="_BILL_SECTION_UNALLOCATED__9ba14cab_523c"/>
      <w:bookmarkStart w:id="26" w:name="_PAR__4_ff19c827_06e2_406c_bf06_8d8173f1"/>
      <w:bookmarkStart w:id="27" w:name="_BILL_SECTION_UNALLOCATED__0dc9f87b_42e9"/>
      <w:bookmarkStart w:id="28" w:name="_LINE__10_3efc28d2_0e19_4e20_abd2_aee0c8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4ebe7ed6_bafe_4b0e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9c59cb79_2d39_4cc1_ac35_ed6f00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47076e43_0c1e_42e2_b98d_da9525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950bd36b_ffdc_4320_b02e_23e7ab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ff19c827_06e2_406c_bf06_8d8173f1"/>
      <w:bookmarkStart w:id="34" w:name="_BILL_SECTION_UNALLOCATED__0dc9f87b_42e9"/>
      <w:bookmarkStart w:id="35" w:name="_PAR__5_2b28f066_5c23_4a8f_82e7_4c69ad0d"/>
      <w:bookmarkStart w:id="36" w:name="_BILL_SECTION_UNALLOCATED__6dc58f1e_f24b"/>
      <w:bookmarkStart w:id="37" w:name="_LINE__14_0d46ebef_5b66_49dd_afca_2f5fcf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faac2514_f15b_44e8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2b963dbc_7d63_4481_bce8_06786f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b548c3b8_25a2_4b66_b11b_492d9d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607fbbb9_76cf_4ecb_96e1_c89b51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5cca3151_35dc_424c_bb67_a17298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1130253b_2d81_4088_8c5e_aa4c68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72f306ef_ce60_4c84_b167_a8bbbe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5566049e_c783_480a_992b_b44f1d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2b28f066_5c23_4a8f_82e7_4c69ad0d"/>
      <w:bookmarkStart w:id="47" w:name="_BILL_SECTION_UNALLOCATED__6dc58f1e_f24b"/>
      <w:bookmarkStart w:id="48" w:name="_PAR__6_e4393ed9_41c4_47be_ad0f_82a9be09"/>
      <w:bookmarkStart w:id="49" w:name="_BILL_SECTION_UNALLOCATED__6ea68ecb_9036"/>
      <w:bookmarkStart w:id="50" w:name="_LINE__22_8d92af7b_cdde_4654_993b_b7c8b7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f897382b_80e5_4cf1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f784bf1c_c3eb_4868_b685_3157f1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84231dd3_d9d1_4dc1_907c_95cb9f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e4393ed9_41c4_47be_ad0f_82a9be09"/>
      <w:bookmarkStart w:id="55" w:name="_BILL_SECTION_UNALLOCATED__6ea68ecb_9036"/>
      <w:bookmarkStart w:id="56" w:name="_BILL_SECTION_UNALLOCATED__1556e23f_08c9"/>
      <w:bookmarkStart w:id="57" w:name="_PAR__7_8b48835b_2a66_4844_aea7_792f483b"/>
      <w:bookmarkStart w:id="58" w:name="_LINE__25_fd75e6ad_b2b5_4587_8898_92797c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99746c49_10ec_49d6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6246beca_9c4e_44d2_8c9a_4cc585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af8b6c0f_c9f2_4fb9_a362_f73928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56ccce57_1c05_4033_aea1_39b400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spacing w:before="100" w:after="0"/>
        <w:ind w:left="360" w:hanging="0"/>
        <w:rPr>
          <w:rFonts w:ascii="Arial" w:hAnsi="Arial" w:eastAsia="Arial" w:cs="Arial"/>
          <w:b/>
          <w:b/>
        </w:rPr>
      </w:pPr>
      <w:bookmarkStart w:id="63" w:name="_PAR__7_8b48835b_2a66_4844_aea7_792f483b"/>
      <w:bookmarkStart w:id="64" w:name="_PAR__8_f2a010db_5bd6_4413_af6f_e839ff0c"/>
      <w:bookmarkStart w:id="65" w:name="_LINE__29_19eea707_625c_470e_83d5_eed1bc"/>
      <w:bookmarkEnd w:id="63"/>
      <w:bookmarkEnd w:id="64"/>
      <w:r>
        <w:rPr>
          <w:rFonts w:eastAsia="Arial" w:cs="Arial" w:ascii="Arial" w:hAnsi="Arial"/>
          <w:b/>
        </w:rPr>
        <w:t>MAINE PUBLIC BROADCASTING</w:t>
      </w:r>
      <w:bookmarkEnd w:id="65"/>
    </w:p>
    <w:p>
      <w:pPr>
        <w:pStyle w:val="Normal"/>
        <w:spacing w:before="0" w:after="100"/>
        <w:ind w:left="360" w:hanging="0"/>
        <w:rPr>
          <w:rFonts w:ascii="Arial" w:hAnsi="Arial" w:eastAsia="Arial" w:cs="Arial"/>
          <w:b/>
          <w:b/>
        </w:rPr>
      </w:pPr>
      <w:bookmarkStart w:id="66" w:name="_PAR__8_f2a010db_5bd6_4413_af6f_e839ff0c"/>
      <w:bookmarkStart w:id="67" w:name="_PAR__9_05976476_85d1_4b02_9ae9_f4daea7d"/>
      <w:bookmarkStart w:id="68" w:name="_LINE__30_dbc42a9f_9ab1_4040_8520_3c7a4c"/>
      <w:bookmarkEnd w:id="66"/>
      <w:bookmarkEnd w:id="67"/>
      <w:r>
        <w:rPr>
          <w:rFonts w:eastAsia="Arial" w:cs="Arial" w:ascii="Arial" w:hAnsi="Arial"/>
          <w:b/>
        </w:rPr>
        <w:t>CORPORATION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9_05976476_85d1_4b02_9ae9_f4daea7d"/>
      <w:bookmarkStart w:id="70" w:name="_PAR__10_7e0c3901_8c96_48cf_8f0a_94ff1ae"/>
      <w:bookmarkStart w:id="71" w:name="_LINE__31_fbfb67a2_bc0a_4336_a9f4_33cb1d"/>
      <w:bookmarkEnd w:id="69"/>
      <w:bookmarkEnd w:id="70"/>
      <w:r>
        <w:rPr>
          <w:rFonts w:eastAsia="Arial" w:cs="Arial" w:ascii="Arial" w:hAnsi="Arial"/>
        </w:rPr>
        <w:t xml:space="preserve">Provides funds, to be disbursed at a rate of $5,000,000 per year for 4 years, to replace </w:t>
      </w:r>
      <w:bookmarkStart w:id="72" w:name="_LINE__32_96ff37e5_bf9d_4a3b_85b3_db2bbd"/>
      <w:bookmarkEnd w:id="71"/>
      <w:r>
        <w:rPr>
          <w:rFonts w:eastAsia="Arial" w:cs="Arial" w:ascii="Arial" w:hAnsi="Arial"/>
        </w:rPr>
        <w:t xml:space="preserve">existing infrastructure systems of transmitter and studio components that carry the </w:t>
      </w:r>
      <w:bookmarkStart w:id="73" w:name="_LINE__33_5475f9dd_1aeb_4193_b0f5_6af2c3"/>
      <w:bookmarkEnd w:id="72"/>
      <w:r>
        <w:rPr>
          <w:rFonts w:eastAsia="Arial" w:cs="Arial" w:ascii="Arial" w:hAnsi="Arial"/>
        </w:rPr>
        <w:t>emergency alert system that have reached the end of their useful lifespans.</w:t>
      </w:r>
      <w:bookmarkEnd w:id="7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2"/>
        <w:gridCol w:w="4012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PAR__10_7e0c3901_8c96_48cf_8f0a_94ff1ae"/>
            <w:bookmarkStart w:id="75" w:name="_PAR__11_9b0fd98b_f2ac_4046_90b7_198de5b"/>
            <w:bookmarkStart w:id="76" w:name="_LINE__34_88c1386b_0d58_41bd_9517_e80571"/>
            <w:bookmarkEnd w:id="74"/>
            <w:bookmarkEnd w:id="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76"/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34_5410770a_7007_4ae8_ad71_891a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20,000,000 </w:t>
            </w:r>
            <w:bookmarkEnd w:id="77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UNALLOCATED__1556e23f_08c9"/>
      <w:bookmarkStart w:id="79" w:name="_PAR__11_9b0fd98b_f2ac_4046_90b7_198de5b"/>
      <w:bookmarkStart w:id="80" w:name="_LINE__35_c73a52c7_868b_4c78_8ede_1b4fc3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7f75b4e6_c871_4a56"/>
      <w:r>
        <w:rPr>
          <w:rFonts w:eastAsia="Arial" w:cs="Arial" w:ascii="Arial" w:hAnsi="Arial"/>
          <w:b/>
          <w:sz w:val="24"/>
        </w:rPr>
        <w:t>6</w:t>
      </w:r>
      <w:bookmarkEnd w:id="81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82" w:name="_LINE__36_066a682a_6dfa_4aa7_a65b_8a21e7"/>
      <w:bookmarkEnd w:id="80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83" w:name="_LINE__37_e973fa2e_afb0_4aba_9bb5_5e40e1"/>
      <w:bookmarkEnd w:id="82"/>
      <w:r>
        <w:rPr>
          <w:rFonts w:eastAsia="Arial" w:cs="Arial" w:ascii="Arial" w:hAnsi="Arial"/>
        </w:rPr>
        <w:t>in this Act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13_541cfb5e_7c2d_4551_b95c_ac21875"/>
      <w:bookmarkStart w:id="85" w:name="_BILL_SECTION_UNALLOCATED__ad9155e6_ad38"/>
      <w:bookmarkStart w:id="86" w:name="_LINE__38_791955f2_7c6b_4c71_a9e2_6705fb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90be9c8d_8fd3_46c7"/>
      <w:r>
        <w:rPr>
          <w:rFonts w:eastAsia="Arial" w:cs="Arial" w:ascii="Arial" w:hAnsi="Arial"/>
          <w:b/>
          <w:sz w:val="24"/>
        </w:rPr>
        <w:t>7</w:t>
      </w:r>
      <w:bookmarkEnd w:id="87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88" w:name="_LINE__39_5986120f_b170_415f_8c0c_bf558c"/>
      <w:bookmarkEnd w:id="86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89" w:name="_LINE__40_c6528099_59ee_46fc_80f6_923bbc"/>
      <w:bookmarkEnd w:id="88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90" w:name="_LINE__41_8108679b_38d4_47c9_8c24_ceb624"/>
      <w:bookmarkEnd w:id="89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91" w:name="_LINE__42_3404d464_e045_4ee7_95fb_cbd20c"/>
      <w:bookmarkEnd w:id="90"/>
      <w:r>
        <w:rPr>
          <w:rFonts w:eastAsia="Arial" w:cs="Arial" w:ascii="Arial" w:hAnsi="Arial"/>
        </w:rPr>
        <w:t>obligation bonds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GE__1_0a8cba5d_244d_410f_aad7_41fa64f"/>
      <w:bookmarkStart w:id="93" w:name="_PAR__13_541cfb5e_7c2d_4551_b95c_ac21875"/>
      <w:bookmarkStart w:id="94" w:name="_BILL_SECTION_UNALLOCATED__ad9155e6_ad38"/>
      <w:bookmarkStart w:id="95" w:name="_PAGE__2_1eb3004d_d206_467d_a17e_a092d35"/>
      <w:bookmarkStart w:id="96" w:name="_PAR__1_d6d6f2e4_f9f6_4751_aff8_fc9d89f2"/>
      <w:bookmarkStart w:id="97" w:name="_BILL_SECTION_UNALLOCATED__00b86985_d510"/>
      <w:bookmarkStart w:id="98" w:name="_LINE__1_f4fdff00_6643_475e_b46f_9dec4b3"/>
      <w:bookmarkEnd w:id="92"/>
      <w:bookmarkEnd w:id="93"/>
      <w:bookmarkEnd w:id="94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54e2f3ec_36f6_4cef"/>
      <w:r>
        <w:rPr>
          <w:rFonts w:eastAsia="Arial" w:cs="Arial" w:ascii="Arial" w:hAnsi="Arial"/>
          <w:b/>
          <w:sz w:val="24"/>
        </w:rPr>
        <w:t>8</w:t>
      </w:r>
      <w:bookmarkEnd w:id="99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100" w:name="_LINE__2_269b4f16_a05e_4593_8add_fae11b2"/>
      <w:bookmarkEnd w:id="98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101" w:name="_LINE__3_f8d44dcc_6c9f_4eff_b4eb_ffe8353"/>
      <w:bookmarkEnd w:id="100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02" w:name="_LINE__4_8cd39821_f186_4971_bfd0_6f69f74"/>
      <w:bookmarkEnd w:id="101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03" w:name="_LINE__5_50001016_9f77_48c0_8c49_4a32c45"/>
      <w:bookmarkEnd w:id="102"/>
      <w:r>
        <w:rPr>
          <w:rFonts w:eastAsia="Arial" w:cs="Arial" w:ascii="Arial" w:hAnsi="Arial"/>
        </w:rPr>
        <w:t>to exceed 5 years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_d6d6f2e4_f9f6_4751_aff8_fc9d89f2"/>
      <w:bookmarkStart w:id="105" w:name="_BILL_SECTION_UNALLOCATED__00b86985_d510"/>
      <w:bookmarkStart w:id="106" w:name="_BILL_SECTION_UNALLOCATED__7289a9a3_da3f"/>
      <w:bookmarkStart w:id="107" w:name="_PAR__2_00c91804_99e0_424a_9925_c2a46b24"/>
      <w:bookmarkStart w:id="108" w:name="_LINE__6_b4b26eb1_f1c2_4f06_a0f7_dc366e4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SECTION_NUMBER__a682b1bf_423f_495d"/>
      <w:r>
        <w:rPr>
          <w:rFonts w:eastAsia="Arial" w:cs="Arial" w:ascii="Arial" w:hAnsi="Arial"/>
          <w:b/>
          <w:sz w:val="24"/>
        </w:rPr>
        <w:t>9</w:t>
      </w:r>
      <w:bookmarkEnd w:id="109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10" w:name="_LINE__7_11820d69_b84e_4075_aaa2_f0c0aa6"/>
      <w:bookmarkEnd w:id="108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11" w:name="_LINE__8_cf971b96_9009_48b6_a934_9ff725a"/>
      <w:bookmarkEnd w:id="110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12" w:name="_LINE__9_d07ced51_f964_463b_8e0a_0dbbb46"/>
      <w:bookmarkEnd w:id="111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13" w:name="_LINE__10_f73550e2_4d6b_4711_95a7_06506e"/>
      <w:bookmarkEnd w:id="112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14" w:name="_LINE__11_7729cac5_da33_448a_a486_2f014b"/>
      <w:bookmarkEnd w:id="113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14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15" w:name="_PAR__2_00c91804_99e0_424a_9925_c2a46b24"/>
      <w:bookmarkStart w:id="116" w:name="_PAR__3_75bb4468_e352_46ee_92a0_ae807f1c"/>
      <w:bookmarkStart w:id="117" w:name="_LINE__12_1ae7889c_e4cc_4da0_a9f9_5cdd8b"/>
      <w:bookmarkEnd w:id="115"/>
      <w:bookmarkEnd w:id="116"/>
      <w:r>
        <w:rPr>
          <w:rFonts w:eastAsia="Arial" w:cs="Arial" w:ascii="Arial" w:hAnsi="Arial"/>
        </w:rPr>
        <w:t xml:space="preserve">"Do you favor a $20,000,000 bond issue to replace existing infrastructure </w:t>
      </w:r>
      <w:bookmarkStart w:id="118" w:name="_LINE__13_8da2e5e7_f2e6_436a_9d56_182cdb"/>
      <w:bookmarkEnd w:id="117"/>
      <w:r>
        <w:rPr>
          <w:rFonts w:eastAsia="Arial" w:cs="Arial" w:ascii="Arial" w:hAnsi="Arial"/>
        </w:rPr>
        <w:t xml:space="preserve">systems of the Maine Public Broadcasting Corporation that carry the </w:t>
      </w:r>
      <w:bookmarkStart w:id="119" w:name="_LINE__14_58dd4d4e_e747_4fbb_aea0_acdcaf"/>
      <w:bookmarkEnd w:id="118"/>
      <w:r>
        <w:rPr>
          <w:rFonts w:eastAsia="Arial" w:cs="Arial" w:ascii="Arial" w:hAnsi="Arial"/>
        </w:rPr>
        <w:t>emergency alert system?"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3_75bb4468_e352_46ee_92a0_ae807f1c"/>
      <w:bookmarkStart w:id="121" w:name="_PAR__4_0fca495a_f1c6_46be_824a_9e1c476f"/>
      <w:bookmarkStart w:id="122" w:name="_LINE__15_ab915b2c_67c6_45ea_8d81_44e0f5"/>
      <w:bookmarkEnd w:id="120"/>
      <w:bookmarkEnd w:id="121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23" w:name="_LINE__16_5e510194_2a7c_4ac1_be45_e43c72"/>
      <w:bookmarkEnd w:id="122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24" w:name="_LINE__17_e0c13cd7_9503_4cd8_b83a_f8dd2a"/>
      <w:bookmarkEnd w:id="123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25" w:name="_LINE__18_79615407_9238_4d59_b197_f0d353"/>
      <w:bookmarkEnd w:id="124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26" w:name="_LINE__19_bc0248f5_f00d_4bc0_bf47_a864ce"/>
      <w:bookmarkEnd w:id="125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27" w:name="_LINE__20_595b07f9_b3dd_45f7_9bd2_8b0736"/>
      <w:bookmarkEnd w:id="126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28" w:name="_LINE__21_1fc2c76f_9385_436d_9852_85367f"/>
      <w:bookmarkEnd w:id="127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29" w:name="_LINE__22_9e55d705_f641_4864_9133_3ecf2c"/>
      <w:bookmarkEnd w:id="128"/>
      <w:r>
        <w:rPr>
          <w:rFonts w:eastAsia="Arial" w:cs="Arial" w:ascii="Arial" w:hAnsi="Arial"/>
        </w:rPr>
        <w:t>the proclamation.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4_0fca495a_f1c6_46be_824a_9e1c476f"/>
      <w:bookmarkStart w:id="131" w:name="_PAR__5_66a5d952_c161_4020_8335_b3abfecb"/>
      <w:bookmarkStart w:id="132" w:name="_LINE__23_019a05bd_82ec_4121_a7ff_177432"/>
      <w:bookmarkEnd w:id="130"/>
      <w:bookmarkEnd w:id="131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33" w:name="_LINE__24_60e06c29_9376_4243_881d_385b7d"/>
      <w:bookmarkEnd w:id="132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34" w:name="_LINE__25_7e82a2c5_ca8b_4f37_a571_c7c863"/>
      <w:bookmarkEnd w:id="133"/>
      <w:r>
        <w:rPr>
          <w:rFonts w:eastAsia="Arial" w:cs="Arial" w:ascii="Arial" w:hAnsi="Arial"/>
        </w:rPr>
        <w:t>referendum.</w:t>
      </w:r>
      <w:bookmarkEnd w:id="1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5" w:name="_DOC_BODY_CONTENT__aeae85dd_0cde_4442_bc"/>
      <w:bookmarkStart w:id="136" w:name="_BILL_SECTION_UNALLOCATED__7289a9a3_da3f"/>
      <w:bookmarkStart w:id="137" w:name="_PAR__5_66a5d952_c161_4020_8335_b3abfecb"/>
      <w:bookmarkStart w:id="138" w:name="_SUMMARY__d5aac013_8646_49c7_8795_237b95"/>
      <w:bookmarkStart w:id="139" w:name="_PAR__6_e2cda4d3_1923_4e8a_bf5b_4b78eb27"/>
      <w:bookmarkStart w:id="140" w:name="_LINE__26_2a7221ab_af8a_4809_bdd5_2047f0"/>
      <w:bookmarkEnd w:id="135"/>
      <w:bookmarkEnd w:id="136"/>
      <w:bookmarkEnd w:id="137"/>
      <w:bookmarkEnd w:id="139"/>
      <w:r>
        <w:rPr>
          <w:rFonts w:eastAsia="Arial" w:cs="Arial" w:ascii="Arial" w:hAnsi="Arial"/>
          <w:b/>
          <w:sz w:val="24"/>
        </w:rPr>
        <w:t>SUMMARY</w:t>
      </w:r>
      <w:bookmarkEnd w:id="1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1" w:name="_PAR__6_e2cda4d3_1923_4e8a_bf5b_4b78eb27"/>
      <w:bookmarkStart w:id="142" w:name="_PAR__7_edade7f2_2562_4c69_ba6c_817a10ee"/>
      <w:bookmarkStart w:id="143" w:name="_LINE__27_2e4f2e5e_e253_4b41_9bd3_aead18"/>
      <w:bookmarkEnd w:id="141"/>
      <w:r>
        <w:rPr>
          <w:rFonts w:eastAsia="Arial" w:cs="Arial" w:ascii="Arial" w:hAnsi="Arial"/>
        </w:rPr>
        <w:t xml:space="preserve">The funds provided by this bond issue, in the amount of $20,000,000, to be disbursed </w:t>
      </w:r>
      <w:bookmarkStart w:id="144" w:name="_LINE__28_c24dae6d_bdea_472a_86f9_ec5e68"/>
      <w:bookmarkEnd w:id="143"/>
      <w:r>
        <w:rPr>
          <w:rFonts w:eastAsia="Arial" w:cs="Arial" w:ascii="Arial" w:hAnsi="Arial"/>
        </w:rPr>
        <w:t xml:space="preserve">at a rate of $5,000,000 per year for 4 years, will be used to replace existing infrastructure </w:t>
      </w:r>
      <w:bookmarkStart w:id="145" w:name="_LINE__29_695de46f_fb21_4531_88f2_59de09"/>
      <w:bookmarkEnd w:id="144"/>
      <w:r>
        <w:rPr>
          <w:rFonts w:eastAsia="Arial" w:cs="Arial" w:ascii="Arial" w:hAnsi="Arial"/>
        </w:rPr>
        <w:t xml:space="preserve">systems of the Maine Public Broadcasting Corporation that carry the emergency alert </w:t>
      </w:r>
      <w:bookmarkStart w:id="146" w:name="_LINE__30_9d2ae86c_2daa_42c2_a5ea_d13964"/>
      <w:bookmarkEnd w:id="145"/>
      <w:r>
        <w:rPr>
          <w:rFonts w:eastAsia="Arial" w:cs="Arial" w:ascii="Arial" w:hAnsi="Arial"/>
        </w:rPr>
        <w:t>system.</w:t>
      </w:r>
      <w:bookmarkEnd w:id="0"/>
      <w:bookmarkEnd w:id="1"/>
      <w:bookmarkEnd w:id="95"/>
      <w:bookmarkEnd w:id="138"/>
      <w:bookmarkEnd w:id="142"/>
      <w:bookmarkEnd w:id="1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6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Upgrade and Replace Infrastructure of the Maine Public Broadcasting Corpor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36</ItemId>
    <LRId>67343</LRId>
    <LRNumber>126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To Upgrade and Replace Infrastructure of the Maine Public Broadcasting Corporation</LRTitle>
    <ItemTitle>An Act To Authorize a General Fund Bond Issue To Upgrade and Replace Infrastructure of the Maine Public Broadcasting Corporation</ItemTitle>
    <ShortTitle1>AUTHORIZE A GENERAL FUND BOND</ShortTitle1>
    <ShortTitle2>ISSUE TO UPGRADE AND REPLACE</ShortTitle2>
    <SponsorFirstName>Donna</SponsorFirstName>
    <SponsorLastName>Bailey</SponsorLastName>
    <SponsorChamberPrefix>Sen.</SponsorChamberPrefix>
    <SponsorFrom>York</SponsorFrom>
    <DraftingCycleCount>1</DraftingCycleCount>
    <LatestDraftingActionId>124</LatestDraftingActionId>
    <LatestDraftingActionDate>2021-01-28T00:42:04</LatestDraftingActionDate>
    <LatestDrafterName>amolesworth</LatestDraft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F4678" w:rsidRDefault="00DF4678" w:rsidP="00DF4678"&amp;gt;&amp;lt;w:pPr&amp;gt;&amp;lt;w:ind w:left="360" w:firstLine="360" /&amp;gt;&amp;lt;/w:pPr&amp;gt;&amp;lt;w:bookmarkStart w:id="0" w:name="_BOND_ISSUE__622d1cb5_249a_47bd_a518_af8" /&amp;gt;&amp;lt;w:bookmarkStart w:id="1" w:name="_DOC_BODY__2126b23c_0acb_4d77_ba0b_7eacd" /&amp;gt;&amp;lt;w:bookmarkStart w:id="2" w:name="_DOC_BODY_CONTAINER__5516cddf_afe1_482c_" /&amp;gt;&amp;lt;w:bookmarkStart w:id="3" w:name="_PAGE__1_0a8cba5d_244d_410f_aad7_41fa64f" /&amp;gt;&amp;lt;w:bookmarkStart w:id="4" w:name="_PAR__1_79c9ef78_4a9b_43ab_a2e3_38346cde" /&amp;gt;&amp;lt;w:bookmarkStart w:id="5" w:name="_LINE__1_62ea1391_f258_4baf_b4ab_fac533c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d855001a_be75_4c41_b421_1318e2a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bc19736a_71cd_4099_b8c8_c5879b1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DF4678" w:rsidRDefault="00DF4678" w:rsidP="00DF4678"&amp;gt;&amp;lt;w:pPr&amp;gt;&amp;lt;w:ind w:left="360" /&amp;gt;&amp;lt;/w:pPr&amp;gt;&amp;lt;w:bookmarkStart w:id="8" w:name="_ENACTING_CLAUSE__517d8579_d3d2_4ab1_9eb" /&amp;gt;&amp;lt;w:bookmarkStart w:id="9" w:name="_PAR__2_7ee36bce_4728_4000_9a4e_15c8be7a" /&amp;gt;&amp;lt;w:bookmarkStart w:id="10" w:name="_LINE__4_61f4d1f5_69da_408f_a8a0_374d001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DF4678" w:rsidRDefault="00DF4678" w:rsidP="00DF4678"&amp;gt;&amp;lt;w:pPr&amp;gt;&amp;lt;w:ind w:left="360" w:firstLine="360" /&amp;gt;&amp;lt;/w:pPr&amp;gt;&amp;lt;w:bookmarkStart w:id="11" w:name="_BILL_SECTION_UNALLOCATED__9ba14cab_523c" /&amp;gt;&amp;lt;w:bookmarkStart w:id="12" w:name="_DOC_BODY_CONTENT__aeae85dd_0cde_4442_bc" /&amp;gt;&amp;lt;w:bookmarkStart w:id="13" w:name="_PAR__3_ea216881_eae0_4a7b_be41_82d0382c" /&amp;gt;&amp;lt;w:bookmarkStart w:id="14" w:name="_LINE__5_5116b455_fff2_4d25_88ee_213e1c9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a5e9c6a2_ab82_4492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aaa5bdac_1976_4cf0_8da5_3ba94a5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e0cc02c3_4ccd_4685_b068_c18a965" /&amp;gt;&amp;lt;w:bookmarkEnd w:id="16" /&amp;gt;&amp;lt;w:r&amp;gt;&amp;lt;w:t xml:space="preserve"&amp;gt;amount not exceeding $20,000,000 for the purposes described in section 5 of this Act.  The &amp;lt;/w:t&amp;gt;&amp;lt;/w:r&amp;gt;&amp;lt;w:bookmarkStart w:id="18" w:name="_LINE__8_ee0eb806_1844_4a6e_ad7e_164f1be" /&amp;gt;&amp;lt;w:bookmarkEnd w:id="17" /&amp;gt;&amp;lt;w:r&amp;gt;&amp;lt;w:t xml:space="preserve"&amp;gt;bonds are a pledge of the full faith and credit of the State.  The bonds may not run for a &amp;lt;/w:t&amp;gt;&amp;lt;/w:r&amp;gt;&amp;lt;w:bookmarkStart w:id="19" w:name="_LINE__9_4ce4a102_32e6_4e2a_9bcf_d170932" /&amp;gt;&amp;lt;w:bookmarkEnd w:id="18" /&amp;gt;&amp;lt;w:r&amp;gt;&amp;lt;w:t&amp;gt;period longer than 10 years from the date of the original issue of the bonds.&amp;lt;/w:t&amp;gt;&amp;lt;/w:r&amp;gt;&amp;lt;w:bookmarkEnd w:id="19" /&amp;gt;&amp;lt;/w:p&amp;gt;&amp;lt;w:p w:rsidR="00DF4678" w:rsidRDefault="00DF4678" w:rsidP="00DF4678"&amp;gt;&amp;lt;w:pPr&amp;gt;&amp;lt;w:ind w:left="360" w:firstLine="360" /&amp;gt;&amp;lt;/w:pPr&amp;gt;&amp;lt;w:bookmarkStart w:id="20" w:name="_BILL_SECTION_UNALLOCATED__0dc9f87b_42e9" /&amp;gt;&amp;lt;w:bookmarkStart w:id="21" w:name="_PAR__4_ff19c827_06e2_406c_bf06_8d8173f1" /&amp;gt;&amp;lt;w:bookmarkStart w:id="22" w:name="_LINE__10_3efc28d2_0e19_4e20_abd2_aee0c8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4ebe7ed6_bafe_4b0e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9c59cb79_2d39_4cc1_ac35_ed6f00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47076e43_0c1e_42e2_b98d_da9525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950bd36b_ffdc_4320_b02e_23e7ab" /&amp;gt;&amp;lt;w:bookmarkEnd w:id="25" /&amp;gt;&amp;lt;w:r&amp;gt;&amp;lt;w:t&amp;gt;and the date when payable.&amp;lt;/w:t&amp;gt;&amp;lt;/w:r&amp;gt;&amp;lt;w:bookmarkEnd w:id="26" /&amp;gt;&amp;lt;/w:p&amp;gt;&amp;lt;w:p w:rsidR="00DF4678" w:rsidRDefault="00DF4678" w:rsidP="00DF4678"&amp;gt;&amp;lt;w:pPr&amp;gt;&amp;lt;w:ind w:left="360" w:firstLine="360" /&amp;gt;&amp;lt;/w:pPr&amp;gt;&amp;lt;w:bookmarkStart w:id="27" w:name="_BILL_SECTION_UNALLOCATED__6dc58f1e_f24b" /&amp;gt;&amp;lt;w:bookmarkStart w:id="28" w:name="_PAR__5_2b28f066_5c23_4a8f_82e7_4c69ad0d" /&amp;gt;&amp;lt;w:bookmarkStart w:id="29" w:name="_LINE__14_0d46ebef_5b66_49dd_afca_2f5fcf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faac2514_f15b_44e8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2b963dbc_7d63_4481_bce8_06786f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b548c3b8_25a2_4b66_b11b_492d9d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607fbbb9_76cf_4ecb_96e1_c89b51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5cca3151_35dc_424c_bb67_a17298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1130253b_2d81_4088_8c5e_aa4c68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72f306ef_ce60_4c84_b167_a8bbbe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5566049e_c783_480a_992b_b44f1d" /&amp;gt;&amp;lt;w:bookmarkEnd w:id="36" /&amp;gt;&amp;lt;w:r&amp;gt;&amp;lt;w:t&amp;gt;general obligation bonds.&amp;lt;/w:t&amp;gt;&amp;lt;/w:r&amp;gt;&amp;lt;w:bookmarkEnd w:id="37" /&amp;gt;&amp;lt;/w:p&amp;gt;&amp;lt;w:p w:rsidR="00DF4678" w:rsidRDefault="00DF4678" w:rsidP="00DF4678"&amp;gt;&amp;lt;w:pPr&amp;gt;&amp;lt;w:ind w:left="360" w:firstLine="360" /&amp;gt;&amp;lt;/w:pPr&amp;gt;&amp;lt;w:bookmarkStart w:id="38" w:name="_BILL_SECTION_UNALLOCATED__6ea68ecb_9036" /&amp;gt;&amp;lt;w:bookmarkStart w:id="39" w:name="_PAR__6_e4393ed9_41c4_47be_ad0f_82a9be09" /&amp;gt;&amp;lt;w:bookmarkStart w:id="40" w:name="_LINE__22_8d92af7b_cdde_4654_993b_b7c8b7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f897382b_80e5_4cf1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f784bf1c_c3eb_4868_b685_3157f1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84231dd3_d9d1_4dc1_907c_95cb9f" /&amp;gt;&amp;lt;w:bookmarkEnd w:id="42" /&amp;gt;&amp;lt;w:r&amp;gt;&amp;lt;w:t&amp;gt;of bonds at maturity.&amp;lt;/w:t&amp;gt;&amp;lt;/w:r&amp;gt;&amp;lt;w:bookmarkEnd w:id="43" /&amp;gt;&amp;lt;/w:p&amp;gt;&amp;lt;w:p w:rsidR="00DF4678" w:rsidRDefault="00DF4678" w:rsidP="00DF4678"&amp;gt;&amp;lt;w:pPr&amp;gt;&amp;lt;w:ind w:left="360" w:firstLine="360" /&amp;gt;&amp;lt;/w:pPr&amp;gt;&amp;lt;w:bookmarkStart w:id="44" w:name="_BILL_SECTION_UNALLOCATED__1556e23f_08c9" /&amp;gt;&amp;lt;w:bookmarkStart w:id="45" w:name="_PAR__7_8b48835b_2a66_4844_aea7_792f483b" /&amp;gt;&amp;lt;w:bookmarkStart w:id="46" w:name="_LINE__25_fd75e6ad_b2b5_4587_8898_92797c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99746c49_10ec_49d6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6246beca_9c4e_44d2_8c9a_4cc585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af8b6c0f_c9f2_4fb9_a362_f73928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56ccce57_1c05_4033_aea1_39b400" /&amp;gt;&amp;lt;w:bookmarkEnd w:id="49" /&amp;gt;&amp;lt;w:r&amp;gt;&amp;lt;w:t&amp;gt;set forth in this section.&amp;lt;/w:t&amp;gt;&amp;lt;/w:r&amp;gt;&amp;lt;w:bookmarkEnd w:id="50" /&amp;gt;&amp;lt;/w:p&amp;gt;&amp;lt;w:p w:rsidR="00DF4678" w:rsidRPr="006749F2" w:rsidRDefault="00DF4678" w:rsidP="00DF4678"&amp;gt;&amp;lt;w:pPr&amp;gt;&amp;lt;w:spacing w:after="0" /&amp;gt;&amp;lt;w:ind w:left="360" /&amp;gt;&amp;lt;w:rPr&amp;gt;&amp;lt;w:b /&amp;gt;&amp;lt;/w:rPr&amp;gt;&amp;lt;/w:pPr&amp;gt;&amp;lt;w:bookmarkStart w:id="51" w:name="_PAR__8_f2a010db_5bd6_4413_af6f_e839ff0c" /&amp;gt;&amp;lt;w:bookmarkStart w:id="52" w:name="_LINE__29_19eea707_625c_470e_83d5_eed1bc" /&amp;gt;&amp;lt;w:bookmarkEnd w:id="45" /&amp;gt;&amp;lt;w:r w:rsidRPr="006749F2"&amp;gt;&amp;lt;w:rPr&amp;gt;&amp;lt;w:b /&amp;gt;&amp;lt;/w:rPr&amp;gt;&amp;lt;w:t&amp;gt;MAINE PUBLIC BROADCASTING&amp;lt;/w:t&amp;gt;&amp;lt;/w:r&amp;gt;&amp;lt;w:bookmarkEnd w:id="52" /&amp;gt;&amp;lt;/w:p&amp;gt;&amp;lt;w:p w:rsidR="00DF4678" w:rsidRPr="006749F2" w:rsidRDefault="00DF4678" w:rsidP="00DF4678"&amp;gt;&amp;lt;w:pPr&amp;gt;&amp;lt;w:spacing w:before="0" /&amp;gt;&amp;lt;w:ind w:left="360" /&amp;gt;&amp;lt;w:rPr&amp;gt;&amp;lt;w:b /&amp;gt;&amp;lt;/w:rPr&amp;gt;&amp;lt;/w:pPr&amp;gt;&amp;lt;w:bookmarkStart w:id="53" w:name="_PAR__9_05976476_85d1_4b02_9ae9_f4daea7d" /&amp;gt;&amp;lt;w:bookmarkStart w:id="54" w:name="_LINE__30_dbc42a9f_9ab1_4040_8520_3c7a4c" /&amp;gt;&amp;lt;w:bookmarkEnd w:id="51" /&amp;gt;&amp;lt;w:r w:rsidRPr="006749F2"&amp;gt;&amp;lt;w:rPr&amp;gt;&amp;lt;w:b /&amp;gt;&amp;lt;/w:rPr&amp;gt;&amp;lt;w:t&amp;gt;CORPORATION&amp;lt;/w:t&amp;gt;&amp;lt;/w:r&amp;gt;&amp;lt;w:bookmarkEnd w:id="54" /&amp;gt;&amp;lt;/w:p&amp;gt;&amp;lt;w:p w:rsidR="00DF4678" w:rsidRDefault="00DF4678" w:rsidP="00DF4678"&amp;gt;&amp;lt;w:pPr&amp;gt;&amp;lt;w:ind w:left="720" /&amp;gt;&amp;lt;/w:pPr&amp;gt;&amp;lt;w:bookmarkStart w:id="55" w:name="_PAR__10_7e0c3901_8c96_48cf_8f0a_94ff1ae" /&amp;gt;&amp;lt;w:bookmarkStart w:id="56" w:name="_LINE__31_fbfb67a2_bc0a_4336_a9f4_33cb1d" /&amp;gt;&amp;lt;w:bookmarkEnd w:id="53" /&amp;gt;&amp;lt;w:r&amp;gt;&amp;lt;w:t xml:space="preserve"&amp;gt;Provides funds, to be disbursed at a rate of $5,000,000 per year for 4 years, to replace &amp;lt;/w:t&amp;gt;&amp;lt;/w:r&amp;gt;&amp;lt;w:bookmarkStart w:id="57" w:name="_LINE__32_96ff37e5_bf9d_4a3b_85b3_db2bbd" /&amp;gt;&amp;lt;w:bookmarkEnd w:id="56" /&amp;gt;&amp;lt;w:r&amp;gt;&amp;lt;w:t xml:space="preserve"&amp;gt;existing infrastructure systems of transmitter and studio components that carry the &amp;lt;/w:t&amp;gt;&amp;lt;/w:r&amp;gt;&amp;lt;w:bookmarkStart w:id="58" w:name="_LINE__33_5475f9dd_1aeb_4193_b0f5_6af2c3" /&amp;gt;&amp;lt;w:bookmarkEnd w:id="57" /&amp;gt;&amp;lt;w:r&amp;gt;&amp;lt;w:t&amp;gt;emergency alert system that have reached the end of their useful lifespans.&amp;lt;/w:t&amp;gt;&amp;lt;/w:r&amp;gt;&amp;lt;w:bookmarkEnd w:id="5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22" /&amp;gt;&amp;lt;w:gridCol w:w="4013" /&amp;gt;&amp;lt;/w:tblGrid&amp;gt;&amp;lt;w:tr w:rsidR="00DF4678" w:rsidTr="00E61F91"&amp;gt;&amp;lt;w:tc&amp;gt;&amp;lt;w:tcPr&amp;gt;&amp;lt;w:tcW w:w="4495" w:type="dxa" /&amp;gt;&amp;lt;/w:tcPr&amp;gt;&amp;lt;w:p w:rsidR="00DF4678" w:rsidRDefault="00DF4678" w:rsidP="00E61F91"&amp;gt;&amp;lt;w:bookmarkStart w:id="59" w:name="_PAR__11_9b0fd98b_f2ac_4046_90b7_198de5b" /&amp;gt;&amp;lt;w:bookmarkStart w:id="60" w:name="_LINE__34_88c1386b_0d58_41bd_9517_e80571" /&amp;gt;&amp;lt;w:bookmarkEnd w:id="55" /&amp;gt;&amp;lt;w:r&amp;gt;&amp;lt;w:t xml:space="preserve"&amp;gt;Total &amp;lt;/w:t&amp;gt;&amp;lt;/w:r&amp;gt;&amp;lt;w:bookmarkEnd w:id="60" /&amp;gt;&amp;lt;/w:p&amp;gt;&amp;lt;/w:tc&amp;gt;&amp;lt;w:tc&amp;gt;&amp;lt;w:tcPr&amp;gt;&amp;lt;w:tcW w:w="4495" w:type="dxa" /&amp;gt;&amp;lt;/w:tcPr&amp;gt;&amp;lt;w:p w:rsidR="00DF4678" w:rsidRDefault="00DF4678" w:rsidP="00E61F91"&amp;gt;&amp;lt;w:pPr&amp;gt;&amp;lt;w:jc w:val="right" /&amp;gt;&amp;lt;/w:pPr&amp;gt;&amp;lt;w:bookmarkStart w:id="61" w:name="_LINE__34_5410770a_7007_4ae8_ad71_891a1c" /&amp;gt;&amp;lt;w:r&amp;gt;&amp;lt;w:t xml:space="preserve"&amp;gt;$20,000,000 &amp;lt;/w:t&amp;gt;&amp;lt;/w:r&amp;gt;&amp;lt;w:bookmarkEnd w:id="61" /&amp;gt;&amp;lt;/w:p&amp;gt;&amp;lt;/w:tc&amp;gt;&amp;lt;/w:tr&amp;gt;&amp;lt;/w:tbl&amp;gt;&amp;lt;w:p w:rsidR="00DF4678" w:rsidRDefault="00DF4678" w:rsidP="00DF4678"&amp;gt;&amp;lt;w:pPr&amp;gt;&amp;lt;w:ind w:left="360" w:firstLine="360" /&amp;gt;&amp;lt;/w:pPr&amp;gt;&amp;lt;w:bookmarkStart w:id="62" w:name="_BILL_SECTION_UNALLOCATED__4a0c0f36_04b3" /&amp;gt;&amp;lt;w:bookmarkStart w:id="63" w:name="_PAR__12_95a13fe1_dd7f_45c3_a3d2_da50e0c" /&amp;gt;&amp;lt;w:bookmarkStart w:id="64" w:name="_LINE__35_c73a52c7_868b_4c78_8ede_1b4fc3" /&amp;gt;&amp;lt;w:bookmarkEnd w:id="44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65" w:name="_BILL_SECTION_NUMBER__7f75b4e6_c871_4a56" /&amp;gt;&amp;lt;w:r&amp;gt;&amp;lt;w:rPr&amp;gt;&amp;lt;w:b /&amp;gt;&amp;lt;w:sz w:val="24" /&amp;gt;&amp;lt;/w:rPr&amp;gt;&amp;lt;w:t&amp;gt;6&amp;lt;/w:t&amp;gt;&amp;lt;/w:r&amp;gt;&amp;lt;w:bookmarkEnd w:id="65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66" w:name="_LINE__36_066a682a_6dfa_4aa7_a65b_8a21e7" /&amp;gt;&amp;lt;w:bookmarkEnd w:id="64" /&amp;gt;&amp;lt;w:r&amp;gt;&amp;lt;w:t xml:space="preserve"&amp;gt;become effective unless the people of the State ratify the issuance of the bonds as set forth &amp;lt;/w:t&amp;gt;&amp;lt;/w:r&amp;gt;&amp;lt;w:bookmarkStart w:id="67" w:name="_LINE__37_e973fa2e_afb0_4aba_9bb5_5e40e1" /&amp;gt;&amp;lt;w:bookmarkEnd w:id="66" /&amp;gt;&amp;lt;w:r&amp;gt;&amp;lt;w:t&amp;gt;in this Act.&amp;lt;/w:t&amp;gt;&amp;lt;/w:r&amp;gt;&amp;lt;w:bookmarkEnd w:id="67" /&amp;gt;&amp;lt;/w:p&amp;gt;&amp;lt;w:p w:rsidR="00DF4678" w:rsidRDefault="00DF4678" w:rsidP="00DF4678"&amp;gt;&amp;lt;w:pPr&amp;gt;&amp;lt;w:ind w:left="360" w:firstLine="360" /&amp;gt;&amp;lt;/w:pPr&amp;gt;&amp;lt;w:bookmarkStart w:id="68" w:name="_BILL_SECTION_UNALLOCATED__ad9155e6_ad38" /&amp;gt;&amp;lt;w:bookmarkStart w:id="69" w:name="_PAR__13_541cfb5e_7c2d_4551_b95c_ac21875" /&amp;gt;&amp;lt;w:bookmarkStart w:id="70" w:name="_LINE__38_791955f2_7c6b_4c71_a9e2_6705fb" /&amp;gt;&amp;lt;w:bookmarkEnd w:id="62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71" w:name="_BILL_SECTION_NUMBER__90be9c8d_8fd3_46c7" /&amp;gt;&amp;lt;w:r&amp;gt;&amp;lt;w:rPr&amp;gt;&amp;lt;w:b /&amp;gt;&amp;lt;w:sz w:val="24" /&amp;gt;&amp;lt;/w:rPr&amp;gt;&amp;lt;w:t&amp;gt;7&amp;lt;/w:t&amp;gt;&amp;lt;/w:r&amp;gt;&amp;lt;w:bookmarkEnd w:id="71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72" w:name="_LINE__39_5986120f_b170_415f_8c0c_bf558c" /&amp;gt;&amp;lt;w:bookmarkEnd w:id="70" /&amp;gt;&amp;lt;w:r&amp;gt;&amp;lt;w:t xml:space="preserve"&amp;gt;unencumbered appropriation balances representing state money carry forward.  Bond &amp;lt;/w:t&amp;gt;&amp;lt;/w:r&amp;gt;&amp;lt;w:bookmarkStart w:id="73" w:name="_LINE__40_c6528099_59ee_46fc_80f6_923bbc" /&amp;gt;&amp;lt;w:bookmarkEnd w:id="72" /&amp;gt;&amp;lt;w:r&amp;gt;&amp;lt;w:t xml:space="preserve"&amp;gt;proceeds that have not been expended within 10 years after the date of the sale of the bonds &amp;lt;/w:t&amp;gt;&amp;lt;/w:r&amp;gt;&amp;lt;w:bookmarkStart w:id="74" w:name="_LINE__41_8108679b_38d4_47c9_8c24_ceb624" /&amp;gt;&amp;lt;w:bookmarkEnd w:id="73" /&amp;gt;&amp;lt;w:r&amp;gt;&amp;lt;w:t xml:space="preserve"&amp;gt;lapse to the Office of the Treasurer of State to be used for the retirement of general &amp;lt;/w:t&amp;gt;&amp;lt;/w:r&amp;gt;&amp;lt;w:bookmarkStart w:id="75" w:name="_LINE__42_3404d464_e045_4ee7_95fb_cbd20c" /&amp;gt;&amp;lt;w:bookmarkEnd w:id="74" /&amp;gt;&amp;lt;w:r&amp;gt;&amp;lt;w:t&amp;gt;obligation bonds.&amp;lt;/w:t&amp;gt;&amp;lt;/w:r&amp;gt;&amp;lt;w:bookmarkEnd w:id="75" /&amp;gt;&amp;lt;/w:p&amp;gt;&amp;lt;w:p w:rsidR="00DF4678" w:rsidRDefault="00DF4678" w:rsidP="00DF4678"&amp;gt;&amp;lt;w:pPr&amp;gt;&amp;lt;w:ind w:left="360" w:firstLine="360" /&amp;gt;&amp;lt;/w:pPr&amp;gt;&amp;lt;w:bookmarkStart w:id="76" w:name="_BILL_SECTION_UNALLOCATED__00b86985_d510" /&amp;gt;&amp;lt;w:bookmarkStart w:id="77" w:name="_PAGE__2_1eb3004d_d206_467d_a17e_a092d35" /&amp;gt;&amp;lt;w:bookmarkStart w:id="78" w:name="_PAR__1_d6d6f2e4_f9f6_4751_aff8_fc9d89f2" /&amp;gt;&amp;lt;w:bookmarkStart w:id="79" w:name="_LINE__1_f4fdff00_6643_475e_b46f_9dec4b3" /&amp;gt;&amp;lt;w:bookmarkEnd w:id="3" /&amp;gt;&amp;lt;w:bookmarkEnd w:id="68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80" w:name="_BILL_SECTION_NUMBER__54e2f3ec_36f6_4cef" /&amp;gt;&amp;lt;w:r&amp;gt;&amp;lt;w:rPr&amp;gt;&amp;lt;w:b /&amp;gt;&amp;lt;w:sz w:val="24" /&amp;gt;&amp;lt;/w:rPr&amp;gt;&amp;lt;w:t&amp;gt;8&amp;lt;/w:t&amp;gt;&amp;lt;/w:r&amp;gt;&amp;lt;w:bookmarkEnd w:id="80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81" w:name="_LINE__2_269b4f16_a05e_4593_8add_fae11b2" /&amp;gt;&amp;lt;w:bookmarkEnd w:id="79" /&amp;gt;&amp;lt;w:r&amp;gt;&amp;lt;w:t xml:space="preserve"&amp;gt;within 5 years of ratification of this Act are deauthorized and may not be issued, except &amp;lt;/w:t&amp;gt;&amp;lt;/w:r&amp;gt;&amp;lt;w:bookmarkStart w:id="82" w:name="_LINE__3_f8d44dcc_6c9f_4eff_b4eb_ffe8353" /&amp;gt;&amp;lt;w:bookmarkEnd w:id="81" /&amp;gt;&amp;lt;w:r&amp;gt;&amp;lt;w:t xml:space="preserve"&amp;gt;that the Legislature may, within 2 years after the expiration of that 5-year period, extend &amp;lt;/w:t&amp;gt;&amp;lt;/w:r&amp;gt;&amp;lt;w:bookmarkStart w:id="83" w:name="_LINE__4_8cd39821_f186_4971_bfd0_6f69f74" /&amp;gt;&amp;lt;w:bookmarkEnd w:id="82" /&amp;gt;&amp;lt;w:r&amp;gt;&amp;lt;w:t xml:space="preserve"&amp;gt;the period for issuing any remaining unissued bonds for an additional amount of time not &amp;lt;/w:t&amp;gt;&amp;lt;/w:r&amp;gt;&amp;lt;w:bookmarkStart w:id="84" w:name="_LINE__5_50001016_9f77_48c0_8c49_4a32c45" /&amp;gt;&amp;lt;w:bookmarkEnd w:id="83" /&amp;gt;&amp;lt;w:r&amp;gt;&amp;lt;w:t&amp;gt;to exceed 5 years.&amp;lt;/w:t&amp;gt;&amp;lt;/w:r&amp;gt;&amp;lt;w:bookmarkEnd w:id="84" /&amp;gt;&amp;lt;/w:p&amp;gt;&amp;lt;w:p w:rsidR="00DF4678" w:rsidRDefault="00DF4678" w:rsidP="00DF4678"&amp;gt;&amp;lt;w:pPr&amp;gt;&amp;lt;w:ind w:left="360" w:firstLine="360" /&amp;gt;&amp;lt;/w:pPr&amp;gt;&amp;lt;w:bookmarkStart w:id="85" w:name="_BILL_SECTION_UNALLOCATED__7289a9a3_da3f" /&amp;gt;&amp;lt;w:bookmarkStart w:id="86" w:name="_PAR__2_00c91804_99e0_424a_9925_c2a46b24" /&amp;gt;&amp;lt;w:bookmarkStart w:id="87" w:name="_LINE__6_b4b26eb1_f1c2_4f06_a0f7_dc366e4" /&amp;gt;&amp;lt;w:bookmarkEnd w:id="76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88" w:name="_BILL_SECTION_NUMBER__a682b1bf_423f_495d" /&amp;gt;&amp;lt;w:r&amp;gt;&amp;lt;w:rPr&amp;gt;&amp;lt;w:b /&amp;gt;&amp;lt;w:sz w:val="24" /&amp;gt;&amp;lt;/w:rPr&amp;gt;&amp;lt;w:t&amp;gt;9&amp;lt;/w:t&amp;gt;&amp;lt;/w:r&amp;gt;&amp;lt;w:bookmarkEnd w:id="88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89" w:name="_LINE__7_11820d69_b84e_4075_aaa2_f0c0aa6" /&amp;gt;&amp;lt;w:bookmarkEnd w:id="87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90" w:name="_LINE__8_cf971b96_9009_48b6_a934_9ff725a" /&amp;gt;&amp;lt;w:bookmarkEnd w:id="89" /&amp;gt;&amp;lt;w:r&amp;gt;&amp;lt;w:t xml:space="preserve"&amp;gt;a statewide election held in the month of November following passage of this Act.  The &amp;lt;/w:t&amp;gt;&amp;lt;/w:r&amp;gt;&amp;lt;w:bookmarkStart w:id="91" w:name="_LINE__9_d07ced51_f964_463b_8e0a_0dbbb46" /&amp;gt;&amp;lt;w:bookmarkEnd w:id="90" /&amp;gt;&amp;lt;w:r&amp;gt;&amp;lt;w:t xml:space="preserve"&amp;gt;municipal officers of this State shall notify the inhabitants of their respective cities, towns &amp;lt;/w:t&amp;gt;&amp;lt;/w:r&amp;gt;&amp;lt;w:bookmarkStart w:id="92" w:name="_LINE__10_f73550e2_4d6b_4711_95a7_06506e" /&amp;gt;&amp;lt;w:bookmarkEnd w:id="91" /&amp;gt;&amp;lt;w:r&amp;gt;&amp;lt;w:t xml:space="preserve"&amp;gt;and plantations to meet, in the manner prescribed by law for holding a statewide election, &amp;lt;/w:t&amp;gt;&amp;lt;/w:r&amp;gt;&amp;lt;w:bookmarkStart w:id="93" w:name="_LINE__11_7729cac5_da33_448a_a486_2f014b" /&amp;gt;&amp;lt;w:bookmarkEnd w:id="92" /&amp;gt;&amp;lt;w:r&amp;gt;&amp;lt;w:t&amp;gt;to vote on the acceptance or rejection of this Act by voting on the following question:&amp;lt;/w:t&amp;gt;&amp;lt;/w:r&amp;gt;&amp;lt;w:bookmarkEnd w:id="93" /&amp;gt;&amp;lt;/w:p&amp;gt;&amp;lt;w:p w:rsidR="00DF4678" w:rsidRDefault="00DF4678" w:rsidP="00DF4678"&amp;gt;&amp;lt;w:pPr&amp;gt;&amp;lt;w:spacing w:before="60" w:after="60" /&amp;gt;&amp;lt;w:ind w:left="1080" w:right="720" /&amp;gt;&amp;lt;/w:pPr&amp;gt;&amp;lt;w:bookmarkStart w:id="94" w:name="_PAR__3_75bb4468_e352_46ee_92a0_ae807f1c" /&amp;gt;&amp;lt;w:bookmarkStart w:id="95" w:name="_LINE__12_1ae7889c_e4cc_4da0_a9f9_5cdd8b" /&amp;gt;&amp;lt;w:bookmarkEnd w:id="86" /&amp;gt;&amp;lt;w:r&amp;gt;&amp;lt;w:t xml:space="preserve"&amp;gt;"Do you favor a $20,000,000 bond issue to replace existing infrastructure &amp;lt;/w:t&amp;gt;&amp;lt;/w:r&amp;gt;&amp;lt;w:bookmarkStart w:id="96" w:name="_LINE__13_8da2e5e7_f2e6_436a_9d56_182cdb" /&amp;gt;&amp;lt;w:bookmarkEnd w:id="95" /&amp;gt;&amp;lt;w:r&amp;gt;&amp;lt;w:t xml:space="preserve"&amp;gt;systems of the Maine Public Broadcasting Corporation that carry the &amp;lt;/w:t&amp;gt;&amp;lt;/w:r&amp;gt;&amp;lt;w:bookmarkStart w:id="97" w:name="_LINE__14_58dd4d4e_e747_4fbb_aea0_acdcaf" /&amp;gt;&amp;lt;w:bookmarkEnd w:id="96" /&amp;gt;&amp;lt;w:r&amp;gt;&amp;lt;w:t&amp;gt;emergency alert system?"&amp;lt;/w:t&amp;gt;&amp;lt;/w:r&amp;gt;&amp;lt;w:bookmarkEnd w:id="97" /&amp;gt;&amp;lt;/w:p&amp;gt;&amp;lt;w:p w:rsidR="00DF4678" w:rsidRDefault="00DF4678" w:rsidP="00DF4678"&amp;gt;&amp;lt;w:pPr&amp;gt;&amp;lt;w:ind w:left="360" w:firstLine="360" /&amp;gt;&amp;lt;/w:pPr&amp;gt;&amp;lt;w:bookmarkStart w:id="98" w:name="_PAR__4_0fca495a_f1c6_46be_824a_9e1c476f" /&amp;gt;&amp;lt;w:bookmarkStart w:id="99" w:name="_LINE__15_ab915b2c_67c6_45ea_8d81_44e0f5" /&amp;gt;&amp;lt;w:bookmarkEnd w:id="94" /&amp;gt;&amp;lt;w:r&amp;gt;&amp;lt;w:t xml:space="preserve"&amp;gt;The legal voters of each city, town and plantation shall vote by ballot on this question &amp;lt;/w:t&amp;gt;&amp;lt;/w:r&amp;gt;&amp;lt;w:bookmarkStart w:id="100" w:name="_LINE__16_5e510194_2a7c_4ac1_be45_e43c72" /&amp;gt;&amp;lt;w:bookmarkEnd w:id="99" /&amp;gt;&amp;lt;w:r&amp;gt;&amp;lt;w:t xml:space="preserve"&amp;gt;and designate their choice by a cross or check mark placed within a corresponding square &amp;lt;/w:t&amp;gt;&amp;lt;/w:r&amp;gt;&amp;lt;w:bookmarkStart w:id="101" w:name="_LINE__17_e0c13cd7_9503_4cd8_b83a_f8dd2a" /&amp;gt;&amp;lt;w:bookmarkEnd w:id="100" /&amp;gt;&amp;lt;w:r&amp;gt;&amp;lt;w:t xml:space="preserve"&amp;gt;below the word "Yes" or "No."  The ballots must be received, sorted, counted and declared &amp;lt;/w:t&amp;gt;&amp;lt;/w:r&amp;gt;&amp;lt;w:bookmarkStart w:id="102" w:name="_LINE__18_79615407_9238_4d59_b197_f0d353" /&amp;gt;&amp;lt;w:bookmarkEnd w:id="101" /&amp;gt;&amp;lt;w:r&amp;gt;&amp;lt;w:t xml:space="preserve"&amp;gt;in open ward, town and plantation meetings and returns made to the Secretary of State in &amp;lt;/w:t&amp;gt;&amp;lt;/w:r&amp;gt;&amp;lt;w:bookmarkStart w:id="103" w:name="_LINE__19_bc0248f5_f00d_4bc0_bf47_a864ce" /&amp;gt;&amp;lt;w:bookmarkEnd w:id="102" /&amp;gt;&amp;lt;w:r&amp;gt;&amp;lt;w:t xml:space="preserve"&amp;gt;the same manner as votes for members of the Legislature.  The Governor shall review the &amp;lt;/w:t&amp;gt;&amp;lt;/w:r&amp;gt;&amp;lt;w:bookmarkStart w:id="104" w:name="_LINE__20_595b07f9_b3dd_45f7_9bd2_8b0736" /&amp;gt;&amp;lt;w:bookmarkEnd w:id="103" /&amp;gt;&amp;lt;w:r&amp;gt;&amp;lt;w:t xml:space="preserve"&amp;gt;returns.  If a majority of the legal votes are cast in favor of this Act, the Governor shall &amp;lt;/w:t&amp;gt;&amp;lt;/w:r&amp;gt;&amp;lt;w:bookmarkStart w:id="105" w:name="_LINE__21_1fc2c76f_9385_436d_9852_85367f" /&amp;gt;&amp;lt;w:bookmarkEnd w:id="104" /&amp;gt;&amp;lt;w:r&amp;gt;&amp;lt;w:t xml:space="preserve"&amp;gt;proclaim the result without delay and this Act becomes effective 30 days after the date of &amp;lt;/w:t&amp;gt;&amp;lt;/w:r&amp;gt;&amp;lt;w:bookmarkStart w:id="106" w:name="_LINE__22_9e55d705_f641_4864_9133_3ecf2c" /&amp;gt;&amp;lt;w:bookmarkEnd w:id="105" /&amp;gt;&amp;lt;w:r&amp;gt;&amp;lt;w:t&amp;gt;the proclamation.&amp;lt;/w:t&amp;gt;&amp;lt;/w:r&amp;gt;&amp;lt;w:bookmarkEnd w:id="106" /&amp;gt;&amp;lt;/w:p&amp;gt;&amp;lt;w:p w:rsidR="00DF4678" w:rsidRDefault="00DF4678" w:rsidP="00DF4678"&amp;gt;&amp;lt;w:pPr&amp;gt;&amp;lt;w:ind w:left="360" w:firstLine="360" /&amp;gt;&amp;lt;/w:pPr&amp;gt;&amp;lt;w:bookmarkStart w:id="107" w:name="_PAR__5_66a5d952_c161_4020_8335_b3abfecb" /&amp;gt;&amp;lt;w:bookmarkStart w:id="108" w:name="_LINE__23_019a05bd_82ec_4121_a7ff_177432" /&amp;gt;&amp;lt;w:bookmarkEnd w:id="98" /&amp;gt;&amp;lt;w:r&amp;gt;&amp;lt;w:t xml:space="preserve"&amp;gt;The Secretary of State shall prepare and furnish to each city, town and plantation all &amp;lt;/w:t&amp;gt;&amp;lt;/w:r&amp;gt;&amp;lt;w:bookmarkStart w:id="109" w:name="_LINE__24_60e06c29_9376_4243_881d_385b7d" /&amp;gt;&amp;lt;w:bookmarkEnd w:id="108" /&amp;gt;&amp;lt;w:r&amp;gt;&amp;lt;w:t xml:space="preserve"&amp;gt;ballots, returns and copies of this Act necessary to carry out the purposes of this &amp;lt;/w:t&amp;gt;&amp;lt;/w:r&amp;gt;&amp;lt;w:bookmarkStart w:id="110" w:name="_LINE__25_7e82a2c5_ca8b_4f37_a571_c7c863" /&amp;gt;&amp;lt;w:bookmarkEnd w:id="109" /&amp;gt;&amp;lt;w:r&amp;gt;&amp;lt;w:t&amp;gt;referendum.&amp;lt;/w:t&amp;gt;&amp;lt;/w:r&amp;gt;&amp;lt;w:bookmarkEnd w:id="110" /&amp;gt;&amp;lt;/w:p&amp;gt;&amp;lt;w:p w:rsidR="00DF4678" w:rsidRDefault="00DF4678" w:rsidP="00DF4678"&amp;gt;&amp;lt;w:pPr&amp;gt;&amp;lt;w:keepNext /&amp;gt;&amp;lt;w:spacing w:before="240" /&amp;gt;&amp;lt;w:ind w:left="360" /&amp;gt;&amp;lt;w:jc w:val="center" /&amp;gt;&amp;lt;/w:pPr&amp;gt;&amp;lt;w:bookmarkStart w:id="111" w:name="_SUMMARY__d5aac013_8646_49c7_8795_237b95" /&amp;gt;&amp;lt;w:bookmarkStart w:id="112" w:name="_PAR__6_e2cda4d3_1923_4e8a_bf5b_4b78eb27" /&amp;gt;&amp;lt;w:bookmarkStart w:id="113" w:name="_LINE__26_2a7221ab_af8a_4809_bdd5_2047f0" /&amp;gt;&amp;lt;w:bookmarkEnd w:id="12" /&amp;gt;&amp;lt;w:bookmarkEnd w:id="85" /&amp;gt;&amp;lt;w:bookmarkEnd w:id="107" /&amp;gt;&amp;lt;w:r&amp;gt;&amp;lt;w:rPr&amp;gt;&amp;lt;w:b /&amp;gt;&amp;lt;w:sz w:val="24" /&amp;gt;&amp;lt;/w:rPr&amp;gt;&amp;lt;w:t&amp;gt;SUMMARY&amp;lt;/w:t&amp;gt;&amp;lt;/w:r&amp;gt;&amp;lt;w:bookmarkEnd w:id="113" /&amp;gt;&amp;lt;/w:p&amp;gt;&amp;lt;w:p w:rsidR="00DF4678" w:rsidRDefault="00DF4678" w:rsidP="00DF4678"&amp;gt;&amp;lt;w:pPr&amp;gt;&amp;lt;w:ind w:left="360" w:firstLine="360" /&amp;gt;&amp;lt;/w:pPr&amp;gt;&amp;lt;w:bookmarkStart w:id="114" w:name="_PAR__7_edade7f2_2562_4c69_ba6c_817a10ee" /&amp;gt;&amp;lt;w:bookmarkStart w:id="115" w:name="_LINE__27_2e4f2e5e_e253_4b41_9bd3_aead18" /&amp;gt;&amp;lt;w:bookmarkEnd w:id="112" /&amp;gt;&amp;lt;w:r w:rsidRPr="006749F2"&amp;gt;&amp;lt;w:t&amp;gt;The funds provided by this bond issue, in the amount of $&amp;lt;/w:t&amp;gt;&amp;lt;/w:r&amp;gt;&amp;lt;w:r&amp;gt;&amp;lt;w:t&amp;gt;20&amp;lt;/w:t&amp;gt;&amp;lt;/w:r&amp;gt;&amp;lt;w:r w:rsidRPr="006749F2"&amp;gt;&amp;lt;w:t&amp;gt;,&amp;lt;/w:t&amp;gt;&amp;lt;/w:r&amp;gt;&amp;lt;w:r&amp;gt;&amp;lt;w:t&amp;gt;0&amp;lt;/w:t&amp;gt;&amp;lt;/w:r&amp;gt;&amp;lt;w:r w:rsidRPr="006749F2"&amp;gt;&amp;lt;w:t xml:space="preserve"&amp;gt;00,000, &amp;lt;/w:t&amp;gt;&amp;lt;/w:r&amp;gt;&amp;lt;w:r&amp;gt;&amp;lt;w:t xml:space="preserve"&amp;gt;to be disbursed &amp;lt;/w:t&amp;gt;&amp;lt;/w:r&amp;gt;&amp;lt;w:bookmarkStart w:id="116" w:name="_LINE__28_c24dae6d_bdea_472a_86f9_ec5e68" /&amp;gt;&amp;lt;w:bookmarkEnd w:id="115" /&amp;gt;&amp;lt;w:r&amp;gt;&amp;lt;w:t xml:space="preserve"&amp;gt;at a rate of $5,000,000 per year for 4 years, &amp;lt;/w:t&amp;gt;&amp;lt;/w:r&amp;gt;&amp;lt;w:r w:rsidRPr="006749F2"&amp;gt;&amp;lt;w:t xml:space="preserve"&amp;gt;will be used to replace existing infrastructure &amp;lt;/w:t&amp;gt;&amp;lt;/w:r&amp;gt;&amp;lt;w:bookmarkStart w:id="117" w:name="_LINE__29_695de46f_fb21_4531_88f2_59de09" /&amp;gt;&amp;lt;w:bookmarkEnd w:id="116" /&amp;gt;&amp;lt;w:r w:rsidRPr="006749F2"&amp;gt;&amp;lt;w:t xml:space="preserve"&amp;gt;systems of the Maine Public Broadcasting Corporation that carry the emergency alert &amp;lt;/w:t&amp;gt;&amp;lt;/w:r&amp;gt;&amp;lt;w:bookmarkStart w:id="118" w:name="_LINE__30_9d2ae86c_2daa_42c2_a5ea_d13964" /&amp;gt;&amp;lt;w:bookmarkEnd w:id="117" /&amp;gt;&amp;lt;w:r w:rsidRPr="006749F2"&amp;gt;&amp;lt;w:t&amp;gt;system&amp;lt;/w:t&amp;gt;&amp;lt;/w:r&amp;gt;&amp;lt;w:r&amp;gt;&amp;lt;w:t&amp;gt;.&amp;lt;/w:t&amp;gt;&amp;lt;/w:r&amp;gt;&amp;lt;w:bookmarkEnd w:id="118" /&amp;gt;&amp;lt;/w:p&amp;gt;&amp;lt;w:bookmarkEnd w:id="1" /&amp;gt;&amp;lt;w:bookmarkEnd w:id="2" /&amp;gt;&amp;lt;w:bookmarkEnd w:id="77" /&amp;gt;&amp;lt;w:bookmarkEnd w:id="111" /&amp;gt;&amp;lt;w:bookmarkEnd w:id="114" /&amp;gt;&amp;lt;w:p w:rsidR="00000000" w:rsidRDefault="00DF4678"&amp;gt;&amp;lt;w:r&amp;gt;&amp;lt;w:t xml:space="preserve"&amp;gt; &amp;lt;/w:t&amp;gt;&amp;lt;/w:r&amp;gt;&amp;lt;/w:p&amp;gt;&amp;lt;w:sectPr w:rsidR="00000000" w:rsidSect="00DF467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43161" w:rsidRDefault="00DF467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a8cba5d_244d_410f_aad7_41fa64f&lt;/BookmarkName&gt;&lt;Tables&gt;&lt;TableLineTracker&gt;&lt;BookmarkName&gt;_PAR__11_9b0fd98b_f2ac_4046_90b7_198de5b&lt;/BookmarkName&gt;&lt;TableRows&gt;&lt;TableRow&gt;&lt;TableLines&gt;&lt;TableLine&gt;&lt;LineFragments&gt;&lt;TableLineFragment /&gt;&lt;TableLineFragment /&gt;&lt;/LineFragments&gt;&lt;VerticalPosition&gt;547.6500244140625&lt;/VerticalPosition&gt;&lt;LineNumber&gt;34&lt;/LineNumber&gt;&lt;BookmarkName&gt;_LINE__34_88c1386b_0d58_41bd_9517_e80571&lt;/BookmarkName&gt;&lt;/TableLine&gt;&lt;/TableLines&gt;&lt;StartingRowLineNumber&gt;34&lt;/StartingRowLineNumber&gt;&lt;EndingRowLineNumber&gt;34&lt;/EndingRowLineNumber&gt;&lt;/TableRow&gt;&lt;/TableRows&gt;&lt;/TableLineTracker&gt;&lt;/Tables&gt;&lt;/ProcessedCheckInPage&gt;&lt;ProcessedCheckInPage&gt;&lt;PageNumber&gt;2&lt;/PageNumber&gt;&lt;BookmarkName&gt;_PAGE__2_1eb3004d_d206_467d_a17e_a092d35&lt;/BookmarkName&gt;&lt;Tables /&gt;&lt;/ProcessedCheckInPage&gt;&lt;/Pages&gt;&lt;Paragraphs&gt;&lt;CheckInParagraphs&gt;&lt;PageNumber&gt;1&lt;/PageNumber&gt;&lt;BookmarkName&gt;_PAR__1_79c9ef78_4a9b_43ab_a2e3_38346cd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ee36bce_4728_4000_9a4e_15c8be7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a216881_eae0_4a7b_be41_82d0382c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f19c827_06e2_406c_bf06_8d8173f1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b28f066_5c23_4a8f_82e7_4c69ad0d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4393ed9_41c4_47be_ad0f_82a9be09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b48835b_2a66_4844_aea7_792f483b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2a010db_5bd6_4413_af6f_e839ff0c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5976476_85d1_4b02_9ae9_f4daea7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e0c3901_8c96_48cf_8f0a_94ff1ae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5a13fe1_dd7f_45c3_a3d2_da50e0c&lt;/BookmarkName&gt;&lt;StartingLineNumber&gt;35&lt;/StartingLineNumber&gt;&lt;EndingLineNumber&gt;3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3_541cfb5e_7c2d_4551_b95c_ac21875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38&lt;/SectionStartingLineNumber&gt;&lt;/CheckInParagraphs&gt;&lt;CheckInParagraphs&gt;&lt;PageNumber&gt;2&lt;/PageNumber&gt;&lt;BookmarkName&gt;_PAR__1_d6d6f2e4_f9f6_4751_aff8_fc9d89f2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0c91804_99e0_424a_9925_c2a46b24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5bb4468_e352_46ee_92a0_ae807f1c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fca495a_f1c6_46be_824a_9e1c476f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6a5d952_c161_4020_8335_b3abfecb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2cda4d3_1923_4e8a_bf5b_4b78eb27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dade7f2_2562_4c69_ba6c_817a10ee&lt;/BookmarkName&gt;&lt;StartingLineNumber&gt;27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