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at Municipal Officers May Accept a Proposed, Unaccepted Way for Pedestrian, Bicycle and Other Nonmotorized 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dd2c3d_ef09_48d1_b03c_10824ec"/>
      <w:bookmarkStart w:id="1" w:name="_DOC_BODY_CONTAINER__e95ab507_77ff_409f_"/>
      <w:bookmarkStart w:id="2" w:name="_DOC_BODY__da43cb23_7d3a_4050_9aa2_8e6cc"/>
      <w:bookmarkStart w:id="3" w:name="_PAR__1_6fc07207_3161_4bd1_98ce_ad25e7ff"/>
      <w:bookmarkStart w:id="4" w:name="_ENACTING_CLAUSE__609ee19a_3fe4_4cbb_8a1"/>
      <w:bookmarkStart w:id="5" w:name="_LINE__1_d5d03a40_f0bc_4ad4_9f2a_0a00d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c07207_3161_4bd1_98ce_ad25e7ff"/>
      <w:bookmarkStart w:id="7" w:name="_ENACTING_CLAUSE__609ee19a_3fe4_4cbb_8a1"/>
      <w:bookmarkStart w:id="8" w:name="_DOC_BODY_CONTENT__396a7516_f8d9_4f44_96"/>
      <w:bookmarkStart w:id="9" w:name="_BILL_SECTION__6c8307a1_e922_48e3_8449_5"/>
      <w:bookmarkStart w:id="10" w:name="_PAR__2_0f7187e6_509d_4c0e_a3d9_2640b8d3"/>
      <w:bookmarkStart w:id="11" w:name="_BILL_SECTION_HEADER__fd24cd46_2f71_4cee"/>
      <w:bookmarkStart w:id="12" w:name="_LINE__2_3dd15f0c_6113_4ea6_926b_46c56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73764a_bc25_46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303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f7187e6_509d_4c0e_a3d9_2640b8d3"/>
      <w:bookmarkStart w:id="15" w:name="_BILL_SECTION_HEADER__fd24cd46_2f71_4cee"/>
      <w:bookmarkStart w:id="16" w:name="_PROCESSED_CHANGE__bedaf574_15a6_40ec_a1"/>
      <w:bookmarkStart w:id="17" w:name="_STATUTE_S__8d7a4b25_3838_4736_a328_2656"/>
      <w:bookmarkStart w:id="18" w:name="_PAR__3_377ed44b_26cf_4c92_b60e_7de5a8c5"/>
      <w:bookmarkStart w:id="19" w:name="_LINE__3_71493568_055a_4a9a_b3ee_953d0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e6b76fa_d067_42e9_a994"/>
      <w:r>
        <w:rPr>
          <w:rFonts w:eastAsia="Arial" w:cs="Arial" w:ascii="Arial" w:hAnsi="Arial"/>
          <w:b/>
          <w:u w:val="single"/>
        </w:rPr>
        <w:t>303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4df10a6_3142_4343_94"/>
      <w:r>
        <w:rPr>
          <w:rFonts w:eastAsia="Arial" w:cs="Arial" w:ascii="Arial" w:hAnsi="Arial"/>
          <w:b/>
          <w:u w:val="single"/>
        </w:rPr>
        <w:t>Pedestrian and bicycle path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77ed44b_26cf_4c92_b60e_7de5a8c5"/>
      <w:bookmarkStart w:id="23" w:name="_PAR__4_1747c187_f463_4022_ba76_3d15596a"/>
      <w:bookmarkStart w:id="24" w:name="_STATUTE_CONTENT__55ff476e_9d49_4c51_9de"/>
      <w:bookmarkStart w:id="25" w:name="_STATUTE_P__d891fd3d_a4e4_40d2_a4cc_927c"/>
      <w:bookmarkStart w:id="26" w:name="_LINE__4_e3df1a23_a9e7_4bb3_a098_7e9d43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hing in this chapter prohibits the municipal officers of an affected municipality </w:t>
      </w:r>
      <w:bookmarkStart w:id="27" w:name="_LINE__5_67324b3e_6ba6_484c_be6b_b353ad0"/>
      <w:bookmarkEnd w:id="26"/>
      <w:r>
        <w:rPr>
          <w:rFonts w:eastAsia="Arial" w:cs="Arial" w:ascii="Arial" w:hAnsi="Arial"/>
          <w:u w:val="single"/>
        </w:rPr>
        <w:t xml:space="preserve">from accepting a proposed, unaccepted way as a path exclusively for pedestrian, bicycle </w:t>
      </w:r>
      <w:bookmarkStart w:id="28" w:name="_LINE__6_dbbf35a5_d1bf_476f_bd1b_c61c08e"/>
      <w:bookmarkEnd w:id="27"/>
      <w:r>
        <w:rPr>
          <w:rFonts w:eastAsia="Arial" w:cs="Arial" w:ascii="Arial" w:hAnsi="Arial"/>
          <w:u w:val="single"/>
        </w:rPr>
        <w:t>and other nonmotorized uses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396a7516_f8d9_4f44_96"/>
      <w:bookmarkStart w:id="30" w:name="_BILL_SECTION__6c8307a1_e922_48e3_8449_5"/>
      <w:bookmarkStart w:id="31" w:name="_PROCESSED_CHANGE__bedaf574_15a6_40ec_a1"/>
      <w:bookmarkStart w:id="32" w:name="_STATUTE_S__8d7a4b25_3838_4736_a328_2656"/>
      <w:bookmarkStart w:id="33" w:name="_PAR__4_1747c187_f463_4022_ba76_3d15596a"/>
      <w:bookmarkStart w:id="34" w:name="_STATUTE_CONTENT__55ff476e_9d49_4c51_9de"/>
      <w:bookmarkStart w:id="35" w:name="_STATUTE_P__d891fd3d_a4e4_40d2_a4cc_927c"/>
      <w:bookmarkStart w:id="36" w:name="_SUMMARY__9cf79c01_9cb7_43cb_bbb7_6bded5"/>
      <w:bookmarkStart w:id="37" w:name="_PAR__5_a8291b98_d53f_44ed_a14d_7d2399a9"/>
      <w:bookmarkStart w:id="38" w:name="_LINE__7_aa1a52e3_80bf_4303_9b2e_50015eb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a8291b98_d53f_44ed_a14d_7d2399a9"/>
      <w:bookmarkStart w:id="40" w:name="_PAR__6_1bda0e42_406f_40d4_910e_97d50aaf"/>
      <w:bookmarkStart w:id="41" w:name="_Hlk61262251"/>
      <w:bookmarkStart w:id="42" w:name="_LINE__8_918363b2_d9dd_483f_96aa_f71c87e"/>
      <w:bookmarkEnd w:id="39"/>
      <w:r>
        <w:rPr>
          <w:rFonts w:eastAsia="Arial" w:cs="Arial" w:ascii="Arial" w:hAnsi="Arial"/>
        </w:rPr>
        <w:t xml:space="preserve">This bill provides that municipal officers may accept a proposed, unaccepted way for </w:t>
      </w:r>
      <w:bookmarkStart w:id="43" w:name="_LINE__9_25047585_0bcd_4bca_96c9_c525ff9"/>
      <w:bookmarkEnd w:id="42"/>
      <w:r>
        <w:rPr>
          <w:rFonts w:eastAsia="Arial" w:cs="Arial" w:ascii="Arial" w:hAnsi="Arial"/>
        </w:rPr>
        <w:t>pedestrian, bicycle and other nonmotorized uses.</w:t>
      </w:r>
      <w:bookmarkEnd w:id="0"/>
      <w:bookmarkEnd w:id="1"/>
      <w:bookmarkEnd w:id="2"/>
      <w:bookmarkEnd w:id="36"/>
      <w:bookmarkEnd w:id="40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at Municipal Officers May Accept a Proposed, Unaccepted Way for Pedestrian, Bicycle and Other Nonmotorized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15</ItemId>
    <LRId>67322</LRId>
    <LRNumber>1258</LRNumber>
    <LDNumber>806</LDNumber>
    <PaperNumber>SP013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Clarify That Municipal Officers May Accept a Proposed, Unaccepted Way for Pedestrian, Bicycle and Other Nonmotorized Use</LRTitle>
    <ItemTitle>An Act To Clarify That Municipal Officers May Accept a Proposed, Unaccepted Way for Pedestrian, Bicycle and Other Nonmotorized Use</ItemTitle>
    <ShortTitle1>CLARIFY THAT MUNICIPAL</ShortTitle1>
    <ShortTitle2>OFFICERS MAY ACCEPT A PROPOSED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1-02-01T17:55:15</LatestDraftingActionDate>
    <LatestDrafterName>sjohannesma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0DAC" w:rsidRDefault="00E90DAC" w:rsidP="00E90DAC"&amp;gt;&amp;lt;w:pPr&amp;gt;&amp;lt;w:ind w:left="360" /&amp;gt;&amp;lt;/w:pPr&amp;gt;&amp;lt;w:bookmarkStart w:id="0" w:name="_ENACTING_CLAUSE__609ee19a_3fe4_4cbb_8a1" /&amp;gt;&amp;lt;w:bookmarkStart w:id="1" w:name="_DOC_BODY__da43cb23_7d3a_4050_9aa2_8e6cc" /&amp;gt;&amp;lt;w:bookmarkStart w:id="2" w:name="_DOC_BODY_CONTAINER__e95ab507_77ff_409f_" /&amp;gt;&amp;lt;w:bookmarkStart w:id="3" w:name="_PAGE__1_1ddd2c3d_ef09_48d1_b03c_10824ec" /&amp;gt;&amp;lt;w:bookmarkStart w:id="4" w:name="_PAR__1_6fc07207_3161_4bd1_98ce_ad25e7ff" /&amp;gt;&amp;lt;w:bookmarkStart w:id="5" w:name="_LINE__1_d5d03a40_f0bc_4ad4_9f2a_0a00d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0DAC" w:rsidRDefault="00E90DAC" w:rsidP="00E90DAC"&amp;gt;&amp;lt;w:pPr&amp;gt;&amp;lt;w:ind w:left="360" w:firstLine="360" /&amp;gt;&amp;lt;/w:pPr&amp;gt;&amp;lt;w:bookmarkStart w:id="6" w:name="_BILL_SECTION_HEADER__fd24cd46_2f71_4cee" /&amp;gt;&amp;lt;w:bookmarkStart w:id="7" w:name="_BILL_SECTION__6c8307a1_e922_48e3_8449_5" /&amp;gt;&amp;lt;w:bookmarkStart w:id="8" w:name="_DOC_BODY_CONTENT__396a7516_f8d9_4f44_96" /&amp;gt;&amp;lt;w:bookmarkStart w:id="9" w:name="_PAR__2_0f7187e6_509d_4c0e_a3d9_2640b8d3" /&amp;gt;&amp;lt;w:bookmarkStart w:id="10" w:name="_LINE__2_3dd15f0c_6113_4ea6_926b_46c56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73764a_bc25_46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3036&amp;lt;/w:t&amp;gt;&amp;lt;/w:r&amp;gt;&amp;lt;w:r&amp;gt;&amp;lt;w:t xml:space="preserve"&amp;gt; is enacted to read:&amp;lt;/w:t&amp;gt;&amp;lt;/w:r&amp;gt;&amp;lt;w:bookmarkEnd w:id="10" /&amp;gt;&amp;lt;/w:p&amp;gt;&amp;lt;w:p w:rsidR="00E90DAC" w:rsidRDefault="00E90DAC" w:rsidP="00E90DAC"&amp;gt;&amp;lt;w:pPr&amp;gt;&amp;lt;w:ind w:left="1080" w:hanging="720" /&amp;gt;&amp;lt;w:rPr&amp;gt;&amp;lt;w:ins w:id="12" w:author="BPS" w:date="2021-01-11T12:56:00Z" /&amp;gt;&amp;lt;/w:rPr&amp;gt;&amp;lt;/w:pPr&amp;gt;&amp;lt;w:bookmarkStart w:id="13" w:name="_STATUTE_S__8d7a4b25_3838_4736_a328_2656" /&amp;gt;&amp;lt;w:bookmarkStart w:id="14" w:name="_PAR__3_377ed44b_26cf_4c92_b60e_7de5a8c5" /&amp;gt;&amp;lt;w:bookmarkStart w:id="15" w:name="_LINE__3_71493568_055a_4a9a_b3ee_953d05f" /&amp;gt;&amp;lt;w:bookmarkStart w:id="16" w:name="_PROCESSED_CHANGE__bedaf574_15a6_40ec_a1" /&amp;gt;&amp;lt;w:bookmarkEnd w:id="6" /&amp;gt;&amp;lt;w:bookmarkEnd w:id="9" /&amp;gt;&amp;lt;w:ins w:id="17" w:author="BPS" w:date="2021-01-11T12:56:00Z"&amp;gt;&amp;lt;w:r&amp;gt;&amp;lt;w:rPr&amp;gt;&amp;lt;w:b /&amp;gt;&amp;lt;/w:rPr&amp;gt;&amp;lt;w:t&amp;gt;§&amp;lt;/w:t&amp;gt;&amp;lt;/w:r&amp;gt;&amp;lt;w:bookmarkStart w:id="18" w:name="_STATUTE_NUMBER__ee6b76fa_d067_42e9_a994" /&amp;gt;&amp;lt;w:r&amp;gt;&amp;lt;w:rPr&amp;gt;&amp;lt;w:b /&amp;gt;&amp;lt;/w:rPr&amp;gt;&amp;lt;w:t&amp;gt;303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4df10a6_3142_4343_94" /&amp;gt;&amp;lt;w:r&amp;gt;&amp;lt;w:rPr&amp;gt;&amp;lt;w:b /&amp;gt;&amp;lt;/w:rPr&amp;gt;&amp;lt;w:t&amp;gt;Pedestrian and bicycle paths&amp;lt;/w:t&amp;gt;&amp;lt;/w:r&amp;gt;&amp;lt;w:bookmarkEnd w:id="15" /&amp;gt;&amp;lt;w:bookmarkEnd w:id="19" /&amp;gt;&amp;lt;/w:ins&amp;gt;&amp;lt;/w:p&amp;gt;&amp;lt;w:p w:rsidR="00E90DAC" w:rsidRDefault="00E90DAC" w:rsidP="00E90DAC"&amp;gt;&amp;lt;w:pPr&amp;gt;&amp;lt;w:ind w:left="360" w:firstLine="360" /&amp;gt;&amp;lt;/w:pPr&amp;gt;&amp;lt;w:bookmarkStart w:id="20" w:name="_STATUTE_P__d891fd3d_a4e4_40d2_a4cc_927c" /&amp;gt;&amp;lt;w:bookmarkStart w:id="21" w:name="_STATUTE_CONTENT__55ff476e_9d49_4c51_9de" /&amp;gt;&amp;lt;w:bookmarkStart w:id="22" w:name="_PAR__4_1747c187_f463_4022_ba76_3d15596a" /&amp;gt;&amp;lt;w:bookmarkStart w:id="23" w:name="_LINE__4_e3df1a23_a9e7_4bb3_a098_7e9d432" /&amp;gt;&amp;lt;w:bookmarkEnd w:id="14" /&amp;gt;&amp;lt;w:ins w:id="24" w:author="BPS" w:date="2021-01-11T12:56:00Z"&amp;gt;&amp;lt;w:r w:rsidRPr="00AA03E2"&amp;gt;&amp;lt;w:t xml:space="preserve"&amp;gt;Nothing in this chapter prohibits the municipal officers of an affected municipality &amp;lt;/w:t&amp;gt;&amp;lt;/w:r&amp;gt;&amp;lt;w:bookmarkStart w:id="25" w:name="_LINE__5_67324b3e_6ba6_484c_be6b_b353ad0" /&amp;gt;&amp;lt;w:bookmarkEnd w:id="23" /&amp;gt;&amp;lt;w:r w:rsidRPr="00AA03E2"&amp;gt;&amp;lt;w:t xml:space="preserve"&amp;gt;from accepting a proposed, unaccepted way as a path exclusively for pedestrian, bicycle &amp;lt;/w:t&amp;gt;&amp;lt;/w:r&amp;gt;&amp;lt;w:bookmarkStart w:id="26" w:name="_LINE__6_dbbf35a5_d1bf_476f_bd1b_c61c08e" /&amp;gt;&amp;lt;w:bookmarkEnd w:id="25" /&amp;gt;&amp;lt;w:r w:rsidRPr="00AA03E2"&amp;gt;&amp;lt;w:t&amp;gt;and other nonmotorized uses.&amp;lt;/w:t&amp;gt;&amp;lt;/w:r&amp;gt;&amp;lt;/w:ins&amp;gt;&amp;lt;w:bookmarkEnd w:id="26" /&amp;gt;&amp;lt;/w:p&amp;gt;&amp;lt;w:p w:rsidR="00E90DAC" w:rsidRDefault="00E90DAC" w:rsidP="00E90DAC"&amp;gt;&amp;lt;w:pPr&amp;gt;&amp;lt;w:keepNext /&amp;gt;&amp;lt;w:spacing w:before="240" /&amp;gt;&amp;lt;w:ind w:left="360" /&amp;gt;&amp;lt;w:jc w:val="center" /&amp;gt;&amp;lt;/w:pPr&amp;gt;&amp;lt;w:bookmarkStart w:id="27" w:name="_SUMMARY__9cf79c01_9cb7_43cb_bbb7_6bded5" /&amp;gt;&amp;lt;w:bookmarkStart w:id="28" w:name="_PAR__5_a8291b98_d53f_44ed_a14d_7d2399a9" /&amp;gt;&amp;lt;w:bookmarkStart w:id="29" w:name="_LINE__7_aa1a52e3_80bf_4303_9b2e_50015e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E90DAC" w:rsidRDefault="00E90DAC" w:rsidP="00E90DAC"&amp;gt;&amp;lt;w:pPr&amp;gt;&amp;lt;w:ind w:left="360" w:firstLine="360" /&amp;gt;&amp;lt;/w:pPr&amp;gt;&amp;lt;w:bookmarkStart w:id="30" w:name="_Hlk61262251" /&amp;gt;&amp;lt;w:bookmarkStart w:id="31" w:name="_PAR__6_1bda0e42_406f_40d4_910e_97d50aaf" /&amp;gt;&amp;lt;w:bookmarkStart w:id="32" w:name="_LINE__8_918363b2_d9dd_483f_96aa_f71c87e" /&amp;gt;&amp;lt;w:bookmarkEnd w:id="28" /&amp;gt;&amp;lt;w:r w:rsidRPr="00AA03E2"&amp;gt;&amp;lt;w:t xml:space="preserve"&amp;gt;This bill provides that municipal officers may accept a proposed, unaccepted way for &amp;lt;/w:t&amp;gt;&amp;lt;/w:r&amp;gt;&amp;lt;w:bookmarkStart w:id="33" w:name="_LINE__9_25047585_0bcd_4bca_96c9_c525ff9" /&amp;gt;&amp;lt;w:bookmarkEnd w:id="32" /&amp;gt;&amp;lt;w:r w:rsidRPr="00AA03E2"&amp;gt;&amp;lt;w:t&amp;gt;pedestrian, bicycle and other nonmotorized uses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bookmarkEnd w:id="31" /&amp;gt;&amp;lt;w:p w:rsidR="00000000" w:rsidRDefault="00E90DAC"&amp;gt;&amp;lt;w:r&amp;gt;&amp;lt;w:t xml:space="preserve"&amp;gt; &amp;lt;/w:t&amp;gt;&amp;lt;/w:r&amp;gt;&amp;lt;/w:p&amp;gt;&amp;lt;w:sectPr w:rsidR="00000000" w:rsidSect="00E90D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103C" w:rsidRDefault="00E90D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dd2c3d_ef09_48d1_b03c_10824ec&lt;/BookmarkName&gt;&lt;Tables /&gt;&lt;/ProcessedCheckInPage&gt;&lt;/Pages&gt;&lt;Paragraphs&gt;&lt;CheckInParagraphs&gt;&lt;PageNumber&gt;1&lt;/PageNumber&gt;&lt;BookmarkName&gt;_PAR__1_6fc07207_3161_4bd1_98ce_ad25e7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7187e6_509d_4c0e_a3d9_2640b8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7ed44b_26cf_4c92_b60e_7de5a8c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47c187_f463_4022_ba76_3d15596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291b98_d53f_44ed_a14d_7d2399a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bda0e42_406f_40d4_910e_97d50aaf&lt;/BookmarkName&gt;&lt;StartingLineNumber&gt;8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