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Smoking in Bus Shelter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120 - L.D. 26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hibit Smoking in Bus Shel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a5463cb_4369_4754_"/>
      <w:bookmarkStart w:id="1" w:name="_PAR__1_564a248d_9e39_4625_99f5_5d1364af"/>
      <w:bookmarkStart w:id="2" w:name="_ENACTING_CLAUSE__8337cdba_9e78_4cd1_a9d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564a248d_9e39_4625_99f5_5d1364af"/>
      <w:bookmarkStart w:id="4" w:name="_ENACTING_CLAUSE__8337cdba_9e78_4cd1_a9d"/>
      <w:bookmarkStart w:id="5" w:name="_DOC_BODY_CONTENT__3c38abd5_b15d_4318_92"/>
      <w:bookmarkStart w:id="6" w:name="_BILL_SECTION__a97896ca_2534_41bb_9b03_2"/>
      <w:bookmarkStart w:id="7" w:name="_PAR__2_82cb9684_2eb3_469d_a1ae_b79522c8"/>
      <w:bookmarkStart w:id="8" w:name="_BILL_SECTION_HEADER__dc344b3e_078d_49b2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47084e33_f527_4564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2 MRSA §1542, sub-§1,</w:t>
      </w:r>
      <w:r>
        <w:rPr>
          <w:rFonts w:eastAsia="Arial" w:cs="Arial" w:ascii="Arial" w:hAnsi="Arial"/>
        </w:rPr>
        <w:t xml:space="preserve"> as amended by PL 2009, c. 140, §1, is further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PAR__2_82cb9684_2eb3_469d_a1ae_b79522c8"/>
      <w:bookmarkStart w:id="11" w:name="_BILL_SECTION_HEADER__dc344b3e_078d_49b2"/>
      <w:bookmarkStart w:id="12" w:name="_PAR__3_c71f1f88_f2a1_4419_b62b_f7ca18cf"/>
      <w:bookmarkStart w:id="13" w:name="_STATUTE_SS__5f2abd17_5adf_4eaa_a7e9_f12"/>
      <w:bookmarkStart w:id="14" w:name="_STATUTE_NUMBER__1083c483_d3f1_4f7d_8257"/>
      <w:bookmarkEnd w:id="10"/>
      <w:bookmarkEnd w:id="11"/>
      <w:r>
        <w:rPr>
          <w:rFonts w:eastAsia="Arial" w:cs="Arial" w:ascii="Arial" w:hAnsi="Arial"/>
          <w:b/>
        </w:rPr>
        <w:t>1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df7eba3b_2965_4387_b8"/>
      <w:r>
        <w:rPr>
          <w:rFonts w:eastAsia="Arial" w:cs="Arial" w:ascii="Arial" w:hAnsi="Arial"/>
          <w:b/>
        </w:rPr>
        <w:t>Prohibition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c775fdec_fbcf_4104_bbc"/>
      <w:r>
        <w:rPr>
          <w:rFonts w:eastAsia="Arial" w:cs="Arial" w:ascii="Arial" w:hAnsi="Arial"/>
        </w:rPr>
        <w:t>Smoking is prohibited in all enclosed areas of public places</w:t>
      </w:r>
      <w:r>
        <w:rPr>
          <w:rFonts w:eastAsia="Arial" w:cs="Arial" w:ascii="Arial" w:hAnsi="Arial"/>
          <w:u w:val="single"/>
        </w:rPr>
        <w:t>, including bus shelter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u w:val="single"/>
        </w:rPr>
        <w:t>in</w:t>
      </w:r>
      <w:r>
        <w:rPr>
          <w:rFonts w:eastAsia="Arial" w:cs="Arial" w:ascii="Arial" w:hAnsi="Arial"/>
        </w:rPr>
        <w:t xml:space="preserve"> outdoor eating areas as provided in </w:t>
      </w:r>
      <w:bookmarkStart w:id="17" w:name="_CROSS_REFERENCE__d03d1525_f009_4f28_833"/>
      <w:r>
        <w:rPr>
          <w:rFonts w:eastAsia="Arial" w:cs="Arial" w:ascii="Arial" w:hAnsi="Arial"/>
        </w:rPr>
        <w:t>section 1550</w:t>
      </w:r>
      <w:bookmarkEnd w:id="17"/>
      <w:r>
        <w:rPr>
          <w:rFonts w:eastAsia="Arial" w:cs="Arial" w:ascii="Arial" w:hAnsi="Arial"/>
        </w:rPr>
        <w:t xml:space="preserve"> and </w:t>
      </w:r>
      <w:r>
        <w:rPr>
          <w:rFonts w:eastAsia="Arial" w:cs="Arial" w:ascii="Arial" w:hAnsi="Arial"/>
          <w:u w:val="single"/>
        </w:rPr>
        <w:t>in</w:t>
      </w:r>
      <w:r>
        <w:rPr>
          <w:rFonts w:eastAsia="Arial" w:cs="Arial" w:ascii="Arial" w:hAnsi="Arial"/>
        </w:rPr>
        <w:t xml:space="preserve"> all rest rooms made available to the public.  In the case of a child care facility that is not home-based, smoking is also prohibited in a facility-designated motor vehicle within 12 hours before transporting a child who is in the care of the child care facility, and whenever such a child is present in the vehicle.  Smoking is also prohibited in outdoor areas of the facility where children may be present.</w:t>
      </w:r>
      <w:bookmarkEnd w:id="0"/>
      <w:bookmarkEnd w:id="5"/>
      <w:bookmarkEnd w:id="6"/>
      <w:bookmarkEnd w:id="12"/>
      <w:bookmarkEnd w:id="13"/>
      <w:bookmarkEnd w:id="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3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Smoking in Bus Shel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