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ourism Marketing Promotion Fund</w:t>
      </w:r>
    </w:p>
    <w:p>
      <w:pPr>
        <w:pStyle w:val="Normal"/>
        <w:spacing w:before="100" w:after="240"/>
        <w:ind w:left="360" w:hanging="0"/>
        <w:jc w:val="right"/>
        <w:rPr>
          <w:rFonts w:ascii="Arial" w:hAnsi="Arial" w:eastAsia="Arial" w:cs="Arial"/>
          <w:caps/>
        </w:rPr>
      </w:pPr>
      <w:bookmarkStart w:id="0" w:name="_PAGE__1_be101374_369d_4589_b183_5e0968a"/>
      <w:bookmarkStart w:id="1" w:name="_AMEND_TITLE__6ddae488_b816_4666_bdd7_2a"/>
      <w:bookmarkStart w:id="2" w:name="_PAR__2_c9cd05d3_dd9d_4dda_9ad8_f23fb751"/>
      <w:bookmarkEnd w:id="0"/>
      <w:bookmarkEnd w:id="1"/>
      <w:bookmarkEnd w:id="2"/>
      <w:r>
        <w:rPr>
          <w:rFonts w:eastAsia="Arial" w:cs="Arial" w:ascii="Arial" w:hAnsi="Arial"/>
          <w:caps/>
        </w:rPr>
        <w:t>L.D. 246</w:t>
      </w:r>
    </w:p>
    <w:p>
      <w:pPr>
        <w:pStyle w:val="Normal"/>
        <w:tabs>
          <w:tab w:val="clear" w:pos="720"/>
          <w:tab w:val="right" w:pos="8928" w:leader="none"/>
        </w:tabs>
        <w:spacing w:before="100" w:after="360"/>
        <w:ind w:left="360" w:hanging="0"/>
        <w:rPr>
          <w:rFonts w:ascii="Arial" w:hAnsi="Arial" w:eastAsia="Arial" w:cs="Arial"/>
        </w:rPr>
      </w:pPr>
      <w:bookmarkStart w:id="3" w:name="_PAR__2_c9cd05d3_dd9d_4dda_9ad8_f23fb751"/>
      <w:bookmarkStart w:id="4" w:name="_PAR__3_c4fb4837_a093_474b_83d2_39587e3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4fb4837_a093_474b_83d2_39587e3c"/>
      <w:bookmarkStart w:id="6" w:name="_PAR__4_83c1672b_1fe6_4fd8_a57c_ea15fe5b"/>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83c1672b_1fe6_4fd8_a57c_ea15fe5b"/>
      <w:bookmarkStart w:id="8" w:name="_PAR__5_75d9dbcf_afbe_48c1_8b9e_5aff98e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5d9dbcf_afbe_48c1_8b9e_5aff98e3"/>
      <w:bookmarkStart w:id="10" w:name="_PAR__6_32999f1f_ad3a_42b0_ac02_71bdab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999f1f_ad3a_42b0_ac02_71bdaba9"/>
      <w:bookmarkStart w:id="12" w:name="_PAR__7_f95995a6_fa2b_4eee_a84e_7822d48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5995a6_fa2b_4eee_a84e_7822d48e"/>
      <w:bookmarkStart w:id="14" w:name="_PAR__8_c0e30fb7_129d_489c_be07_16b3218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e30fb7_129d_489c_be07_16b3218b"/>
      <w:bookmarkStart w:id="16" w:name="_PAR__9_c1e42a63_6135_4f85_85b8_5747d3c1"/>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c1e42a63_6135_4f85_85b8_5747d3c1"/>
      <w:bookmarkStart w:id="18" w:name="_PAR__10_8541d87f_fc0f_4044_895f_f516ee5"/>
      <w:bookmarkEnd w:id="17"/>
      <w:bookmarkEnd w:id="18"/>
      <w:r>
        <w:rPr>
          <w:rFonts w:eastAsia="Arial" w:cs="Arial" w:ascii="Arial" w:hAnsi="Arial"/>
          <w:szCs w:val="22"/>
        </w:rPr>
        <w:t>COMMITTEE AMENDMENT “      ” to S.P. 107, L.D. 246, “An Act Regarding the Tourism Marketing Promotion Fund”</w:t>
      </w:r>
    </w:p>
    <w:p>
      <w:pPr>
        <w:pStyle w:val="Normal"/>
        <w:ind w:left="360" w:firstLine="360"/>
        <w:rPr>
          <w:rFonts w:ascii="Arial" w:hAnsi="Arial" w:eastAsia="Arial" w:cs="Arial"/>
        </w:rPr>
      </w:pPr>
      <w:bookmarkStart w:id="19" w:name="_AMEND_TITLE__6ddae488_b816_4666_bdd7_2a"/>
      <w:bookmarkStart w:id="20" w:name="_PAR__10_8541d87f_fc0f_4044_895f_f516ee5"/>
      <w:bookmarkStart w:id="21" w:name="_INSTRUCTION__a5c355ed_febf_417f_8b8c_8a"/>
      <w:bookmarkStart w:id="22" w:name="_PAR__11_68e92a01_3a0c_4e4f_b24e_280025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8e92a01_3a0c_4e4f_b24e_280025c"/>
      <w:bookmarkStart w:id="24" w:name="_PAR__12_4a5ef0c2_3cfa_438a_af99_695892f"/>
      <w:bookmarkEnd w:id="23"/>
      <w:bookmarkEnd w:id="24"/>
      <w:r>
        <w:rPr>
          <w:rFonts w:eastAsia="Arial" w:cs="Arial" w:ascii="Arial" w:hAnsi="Arial"/>
          <w:b/>
        </w:rPr>
        <w:t>'Resolve, To Direct Funds to the Tourism Marketing Promotion Fund'</w:t>
      </w:r>
    </w:p>
    <w:p>
      <w:pPr>
        <w:pStyle w:val="Normal"/>
        <w:ind w:left="360" w:firstLine="360"/>
        <w:rPr>
          <w:rFonts w:ascii="Arial" w:hAnsi="Arial" w:eastAsia="Arial" w:cs="Arial"/>
        </w:rPr>
      </w:pPr>
      <w:bookmarkStart w:id="25" w:name="_INSTRUCTION__a5c355ed_febf_417f_8b8c_8a"/>
      <w:bookmarkStart w:id="26" w:name="_PAR__12_4a5ef0c2_3cfa_438a_af99_695892f"/>
      <w:bookmarkStart w:id="27" w:name="_INSTRUCTION__5f1f9b13_e425_41e5_96e0_95"/>
      <w:bookmarkStart w:id="28" w:name="_PAR__13_931075bd_68f2_4f58_bc04_9986e5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31075bd_68f2_4f58_bc04_9986e50"/>
      <w:bookmarkStart w:id="30" w:name="_PAR__14_5c81b9c8_878d_419d_83f1_e847e7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c81b9c8_878d_419d_83f1_e847e7c"/>
      <w:bookmarkStart w:id="32" w:name="_PAR__15_d0e81706_7dd5_4de3_b308_d907347"/>
      <w:bookmarkEnd w:id="31"/>
      <w:bookmarkEnd w:id="32"/>
      <w:r>
        <w:rPr>
          <w:rFonts w:eastAsia="Arial" w:cs="Arial" w:ascii="Arial" w:hAnsi="Arial"/>
          <w:b/>
          <w:sz w:val="24"/>
        </w:rPr>
        <w:t>Whereas,</w:t>
      </w:r>
      <w:r>
        <w:rPr>
          <w:rFonts w:eastAsia="Arial" w:cs="Arial" w:ascii="Arial" w:hAnsi="Arial"/>
        </w:rPr>
        <w:t xml:space="preserve"> the COVID-19 pandemic has severely impacted Maine's tourism economy; and</w:t>
      </w:r>
    </w:p>
    <w:p>
      <w:pPr>
        <w:pStyle w:val="Normal"/>
        <w:ind w:left="360" w:firstLine="360"/>
        <w:rPr>
          <w:rFonts w:ascii="Arial" w:hAnsi="Arial" w:eastAsia="Arial" w:cs="Arial"/>
        </w:rPr>
      </w:pPr>
      <w:bookmarkStart w:id="33" w:name="_PAR__15_d0e81706_7dd5_4de3_b308_d907347"/>
      <w:bookmarkStart w:id="34" w:name="_PAR__16_031a8e17_7364_49b0_accb_320215d"/>
      <w:bookmarkEnd w:id="33"/>
      <w:bookmarkEnd w:id="34"/>
      <w:r>
        <w:rPr>
          <w:rFonts w:eastAsia="Arial" w:cs="Arial" w:ascii="Arial" w:hAnsi="Arial"/>
          <w:b/>
          <w:sz w:val="24"/>
        </w:rPr>
        <w:t>Whereas,</w:t>
      </w:r>
      <w:r>
        <w:rPr>
          <w:rFonts w:eastAsia="Arial" w:cs="Arial" w:ascii="Arial" w:hAnsi="Arial"/>
        </w:rPr>
        <w:t xml:space="preserve"> Maine's tourism industry brought in significantly less revenue in the past year as compared to prior years; and</w:t>
      </w:r>
    </w:p>
    <w:p>
      <w:pPr>
        <w:pStyle w:val="Normal"/>
        <w:ind w:left="360" w:firstLine="360"/>
        <w:rPr>
          <w:rFonts w:ascii="Arial" w:hAnsi="Arial" w:eastAsia="Arial" w:cs="Arial"/>
          <w:b/>
          <w:b/>
          <w:sz w:val="24"/>
        </w:rPr>
      </w:pPr>
      <w:bookmarkStart w:id="35" w:name="_PAR__16_031a8e17_7364_49b0_accb_320215d"/>
      <w:bookmarkStart w:id="36" w:name="_PAR__17_2ffca03b_0398_48ec_aca3_033e4ce"/>
      <w:bookmarkEnd w:id="35"/>
      <w:bookmarkEnd w:id="36"/>
      <w:r>
        <w:rPr>
          <w:rFonts w:eastAsia="Arial" w:cs="Arial" w:ascii="Arial" w:hAnsi="Arial"/>
          <w:b/>
          <w:sz w:val="24"/>
        </w:rPr>
        <w:t xml:space="preserve">Whereas, </w:t>
      </w:r>
      <w:r>
        <w:rPr>
          <w:rFonts w:eastAsia="Arial" w:cs="Arial" w:ascii="Arial" w:hAnsi="Arial"/>
        </w:rPr>
        <w:t>the Department of Economic and Community Development, Office of Tourism has available unspent unobligated funds that are needed for the Tourism Marketing Promotion Fund in the upcoming fiscal year;</w:t>
      </w:r>
      <w:r>
        <w:rPr>
          <w:rFonts w:eastAsia="Arial" w:cs="Arial" w:ascii="Arial" w:hAnsi="Arial"/>
          <w:szCs w:val="22"/>
        </w:rPr>
        <w:t xml:space="preserve"> and</w:t>
      </w:r>
    </w:p>
    <w:p>
      <w:pPr>
        <w:pStyle w:val="Normal"/>
        <w:ind w:left="360" w:firstLine="360"/>
        <w:rPr>
          <w:rFonts w:ascii="Arial" w:hAnsi="Arial" w:eastAsia="Arial" w:cs="Arial"/>
        </w:rPr>
      </w:pPr>
      <w:bookmarkStart w:id="37" w:name="_PAR__17_2ffca03b_0398_48ec_aca3_033e4ce"/>
      <w:bookmarkStart w:id="38" w:name="_PAR__18_4cf21654_49c9_457c_b161_85657c5"/>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4cf21654_49c9_457c_b161_85657c5"/>
      <w:bookmarkStart w:id="40" w:name="_PAR__19_f521a3c5_efbc_4764_9e58_0f0b916"/>
      <w:bookmarkEnd w:id="39"/>
      <w:bookmarkEnd w:id="40"/>
      <w:r>
        <w:rPr>
          <w:rFonts w:eastAsia="Arial" w:cs="Arial" w:ascii="Arial" w:hAnsi="Arial"/>
          <w:b/>
          <w:sz w:val="24"/>
        </w:rPr>
        <w:t>Sec. 1</w:t>
      </w:r>
      <w:r>
        <w:rPr>
          <w:rFonts w:eastAsia="Arial" w:cs="Arial" w:ascii="Arial" w:hAnsi="Arial"/>
          <w:b/>
          <w:sz w:val="24"/>
          <w:szCs w:val="24"/>
        </w:rPr>
        <w:t>.  Transfer.</w:t>
      </w:r>
      <w:r>
        <w:rPr>
          <w:rFonts w:eastAsia="Arial" w:cs="Arial" w:ascii="Arial" w:hAnsi="Arial"/>
        </w:rPr>
        <w:t xml:space="preserve">  </w:t>
      </w:r>
      <w:r>
        <w:rPr>
          <w:rFonts w:eastAsia="Arial" w:cs="Arial" w:ascii="Arial" w:hAnsi="Arial"/>
          <w:b/>
          <w:sz w:val="24"/>
          <w:szCs w:val="24"/>
        </w:rPr>
        <w:t>Resolved:</w:t>
      </w:r>
      <w:r>
        <w:rPr>
          <w:rFonts w:eastAsia="Arial" w:cs="Arial" w:ascii="Arial" w:hAnsi="Arial"/>
        </w:rPr>
        <w:t xml:space="preserve"> That, notwithstanding any provision of law to the contrary, at the end of fiscal year 2020-21, the State Controller shall transfer, after the deduction of all allocations, financial commitments and other designated funds and any other transfer authorized by statute, any remaining balance in the Department of Economic and Community Development, Office of Tourism account, Other Special Revenue Funds, to the Tourism Marketing Promotion Fund.</w:t>
      </w:r>
    </w:p>
    <w:p>
      <w:pPr>
        <w:pStyle w:val="Normal"/>
        <w:ind w:left="360" w:firstLine="360"/>
        <w:rPr>
          <w:rFonts w:ascii="Arial" w:hAnsi="Arial" w:eastAsia="Arial" w:cs="Arial"/>
        </w:rPr>
      </w:pPr>
      <w:bookmarkStart w:id="41" w:name="_PAGE__1_be101374_369d_4589_b183_5e0968a"/>
      <w:bookmarkStart w:id="42" w:name="_PAR__19_f521a3c5_efbc_4764_9e58_0f0b916"/>
      <w:bookmarkStart w:id="43" w:name="_PAGE__2_dda2dba3_7e8a_41ae_be67_4fc5748"/>
      <w:bookmarkStart w:id="44" w:name="_PAR__2_069857cb_cc28_48fc_802e_101088eb"/>
      <w:bookmarkEnd w:id="41"/>
      <w:bookmarkEnd w:id="42"/>
      <w:bookmarkEnd w:id="4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5" w:name="_INSTRUCTION__5f1f9b13_e425_41e5_96e0_95"/>
      <w:bookmarkStart w:id="46" w:name="_PAR__2_069857cb_cc28_48fc_802e_101088eb"/>
      <w:bookmarkStart w:id="47" w:name="_PAR__3_76cd1239_7e98_4586_ad0e_29f881a8"/>
      <w:bookmarkStart w:id="48" w:name="_INSTRUCTION__74d59944_42eb_42df_bb4e_93"/>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76cd1239_7e98_4586_ad0e_29f881a8"/>
      <w:bookmarkStart w:id="50" w:name="_INSTRUCTION__74d59944_42eb_42df_bb4e_93"/>
      <w:bookmarkStart w:id="51" w:name="_SUMMARY__ce5c006f_048b_406c_ab5a_03fcd9"/>
      <w:bookmarkStart w:id="52" w:name="_PAR__4_54105f39_2954_40a8_a838_2c2955e7"/>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4_54105f39_2954_40a8_a838_2c2955e7"/>
      <w:bookmarkStart w:id="54" w:name="_PAR__5_dfd243f6_5690_4ad4_89aa_4d90af28"/>
      <w:bookmarkEnd w:id="53"/>
      <w:bookmarkEnd w:id="54"/>
      <w:r>
        <w:rPr>
          <w:rFonts w:eastAsia="Arial" w:cs="Arial" w:ascii="Arial" w:hAnsi="Arial"/>
        </w:rPr>
        <w:t>This amendment changes the bill to a resolve that directs the State Controller to transfer, after the deduction of all allocations, financial commitments and other designated funds and any other transfer authorized by statute, any remaining balance in the Department of Economic and Community Development, Office of Tourism account, Other Special Revenue Funds, to the Tourism Marketing Promotion Fund.  The amendment also adds an emergency preamble and emergency clause.</w:t>
      </w:r>
    </w:p>
    <w:p>
      <w:pPr>
        <w:pStyle w:val="Normal"/>
        <w:keepNext w:val="true"/>
        <w:spacing w:before="60" w:after="60"/>
        <w:ind w:left="360" w:hanging="0"/>
        <w:jc w:val="center"/>
        <w:rPr>
          <w:rFonts w:ascii="Arial" w:hAnsi="Arial" w:eastAsia="Arial" w:cs="Arial"/>
        </w:rPr>
      </w:pPr>
      <w:bookmarkStart w:id="55" w:name="_PAR__5_dfd243f6_5690_4ad4_89aa_4d90af28"/>
      <w:bookmarkStart w:id="56" w:name="_FISCAL_NOTE_REQUIRED__ae4b4359_a3c1_4fc"/>
      <w:bookmarkStart w:id="57" w:name="_PAR__6_4f4c7ef5_f9f5_4347_98c4_3017fbd0"/>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dda2dba3_7e8a_41ae_be67_4fc5748"/>
      <w:bookmarkStart w:id="59" w:name="_SUMMARY__ce5c006f_048b_406c_ab5a_03fcd9"/>
      <w:bookmarkStart w:id="60" w:name="_FISCAL_NOTE_REQUIRED__ae4b4359_a3c1_4fc"/>
      <w:bookmarkStart w:id="61" w:name="_PAR__6_4f4c7ef5_f9f5_4347_98c4_3017fbd0"/>
      <w:bookmarkStart w:id="62" w:name="_PAR__7_bb74fbef_65e6_446d_8d4d_577524a5"/>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Funds to the Tourism Marketing Promotion Fund</w:t>
    </w:r>
  </w:p>
  <w:p>
    <w:pPr>
      <w:pStyle w:val="Normal"/>
      <w:suppressLineNumbers/>
      <w:spacing w:before="0" w:after="0"/>
      <w:jc w:val="center"/>
      <w:rPr>
        <w:rFonts w:ascii="Arial" w:hAnsi="Arial" w:eastAsia="Arial" w:cs="Arial"/>
      </w:rPr>
    </w:pPr>
    <w:r>
      <w:rPr>
        <w:rFonts w:eastAsia="Arial" w:cs="Arial" w:ascii="Arial" w:hAnsi="Arial"/>
        <w:sz w:val="22"/>
      </w:rPr>
      <w:t>L.D. 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