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elehealth Regu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9a00af_de31_4e8e_875a_48b0ba8"/>
      <w:bookmarkStart w:id="1" w:name="_DOC_BODY_CONTAINER__17015660_6461_40a0_"/>
      <w:bookmarkStart w:id="2" w:name="_DOC_BODY__021dc3c9_65dd_4603_8450_0c6b1"/>
      <w:bookmarkStart w:id="3" w:name="_PAR__1_4dde96b1_0878_4c3a_85ee_46f2e95e"/>
      <w:bookmarkStart w:id="4" w:name="_ENACTING_CLAUSE__fe0416d6_f35c_4db2_98e"/>
      <w:bookmarkStart w:id="5" w:name="_LINE__1_77979b6a_8cf0_4eee_825f_03f8a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dde96b1_0878_4c3a_85ee_46f2e95e"/>
      <w:bookmarkStart w:id="7" w:name="_ENACTING_CLAUSE__fe0416d6_f35c_4db2_98e"/>
      <w:bookmarkStart w:id="8" w:name="_PAR__2_402a57c1_014a_4c53_bc0c_89fdaf19"/>
      <w:bookmarkStart w:id="9" w:name="_DOC_BODY_CONTENT__bd566a9c_a5d6_46e6_80"/>
      <w:bookmarkStart w:id="10" w:name="_CONCEPT_DRAFT__23dafd45_e5e8_49c9_bf69_"/>
      <w:bookmarkStart w:id="11" w:name="_LINE__2_b55ce989_398f_4991_b34d_7d9538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02a57c1_014a_4c53_bc0c_89fdaf19"/>
      <w:bookmarkStart w:id="13" w:name="_DOC_BODY_CONTENT__bd566a9c_a5d6_46e6_80"/>
      <w:bookmarkStart w:id="14" w:name="_CONCEPT_DRAFT__23dafd45_e5e8_49c9_bf69_"/>
      <w:bookmarkStart w:id="15" w:name="_SUMMARY__2371177e_e1d1_4ff1_81f6_b47bb3"/>
      <w:bookmarkStart w:id="16" w:name="_PAR__3_9f314e28_700f_4bc5_8322_27f63777"/>
      <w:bookmarkStart w:id="17" w:name="_LINE__3_635685e5_18fc_4c77_b807_1ea4de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f314e28_700f_4bc5_8322_27f63777"/>
      <w:bookmarkStart w:id="19" w:name="_PAR__4_1048656c_0a91_4338_a114_c0b1553c"/>
      <w:bookmarkStart w:id="20" w:name="_LINE__4_c091fc7e_423a_46b4_b705_7096f2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59a00af_de31_4e8e_875a_48b0ba8"/>
      <w:bookmarkStart w:id="22" w:name="_DOC_BODY_CONTAINER__17015660_6461_40a0_"/>
      <w:bookmarkStart w:id="23" w:name="_DOC_BODY__021dc3c9_65dd_4603_8450_0c6b1"/>
      <w:bookmarkStart w:id="24" w:name="_SUMMARY__2371177e_e1d1_4ff1_81f6_b47bb3"/>
      <w:bookmarkStart w:id="25" w:name="_PAR__4_1048656c_0a91_4338_a114_c0b1553c"/>
      <w:bookmarkStart w:id="26" w:name="_PAR__5_91871ac2_e4d7_4e37_b830_f6e94dcf"/>
      <w:bookmarkStart w:id="27" w:name="_LINE__5_21205de6_e445_4a86_8972_c93c59d"/>
      <w:bookmarkEnd w:id="25"/>
      <w:r>
        <w:rPr>
          <w:rFonts w:eastAsia="Arial" w:cs="Arial" w:ascii="Arial" w:hAnsi="Arial"/>
        </w:rPr>
        <w:t>This bill proposes to amend the laws governing telehealth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elehealth Regu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79</ItemId>
    <LRId>66684</LRId>
    <LRNumber>633</LRNumber>
    <LDNumber>791</LDNumber>
    <PaperNumber>SP0050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Regarding Telehealth Regulations</LRTitle>
    <ItemTitle>An Act Regarding Telehealth Regulations</ItemTitle>
    <ShortTitle1>AN ACT REGARDING TELEHEALTH</ShortTitle1>
    <ShortTitle2>REGULATIONS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37</LatestDraftingActionId>
    <LatestDraftingActionDate>2021-01-12T13:40:24</LatestDraftingActionDate>
    <LatestDrafterName>mswanso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291</ChapterNumber>
    <ChapteredDate>2021-06-21T12:16:40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5719" w:rsidRDefault="001F5719" w:rsidP="001F5719"&amp;gt;&amp;lt;w:pPr&amp;gt;&amp;lt;w:ind w:left="360" /&amp;gt;&amp;lt;/w:pPr&amp;gt;&amp;lt;w:bookmarkStart w:id="0" w:name="_ENACTING_CLAUSE__fe0416d6_f35c_4db2_98e" /&amp;gt;&amp;lt;w:bookmarkStart w:id="1" w:name="_DOC_BODY__021dc3c9_65dd_4603_8450_0c6b1" /&amp;gt;&amp;lt;w:bookmarkStart w:id="2" w:name="_DOC_BODY_CONTAINER__17015660_6461_40a0_" /&amp;gt;&amp;lt;w:bookmarkStart w:id="3" w:name="_PAGE__1_859a00af_de31_4e8e_875a_48b0ba8" /&amp;gt;&amp;lt;w:bookmarkStart w:id="4" w:name="_PAR__1_4dde96b1_0878_4c3a_85ee_46f2e95e" /&amp;gt;&amp;lt;w:bookmarkStart w:id="5" w:name="_LINE__1_77979b6a_8cf0_4eee_825f_03f8a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5719" w:rsidRDefault="001F5719" w:rsidP="001F5719"&amp;gt;&amp;lt;w:pPr&amp;gt;&amp;lt;w:spacing w:before="240" /&amp;gt;&amp;lt;w:ind w:left="360" /&amp;gt;&amp;lt;w:jc w:val="center" /&amp;gt;&amp;lt;/w:pPr&amp;gt;&amp;lt;w:bookmarkStart w:id="6" w:name="_CONCEPT_DRAFT__23dafd45_e5e8_49c9_bf69_" /&amp;gt;&amp;lt;w:bookmarkStart w:id="7" w:name="_DOC_BODY_CONTENT__bd566a9c_a5d6_46e6_80" /&amp;gt;&amp;lt;w:bookmarkStart w:id="8" w:name="_PAR__2_402a57c1_014a_4c53_bc0c_89fdaf19" /&amp;gt;&amp;lt;w:bookmarkStart w:id="9" w:name="_LINE__2_b55ce989_398f_4991_b34d_7d9538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F5719" w:rsidRDefault="001F5719" w:rsidP="001F5719"&amp;gt;&amp;lt;w:pPr&amp;gt;&amp;lt;w:keepNext /&amp;gt;&amp;lt;w:spacing w:before="240" /&amp;gt;&amp;lt;w:ind w:left="360" /&amp;gt;&amp;lt;w:jc w:val="center" /&amp;gt;&amp;lt;/w:pPr&amp;gt;&amp;lt;w:bookmarkStart w:id="10" w:name="_SUMMARY__2371177e_e1d1_4ff1_81f6_b47bb3" /&amp;gt;&amp;lt;w:bookmarkStart w:id="11" w:name="_PAR__3_9f314e28_700f_4bc5_8322_27f63777" /&amp;gt;&amp;lt;w:bookmarkStart w:id="12" w:name="_LINE__3_635685e5_18fc_4c77_b807_1ea4de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F5719" w:rsidRDefault="001F5719" w:rsidP="001F5719"&amp;gt;&amp;lt;w:pPr&amp;gt;&amp;lt;w:ind w:left="360" w:firstLine="360" /&amp;gt;&amp;lt;/w:pPr&amp;gt;&amp;lt;w:bookmarkStart w:id="13" w:name="_PAR__4_1048656c_0a91_4338_a114_c0b1553c" /&amp;gt;&amp;lt;w:bookmarkStart w:id="14" w:name="_LINE__4_c091fc7e_423a_46b4_b705_7096f2a" /&amp;gt;&amp;lt;w:bookmarkEnd w:id="11" /&amp;gt;&amp;lt;w:r&amp;gt;&amp;lt;w:t&amp;gt;This bill is a concept draft pursuant to Joint Rule 208.&amp;lt;/w:t&amp;gt;&amp;lt;/w:r&amp;gt;&amp;lt;w:bookmarkEnd w:id="14" /&amp;gt;&amp;lt;/w:p&amp;gt;&amp;lt;w:p w:rsidR="001F5719" w:rsidRDefault="001F5719" w:rsidP="001F5719"&amp;gt;&amp;lt;w:pPr&amp;gt;&amp;lt;w:ind w:left="360" w:firstLine="360" /&amp;gt;&amp;lt;/w:pPr&amp;gt;&amp;lt;w:bookmarkStart w:id="15" w:name="_PAR__5_91871ac2_e4d7_4e37_b830_f6e94dcf" /&amp;gt;&amp;lt;w:bookmarkStart w:id="16" w:name="_LINE__5_21205de6_e445_4a86_8972_c93c59d" /&amp;gt;&amp;lt;w:bookmarkEnd w:id="13" /&amp;gt;&amp;lt;w:r&amp;gt;&amp;lt;w:t&amp;gt;This bill proposes to amend the laws governing telehealth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F5719"&amp;gt;&amp;lt;w:r&amp;gt;&amp;lt;w:t xml:space="preserve"&amp;gt; &amp;lt;/w:t&amp;gt;&amp;lt;/w:r&amp;gt;&amp;lt;/w:p&amp;gt;&amp;lt;w:sectPr w:rsidR="00000000" w:rsidSect="001F57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25F0" w:rsidRDefault="001F57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9a00af_de31_4e8e_875a_48b0ba8&lt;/BookmarkName&gt;&lt;Tables /&gt;&lt;/ProcessedCheckInPage&gt;&lt;/Pages&gt;&lt;Paragraphs&gt;&lt;CheckInParagraphs&gt;&lt;PageNumber&gt;1&lt;/PageNumber&gt;&lt;BookmarkName&gt;_PAR__1_4dde96b1_0878_4c3a_85ee_46f2e9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2a57c1_014a_4c53_bc0c_89fdaf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314e28_700f_4bc5_8322_27f637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48656c_0a91_4338_a114_c0b1553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871ac2_e4d7_4e37_b830_f6e94dcf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