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irector of the Bureau of Parks and Lands To Convey a Parcel of Land in Augusta to the Maine Veterans' Homes</w:t>
      </w:r>
    </w:p>
    <w:p>
      <w:pPr>
        <w:pStyle w:val="Normal"/>
        <w:spacing w:before="100" w:after="240"/>
        <w:ind w:left="360" w:hanging="0"/>
        <w:jc w:val="right"/>
        <w:rPr>
          <w:rFonts w:ascii="Arial" w:hAnsi="Arial" w:eastAsia="Arial" w:cs="Arial"/>
          <w:caps/>
        </w:rPr>
      </w:pPr>
      <w:bookmarkStart w:id="0" w:name="_PAGE__1_10081c0c_e779_4467_9e43_649dbb3"/>
      <w:bookmarkStart w:id="1" w:name="_AMEND_TITLE__f78bc868_96e1_444b_b3bc_6e"/>
      <w:bookmarkStart w:id="2" w:name="_PAR__2_42be00ff_cb7c_4e38_a36d_d7ddcbaa"/>
      <w:bookmarkEnd w:id="1"/>
      <w:bookmarkEnd w:id="2"/>
      <w:r>
        <w:rPr>
          <w:rFonts w:eastAsia="Arial" w:cs="Arial" w:ascii="Arial" w:hAnsi="Arial"/>
          <w:caps/>
        </w:rPr>
        <w:t>L.D. 30</w:t>
      </w:r>
    </w:p>
    <w:p>
      <w:pPr>
        <w:pStyle w:val="Normal"/>
        <w:tabs>
          <w:tab w:val="clear" w:pos="720"/>
          <w:tab w:val="right" w:pos="8928" w:leader="none"/>
        </w:tabs>
        <w:spacing w:before="100" w:after="360"/>
        <w:ind w:left="360" w:hanging="0"/>
        <w:rPr>
          <w:rFonts w:ascii="Arial" w:hAnsi="Arial" w:eastAsia="Arial" w:cs="Arial"/>
        </w:rPr>
      </w:pPr>
      <w:bookmarkStart w:id="3" w:name="_PAR__2_42be00ff_cb7c_4e38_a36d_d7ddcbaa"/>
      <w:bookmarkStart w:id="4" w:name="_PAR__3_43a70867_33a9_41e2_8e02_2a58994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3a70867_33a9_41e2_8e02_2a58994e"/>
      <w:bookmarkStart w:id="6" w:name="_PAR__4_94d8dc7f_38a7_421f_9513_6bc2c44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94d8dc7f_38a7_421f_9513_6bc2c449"/>
      <w:bookmarkStart w:id="8" w:name="_PAR__5_56904f8f_2e61_4144_a745_e895900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6904f8f_2e61_4144_a745_e8959008"/>
      <w:bookmarkStart w:id="10" w:name="_PAR__6_3f712921_388f_4862_be23_8d0170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f712921_388f_4862_be23_8d0170bf"/>
      <w:bookmarkStart w:id="12" w:name="_PAR__7_ba893749_6ec1_46c4_ab2c_47b3585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893749_6ec1_46c4_ab2c_47b35859"/>
      <w:bookmarkStart w:id="14" w:name="_PAR__8_cd7aac0d_3cc2_49cb_9d02_5636f69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d7aac0d_3cc2_49cb_9d02_5636f699"/>
      <w:bookmarkStart w:id="16" w:name="_PAR__9_f7ce724c_8c3b_4313_9157_43285dc1"/>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f7ce724c_8c3b_4313_9157_43285dc1"/>
      <w:bookmarkStart w:id="18" w:name="_PAR__10_5f8e3306_9b23_4afe_8451_fbeff7f"/>
      <w:bookmarkEnd w:id="17"/>
      <w:bookmarkEnd w:id="18"/>
      <w:r>
        <w:rPr>
          <w:rFonts w:eastAsia="Arial" w:cs="Arial" w:ascii="Arial" w:hAnsi="Arial"/>
          <w:szCs w:val="22"/>
        </w:rPr>
        <w:t>COMMITTEE AMENDMENT “      ” to S.P. 38, L.D. 30, “Resolve, Authorizing the Director of the Bureau of Parks and Lands To Convey a Parcel of Land in Augusta to the Maine Veterans' Homes”</w:t>
      </w:r>
    </w:p>
    <w:p>
      <w:pPr>
        <w:pStyle w:val="Normal"/>
        <w:ind w:left="360" w:firstLine="360"/>
        <w:rPr>
          <w:rFonts w:ascii="Arial" w:hAnsi="Arial" w:eastAsia="Arial" w:cs="Arial"/>
        </w:rPr>
      </w:pPr>
      <w:bookmarkStart w:id="19" w:name="_AMEND_TITLE__f78bc868_96e1_444b_b3bc_6e"/>
      <w:bookmarkStart w:id="20" w:name="_PAR__10_5f8e3306_9b23_4afe_8451_fbeff7f"/>
      <w:bookmarkStart w:id="21" w:name="_PAR__11_7462e23c_fbd3_4834_9ba4_9335e9b"/>
      <w:bookmarkStart w:id="22" w:name="_INSTRUCTION__4024cbb1_e02f_4447_828a_ae"/>
      <w:bookmarkEnd w:id="19"/>
      <w:bookmarkEnd w:id="20"/>
      <w:bookmarkEnd w:id="21"/>
      <w:bookmarkEnd w:id="22"/>
      <w:r>
        <w:rPr>
          <w:rFonts w:eastAsia="Arial" w:cs="Arial" w:ascii="Arial" w:hAnsi="Arial"/>
        </w:rPr>
        <w:t>Amend the resolve in section 1 in the 5th line (page 1, line 35 in L.D.) by inserting after the following: "</w:t>
      </w:r>
      <w:r>
        <w:rPr>
          <w:rFonts w:eastAsia="Arial" w:cs="Arial" w:ascii="Arial" w:hAnsi="Arial"/>
          <w:szCs w:val="22"/>
        </w:rPr>
        <w:t>may</w:t>
      </w:r>
      <w:r>
        <w:rPr>
          <w:rFonts w:eastAsia="Arial" w:cs="Arial" w:ascii="Arial" w:hAnsi="Arial"/>
        </w:rPr>
        <w:t>" the following: '</w:t>
      </w:r>
      <w:r>
        <w:rPr>
          <w:rFonts w:eastAsia="Arial" w:cs="Arial" w:ascii="Arial" w:hAnsi="Arial"/>
          <w:szCs w:val="22"/>
        </w:rPr>
        <w:t>, subject to the requirements of subsection 2,</w:t>
      </w:r>
      <w:r>
        <w:rPr>
          <w:rFonts w:eastAsia="Arial" w:cs="Arial" w:ascii="Arial" w:hAnsi="Arial"/>
        </w:rPr>
        <w:t>'</w:t>
      </w:r>
    </w:p>
    <w:p>
      <w:pPr>
        <w:pStyle w:val="Normal"/>
        <w:ind w:left="360" w:firstLine="360"/>
        <w:rPr>
          <w:rFonts w:ascii="Arial" w:hAnsi="Arial" w:eastAsia="Arial" w:cs="Arial"/>
        </w:rPr>
      </w:pPr>
      <w:bookmarkStart w:id="23" w:name="_PAR__11_7462e23c_fbd3_4834_9ba4_9335e9b"/>
      <w:bookmarkStart w:id="24" w:name="_INSTRUCTION__4024cbb1_e02f_4447_828a_ae"/>
      <w:bookmarkStart w:id="25" w:name="_INSTRUCTION__2a758f6b_fdc4_4122_8832_cd"/>
      <w:bookmarkStart w:id="26" w:name="_PAR__12_aa23a783_c9f2_4115_9ad9_fc781d2"/>
      <w:bookmarkEnd w:id="23"/>
      <w:bookmarkEnd w:id="24"/>
      <w:bookmarkEnd w:id="25"/>
      <w:bookmarkEnd w:id="26"/>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27" w:name="_PAR__12_aa23a783_c9f2_4115_9ad9_fc781d2"/>
      <w:bookmarkStart w:id="28" w:name="_PAR__13_b3440b07_6fb5_45f9_8a9c_47aa9a6"/>
      <w:bookmarkEnd w:id="27"/>
      <w:bookmarkEnd w:id="28"/>
      <w:r>
        <w:rPr>
          <w:rFonts w:eastAsia="Arial" w:cs="Arial" w:ascii="Arial" w:hAnsi="Arial"/>
        </w:rPr>
        <w:t>'</w:t>
      </w:r>
      <w:r>
        <w:rPr>
          <w:rFonts w:eastAsia="Arial" w:cs="Arial" w:ascii="Arial" w:hAnsi="Arial"/>
          <w:b/>
          <w:sz w:val="24"/>
        </w:rPr>
        <w:t>Sec. 2</w:t>
      </w:r>
      <w:r>
        <w:rPr>
          <w:rFonts w:eastAsia="Arial" w:cs="Arial" w:ascii="Arial" w:hAnsi="Arial"/>
          <w:b/>
          <w:sz w:val="24"/>
          <w:szCs w:val="24"/>
        </w:rPr>
        <w:t>.  Conditions precedent.</w:t>
      </w:r>
      <w:r>
        <w:rPr>
          <w:rFonts w:eastAsia="Arial" w:cs="Arial" w:ascii="Arial" w:hAnsi="Arial"/>
        </w:rPr>
        <w:t xml:space="preserve">  The authorization provided in section 1 may be exercised only if the Director of the Bureau of Parks and Lands within the Department of Agriculture, Conservation and Forestry first gives notice of the proposed conveyance under section 1 and, if a public hearing is requested by any party, the director holds a public hearing on the proposed conveyance as required in the Maine Revised Statutes, Title 12, section 1837, subsection 2.'</w:t>
      </w:r>
    </w:p>
    <w:p>
      <w:pPr>
        <w:pStyle w:val="Normal"/>
        <w:ind w:left="360" w:firstLine="360"/>
        <w:rPr>
          <w:rFonts w:ascii="Arial" w:hAnsi="Arial" w:eastAsia="Arial" w:cs="Arial"/>
        </w:rPr>
      </w:pPr>
      <w:bookmarkStart w:id="29" w:name="_INSTRUCTION__2a758f6b_fdc4_4122_8832_cd"/>
      <w:bookmarkStart w:id="30" w:name="_PAR__13_b3440b07_6fb5_45f9_8a9c_47aa9a6"/>
      <w:bookmarkStart w:id="31" w:name="_PAR__14_8927372b_743e_4a6f_b7e9_ae689ac"/>
      <w:bookmarkStart w:id="32" w:name="_INSTRUCTION__dda2b8c0_d1ce_4f9d_8bf6_e4"/>
      <w:bookmarkEnd w:id="29"/>
      <w:bookmarkEnd w:id="30"/>
      <w:bookmarkEnd w:id="31"/>
      <w:bookmarkEnd w:id="3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8927372b_743e_4a6f_b7e9_ae689ac"/>
      <w:bookmarkStart w:id="34" w:name="_INSTRUCTION__dda2b8c0_d1ce_4f9d_8bf6_e4"/>
      <w:bookmarkStart w:id="35" w:name="_SUMMARY__c9cc21bd_ad37_4470_acf4_0b0b91"/>
      <w:bookmarkStart w:id="36" w:name="_PAR__15_e05379e1_1e77_4122_a65a_371a6b6"/>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10081c0c_e779_4467_9e43_649dbb3"/>
      <w:bookmarkStart w:id="38" w:name="_SUMMARY__c9cc21bd_ad37_4470_acf4_0b0b91"/>
      <w:bookmarkStart w:id="39" w:name="_PAR__15_e05379e1_1e77_4122_a65a_371a6b6"/>
      <w:bookmarkStart w:id="40" w:name="_PAR__16_a270859c_4706_47d3_b725_179d850"/>
      <w:bookmarkEnd w:id="39"/>
      <w:r>
        <w:rPr>
          <w:rFonts w:eastAsia="Arial" w:cs="Arial" w:ascii="Arial" w:hAnsi="Arial"/>
        </w:rPr>
        <w:t>This amendment provides that the authorization to convey state land to Maine Veterans' Homes may be exercised only if the Director of the Bureau of Parks and Lands within the Department of Agriculture, Conservation and Forestry first gives notice of the proposed conveyance of state property to Maine Veterans' Homes and, if a public hearing is requested by any party, the director holds a public hearing on the proposed conveyance as required by the Maine Revised Statutes, Title 12, section 1837, subsection 2.</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irector of the Bureau of Parks and Lands To Convey a Parcel of Land in Augusta to the Maine Veterans' Homes</w:t>
    </w:r>
  </w:p>
  <w:p>
    <w:pPr>
      <w:pStyle w:val="Normal"/>
      <w:suppressLineNumbers/>
      <w:spacing w:before="0" w:after="0"/>
      <w:jc w:val="center"/>
      <w:rPr>
        <w:rFonts w:ascii="Arial" w:hAnsi="Arial" w:eastAsia="Arial" w:cs="Arial"/>
      </w:rPr>
    </w:pPr>
    <w:r>
      <w:rPr>
        <w:rFonts w:eastAsia="Arial" w:cs="Arial" w:ascii="Arial" w:hAnsi="Arial"/>
        <w:sz w:val="22"/>
      </w:rPr>
      <w:t>L.D. 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